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t>Marcin Jachimowicz*</w:t>
      </w:r>
    </w:p>
    <w:p>
      <w:pPr>
        <w:pStyle w:val="Normal"/>
        <w:spacing w:lineRule="auto" w:line="360"/>
        <w:jc w:val="both"/>
        <w:rPr>
          <w:b/>
          <w:b/>
          <w:sz w:val="16"/>
          <w:szCs w:val="16"/>
        </w:rPr>
      </w:pPr>
      <w:r>
        <w:rPr>
          <w:b/>
          <w:sz w:val="16"/>
          <w:szCs w:val="16"/>
        </w:rPr>
      </w:r>
    </w:p>
    <w:p>
      <w:pPr>
        <w:pStyle w:val="Normal"/>
        <w:spacing w:lineRule="auto" w:line="360"/>
        <w:jc w:val="both"/>
        <w:rPr>
          <w:b/>
          <w:b/>
          <w:sz w:val="18"/>
          <w:szCs w:val="18"/>
        </w:rPr>
      </w:pPr>
      <w:r>
        <w:rPr>
          <w:b/>
          <w:sz w:val="18"/>
          <w:szCs w:val="18"/>
        </w:rPr>
      </w:r>
    </w:p>
    <w:p>
      <w:pPr>
        <w:pStyle w:val="Normal"/>
        <w:spacing w:lineRule="auto" w:line="360"/>
        <w:jc w:val="both"/>
        <w:rPr>
          <w:b/>
          <w:b/>
          <w:sz w:val="30"/>
          <w:szCs w:val="30"/>
        </w:rPr>
      </w:pPr>
      <w:r>
        <w:rPr>
          <w:b/>
          <w:sz w:val="30"/>
          <w:szCs w:val="30"/>
        </w:rPr>
        <w:t>Wzajemne wykonywanie przez organy państw członkowskich Unii Europejskiej orzeczeń o nakazie konfiskaty w świetle noweli Kodeksu postępowania karnego z dnia 19 grudnia 2008 r.</w:t>
      </w:r>
    </w:p>
    <w:p>
      <w:pPr>
        <w:pStyle w:val="Normal"/>
        <w:spacing w:lineRule="auto" w:line="360"/>
        <w:jc w:val="both"/>
        <w:rPr>
          <w:b/>
          <w:b/>
          <w:sz w:val="16"/>
          <w:szCs w:val="16"/>
        </w:rPr>
      </w:pPr>
      <w:r>
        <w:rPr>
          <w:b/>
          <w:sz w:val="16"/>
          <w:szCs w:val="16"/>
        </w:rPr>
      </w:r>
    </w:p>
    <w:p>
      <w:pPr>
        <w:pStyle w:val="Normal"/>
        <w:numPr>
          <w:ilvl w:val="0"/>
          <w:numId w:val="4"/>
        </w:numPr>
        <w:spacing w:lineRule="auto" w:line="360"/>
        <w:jc w:val="both"/>
        <w:rPr>
          <w:b/>
          <w:b/>
          <w:sz w:val="26"/>
          <w:szCs w:val="26"/>
          <w:u w:val="single"/>
        </w:rPr>
      </w:pPr>
      <w:r>
        <w:rPr>
          <w:b/>
          <w:sz w:val="26"/>
          <w:szCs w:val="26"/>
          <w:u w:val="single"/>
        </w:rPr>
        <w:t>Wstęp</w:t>
      </w:r>
    </w:p>
    <w:p>
      <w:pPr>
        <w:pStyle w:val="Normal"/>
        <w:spacing w:lineRule="auto" w:line="360"/>
        <w:jc w:val="both"/>
        <w:rPr>
          <w:sz w:val="26"/>
          <w:szCs w:val="26"/>
        </w:rPr>
      </w:pPr>
      <w:r>
        <w:rPr>
          <w:sz w:val="26"/>
          <w:szCs w:val="26"/>
        </w:rPr>
        <w:t>Ustawa z dnia 19 grudnia 2008 r. o zmianie ustawy Kodeks postępowania karnego oraz niektórych innych ustaw</w:t>
      </w:r>
      <w:r>
        <w:rPr>
          <w:rStyle w:val="FootnoteCharacters"/>
          <w:rStyle w:val="FootnoteAnchor"/>
          <w:sz w:val="26"/>
          <w:szCs w:val="26"/>
        </w:rPr>
        <w:footnoteReference w:id="2"/>
      </w:r>
      <w:r>
        <w:rPr>
          <w:sz w:val="26"/>
          <w:szCs w:val="26"/>
        </w:rPr>
        <w:t xml:space="preserve"> implementuje do polskiego systemu prawnego decyzję ramową Rady Unii Europejskiej 2006/783/WSiSW z dnia 6 października 2006 r. w sprawie stosowania zasady wzajemnego uznawania do nakazów konfiskaty (dalej jako decyzja ramow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cyzje ramowe są ważnym instrumentem prawnym zmierzającym do ujednolicenia rozwiązań prawnych, w tym także prawa i procesu karnego. Podejmowane są w celu zbliżenia przepisów ustawowych i wykonawczych, lecz nie wywołują bezpośredniego skutku</w:t>
      </w:r>
      <w:r>
        <w:rPr>
          <w:rStyle w:val="FootnoteCharacters"/>
          <w:rStyle w:val="FootnoteAnchor"/>
          <w:sz w:val="26"/>
          <w:szCs w:val="26"/>
        </w:rPr>
        <w:footnoteReference w:id="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lem decyzji ramowej jest ułatwienie współpracy pomiędzy państwami członkowskimi UE w związku z wzajemnym uznawaniem i wykonywaniem nakazów konfiskaty poprzez zobowiązanie państwa członkowskiego UE do uznawania i wykonywania na jego terytorium nakazów konfiskaty wydanych przez sąd innego państwa członkowskiego UE właściwy do orzekania w sprawach karnych. Celem decyzji ramowej jest również zapewnienie by wszystkie państwa członkowskie UE posiadały skuteczne przepisy dotyczące konfiskaty korzyści pochodzących z przestępstwa.</w:t>
      </w:r>
    </w:p>
    <w:p>
      <w:pPr>
        <w:pStyle w:val="Normal"/>
        <w:tabs>
          <w:tab w:val="clear" w:pos="708"/>
          <w:tab w:val="left" w:pos="0" w:leader="none"/>
        </w:tabs>
        <w:spacing w:lineRule="auto" w:line="360"/>
        <w:jc w:val="both"/>
        <w:rPr>
          <w:sz w:val="26"/>
          <w:szCs w:val="26"/>
        </w:rPr>
      </w:pPr>
      <w:r>
        <w:rPr>
          <w:sz w:val="26"/>
          <w:szCs w:val="26"/>
        </w:rPr>
        <w:t>____________________________________________</w:t>
      </w:r>
    </w:p>
    <w:p>
      <w:pPr>
        <w:pStyle w:val="Normal"/>
        <w:tabs>
          <w:tab w:val="clear" w:pos="708"/>
          <w:tab w:val="left" w:pos="0" w:leader="none"/>
        </w:tabs>
        <w:spacing w:lineRule="auto" w:line="360"/>
        <w:jc w:val="both"/>
        <w:rPr>
          <w:b/>
          <w:b/>
          <w:sz w:val="20"/>
          <w:szCs w:val="20"/>
        </w:rPr>
      </w:pPr>
      <w:r>
        <w:rPr>
          <w:sz w:val="20"/>
          <w:szCs w:val="20"/>
        </w:rPr>
        <w:t xml:space="preserve">* </w:t>
      </w:r>
      <w:r>
        <w:rPr>
          <w:rStyle w:val="StrongEmphasis"/>
          <w:b w:val="false"/>
          <w:sz w:val="20"/>
          <w:szCs w:val="20"/>
        </w:rPr>
        <w:t>Marcin Jachimowicz jest prokuratorem Prokuratury Rejonowej w Świebodzinie oraz asystentem w Instytucie Prawa i Administracji Państwowej Wyższej Szkoły Zawodowej w Sulechowie.</w:t>
      </w:r>
      <w:r>
        <w:br w:type="page"/>
      </w:r>
    </w:p>
    <w:p>
      <w:pPr>
        <w:pStyle w:val="Normal"/>
        <w:spacing w:lineRule="auto" w:line="360"/>
        <w:jc w:val="both"/>
        <w:rPr>
          <w:sz w:val="26"/>
          <w:szCs w:val="26"/>
        </w:rPr>
      </w:pPr>
      <w:r>
        <w:rPr>
          <w:sz w:val="26"/>
          <w:szCs w:val="26"/>
        </w:rPr>
        <w:t>Współpraca na podstawie decyzji ramowej w sprawie konfiskaty, jest co do istoty odmienna od klasycznych mechanizmów współpracy międzynarodowej, określonych w rozdziale 66 k.p.k. zatytułowanym „Przyjęcie i przekazanie orzeczeń do wykonania”. Według zawartych w nim uregulowań w razie otrzymania wniosku państwa obcego o wykonanie niektórych typów orzeczeń prawomocnych Minister Sprawiedliwości zwraca się do właściwego sądu o wydanie postanowienia w przedmiocie dopuszczalności przejęcia orzeczenia do wykonania w Rzeczypospolitej Polskiej (art. 609 § 1 i 2 k.p.k.). Dopiero wówczas, czyli po przejęciu orzeczenia do wykonania, sąd określa kwalifikację prawną według prawa polskiego oraz karę i środek podlegający wykonaniu, a także dokonuje ewentualnego zaliczenia kar lub środków już wykonanych za granicą oraz przeliczenia na polską walutę wysokości orzeczonej tam grzywny (art. 611c § 1, 2 i 3 k.p.k.). Następuje zatem przekształcenie orzeczenia organu obcego państwa w orzeczenie sądu polskiego, przez co faktycznie wykonaniu podlega orzeczenie krajowe</w:t>
      </w:r>
      <w:r>
        <w:rPr>
          <w:rStyle w:val="FootnoteCharacters"/>
          <w:rStyle w:val="FootnoteAnchor"/>
          <w:sz w:val="26"/>
          <w:szCs w:val="26"/>
        </w:rPr>
        <w:footnoteReference w:id="4"/>
      </w:r>
      <w:r>
        <w:rPr>
          <w:sz w:val="26"/>
          <w:szCs w:val="26"/>
        </w:rPr>
        <w:t xml:space="preserve">. </w:t>
      </w:r>
    </w:p>
    <w:p>
      <w:pPr>
        <w:pStyle w:val="Normal"/>
        <w:spacing w:lineRule="auto" w:line="360"/>
        <w:jc w:val="both"/>
        <w:rPr>
          <w:sz w:val="26"/>
          <w:szCs w:val="26"/>
        </w:rPr>
      </w:pPr>
      <w:r>
        <w:rPr>
          <w:sz w:val="26"/>
          <w:szCs w:val="26"/>
        </w:rPr>
        <w:t xml:space="preserve">W oparciu o przepisy decyzji ramowej oraz wprowadzone wskazaną powyżej nowelą przepisy k.p.k. sąd krajowy ma obowiązek uznać i wykonać orzeczenie organu sądowego państwa członkowskiego UE pomijając dalsze formalności, bez udziału i pomocy organu centralnego, co oznacza, że z procedury uznawania i wykonania nakazu konfiskaty wydanego przez organ sądowy państwa członkowskiego UE wyłączony jest Minister Sprawiedliwośc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efinicja „nakazu konfiskaty” przyjęta w art. 2 pkt c decyzji ramowej, stanowi, że pod pojęciem tym należy rozumieć skutkującą ostatecznym przepadkiem mienia, karę lub środek karny prawomocnie orzeczony przez sąd po przeprowadzeniu postępowania w związku z popełnieniem przestępstwa lub przestępstw. </w:t>
      </w:r>
      <w:r>
        <w:rPr>
          <w:rStyle w:val="Boxtext"/>
          <w:sz w:val="26"/>
          <w:szCs w:val="26"/>
        </w:rPr>
        <w:t xml:space="preserve">Pojęcie </w:t>
      </w:r>
      <w:r>
        <w:rPr>
          <w:rStyle w:val="Emphasis"/>
          <w:i w:val="false"/>
          <w:sz w:val="26"/>
          <w:szCs w:val="26"/>
        </w:rPr>
        <w:t>„konfiskaty"</w:t>
      </w:r>
      <w:r>
        <w:rPr>
          <w:rStyle w:val="Boxtext"/>
          <w:sz w:val="26"/>
          <w:szCs w:val="26"/>
        </w:rPr>
        <w:t xml:space="preserve"> oznacza zatem, dla celów decyzji ramowej, wszelkie postaci przepadku wymienione w przepisach części ogólnej k.k. oraz w przepisach k.k.s. </w:t>
      </w:r>
      <w:r>
        <w:br w:type="page"/>
      </w:r>
    </w:p>
    <w:p>
      <w:pPr>
        <w:pStyle w:val="Normal"/>
        <w:spacing w:lineRule="auto" w:line="360"/>
        <w:jc w:val="both"/>
        <w:rPr>
          <w:b/>
          <w:b/>
          <w:sz w:val="26"/>
          <w:szCs w:val="26"/>
          <w:u w:val="single"/>
        </w:rPr>
      </w:pPr>
      <w:r>
        <w:rPr>
          <w:b/>
          <w:sz w:val="26"/>
          <w:szCs w:val="26"/>
          <w:u w:val="single"/>
        </w:rPr>
        <w:t>II.</w:t>
        <w:tab/>
        <w:t>Tryb postępowania w przedmiocie wykonania polskich orzeczeń przepadku</w:t>
      </w:r>
    </w:p>
    <w:p>
      <w:pPr>
        <w:pStyle w:val="Normal"/>
        <w:numPr>
          <w:ilvl w:val="0"/>
          <w:numId w:val="3"/>
        </w:numPr>
        <w:tabs>
          <w:tab w:val="clear" w:pos="708"/>
          <w:tab w:val="left" w:pos="0" w:leader="none"/>
        </w:tabs>
        <w:spacing w:lineRule="auto" w:line="360"/>
        <w:ind w:left="0" w:hanging="0"/>
        <w:jc w:val="both"/>
        <w:rPr>
          <w:sz w:val="26"/>
          <w:szCs w:val="26"/>
        </w:rPr>
      </w:pPr>
      <w:r>
        <w:rPr>
          <w:sz w:val="26"/>
          <w:szCs w:val="26"/>
        </w:rPr>
        <w:t>Z wykonaniem polskiego orzeczenia przepadku mamy do czynienia wówczas, gdy</w:t>
      </w:r>
      <w:r>
        <w:rPr>
          <w:b/>
          <w:sz w:val="26"/>
          <w:szCs w:val="26"/>
        </w:rPr>
        <w:t xml:space="preserve"> </w:t>
      </w:r>
      <w:r>
        <w:rPr>
          <w:sz w:val="26"/>
          <w:szCs w:val="26"/>
        </w:rPr>
        <w:t>polski sąd przekazuje takie orzeczenie do wykonania sądowi lub innemu organowi państwa członka UE (państwa wykonania orzeczenia).</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b/>
          <w:b/>
          <w:i/>
          <w:i/>
          <w:sz w:val="26"/>
          <w:szCs w:val="26"/>
        </w:rPr>
      </w:pPr>
      <w:r>
        <w:rPr>
          <w:b/>
          <w:i/>
          <w:sz w:val="26"/>
          <w:szCs w:val="26"/>
        </w:rPr>
        <w:t>Tryb postępowania w przedmiocie wykonania orzeczenia</w:t>
      </w:r>
    </w:p>
    <w:p>
      <w:pPr>
        <w:pStyle w:val="Normal"/>
        <w:spacing w:lineRule="auto" w:line="360"/>
        <w:ind w:firstLine="360"/>
        <w:jc w:val="both"/>
        <w:rPr/>
      </w:pPr>
      <w:r>
        <w:rPr>
          <w:b/>
          <w:i/>
          <w:sz w:val="26"/>
          <w:szCs w:val="26"/>
        </w:rPr>
        <w:t>2 A. Właściwość sądu</w:t>
      </w:r>
    </w:p>
    <w:p>
      <w:pPr>
        <w:pStyle w:val="Normal"/>
        <w:spacing w:lineRule="auto" w:line="360"/>
        <w:jc w:val="both"/>
        <w:rPr>
          <w:sz w:val="26"/>
          <w:szCs w:val="26"/>
        </w:rPr>
      </w:pPr>
      <w:r>
        <w:rPr>
          <w:sz w:val="26"/>
          <w:szCs w:val="26"/>
        </w:rPr>
        <w:t>W wypadku prawomocnego orzeczenia przez sąd polski wobec obywatela polskiego lub cudzoziemca przepadku może on wystąpić o jego wykonanie bezpośrednio do sądu lub innego organu państwa członkowskiego UE (państwa wykonania orzeczenia), w którym sprawca posiada mienie lub osiąga dochody, a w razie niemożności jego ustalenia, państwa, w którym ma stałe lub czasowe miejsce pobytu (art. 611fn § 1 k.p.k., który jest implementacją art. 4 ust. 1 decyzji ramowej). Uprawnienie to jest niezwykle istotne, albowiem pomijana jest procedura kierowania wniosków za pośrednictwem organów centralnych, a dochodzi, w tym zakresie, do bezpośredniej współpracy organów sądowych. Pokazuje ono również, że Polska nie wyznaczyła organu centralnego do występowania i wykonywania orzeczenia przepadku, o czym jest mowa w art. 3 ust. 2 decyzji ramowej. Oznacza to, że w przypadku Polski właściwym organem sądowym jest każdy są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łaściwość sądów lub innych organów państwa wykonania określa się na podstawie równoważnych alternatywnych kryteriów: a) miejsce położenia mienia skazanego, 2) miejsce osiągania dochodów przez skazanego, 3) miejsce jego pobytu stałego lub czasoweg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razie trudności w ustaleniu właściwego sądu lub innego organu państwa wykonania orzeczenia sąd może także zwracać się do właściwych jednostek organizacyjnych Europejskiej Sieci Sądowej (art. 611fn § 8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ąd rozpoznaje sprawę wystąpienia do właściwego sądu lub innego organu państwa wykonania orzeczenia na posiedzeniu w składzie jednoosobowym (art. 30 § 1 k.p.k.), w którym ma prawo wziąć udział prokurator, sprawca, jeżeli przebywa na terytorium Rzeczypospolitej Polskiej, i jego obrońca, jeżeli się na nie stawi. Niestawiennictwo obrońcy, który został prawidłowo powiadomiony o terminie posiedzenia w tym przedmiocie nie tamuje posiedzenia, a obrońca pozbawiony jest możliwości skutecznego wystąpienia o odroczenie terminu posiedze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 postanowienie sądu o wystąpienie o wykonanie orzeczenia zażalenie nie przysługuje (art. 611fs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przypadku wydania przez sąd postanowienia o umorzeniu postępowania, jego zawieszeniu oraz o podjęciu postępowania zawieszonego zażalenie przysługuje na zasadach ogólnych.</w:t>
      </w:r>
    </w:p>
    <w:p>
      <w:pPr>
        <w:pStyle w:val="Normal"/>
        <w:spacing w:lineRule="auto" w:line="360"/>
        <w:jc w:val="both"/>
        <w:rPr>
          <w:sz w:val="26"/>
          <w:szCs w:val="26"/>
        </w:rPr>
      </w:pPr>
      <w:r>
        <w:rPr>
          <w:sz w:val="26"/>
          <w:szCs w:val="26"/>
        </w:rPr>
      </w:r>
    </w:p>
    <w:p>
      <w:pPr>
        <w:pStyle w:val="Normal"/>
        <w:spacing w:lineRule="auto" w:line="360"/>
        <w:ind w:firstLine="708"/>
        <w:jc w:val="both"/>
        <w:rPr/>
      </w:pPr>
      <w:r>
        <w:rPr>
          <w:b/>
          <w:i/>
          <w:sz w:val="26"/>
          <w:szCs w:val="26"/>
        </w:rPr>
        <w:t>2 B.</w:t>
        <w:tab/>
        <w:t>Wniosek o wykonanie orzeczenia</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Sąd polski występując do właściwego sądu lub innego organu państwa obcego z wnioskiem o wykonanie orzeczenia przepadku przekazuje uwierzytelniony odpis orzeczenia wraz z zaświadczeniem, które zawiera wszystkie istotne dane umożliwiające prawidłowe wykonanie orzeczenia (art. 611 fn § 5 k.p.k.)</w:t>
      </w:r>
      <w:r>
        <w:rPr>
          <w:rStyle w:val="FootnoteCharacters"/>
          <w:rStyle w:val="FootnoteAnchor"/>
          <w:sz w:val="26"/>
          <w:szCs w:val="26"/>
        </w:rPr>
        <w:footnoteReference w:id="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aświadczenie powinno zostać przetłumaczone na język urzędowy państwa wykonania orzeczenia albo na inny język wskazany przez to państwo (art. 611fn § 6 k.p.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zekazanie następuje bezpośrednio właściwemu organowi państwa wykonania przy wykorzystaniu jakiegokolwiek środka łączności umożliwiającego uzyskanie dokumentu pisemnego pozwalającemu państwu wykonującemu na stwierdzenie jego autentyczności (np. za pośrednictwem faxu). Przekazanie odpisu orzeczenia oraz zaświadczenia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 (art. 611fn § 7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ąd kieruje wyrok do wykonania wyłącznie do jednego państwa wykonania orzeczenia, co jest zasadą (art. 611fn § 2 k.p.k.).</w:t>
      </w:r>
    </w:p>
    <w:p>
      <w:pPr>
        <w:pStyle w:val="W"/>
        <w:shd w:fill="FFFFFF" w:val="clear"/>
        <w:spacing w:lineRule="auto" w:line="360" w:before="0" w:after="0"/>
        <w:jc w:val="both"/>
        <w:rPr>
          <w:sz w:val="26"/>
          <w:szCs w:val="26"/>
        </w:rPr>
      </w:pPr>
      <w:r>
        <w:rPr>
          <w:sz w:val="26"/>
          <w:szCs w:val="26"/>
        </w:rPr>
      </w:r>
    </w:p>
    <w:p>
      <w:pPr>
        <w:pStyle w:val="W"/>
        <w:shd w:fill="FFFFFF" w:val="clear"/>
        <w:spacing w:lineRule="auto" w:line="360" w:before="0" w:after="0"/>
        <w:jc w:val="both"/>
        <w:rPr>
          <w:sz w:val="26"/>
          <w:szCs w:val="26"/>
        </w:rPr>
      </w:pPr>
      <w:r>
        <w:rPr>
          <w:sz w:val="26"/>
          <w:szCs w:val="26"/>
        </w:rPr>
        <w:t>Wystąpienie może nastąpić do więcej niż jednego państwa wykonania orzeczenia, jeżeli dotyczy określonych składników mienia, gdy istnieje prawdopodobieństwo, że: 1) określone składniki mienia znajdują się w więcej niż jednym państwie wykonania orzeczenia lub w jednym z wielu państw wykonania orzeczenia lub</w:t>
      </w:r>
      <w:bookmarkStart w:id="0" w:name="_dzial%3AXIII_rozdzial%3A66c_art%3A611fn"/>
      <w:bookmarkEnd w:id="0"/>
      <w:r>
        <w:rPr>
          <w:sz w:val="26"/>
          <w:szCs w:val="26"/>
        </w:rPr>
        <w:t xml:space="preserve"> 2) postępowanie wykonawcze będzie prowadzone w więcej niż jednym państwie wykonania orzeczenia (art. 611fn § 3 k.p.k.). </w:t>
      </w:r>
    </w:p>
    <w:p>
      <w:pPr>
        <w:pStyle w:val="W"/>
        <w:shd w:fill="FFFFFF" w:val="clear"/>
        <w:spacing w:lineRule="auto" w:line="360" w:before="0" w:after="0"/>
        <w:jc w:val="both"/>
        <w:rPr>
          <w:sz w:val="26"/>
          <w:szCs w:val="26"/>
        </w:rPr>
      </w:pPr>
      <w:r>
        <w:rPr>
          <w:sz w:val="26"/>
          <w:szCs w:val="26"/>
        </w:rPr>
      </w:r>
    </w:p>
    <w:p>
      <w:pPr>
        <w:pStyle w:val="W"/>
        <w:shd w:fill="FFFFFF" w:val="clear"/>
        <w:spacing w:lineRule="auto" w:line="360" w:before="0" w:after="0"/>
        <w:jc w:val="both"/>
        <w:rPr>
          <w:sz w:val="26"/>
          <w:szCs w:val="26"/>
        </w:rPr>
      </w:pPr>
      <w:r>
        <w:rPr>
          <w:sz w:val="26"/>
          <w:szCs w:val="26"/>
        </w:rPr>
        <w:t>Wystąpienie może zostać skierowane do więcej niż jednego państwa wykonania orzeczenia, jeżeli dotyczy kwoty pieniężnej, gdy mienie, co do którego może nastąpić przepadek, nie zostało zabezpieczone na podstawie postanowienia, o którym mowa w art. 589g § 1 k.p.k., lub gdy jego wartość nie jest wystarczająca do wyegzekwowania kwoty pieniężnej, co do której orzeczono przepadek, lub gdy przemawia za tym dobro postępowania (art. 611fn § 4 k.p.k., art. 5 ust. 1 – 3 decyzji ramowej).</w:t>
      </w:r>
    </w:p>
    <w:p>
      <w:pPr>
        <w:pStyle w:val="Normal"/>
        <w:spacing w:lineRule="auto" w:line="360"/>
        <w:ind w:firstLine="708"/>
        <w:jc w:val="both"/>
        <w:rPr>
          <w:b/>
          <w:b/>
          <w:i/>
          <w:i/>
          <w:sz w:val="26"/>
          <w:szCs w:val="26"/>
        </w:rPr>
      </w:pPr>
      <w:r>
        <w:rPr>
          <w:b/>
          <w:i/>
          <w:sz w:val="26"/>
          <w:szCs w:val="26"/>
        </w:rPr>
      </w:r>
    </w:p>
    <w:p>
      <w:pPr>
        <w:pStyle w:val="Normal"/>
        <w:spacing w:lineRule="auto" w:line="360"/>
        <w:ind w:firstLine="708"/>
        <w:jc w:val="both"/>
        <w:rPr>
          <w:b/>
          <w:b/>
          <w:i/>
          <w:i/>
          <w:sz w:val="26"/>
          <w:szCs w:val="26"/>
        </w:rPr>
      </w:pPr>
      <w:r>
        <w:rPr>
          <w:b/>
          <w:i/>
          <w:sz w:val="26"/>
          <w:szCs w:val="26"/>
        </w:rPr>
        <w:t>C. Postępowanie po wystąpieniu o wykonanie orzeczenia</w:t>
      </w:r>
    </w:p>
    <w:p>
      <w:pPr>
        <w:pStyle w:val="Normal"/>
        <w:spacing w:lineRule="auto" w:line="360"/>
        <w:jc w:val="both"/>
        <w:rPr>
          <w:sz w:val="26"/>
          <w:szCs w:val="26"/>
        </w:rPr>
      </w:pPr>
      <w:r>
        <w:rPr>
          <w:sz w:val="26"/>
          <w:szCs w:val="26"/>
        </w:rPr>
        <w:t>Wystąpienie o wykonanie orzeczenia przez sąd lub inny organ państwa wykonania orzeczenia nie wstrzymuje postępowania wykonawczego (art. 611fp k.p.k.), co jest zgodne z art. 14 ust. 1 decyzji ramowej, który stanowi, że przekazanie nakazu konfiskaty jednemu lub więcej państwom wykonującym nie ogranicza prawa państwa wydającego do samodzielnego wykonania nakazu konfiskat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 wypadku uchylenia orzeczenia przepadku na skutek kasacji albo wznowienia postępowania, darowania kary, przedawnienia jej wykonania lub też w razie wystąpienia innych okoliczności skutkujących niemożnością wykonania tego rodzaju orzeczenia, sąd polski niezwłocznie zawiadamia o tym właściwy sąd lub inny organ państwa wykonania (art. 611fr § 1 k.p.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a sądzie polskim spoczywa również obowiązek niezwłocznego zawiadomienia właściwego sądu lub innego organu państwa wykonania o każdej kwocie pieniężnej uzyskanej z tytułu wykonania orzeczenia przepadku (art. 611fr § 2 k.p.k.).</w:t>
      </w:r>
    </w:p>
    <w:p>
      <w:pPr>
        <w:pStyle w:val="Normal"/>
        <w:spacing w:lineRule="auto" w:line="360"/>
        <w:ind w:firstLine="708"/>
        <w:jc w:val="both"/>
        <w:rPr>
          <w:b/>
          <w:b/>
          <w:i/>
          <w:i/>
          <w:sz w:val="26"/>
          <w:szCs w:val="26"/>
        </w:rPr>
      </w:pPr>
      <w:r>
        <w:rPr>
          <w:b/>
          <w:i/>
          <w:sz w:val="26"/>
          <w:szCs w:val="26"/>
        </w:rPr>
      </w:r>
    </w:p>
    <w:p>
      <w:pPr>
        <w:pStyle w:val="Normal"/>
        <w:spacing w:lineRule="auto" w:line="360"/>
        <w:ind w:firstLine="708"/>
        <w:jc w:val="both"/>
        <w:rPr>
          <w:b/>
          <w:b/>
          <w:i/>
          <w:i/>
          <w:sz w:val="26"/>
          <w:szCs w:val="26"/>
        </w:rPr>
      </w:pPr>
      <w:r>
        <w:rPr>
          <w:b/>
          <w:i/>
          <w:sz w:val="26"/>
          <w:szCs w:val="26"/>
        </w:rPr>
        <w:t xml:space="preserve">D. Wykonanie orzeczenia </w:t>
      </w:r>
    </w:p>
    <w:p>
      <w:pPr>
        <w:pStyle w:val="Normal"/>
        <w:spacing w:lineRule="auto" w:line="360"/>
        <w:jc w:val="both"/>
        <w:rPr>
          <w:sz w:val="26"/>
          <w:szCs w:val="26"/>
        </w:rPr>
      </w:pPr>
      <w:r>
        <w:rPr>
          <w:sz w:val="26"/>
          <w:szCs w:val="26"/>
        </w:rPr>
        <w:t>Kwoty uzyskane z egzekucji orzeczenia przepadku przypadają państwu wykonania orzeczenia, czyli państwu obcemu. Jeżeli jednak kwota uzyskana z tytułu wykonania orzeczeń, przewyższa równowartość 10.000 euro, sąd wzywa właściwy sąd lub inny organ państwa wykonania do przekazania połowy uzyskanej kwoty na rachunek bankowy tego sądu (art. 611fo § 1 k.p.k.). Nadto Minister Sprawiedliwości może zawrzeć z odpowiednim organem państwa wykonania porozumienie co do sposobu wykonania orzeczenia przepadku, w szczególności przewidując odmienny podział kwot uzyskanych z egzekucji orzeczeń, o których mowa powyżej (art. 611fo § 3 k.p.k.). W przypadku zawarcia takiego porozumienia, sąd wzywa właściwy sąd lub inny organ państwa wykonania do przekazania całości albo części wyegzekwowanej kwoty lub mienia innego niż pieniądze, uzyskanych z tytułu wykonania orzeczenia, zgodnie z porozumieniem (art. 611fo § 4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sytuacji, gdy wystąpienie obejmuje przepadek kwoty pieniężnej, sąd może wezwać właściwy sąd lub inny organ państwa wykonania do przekazania mienia innego niż pieniądze, uzyskanego z tytułu wykonania orzeczenia objętego wystąpieniem(art. 611fo § 2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rt. 611ft k.p.k. implementuje art. 18 ust. 1 decyzji ramowej w sprawie konfiskaty. Przepisy te przewidują odpowiedzialność regresową państwa wydania orzeczenia z tytułu odszkodowań faktycznie wypłaconych przez państwo wykonania zainteresowanym osobom, w tym działającym w dobrej wierze osobom trzecim, za szkody wyrządzone wskutek wykonania orzeczenia.</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III.</w:t>
        <w:tab/>
        <w:t>Tryb postępowania w przedmiocie wykonania orzeczenia</w:t>
      </w:r>
    </w:p>
    <w:p>
      <w:pPr>
        <w:pStyle w:val="Normal"/>
        <w:spacing w:lineRule="auto" w:line="360"/>
        <w:jc w:val="both"/>
        <w:rPr>
          <w:b/>
          <w:b/>
          <w:i/>
          <w:i/>
          <w:sz w:val="26"/>
          <w:szCs w:val="26"/>
        </w:rPr>
      </w:pPr>
      <w:r>
        <w:rPr>
          <w:b/>
          <w:i/>
          <w:sz w:val="26"/>
          <w:szCs w:val="26"/>
        </w:rPr>
        <w:t>1.</w:t>
        <w:tab/>
        <w:t xml:space="preserve">Właściwość sądu </w:t>
      </w:r>
    </w:p>
    <w:p>
      <w:pPr>
        <w:pStyle w:val="Normal"/>
        <w:spacing w:lineRule="auto" w:line="360"/>
        <w:jc w:val="both"/>
        <w:rPr/>
      </w:pPr>
      <w:r>
        <w:rPr>
          <w:sz w:val="26"/>
          <w:szCs w:val="26"/>
        </w:rPr>
        <w:t>Organem właściwym do wykonania prawomocnego orzeczenia przepadku wydanego przez państwo członkowskie UE (państwo wydania orzeczenia) jest sąd rejonowy. Właściwość miejscową tego sądu określają alternatywnie ujęte kryteria, tj. sąd właściwy, w okręgu którego sprawca: a) posiada mienie, b) osiąga dochody, c) ma stałe lub czasowe miejsce pobytu (art. 611fu § 1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sytuacji, gdy sąd, do którego skierowane zostało orzeczenie, nie jest właściwy do nadania mu biegu, przekazuje je właściwemu sądowi, o czym powiadamia właściwy sąd lub inny organ państwa wydania (art. 611fu § 4 k.p.k.).</w:t>
      </w:r>
    </w:p>
    <w:p>
      <w:pPr>
        <w:pStyle w:val="NormalnyWeb"/>
        <w:spacing w:lineRule="auto" w:line="360" w:before="0" w:after="0"/>
        <w:jc w:val="both"/>
        <w:rPr>
          <w:sz w:val="26"/>
          <w:szCs w:val="26"/>
        </w:rPr>
      </w:pPr>
      <w:r>
        <w:rPr>
          <w:sz w:val="26"/>
          <w:szCs w:val="26"/>
        </w:rPr>
      </w:r>
    </w:p>
    <w:p>
      <w:pPr>
        <w:pStyle w:val="NormalnyWeb"/>
        <w:spacing w:lineRule="auto" w:line="360" w:before="0" w:after="0"/>
        <w:jc w:val="both"/>
        <w:rPr>
          <w:sz w:val="26"/>
          <w:szCs w:val="26"/>
        </w:rPr>
      </w:pPr>
      <w:r>
        <w:rPr>
          <w:sz w:val="26"/>
          <w:szCs w:val="26"/>
        </w:rPr>
        <w:t>Sąd rozpoznaje sprawę wykonania orzeczenia przepadku na posiedzeniu, w którym może wziąć udział prokurator oraz sprawca, jeżeli przebywa na terytorium RP oraz jego obrońca, jeżeli się na to posiedzenie stawi, a także osoba trzecia, której prawa mogą zostać naruszone przez wykonanie orzeczenia. W sytuacji, gdy sprawca, którego dotyczy orzeczenie przepadku, nie przebywa na terytorium RP i nie posiada obrońcy, prezes sądu właściwego do rozpoznania sprawy może mu wyznaczyć obrońcę z urzędu (art. 611fx § 1 k.p.k.), co następuje w drodze zarządzenia.</w:t>
      </w:r>
    </w:p>
    <w:p>
      <w:pPr>
        <w:pStyle w:val="NormalnyWeb"/>
        <w:spacing w:lineRule="auto" w:line="360" w:before="0" w:after="0"/>
        <w:jc w:val="both"/>
        <w:rPr>
          <w:sz w:val="26"/>
          <w:szCs w:val="26"/>
        </w:rPr>
      </w:pPr>
      <w:r>
        <w:rPr>
          <w:sz w:val="26"/>
          <w:szCs w:val="26"/>
        </w:rPr>
      </w:r>
    </w:p>
    <w:p>
      <w:pPr>
        <w:pStyle w:val="NormalnyWeb"/>
        <w:spacing w:lineRule="auto" w:line="360" w:before="0" w:after="0"/>
        <w:jc w:val="both"/>
        <w:rPr>
          <w:sz w:val="26"/>
          <w:szCs w:val="26"/>
        </w:rPr>
      </w:pPr>
      <w:r>
        <w:rPr>
          <w:sz w:val="26"/>
          <w:szCs w:val="26"/>
        </w:rPr>
        <w:t xml:space="preserve">W przedmiocie wykonania orzeczenia przepadku sąd orzeka postanowieniem, na które stronom oraz osobie trzeciej, której prawa mogą zostać naruszone przez wykonanie tego rodzaju orzeczenia przysługuje zażalenie. W razie wniesienia zażalenia na takie postanowienie sąd, który je wydał, powiadamia o tym właściwy sąd lub inny organ państwa wydania orzeczenia (art. 611fx § 2 k.p.k.). W przedmiocie zażalenia proceduje sąd okręgowy w składzie 3 osobowym. </w:t>
      </w:r>
    </w:p>
    <w:p>
      <w:pPr>
        <w:pStyle w:val="Normal"/>
        <w:spacing w:lineRule="auto" w:line="360"/>
        <w:ind w:firstLine="408"/>
        <w:jc w:val="both"/>
        <w:rPr>
          <w:b/>
          <w:b/>
          <w:i/>
          <w:i/>
          <w:sz w:val="26"/>
          <w:szCs w:val="26"/>
        </w:rPr>
      </w:pPr>
      <w:r>
        <w:rPr>
          <w:b/>
          <w:i/>
          <w:sz w:val="26"/>
          <w:szCs w:val="26"/>
        </w:rPr>
      </w:r>
    </w:p>
    <w:p>
      <w:pPr>
        <w:pStyle w:val="Normal"/>
        <w:spacing w:lineRule="auto" w:line="360"/>
        <w:ind w:firstLine="408"/>
        <w:jc w:val="both"/>
        <w:rPr/>
      </w:pPr>
      <w:r>
        <w:rPr>
          <w:b/>
          <w:i/>
          <w:sz w:val="26"/>
          <w:szCs w:val="26"/>
        </w:rPr>
        <w:t>2.</w:t>
        <w:tab/>
        <w:t>Postępowanie w przedmiocie wykonania orzeczenia</w:t>
      </w:r>
    </w:p>
    <w:p>
      <w:pPr>
        <w:pStyle w:val="Normal"/>
        <w:spacing w:lineRule="auto" w:line="360"/>
        <w:jc w:val="both"/>
        <w:rPr>
          <w:sz w:val="26"/>
          <w:szCs w:val="26"/>
        </w:rPr>
      </w:pPr>
      <w:r>
        <w:rPr>
          <w:sz w:val="26"/>
          <w:szCs w:val="26"/>
        </w:rPr>
        <w:t xml:space="preserve">Wykonanie orzeczenia przepadku następuje według prawa polskiego (art. 611fu § 5 k.p.k.). Do jego wykonania sąd powinien przystąpić niezwłocznie (art. 611fu § 3 k.p.k.), w oparciu o oryginał orzeczenia lub jego odpis poświadczony za zgodność z oryginałem, do których powinno zostać dołączone, przez państwo wydania, zaświadczenie zawierające wszystkie istotne informacje umożliwiające jego prawidłowe wykonanie (art. 611fu § 1 i 2 k.p.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 wydaniu postanowienia o wykonaniu prawomocne orzeczenie przepadku wraz z dołączonym zaświadczeniem stanowi tytuł egzekucyjny i podlega wykonaniu (art. 611fx § 3 k.p.k.). Gdy informacje przekazane przez państwo wydania orzeczenia nie są wystarczające do podjęcia decyzji w przedmiocie wykonania orzeczenia przepadku, wówczas sąd właściwy do orzekania w tym przedmiocie wzywa sąd lub inny organ państwa wydania do ich uzupełnienia we wskazanym terminie (art. 611fw § 4 k.p.k.), a w razie nieuzupełnienia tych informacji, orzeka w oparciu o informacje uzyskane wcześniej (art. 611fw § 5 k.p.k.).</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Kwota uzyskana z tytułu wykonania orzeczenia przepadku, nieprzewyższająca równowartości 10.000 euro, stanowi dochód budżetu państwa. W pozostałych wypadkach państwu wydania orzeczenia przekazuje się połowę uzyskanej kwoty na rachunek bankowy wskazany przez właściwy sąd lub inny organ tego państwa (art. 611fzb § 1 k.p.k.). W razie uzyskania z tytułu wykonania orzeczenia o przepadku mienia innego niż pieniądze, podlega ono spieniężeniu według przepisów o egzekucji świadczeń pieniężnych w postępowaniu egzekucyjnym w administracji (art. 611fzb § 2 k.p.k.), przy czym do kwot uzyskanych w ten sposób stosuje się odpowiednio reguły określone w art. 611fzb § 1 k.p.k., a wskazane powyżej (implementacja art. 16 decyzji ramowej).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Sąd obligatoryjnie odmawia wydania państwu wydania orzeczenia uzyskanych przedmiotów, jeżeli są one dobrami kultury stanowiącymi część narodowego dziedzictwa kulturowego (art. 611fzb § 4 k.p.k., art. 16 decyzji ramowej).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Ustawa procesowa wprowadza również możliwość zawarcia porozumienia przez Ministra Sprawiedliwości z odpowiednim organem państwa wydania orzeczenia, co do sposobu wykonania orzeczenia przepadku, w szczególności zaś co do odmiennego niż wskazany w art. 611fzb § 1 k.p.k. podziału kwot uzyskanych z wykonania orzeczenia. W razie zawarcia takiego porozumienia sąd, na wezwanie sądu lub innego organu państwa wydania orzeczenia, przekazuje całość lub część wyegzekwowanej kwoty pieniężnej lub mienie inne niż pieniądze, uzyskane z tytułu wykonania orzeczenia, stosownie do warunków tego porozumien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eżeli mienie podlegające egzekucji nie jest wystarczające dla wykonania dwóch lub więcej orzeczeń wydanych przeciwko tej samej osobie i dotyczących kwoty pieniężnej, lub sytuacji, w której dwa lub więcej orzeczeń dotyczy określonego składnika mienia sąd orzeka łącznie w przedmiocie wykonania orzeczeń w całości lub w części. Należy jednak zwrócić uwagę, iż ustawodawca nie wskazał w treści art. 611fz k.p.k., jakimi kryteriami powinien kierować się sąd wydając tego rodzaju orzeczenia, gdy tymczasem z art. 11 decyzji ramowej wynika, że wydając decyzję sąd państwa wykonującego winien brać pod uwagę wagę i miejsce popełnienia przestępstwa, terminy wydania poszczególnych orzeczeń oraz terminy ich przekazania do państwa wykonan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ąd ma obowiązek niezwłocznego wydania postanowienia o umorzeniu postępowania wykonawczego, w przypadku otrzymania od właściwego sądu lub innego organu państwa wydania orzeczenia informacji, o tym że orzeczenie przekazane do wykonania nie podlega dalszemu wykonaniu, np. z powodu przedawnienia wykonania kary, darowania kary na mocy amnestii czy też aktu łaski. Informacja o umorzeniu postępowania (podobnie jak informacja o uznaniu i wykonaniu lub odmowie wykonania orzeczenia przepadku) powinna zostać niezwłocznie przekazana do sądu lub innego organu państwa wydania orzeczenia (art. 611fzd k.p.k., art. 15 decyzji ramowej).</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Na polskim sądzie, jako wykonującym orzeczenie przepadku, spoczywają określone obowiązki informacyjne. Organ ten ma obowiązek niezwłocznego powiadomienia sądu lub innego organu państwa wydania orzeczenia o treści postanowienia w przedmiocie wykonania orzeczenia, jak również o zakończeniu postępowania egzekucyjnego. Powiadomienie to może być przekazane również przy pomocy urządzeń służących do automatycznego przesyłania danych, w sposób umożliwiający stwierdzenie autentyczności przekazanych dokumentów (implementacja art. 17 decyzji ramowej).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Koszty związane z wykonaniem orzeczenia przepadku ponosi Skarb Państwa, jednakże, w uzasadnionych wypadkach, sąd może wystąpić do właściwego sądu lub innego organu państwa wydania orzeczenia o zwrot części poniesionych wydatków, załączając do takiego wystąpienia szczegółowy wykaz poniesionych na ten cel wydatków z propozycją ich podziału (art. 611fz k.p.k. i art. 17 decyzji ramowej). </w:t>
      </w:r>
    </w:p>
    <w:p>
      <w:pPr>
        <w:pStyle w:val="Normal"/>
        <w:tabs>
          <w:tab w:val="clear" w:pos="708"/>
          <w:tab w:val="right" w:pos="284" w:leader="none"/>
          <w:tab w:val="left" w:pos="408" w:leader="none"/>
        </w:tabs>
        <w:autoSpaceDE w:val="false"/>
        <w:spacing w:lineRule="auto" w:line="360"/>
        <w:ind w:left="431" w:hanging="408"/>
        <w:jc w:val="both"/>
        <w:rPr>
          <w:sz w:val="26"/>
          <w:szCs w:val="26"/>
        </w:rPr>
      </w:pPr>
      <w:r>
        <w:rPr>
          <w:sz w:val="26"/>
          <w:szCs w:val="26"/>
        </w:rPr>
      </w:r>
    </w:p>
    <w:p>
      <w:pPr>
        <w:pStyle w:val="Normal"/>
        <w:tabs>
          <w:tab w:val="clear" w:pos="708"/>
          <w:tab w:val="left" w:pos="0" w:leader="none"/>
        </w:tabs>
        <w:autoSpaceDE w:val="false"/>
        <w:spacing w:lineRule="auto" w:line="360"/>
        <w:jc w:val="both"/>
        <w:rPr>
          <w:sz w:val="26"/>
          <w:szCs w:val="26"/>
        </w:rPr>
      </w:pPr>
      <w:r>
        <w:rPr>
          <w:sz w:val="26"/>
          <w:szCs w:val="26"/>
        </w:rPr>
        <w:t>Przepisy kodeksu postępowania karnego przewidują równieżmożliwość zawieszenia postępowania w przedmiocie wykonania orzeczenia przepadku. Postanowienie takie sąd może wydać, gdy: 1) wystąpienie, dotyczące kwoty pieniężnej, nastąpiło do więcej niż jednego państwa członkowskiego UE, a istnieje prawdopodobieństwo, że wskutek wykonania orzeczenia w kilku państwach członkowskich przepadkowi ulegnie kwota wyższa niż określona w orzeczeniu,</w:t>
      </w:r>
      <w:bookmarkStart w:id="1" w:name="_dzial%3AXIII_rozdzial%3A66d_art%3A611fy"/>
      <w:bookmarkEnd w:id="1"/>
      <w:r>
        <w:rPr>
          <w:sz w:val="26"/>
          <w:szCs w:val="26"/>
        </w:rPr>
        <w:t xml:space="preserve"> 2) wykonanie orzeczenia mogłoby utrudnić toczące się postępowanie karne,</w:t>
      </w:r>
      <w:bookmarkStart w:id="2" w:name="_dzial%3AXIII_rozdzial%3A66d_art%3A611fy"/>
      <w:bookmarkEnd w:id="2"/>
      <w:r>
        <w:rPr>
          <w:sz w:val="26"/>
          <w:szCs w:val="26"/>
        </w:rPr>
        <w:t xml:space="preserve"> 3) mienie może podlegać przepadkowi w toczącym się w Polsce postępowaniu,</w:t>
      </w:r>
      <w:bookmarkStart w:id="3" w:name="_dzial%3AXIII_rozdzial%3A66d_art%3A611fy"/>
      <w:bookmarkEnd w:id="3"/>
      <w:r>
        <w:rPr>
          <w:sz w:val="26"/>
          <w:szCs w:val="26"/>
        </w:rPr>
        <w:t xml:space="preserve"> 4) uzna za niezbędne przetłumaczenie orzeczenia na język polski (art. 611fy § 1 k.p.k.). </w:t>
      </w:r>
    </w:p>
    <w:p>
      <w:pPr>
        <w:pStyle w:val="Normal"/>
        <w:tabs>
          <w:tab w:val="clear" w:pos="708"/>
          <w:tab w:val="right" w:pos="284" w:leader="none"/>
          <w:tab w:val="left" w:pos="408" w:leader="none"/>
        </w:tabs>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danie takiego postanowienia obliguje sąd do powiadomienia o tym sądu lub innego organu państwa wydania orzeczenia z jednoczesnym wskazaniem przyczyny takiej decyzji procesowej. Postanowienie o zawieszeniu jest zaskarżalne, a uprawnienie do wniesienia zażalenia przysługuje stronom oraz osobie trzeciej, której prawa mogą zostać naruszone przez wykonanie orzeczenia (art. 611fy § 2 k.p.k.). Zawieszenie postępowania daje sądowi orzekającemu w przedmiocie wykonania orzeczenia możliwość zabezpieczenia jego wykonania, do czego stosuje się odpowiednio przepisy k.p.k. o zabezpieczeniu majątkowym (art. 611fy § 3 k.p.k.).</w:t>
      </w:r>
    </w:p>
    <w:p>
      <w:pPr>
        <w:pStyle w:val="Normal"/>
        <w:spacing w:lineRule="auto" w:line="360"/>
        <w:ind w:firstLine="425"/>
        <w:jc w:val="both"/>
        <w:rPr>
          <w:b/>
          <w:b/>
          <w:i/>
          <w:i/>
          <w:sz w:val="26"/>
          <w:szCs w:val="26"/>
        </w:rPr>
      </w:pPr>
      <w:r>
        <w:rPr>
          <w:b/>
          <w:i/>
          <w:sz w:val="26"/>
          <w:szCs w:val="26"/>
        </w:rPr>
      </w:r>
    </w:p>
    <w:p>
      <w:pPr>
        <w:pStyle w:val="Normal"/>
        <w:spacing w:lineRule="auto" w:line="360"/>
        <w:ind w:firstLine="425"/>
        <w:jc w:val="both"/>
        <w:rPr/>
      </w:pPr>
      <w:r>
        <w:rPr>
          <w:b/>
          <w:i/>
          <w:sz w:val="26"/>
          <w:szCs w:val="26"/>
        </w:rPr>
        <w:t>3.</w:t>
        <w:tab/>
        <w:t>Odmowa wykonania orzeczenia</w:t>
      </w:r>
    </w:p>
    <w:p>
      <w:pPr>
        <w:pStyle w:val="W"/>
        <w:shd w:fill="FFFFFF" w:val="clear"/>
        <w:spacing w:lineRule="auto" w:line="360" w:before="0" w:after="0"/>
        <w:jc w:val="both"/>
        <w:rPr>
          <w:sz w:val="26"/>
          <w:szCs w:val="26"/>
        </w:rPr>
      </w:pPr>
      <w:r>
        <w:rPr>
          <w:sz w:val="26"/>
          <w:szCs w:val="26"/>
        </w:rPr>
        <w:t>Sąd odmawia wykonania orzeczenia przepadku w wypadkach enumeratywnie wymienionych w ustawie procesowej. W myśl art. 611fw § 1 k.p.k. odmawia się wykonania orzeczenia przepadku w całości lub w części, w której zostało ono wydane w oparciu o domniemanie pochodzenia tej korzyści z przestępstwa innej niż domniemanie: 1) pochodzenia korzyści majątkowej z przestępstwa innego niż to, za które sprawca został skazany, popełnionego do chwili wydania chociażby nieprawomocnego wyroku, 2) pochodzenia korzyści majątkowej z innego przestępstwa podobnego do przestępstwa, za które sprawca został skazany, popełnionego do chwili wydania chociażby nieprawomocnego wyroku,</w:t>
      </w:r>
      <w:bookmarkStart w:id="4" w:name="_dzial%3AXIII_rozdzial%3A66d_art%3A611fw"/>
      <w:bookmarkEnd w:id="4"/>
      <w:r>
        <w:rPr>
          <w:sz w:val="26"/>
          <w:szCs w:val="26"/>
        </w:rPr>
        <w:t xml:space="preserve"> 3) pochodzenia z przestępstwa mienia nieznajdującego pokrycia w ujawnionych źródłach przychodu sprawcy (implementacja art. 7 ust. 5 decyzji ramowej).Ustalenie, że zachodzi jedna z tych przyczyn zawsze prowadzić będzie do wydania postanowienia stwierdzającego, że wykonanie orzeczenia przepadku nie jest możliwe. Powoduje to, że sądy polskie nie będą mogły uznawać i wykonywać nakazów konfiskaty w przypadkach, gdy konfiskata mienia została orzeczona na zasadach tzw. konfiskaty rozszerzonej, ale tylko wówczas, gdy orzeczenie oparte zostało na innym domniemaniu niż jedno z trzech przewidzianych w art. 3 ust. 2 decyzji ramowej Rady 2005/212/WSiSW z dnia 24 lutego 2005 r. w sprawie konfiskaty korzyści, narzędzi i mienia pochodzącego z przestępstwa. Zgodnie z tym przepisem każde państwo członkowskie podejmuje niezbędne środki w celu umożliwienia konfiskaty w następujących przypadkach: gdzie sąd krajowy na podstawie określonych faktów jest w pełni przekonany, że dane mienie pochodzi z działalności przestępczej osoby skazanej w okresie poprzedzającym skazanie za przestępstwo, co sąd uznał za uzasadnione na podstawie okoliczności danej sprawy; lub gdzie sąd krajowy na podstawie określonych faktów jest w pełni przekonany, że dane mienie pochodzi z podobnej działalności przestępczej osoby skazanej w okresie poprzedzającym skazanie za przestępstwo, co sąd uznał za uzasadnione na podstawie okoliczności danej sprawy; lub gdzie ustalono, że wartość mienia jest nieproporcjonalna w stosunku do legalnych dochodów osoby skazanej, a sąd krajowy na podstawie określonych faktów jest w pełni przekonany, że dane mienie pochodzi z działalności przestępczej tej osoby</w:t>
      </w:r>
      <w:r>
        <w:rPr>
          <w:rStyle w:val="FootnoteCharacters"/>
          <w:rStyle w:val="FootnoteAnchor"/>
        </w:rPr>
        <w:footnoteReference w:id="6"/>
      </w:r>
      <w:r>
        <w:rPr>
          <w:sz w:val="26"/>
          <w:szCs w:val="26"/>
        </w:rPr>
        <w:t>.</w:t>
      </w:r>
    </w:p>
    <w:p>
      <w:pPr>
        <w:pStyle w:val="W"/>
        <w:shd w:fill="FFFFFF" w:val="clear"/>
        <w:spacing w:lineRule="auto" w:line="360" w:before="0" w:after="0"/>
        <w:jc w:val="both"/>
        <w:rPr>
          <w:sz w:val="26"/>
          <w:szCs w:val="26"/>
        </w:rPr>
      </w:pPr>
      <w:r>
        <w:rPr>
          <w:sz w:val="26"/>
          <w:szCs w:val="26"/>
        </w:rPr>
      </w:r>
    </w:p>
    <w:p>
      <w:pPr>
        <w:pStyle w:val="Normal"/>
        <w:spacing w:lineRule="auto" w:line="360"/>
        <w:jc w:val="both"/>
        <w:rPr>
          <w:sz w:val="26"/>
          <w:szCs w:val="26"/>
        </w:rPr>
      </w:pPr>
      <w:r>
        <w:rPr>
          <w:sz w:val="26"/>
          <w:szCs w:val="26"/>
        </w:rPr>
        <w:t>Powyższe ma zastosowanie jedynie wówczas, gdy państwo członkowskie UE złoży oświadczenie w Sekretariacie Generalnym Rady UE, że takich orzeczeń nie będzie wykonywać. Rzeczypospolita Polska oświadczenie takie złożyła. Przewiduje ono, że jej właściwe organy nie będą uznawać i wykonywać nakazów konfiskaty w przypadkach, gdy konfiskata mienia została orzeczona na zasadach konfiskaty rozszerzonej zgodnie z art. 2(d)(iv) decyzji ramowej w sprawie stosowania zasady wzajemnego uznawania do nakazów konfiskaty, to jest orzeczonej na podstawie przepisów prawa państwa wydania orzeczenia innych niż wynikające z zastosowania jednego z rodzajów konfiskaty rozszerzonej, określonej w art. 3 ust. 1 i 2 decyzji ramowej w sprawie konfiskaty korzyści, narzędzi i mienia pochodzących z przestępstwa. Oznacza to, że odmowa wykonania takiego orzeczenia przez polski sąd musi mieć charakter obligatoryjny. Przepis art. 611fw § 1 pkt 1 – 3 zawiera proste odwołanie się do domniemań przewidzianych w decyzji ramowej 2005/212/WSiSW, z dostosowaniem użytej tam terminologii do polskich standardów. Należy zaznaczyć, że przesłanki przewidziane w tym artykule odpowiadają rubrykom i).1.2.(iii).a – c standardowego zaświadczenia dołączanego do orzeczenia podlegającego wykonaniu. Tym samym sąd polski, stosując omawiany przepis w praktyce, odmówi wykonania orzeczenia zawsze wtedy, gdy sąd jego wydania zaznaczy w zaświadczeniu rubrykę i).1.2.(iv). Zarówno oświadczenie, o którym jest mowa, jak i wskazany przepis k.p.k., ma na celu uniknięcie ryzyka związania polskich sądów obowiązkiem wykonania orzeczeń przepadku wykraczających poza podstawowe zasady polskiego systemu prawnego. W istocie, zważywszy na minimalny charakter regulacji przewidzianych w powołanej decyzji ramowej w sprawie konfiskaty korzyści, narzędzi i mienia pochodzących z przestępstwa, państwa członkowskie mają pełną swobodę w konstruowaniu przepisów dalej idących, których wykonanie w Polsce rodziłoby wątpliwości konstytucyjne</w:t>
      </w:r>
      <w:r>
        <w:rPr>
          <w:rStyle w:val="FootnoteCharacters"/>
          <w:rStyle w:val="FootnoteAnchor"/>
          <w:sz w:val="26"/>
          <w:szCs w:val="26"/>
        </w:rPr>
        <w:footnoteReference w:id="7"/>
      </w:r>
      <w:r>
        <w:rPr>
          <w:sz w:val="26"/>
          <w:szCs w:val="26"/>
        </w:rPr>
        <w:t xml:space="preserve">. </w:t>
      </w:r>
    </w:p>
    <w:p>
      <w:pPr>
        <w:pStyle w:val="W"/>
        <w:shd w:fill="FFFFFF" w:val="clear"/>
        <w:spacing w:lineRule="auto" w:line="360" w:before="0" w:after="0"/>
        <w:jc w:val="both"/>
        <w:rPr>
          <w:sz w:val="26"/>
          <w:szCs w:val="26"/>
        </w:rPr>
      </w:pPr>
      <w:r>
        <w:rPr>
          <w:sz w:val="26"/>
          <w:szCs w:val="26"/>
        </w:rPr>
      </w:r>
    </w:p>
    <w:p>
      <w:pPr>
        <w:pStyle w:val="W"/>
        <w:shd w:fill="FFFFFF" w:val="clear"/>
        <w:spacing w:lineRule="auto" w:line="360" w:before="0" w:after="0"/>
        <w:jc w:val="both"/>
        <w:rPr>
          <w:sz w:val="26"/>
          <w:szCs w:val="26"/>
        </w:rPr>
      </w:pPr>
      <w:r>
        <w:rPr>
          <w:sz w:val="26"/>
          <w:szCs w:val="26"/>
        </w:rPr>
        <w:t>Przepisy kodeksu postępowania karnego przewidują również możliwość fakultatywnej odmowy wykonania orzeczenie przepadku, co może nastąpić, stosownie do treści art. 611fw § 3 k.p.k., gdy: 1) czyn, w związku z którym wydano to orzeczenie, nie stanowi przestępstwa według prawa polskiego lub za przestępstwo będące podstawą wydania orzeczenia nie można orzec przepadku według prawa polskiego, chyba że zgodnie z prawem państwa wydania orzeczenia jest to przestępstwo wymienione w art. 607w k.p.k.; przepis art. 607r § 2 k.p.k. stosuje się odpowiednio</w:t>
      </w:r>
      <w:r>
        <w:rPr>
          <w:rStyle w:val="FootnoteCharacters"/>
          <w:rStyle w:val="FootnoteAnchor"/>
          <w:sz w:val="26"/>
          <w:szCs w:val="26"/>
        </w:rPr>
        <w:footnoteReference w:id="8"/>
      </w:r>
      <w:r>
        <w:rPr>
          <w:sz w:val="26"/>
          <w:szCs w:val="26"/>
        </w:rPr>
        <w:t>, 2) do orzeczenia nie dołączono zaświadczenia, o którym mowa w art. 611fu § 2 k.p.k., albo zaświadczenie to jest niekompletne lub w sposób oczywisty jest niezgodne z treścią orzeczenia, 3) przekazane do wykonania orzeczenie dotyczy tego samego czynu tej samej osoby, co do której postępowanie karne zostało prawomocnie zakończone w państwie członkowskim, a orzeczenie w zakresie przepadku zostało wykonane, 4) według prawa polskiego nastąpiło przedawnienie wykonania kary, a przestępstwa, których to dotyczy, podlegały jurysdykcji sądów polskich, 5) orzeczenie dotyczy przestępstw, które według prawa polskiego zostały popełnione w całości albo w części na terytorium Rzeczypospolitej Polskiej, jak również na polskim statku wodnym lub powietrznym, 6) orzeczenie dotyczy przestępstw popełnionych poza terytorium państwa wydania orzeczenia, a prawo polskie nie dopuszcza ścigania takiego rodzaju przestępstw, jeżeli zostały one popełnione poza terytorium Rzeczypospolitej Polskiej, 7) sprawca nie podlega jurysdykcji polskich sądów karnych lub też brak jest wymaganego zezwolenia na jego ściganie, 8) z treści zaświadczenia, o którym mowa w art. 611fu § 2 k.p.k., wynika, iż orzeczenie zostało wydane zaocznie, chyba że osobę, której dotyczy orzeczenie, wezwano do udziału w postępowaniu lub też w inny sposób zawiadomiono ją o terminie i miejscu rozprawy albo posiedzenia, lub też oświadczyła ona, że nie kwestionuje orzeczenia, 9) przestępstwo, którego dotyczy orzeczenie, w wypadku jurysdykcji polskich sądów karnych, podlega darowaniu na mocy amnestii,</w:t>
      </w:r>
      <w:bookmarkStart w:id="5" w:name="_dzial%3AXIII_rozdzial%3A66d_art%3A611fw"/>
      <w:bookmarkEnd w:id="5"/>
      <w:r>
        <w:rPr>
          <w:sz w:val="26"/>
          <w:szCs w:val="26"/>
        </w:rPr>
        <w:t xml:space="preserve"> 10) zachodzi uzasadniona obawa, że wykonanie orzeczenia może naruszyć prawa osób trzecich (wdrożenie art. 8 ust. 3 decyzji ramowej).</w:t>
      </w:r>
    </w:p>
    <w:p>
      <w:pPr>
        <w:pStyle w:val="W"/>
        <w:shd w:fill="FFFFFF" w:val="clear"/>
        <w:spacing w:lineRule="auto" w:line="360" w:before="0" w:after="0"/>
        <w:jc w:val="both"/>
        <w:rPr>
          <w:sz w:val="26"/>
          <w:szCs w:val="26"/>
        </w:rPr>
      </w:pPr>
      <w:r>
        <w:rPr>
          <w:sz w:val="26"/>
          <w:szCs w:val="26"/>
        </w:rPr>
      </w:r>
    </w:p>
    <w:p>
      <w:pPr>
        <w:pStyle w:val="Normal"/>
        <w:numPr>
          <w:ilvl w:val="0"/>
          <w:numId w:val="2"/>
        </w:numPr>
        <w:tabs>
          <w:tab w:val="clear" w:pos="708"/>
          <w:tab w:val="right" w:pos="284" w:leader="none"/>
          <w:tab w:val="left" w:pos="408" w:leader="none"/>
        </w:tabs>
        <w:autoSpaceDE w:val="false"/>
        <w:spacing w:lineRule="auto" w:line="360"/>
        <w:jc w:val="both"/>
        <w:rPr>
          <w:b/>
          <w:b/>
          <w:sz w:val="26"/>
          <w:szCs w:val="26"/>
        </w:rPr>
      </w:pPr>
      <w:r>
        <w:rPr>
          <w:b/>
          <w:sz w:val="26"/>
          <w:szCs w:val="26"/>
        </w:rPr>
        <w:t>Wnioski</w:t>
      </w:r>
    </w:p>
    <w:p>
      <w:pPr>
        <w:pStyle w:val="Normal"/>
        <w:tabs>
          <w:tab w:val="clear" w:pos="708"/>
          <w:tab w:val="right" w:pos="284" w:leader="none"/>
          <w:tab w:val="left" w:pos="408" w:leader="none"/>
        </w:tabs>
        <w:autoSpaceDE w:val="false"/>
        <w:spacing w:lineRule="auto" w:line="360"/>
        <w:jc w:val="both"/>
        <w:rPr/>
      </w:pPr>
      <w:r>
        <w:rPr>
          <w:sz w:val="26"/>
          <w:szCs w:val="26"/>
        </w:rPr>
        <w:t xml:space="preserve">Implementacja do polskiego sytemu prawnego postanowień decyzji ramowej Rady Unii Europejskiej 2006/783/WSiSW z dnia 6 października 2006 r. w sprawie stosowania zasady wzajemnego uznawania do nakazów konfiskaty powinna przyśpieszyć wykonanie tego rodzaju orzeczeń wydanych przez sądy polskie, jak i sądy innych państw członkowskich UE. W razie pojawienie się wątpliwości w stosowaniu wskazanych powyżej przepisów k.p.k. należy je interpretować zgodnie z postanowieniami decyzji ramowej.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b/>
        <w:b/>
        <w:i/>
        <w:i/>
        <w:color w:val="800000"/>
        <w:sz w:val="20"/>
        <w:szCs w:val="20"/>
      </w:rPr>
    </w:pPr>
    <w:r>
      <w:rPr>
        <w:b/>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Prokuratura Okręgowa w Zielonej Górze</w: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http://www.zielona-gora.po.gov.pl/index.php?id=26</w:t>
    </w:r>
  </w:p>
  <w:p>
    <w:pPr>
      <w:pStyle w:val="Footer"/>
      <w:ind w:right="360" w:hanging="0"/>
      <w:rPr>
        <w:i/>
        <w:i/>
        <w:color w:val="800000"/>
        <w:sz w:val="20"/>
        <w:szCs w:val="20"/>
      </w:rPr>
    </w:pPr>
    <w:r>
      <w:rPr>
        <w:i/>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z. U. z 2009 r., Nr 8, poz. 39. </w:t>
      </w:r>
    </w:p>
  </w:footnote>
  <w:footnote w:id="3">
    <w:p>
      <w:pPr>
        <w:pStyle w:val="Footnote"/>
        <w:jc w:val="both"/>
        <w:rPr/>
      </w:pPr>
      <w:r>
        <w:rPr>
          <w:rStyle w:val="FootnoteCharacters"/>
        </w:rPr>
        <w:footnoteRef/>
      </w:r>
      <w:r>
        <w:rPr>
          <w:sz w:val="18"/>
          <w:szCs w:val="18"/>
        </w:rPr>
        <w:t xml:space="preserve"> </w:t>
      </w:r>
      <w:r>
        <w:rPr>
          <w:sz w:val="18"/>
          <w:szCs w:val="18"/>
        </w:rPr>
        <w:t xml:space="preserve">zob. M. Szwarc, Decyzje ramowe jako instrument harmonizacji prawa karnego, Państwo i Prawo 2005, nr 7, s. 22 – 38. </w:t>
      </w:r>
    </w:p>
  </w:footnote>
  <w:footnote w:id="4">
    <w:p>
      <w:pPr>
        <w:pStyle w:val="Footnote"/>
        <w:jc w:val="both"/>
        <w:rPr/>
      </w:pPr>
      <w:r>
        <w:rPr>
          <w:rStyle w:val="FootnoteCharacters"/>
        </w:rPr>
        <w:footnoteRef/>
      </w:r>
      <w:r>
        <w:rPr>
          <w:sz w:val="18"/>
          <w:szCs w:val="18"/>
        </w:rPr>
        <w:t xml:space="preserve"> </w:t>
      </w:r>
      <w:r>
        <w:rPr>
          <w:sz w:val="18"/>
          <w:szCs w:val="18"/>
        </w:rPr>
        <w:t xml:space="preserve">W. Grzeszczyk, Dalsze zmiany Kodeksu postępowania karnego (w okresie od grudnia 2008 r. do lutego 2009 r.), Prokuratura i Prawo 2009, nr 6, s. 120. </w:t>
      </w:r>
    </w:p>
  </w:footnote>
  <w:footnote w:id="5">
    <w:p>
      <w:pPr>
        <w:pStyle w:val="Footnote"/>
        <w:jc w:val="both"/>
        <w:rPr/>
      </w:pPr>
      <w:r>
        <w:rPr>
          <w:rStyle w:val="FootnoteCharacters"/>
        </w:rPr>
        <w:footnoteRef/>
      </w:r>
      <w:r>
        <w:rPr>
          <w:sz w:val="18"/>
          <w:szCs w:val="18"/>
        </w:rPr>
        <w:t xml:space="preserve"> </w:t>
      </w:r>
      <w:r>
        <w:rPr>
          <w:sz w:val="18"/>
          <w:szCs w:val="18"/>
        </w:rPr>
        <w:t>Wzór zaświadczenia określony jest w wydanym na podstawie art. 611fn § 9 k.p.k. rozporządzeniu Ministra Sprawiedliwości z dnia 18 marca 2009 r. w sprawie określenia wzoru zaświadczenia stosowanego w razie wystąpienia do państwa członkowskiego Unii Europejskiej o wykonanie orzeczenia przepadku (Dz. U. Nr 55, poz. 456).</w:t>
      </w:r>
    </w:p>
  </w:footnote>
  <w:footnote w:id="6">
    <w:p>
      <w:pPr>
        <w:pStyle w:val="Footnote"/>
        <w:jc w:val="both"/>
        <w:rPr/>
      </w:pPr>
      <w:r>
        <w:rPr>
          <w:rStyle w:val="FootnoteCharacters"/>
        </w:rPr>
        <w:footnoteRef/>
      </w:r>
      <w:r>
        <w:rPr>
          <w:sz w:val="18"/>
          <w:szCs w:val="18"/>
        </w:rPr>
        <w:t xml:space="preserve"> </w:t>
      </w:r>
      <w:r>
        <w:rPr>
          <w:sz w:val="18"/>
          <w:szCs w:val="18"/>
        </w:rPr>
        <w:t xml:space="preserve">por. W. Grzeszczyk, </w:t>
      </w:r>
      <w:r>
        <w:rPr>
          <w:i/>
          <w:sz w:val="18"/>
          <w:szCs w:val="18"/>
        </w:rPr>
        <w:t>op. cit</w:t>
      </w:r>
      <w:r>
        <w:rPr>
          <w:sz w:val="18"/>
          <w:szCs w:val="18"/>
        </w:rPr>
        <w:t xml:space="preserve">., s. 123 – 124. </w:t>
      </w:r>
    </w:p>
  </w:footnote>
  <w:footnote w:id="7">
    <w:p>
      <w:pPr>
        <w:pStyle w:val="Footnote"/>
        <w:jc w:val="both"/>
        <w:rPr/>
      </w:pPr>
      <w:r>
        <w:rPr>
          <w:rStyle w:val="FootnoteCharacters"/>
        </w:rPr>
        <w:footnoteRef/>
      </w:r>
      <w:r>
        <w:rPr>
          <w:sz w:val="18"/>
          <w:szCs w:val="18"/>
        </w:rPr>
        <w:t>Druk Sejmowy nr 894 http://orka.sejm.gov.pl/Druki6ka.nsf/0/5D9EB80794D5FA8DC12574B8005DAB69/$file/894.pdf</w:t>
      </w:r>
    </w:p>
  </w:footnote>
  <w:footnote w:id="8">
    <w:p>
      <w:pPr>
        <w:pStyle w:val="Footnote"/>
        <w:jc w:val="both"/>
        <w:rPr/>
      </w:pPr>
      <w:r>
        <w:rPr>
          <w:rStyle w:val="FootnoteCharacters"/>
        </w:rPr>
        <w:footnoteRef/>
      </w:r>
      <w:r>
        <w:rPr>
          <w:sz w:val="18"/>
          <w:szCs w:val="18"/>
        </w:rPr>
        <w:t xml:space="preserve"> </w:t>
      </w:r>
      <w:r>
        <w:rPr>
          <w:sz w:val="18"/>
          <w:szCs w:val="18"/>
        </w:rPr>
        <w:t>Chodzi tu o katalogu przestępstw, wobec których wyłączone jest badanie podwójnej przestępności jako przesłanki przyjęcia orzeczenia do wykonania w ramach wzajemnego uznawania orzeczeń pomiędzy państwami członkowskimi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i/>
        <w:i/>
        <w:color w:val="800000"/>
        <w:sz w:val="20"/>
        <w:szCs w:val="20"/>
      </w:rPr>
    </w:pPr>
    <w:r>
      <w:rPr>
        <w:i/>
        <w:color w:val="800000"/>
        <w:sz w:val="20"/>
        <w:szCs w:val="20"/>
      </w:rPr>
      <w:t>Marcin Jachimowicz</w:t>
      <w:tab/>
      <w:t>Nakaz konfiskaty w Unii Europejskiej</w:t>
    </w:r>
  </w:p>
  <w:p>
    <w:pPr>
      <w:pStyle w:val="Normal"/>
      <w:tabs>
        <w:tab w:val="clear" w:pos="708"/>
        <w:tab w:val="center" w:pos="4536" w:leader="none"/>
        <w:tab w:val="right" w:pos="9072" w:leader="none"/>
      </w:tabs>
      <w:rPr>
        <w:i/>
        <w:i/>
        <w:color w:val="800000"/>
        <w:sz w:val="20"/>
        <w:szCs w:val="20"/>
      </w:rPr>
    </w:pPr>
    <w:r>
      <w:rPr>
        <w:i/>
        <w:color w:val="800000"/>
        <w:sz w:val="20"/>
        <w:szCs w:val="20"/>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10"/>
        </w:tabs>
        <w:ind w:left="1410" w:hanging="1005"/>
      </w:pPr>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Boxtext">
    <w:name w:val="box-text"/>
    <w:basedOn w:val="Domylnaczcionkaakapitu"/>
    <w:qFormat/>
    <w:rPr>
      <w:rFonts w:cs="Times New Roman"/>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W">
    <w:name w:val="w"/>
    <w:basedOn w:val="Normal"/>
    <w:qFormat/>
    <w:pPr>
      <w:spacing w:before="280" w:after="280"/>
    </w:pPr>
    <w:rPr/>
  </w:style>
  <w:style w:type="paragraph" w:styleId="Endnote">
    <w:name w:val="Endnote Text"/>
    <w:basedOn w:val="Normal"/>
    <w:pPr/>
    <w:rPr>
      <w:sz w:val="20"/>
      <w:szCs w:val="20"/>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53:00Z</dcterms:created>
  <dc:creator>KrzysztofPieniek</dc:creator>
  <dc:description/>
  <cp:keywords/>
  <dc:language>en-US</dc:language>
  <cp:lastModifiedBy>MarekLepak</cp:lastModifiedBy>
  <dcterms:modified xsi:type="dcterms:W3CDTF">2009-11-13T10:53:00Z</dcterms:modified>
  <cp:revision>2</cp:revision>
  <dc:subject/>
  <dc:title>III</dc:title>
</cp:coreProperties>
</file>