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ab/>
        <w:tab/>
        <w:tab/>
        <w:tab/>
        <w:tab/>
      </w:r>
      <w:r>
        <w:rPr>
          <w:rFonts w:cs="Times New Roman" w:ascii="Times New Roman" w:hAnsi="Times New Roman"/>
          <w:b/>
          <w:sz w:val="26"/>
          <w:szCs w:val="26"/>
        </w:rPr>
        <w:t>Wiesław Czerwińsk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Mit leninowskiej koncepcji prokuratur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Reforma prokuratury w latach 90-tych odbyła się pod hasłem zerwania z tzw. leninowską koncepcją prokuratu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zym była leninowska koncepcja prokuratury i czy faktycznie z nią zerwan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Na czym ona polegała możemy wnioskować z dwóch źródeł: z literatury przedmiotu oraz z analizy zmian ustawodawczych dotyczących ustawy o prokuraturze (ale nie tylko) dokonanych w latach 90-tyc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kupię się głównie na aspektach pozakarnej działalności prokuratury, ponieważ ta działalność jest mi bliższa, z racji zajmowania się nią przez kilkanaście la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rganizacja prokuratury i jej miejsce w systemie organów władzy nie jest wyizolowana w stosunku do ogólnej koncepcji państwa i podziału wład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Koncepcja prokuratury w okresie po II wojnie światowej i związane z tym zadania prokuratora we wszystkich państwach socjalistycznych wzorowane były na koncepcji prokuratury radzieckiej. W literaturze przedmiotu</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skazuje się na pewne cechy charakterystyczne tej koncepcji. Chodzi tutaj o następujące zasady:</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w całym państwie radzieckim powinna panować jedna i jednolicie pojmowana praworządność,</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prokurator ma stać na straży jednolicie pojmowanej praworządności, jednolitego stosowania prawa bez względu na różnice lokalne i wbrew wszelkim wpływom lokalnym,</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prokurator nie może mieć żadnych uprawnień administracyjnych, ma on tylko obowiązek pilnować, aby żadna decyzja miejscowej władzy nie naruszała prawa. Jeżeli stwierdzi, że decyzja narusza prawo, ma obowiązek wnieść przeciwko niej protest do sądu,</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prokurator aby mógł wykonać zadanie strzeżenia jednolicie pojmowanej praworządności, musi być niezależny od organów terenowych. Organizacja prokuratury musi być zbudowana na zasadzie centralizacji i podporządkowania tylko prokuratorom wyższego stop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Założenia te starała się realizować ustawa z 20 lipca 1950 r. o prokuraturze. Na jej mocy wprowadzono tzw. nadzór ogólny prokuratury</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To nowe zadanie prokuratury znalazło potwierdzenie w art. 54 Konstytucji PRL z 1952 r.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Powołano do życia dwie nowe funkcje prokuratury. Pierwszą stanowił „nadzór nad ścisłym przestrzeganiem przepisów prawa przez wszystkie organy, władze i urzędy na szczeblu wojewódzkim, powiatowym i gminnym oraz przez jednostki gospodarki uspołecznionej, instytucje społeczne i poszczególnych obywateli”. Drugą funkcją, nieznaną dotychczasowej prokuraturze, było „podejmowanie innych – poza postępowaniem karnym – czynności niezbędnych do ochrony mienia społecznego oraz zapobiegania przestępczości</w:t>
      </w:r>
      <w:r>
        <w:rPr>
          <w:rStyle w:val="FootnoteCharacters"/>
          <w:rStyle w:val="FootnoteAnchor"/>
          <w:rFonts w:cs="Times New Roman" w:ascii="Times New Roman" w:hAnsi="Times New Roman"/>
          <w:sz w:val="26"/>
          <w:szCs w:val="26"/>
        </w:rPr>
        <w:footnoteReference w:id="4"/>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prowadzenie tzw. nadzoru ogólnego wzorowane było na doświadczeniach radzieckich gdzie istniał tzw. „wyższy nadzór”. Wskazywano, że było to związane także z niereaktywowaniem sądownictwa administracyjnego</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Jak wskazuje J. Paliwoda, wydarzenia w 1956 r. oraz upadek stalinizmu spowodował  krytyczne podejście i zmianę dotychczasowych poglądów.</w:t>
      </w:r>
      <w:r>
        <w:rPr>
          <w:rStyle w:val="FootnoteCharacters"/>
          <w:rStyle w:val="FootnoteAnchor"/>
          <w:rFonts w:cs="Times New Roman" w:ascii="Times New Roman" w:hAnsi="Times New Roman"/>
          <w:sz w:val="26"/>
          <w:szCs w:val="26"/>
        </w:rPr>
        <w:footnoteReference w:id="6"/>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Przyznano, że organy prokuratury pod pozorem wykonywania nadzoru ogólnego były wykorzystywane, a nawet nadużywane do realizacji aktualnych zadań polityczno – gospodarczych. W prokuraturze chciano upatrywać środek na wszystkie bolączki życia gospodarczego i niedociągnięcia aparatu administracyjnego. Sformułowano nowe zasady działalności w trybie prokuratorskiego nadzoru ogólnego, m.in. wskazano, aby czynności w tym trybie sprowadziły się wyłącznie do badania zgodności aktów prawnych i czynności organów władzy i administracji. Prokurator ma ingerować tylko wtedy, kiedy przepisy prawa zostały naruszone</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Jedną z wielu słabości nadzoru ogólnego był brak uregulowania trybu postępowania prokuratora w przeprowadzaniu postępowania wyjaśniającego. Nie było praktycznie przepisów prawnych regulujących to zagadnieni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Duże znaczenie dla praktyki wykonywania nadzoru ogólnego miało sprecyzowanie w Kodeksie postępowania administracyjnego trybu składania i rozpatrywania sprzeciwu prokuratora (art. 146 – 148 K.p.a.) i jego odmiany – wystąpienia Prokuratora Generalnego PRL w trybie art. 150 K.p.a. Oceniono, że był to duży krok naprzód w porównaniu ze stanem przed 1 stycznia 1961 r. (data wejścia w życie K.p.a.), kiedy to udział prokuratora w postępowaniu administracyjnym prowadzonym według rozporządzenia z 22.3.1928 r. opierał się na ogólnych przepisach ustawy z 20 lipca 1950 r. o prokuraturze.</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Niedostatki prawne w działalności prokuratury w zakresie nadzoru ogólnego, a w szczególności nieadekwatność „nadzoru” do faktycznych czynności prokuratora powodowały narastającą potrzebę zmian dotychczasowego stanu rzeczy. W ustawie o prokuraturze PRL z 1967 r. użyto określenia „prokuratorska kontrola przestrzegania prawa”, które to pojęcie było bardziej adekwatne do czynności wykonywanych przez prokurato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Prokuratorską kontrolę przestrzegania prawa scharakteryzowano następująco: „jest to samoistna, władcza funkcja prokuratury wykonywana poza trybem określonym w procedurach sądowych, a polegająca na badaniu, czy zachowanie się podmiotów podlegających tej kontroli jest zgodne z prawem, oraz występowaniu z wnioskami w celu spowodowania usunięcia stanu sprzecznego z prawem lub eliminowania przyczyn sprzyjających naruszeniom prawa (w celu zapewnienia praworządności ludowej)</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Prokuratorska kontrola przestrzegania prawa istniała zatem od 1967 r. do końca marca 1990 r. W mojej ocenie, w szczególnie w ostatnim okresie jej istnienia, dobrze zapisała się w historii strzeżenia praworządności w Polsce. Dotyczy to w szczególności tzw. kontroli problemowych. Kontrole te były koordynowane i planowane przez ówczesny Departament Kontroli Przestrzegania Prawa i Spraw Cywilnych Prokuratury Generalnej. W skład tego Departamentu wchodzili wysokiej klasy fachowcy, mający autorytet w organach centralnyc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yła to przede wszystkim kontrola aktywna, organy administracji mogły w każdej chwili spodziewać się, że grupa określonych spraw będzie badana przez prokuratora. Działało to mobilizująco na organy administracji.</w:t>
      </w:r>
      <w:r>
        <w:rPr>
          <w:rStyle w:val="FootnoteCharacters"/>
          <w:rStyle w:val="FootnoteAnchor"/>
          <w:rFonts w:cs="Times New Roman" w:ascii="Times New Roman" w:hAnsi="Times New Roman"/>
          <w:sz w:val="26"/>
          <w:szCs w:val="26"/>
        </w:rPr>
        <w:footnoteReference w:id="9"/>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ins w:id="5" w:author="WSA Bydgoszcz" w:date="2005-08-18T11:11:00Z"/>
        </w:rPr>
      </w:pPr>
      <w:r>
        <w:rPr>
          <w:rFonts w:cs="Times New Roman" w:ascii="Times New Roman" w:hAnsi="Times New Roman"/>
          <w:sz w:val="26"/>
          <w:szCs w:val="26"/>
        </w:rPr>
        <w:t xml:space="preserve">Nowy model prokuratury miała kreować </w:t>
      </w:r>
      <w:ins w:id="0" w:author="WSA Bydgoszcz" w:date="2005-08-18T11:11:00Z">
        <w:r>
          <w:rPr>
            <w:rFonts w:cs="Times New Roman" w:ascii="Times New Roman" w:hAnsi="Times New Roman"/>
            <w:color w:val="FF0000"/>
            <w:sz w:val="26"/>
            <w:szCs w:val="26"/>
            <w:u w:val="single"/>
          </w:rPr>
          <w:t>ustaw</w:t>
        </w:r>
      </w:ins>
      <w:r>
        <w:rPr>
          <w:rFonts w:cs="Times New Roman" w:ascii="Times New Roman" w:hAnsi="Times New Roman"/>
          <w:color w:val="FF0000"/>
          <w:sz w:val="26"/>
          <w:szCs w:val="26"/>
          <w:u w:val="single"/>
        </w:rPr>
        <w:t>a</w:t>
      </w:r>
      <w:ins w:id="1" w:author="WSA Bydgoszcz" w:date="2005-08-18T11:11:00Z">
        <w:r>
          <w:rPr>
            <w:rFonts w:cs="Times New Roman" w:ascii="Times New Roman" w:hAnsi="Times New Roman"/>
            <w:sz w:val="26"/>
            <w:szCs w:val="26"/>
          </w:rPr>
          <w:t xml:space="preserve"> z 22 marca 1990 r.</w:t>
        </w:r>
      </w:ins>
      <w:ins w:id="2" w:author="WSA Bydgoszcz" w:date="2005-08-18T11:11:00Z">
        <w:r>
          <w:rPr>
            <w:rStyle w:val="FootnoteCharacters"/>
            <w:rStyle w:val="FootnoteAnchor"/>
            <w:rFonts w:cs="Times New Roman" w:ascii="Times New Roman" w:hAnsi="Times New Roman"/>
            <w:sz w:val="26"/>
            <w:szCs w:val="26"/>
          </w:rPr>
          <w:footnoteReference w:id="10"/>
        </w:r>
      </w:ins>
      <w:ins w:id="3" w:author="WSA Bydgoszcz" w:date="2005-08-18T11:11:00Z">
        <w:r>
          <w:rPr>
            <w:rFonts w:cs="Times New Roman" w:ascii="Times New Roman" w:hAnsi="Times New Roman"/>
            <w:sz w:val="26"/>
            <w:szCs w:val="26"/>
          </w:rPr>
          <w:t>, która w założeniu ich twórców zrywała z koncepcją prokuratury</w:t>
        </w:r>
      </w:ins>
      <w:r>
        <w:rPr>
          <w:rFonts w:cs="Times New Roman" w:ascii="Times New Roman" w:hAnsi="Times New Roman"/>
          <w:sz w:val="26"/>
          <w:szCs w:val="26"/>
        </w:rPr>
        <w:t xml:space="preserve"> socjalistycznej</w:t>
      </w:r>
      <w:ins w:id="4" w:author="WSA Bydgoszcz" w:date="2005-08-18T11:11:00Z">
        <w:r>
          <w:rPr>
            <w:rFonts w:cs="Times New Roman" w:ascii="Times New Roman" w:hAnsi="Times New Roman"/>
            <w:sz w:val="26"/>
            <w:szCs w:val="26"/>
          </w:rPr>
          <w:t>.</w:t>
        </w:r>
      </w:ins>
    </w:p>
    <w:p>
      <w:pPr>
        <w:pStyle w:val="Normal"/>
        <w:rPr>
          <w:rFonts w:ascii="Times New Roman" w:hAnsi="Times New Roman" w:cs="Times New Roman"/>
          <w:sz w:val="26"/>
          <w:szCs w:val="26"/>
          <w:ins w:id="7" w:author="WSA Bydgoszcz" w:date="2005-08-18T11:11:00Z"/>
        </w:rPr>
      </w:pPr>
      <w:ins w:id="6" w:author="WSA Bydgoszcz" w:date="2005-08-18T11:11:00Z">
        <w:r>
          <w:rPr>
            <w:rFonts w:cs="Times New Roman" w:ascii="Times New Roman" w:hAnsi="Times New Roman"/>
            <w:sz w:val="26"/>
            <w:szCs w:val="26"/>
          </w:rPr>
        </w:r>
      </w:ins>
    </w:p>
    <w:p>
      <w:pPr>
        <w:pStyle w:val="Normal"/>
        <w:rPr>
          <w:ins w:id="18" w:author="WSA Bydgoszcz" w:date="2005-08-18T11:11:00Z"/>
        </w:rPr>
      </w:pPr>
      <w:ins w:id="8" w:author="WSA Bydgoszcz" w:date="2005-08-18T11:11:00Z">
        <w:r>
          <w:rPr>
            <w:rFonts w:cs="Times New Roman" w:ascii="Times New Roman" w:hAnsi="Times New Roman"/>
            <w:sz w:val="26"/>
            <w:szCs w:val="26"/>
          </w:rPr>
          <w:t xml:space="preserve">W pierwszej kolejności należy wskazać na zasadniczą zmianę art. 1 ustawy o prokuraturze, która stanowiła, że funkcję prokuratora generalnego sprawuje Minister Sprawiedliwości. Prokurator </w:t>
        </w:r>
      </w:ins>
      <w:r>
        <w:rPr>
          <w:rFonts w:cs="Times New Roman" w:ascii="Times New Roman" w:hAnsi="Times New Roman"/>
          <w:color w:val="FF0000"/>
          <w:sz w:val="26"/>
          <w:szCs w:val="26"/>
          <w:u w:val="single"/>
        </w:rPr>
        <w:t>G</w:t>
      </w:r>
      <w:ins w:id="9" w:author="WSA Bydgoszcz" w:date="2005-08-18T11:11:00Z">
        <w:r>
          <w:rPr>
            <w:rFonts w:cs="Times New Roman" w:ascii="Times New Roman" w:hAnsi="Times New Roman"/>
            <w:color w:val="FF0000"/>
            <w:sz w:val="26"/>
            <w:szCs w:val="26"/>
            <w:u w:val="single"/>
          </w:rPr>
          <w:t>eneralny</w:t>
        </w:r>
      </w:ins>
      <w:ins w:id="10" w:author="WSA Bydgoszcz" w:date="2005-08-18T11:11:00Z">
        <w:r>
          <w:rPr>
            <w:rFonts w:cs="Times New Roman" w:ascii="Times New Roman" w:hAnsi="Times New Roman"/>
            <w:sz w:val="26"/>
            <w:szCs w:val="26"/>
          </w:rPr>
          <w:t xml:space="preserve"> został określony jako naczelny organ prokuratury. Zadanie prokuratury określono jako strzeżenie praworządności oraz czuwanie nad ściganiem przestępstw. Sformułowanie takie nie wydaje się szczególnie trafne</w:t>
        </w:r>
      </w:ins>
      <w:r>
        <w:rPr>
          <w:rFonts w:cs="Times New Roman" w:ascii="Times New Roman" w:hAnsi="Times New Roman"/>
          <w:sz w:val="26"/>
          <w:szCs w:val="26"/>
        </w:rPr>
        <w:t>,</w:t>
      </w:r>
      <w:ins w:id="11" w:author="WSA Bydgoszcz" w:date="2005-08-18T11:11:00Z">
        <w:r>
          <w:rPr>
            <w:rFonts w:cs="Times New Roman" w:ascii="Times New Roman" w:hAnsi="Times New Roman"/>
            <w:sz w:val="26"/>
            <w:szCs w:val="26"/>
          </w:rPr>
          <w:t xml:space="preserve"> ponieważ czuwanie nad ściganiem przestępstw jest formą strzeżenie praworządności. Z pośród czynności realizujących funkcję strzeżenia praworządności (art. 4 ustawy) wykreślono </w:t>
        </w:r>
      </w:ins>
      <w:ins w:id="12" w:author="WSA Bydgoszcz" w:date="2005-08-18T11:11:00Z">
        <w:r>
          <w:rPr>
            <w:rFonts w:cs="Times New Roman" w:ascii="Times New Roman" w:hAnsi="Times New Roman"/>
            <w:color w:val="FF0000"/>
            <w:sz w:val="26"/>
            <w:szCs w:val="26"/>
            <w:u w:val="single"/>
          </w:rPr>
          <w:t xml:space="preserve">punkt </w:t>
        </w:r>
      </w:ins>
      <w:r>
        <w:rPr>
          <w:rFonts w:cs="Times New Roman" w:ascii="Times New Roman" w:hAnsi="Times New Roman"/>
          <w:color w:val="FF0000"/>
          <w:sz w:val="26"/>
          <w:szCs w:val="26"/>
          <w:u w:val="single"/>
        </w:rPr>
        <w:t>dotycz</w:t>
      </w:r>
      <w:ins w:id="13" w:author="WSA Bydgoszcz" w:date="2005-08-18T11:11:00Z">
        <w:r>
          <w:rPr>
            <w:rFonts w:cs="Times New Roman" w:ascii="Times New Roman" w:hAnsi="Times New Roman"/>
            <w:color w:val="FF0000"/>
            <w:sz w:val="26"/>
            <w:szCs w:val="26"/>
            <w:u w:val="single"/>
          </w:rPr>
          <w:t>ący</w:t>
        </w:r>
      </w:ins>
      <w:ins w:id="14" w:author="WSA Bydgoszcz" w:date="2005-08-18T11:11:00Z">
        <w:r>
          <w:rPr>
            <w:rFonts w:cs="Times New Roman" w:ascii="Times New Roman" w:hAnsi="Times New Roman"/>
            <w:sz w:val="26"/>
            <w:szCs w:val="26"/>
          </w:rPr>
          <w:t xml:space="preserve"> </w:t>
        </w:r>
      </w:ins>
      <w:ins w:id="15" w:author="WSA Bydgoszcz" w:date="2005-08-18T11:11:00Z">
        <w:r>
          <w:rPr>
            <w:rFonts w:cs="Times New Roman" w:ascii="Times New Roman" w:hAnsi="Times New Roman"/>
            <w:color w:val="FF0000"/>
            <w:sz w:val="26"/>
            <w:szCs w:val="26"/>
            <w:u w:val="single"/>
          </w:rPr>
          <w:t>sprawowani</w:t>
        </w:r>
      </w:ins>
      <w:r>
        <w:rPr>
          <w:rFonts w:cs="Times New Roman" w:ascii="Times New Roman" w:hAnsi="Times New Roman"/>
          <w:color w:val="FF0000"/>
          <w:sz w:val="26"/>
          <w:szCs w:val="26"/>
          <w:u w:val="single"/>
        </w:rPr>
        <w:t>a</w:t>
      </w:r>
      <w:ins w:id="16" w:author="WSA Bydgoszcz" w:date="2005-08-18T11:11:00Z">
        <w:r>
          <w:rPr>
            <w:rFonts w:cs="Times New Roman" w:ascii="Times New Roman" w:hAnsi="Times New Roman"/>
            <w:color w:val="FF0000"/>
            <w:sz w:val="26"/>
            <w:szCs w:val="26"/>
            <w:u w:val="single"/>
          </w:rPr>
          <w:t xml:space="preserve"> </w:t>
        </w:r>
      </w:ins>
      <w:ins w:id="17" w:author="WSA Bydgoszcz" w:date="2005-08-18T11:11:00Z">
        <w:r>
          <w:rPr>
            <w:rFonts w:cs="Times New Roman" w:ascii="Times New Roman" w:hAnsi="Times New Roman"/>
            <w:sz w:val="26"/>
            <w:szCs w:val="26"/>
          </w:rPr>
          <w:t>prokuratorskiej kontroli przestrzegania prawa na zasadach określonych w ustawie i w przepisach szczególnych. Wykreślono przepis o współdziałaniu z radami narodowymi w zakresie czuwania przez nie nad przestrzeganiem praworządności, wprowadzając jednak możliwość zaskarżania uchwał organów samorządu terytorialnego oraz rozporządzeń terenowego organu administracji, jeżeli są one niezgodne z prawem.</w:t>
        </w:r>
      </w:ins>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 interesującym nas zakresie w podtytule rozdziału 3 wyrazy „Prokuratorska kontrola przestrzegania prawa” zastąpiono wyrazami „udział prokuratora w innych postępowaniach”. Nadano nowe brzmienie art. 42 i 43 ustawy. Artykuł 42 brzmi: Udział prokuratora w postępowaniu cywilnym, administracyjnym, w sprawach o wykroczenia oraz w innych postępowaniach określają odrębne ustawy. Artykuł 43: 1. Jeżeli wymaga tego ochrona praworządności w sprawach, o których mowa w art. 42, prokurator może żądać nadesłania lub przedstawienia akt oraz dokumentów i pisemnych wyjaśnień, przesłuchać świadków i zasięgnąć opinii biegłych, a także przeprowadzić oględziny w celu wyjaśnienia sprawy. 2. Do czynności wymienionych w ust. 1 stosuje się odpowiednio przepisy Kodeksu postępowania administracyjneg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ins w:id="24" w:author="WSA Bydgoszcz" w:date="2005-08-18T11:11:00Z"/>
        </w:rPr>
      </w:pPr>
      <w:ins w:id="19" w:author="WSA Bydgoszcz" w:date="2005-08-18T11:11:00Z">
        <w:r>
          <w:rPr>
            <w:rFonts w:cs="Times New Roman" w:ascii="Times New Roman" w:hAnsi="Times New Roman"/>
            <w:color w:val="FF0000"/>
            <w:sz w:val="26"/>
            <w:szCs w:val="26"/>
            <w:u w:val="single"/>
          </w:rPr>
          <w:t xml:space="preserve">Wyrazem podporządkowania prokuratury rządowi jest przepis mówiący </w:t>
        </w:r>
      </w:ins>
      <w:r>
        <w:rPr>
          <w:rFonts w:cs="Times New Roman" w:ascii="Times New Roman" w:hAnsi="Times New Roman"/>
          <w:color w:val="FF0000"/>
          <w:sz w:val="26"/>
          <w:szCs w:val="26"/>
          <w:u w:val="single"/>
        </w:rPr>
        <w:t>o</w:t>
      </w:r>
      <w:ins w:id="20" w:author="WSA Bydgoszcz" w:date="2005-08-18T11:11:00Z">
        <w:r>
          <w:rPr>
            <w:rFonts w:cs="Times New Roman" w:ascii="Times New Roman" w:hAnsi="Times New Roman"/>
            <w:color w:val="FF0000"/>
            <w:sz w:val="26"/>
            <w:szCs w:val="26"/>
            <w:u w:val="single"/>
          </w:rPr>
          <w:t xml:space="preserve"> powoływaniu pierwszego zastępcy i zastępców </w:t>
        </w:r>
      </w:ins>
      <w:r>
        <w:rPr>
          <w:rFonts w:cs="Times New Roman" w:ascii="Times New Roman" w:hAnsi="Times New Roman"/>
          <w:color w:val="FF0000"/>
          <w:sz w:val="26"/>
          <w:szCs w:val="26"/>
          <w:u w:val="single"/>
        </w:rPr>
        <w:t>P</w:t>
      </w:r>
      <w:ins w:id="21" w:author="WSA Bydgoszcz" w:date="2005-08-18T11:11:00Z">
        <w:r>
          <w:rPr>
            <w:rFonts w:cs="Times New Roman" w:ascii="Times New Roman" w:hAnsi="Times New Roman"/>
            <w:color w:val="FF0000"/>
            <w:sz w:val="26"/>
            <w:szCs w:val="26"/>
            <w:u w:val="single"/>
          </w:rPr>
          <w:t xml:space="preserve">rokuratora Generalnego i odwoływania przez </w:t>
        </w:r>
      </w:ins>
      <w:r>
        <w:rPr>
          <w:rFonts w:cs="Times New Roman" w:ascii="Times New Roman" w:hAnsi="Times New Roman"/>
          <w:color w:val="FF0000"/>
          <w:sz w:val="26"/>
          <w:szCs w:val="26"/>
          <w:u w:val="single"/>
        </w:rPr>
        <w:t>P</w:t>
      </w:r>
      <w:ins w:id="22" w:author="WSA Bydgoszcz" w:date="2005-08-18T11:11:00Z">
        <w:r>
          <w:rPr>
            <w:rFonts w:cs="Times New Roman" w:ascii="Times New Roman" w:hAnsi="Times New Roman"/>
            <w:color w:val="FF0000"/>
            <w:sz w:val="26"/>
            <w:szCs w:val="26"/>
            <w:u w:val="single"/>
          </w:rPr>
          <w:t xml:space="preserve">rezesa Rady Ministrów, podczas gdy poprzednio uprawnienie to przysługiwało Radzie Państwa. Prokurator </w:t>
        </w:r>
      </w:ins>
      <w:r>
        <w:rPr>
          <w:rFonts w:cs="Times New Roman" w:ascii="Times New Roman" w:hAnsi="Times New Roman"/>
          <w:color w:val="FF0000"/>
          <w:sz w:val="26"/>
          <w:szCs w:val="26"/>
          <w:u w:val="single"/>
        </w:rPr>
        <w:t>G</w:t>
      </w:r>
      <w:ins w:id="23" w:author="WSA Bydgoszcz" w:date="2005-08-18T11:11:00Z">
        <w:r>
          <w:rPr>
            <w:rFonts w:cs="Times New Roman" w:ascii="Times New Roman" w:hAnsi="Times New Roman"/>
            <w:color w:val="FF0000"/>
            <w:sz w:val="26"/>
            <w:szCs w:val="26"/>
            <w:u w:val="single"/>
          </w:rPr>
          <w:t>eneralny był uprawniony do powoływania na stanowiska prokuratorów w Ministerstwie Sprawiedliwości oraz do pełnienia funkcji prokuratora wojewódzkiego i rejonowego.</w:t>
        </w:r>
      </w:ins>
      <w:r>
        <w:rPr>
          <w:rFonts w:cs="Times New Roman" w:ascii="Times New Roman" w:hAnsi="Times New Roman"/>
          <w:sz w:val="26"/>
          <w:szCs w:val="26"/>
        </w:rPr>
        <w:t xml:space="preserve"> Jednocześnie dokonano weryfikacji prokuratorów. Wydaje się, że w ówczesnej atmosferze politycznej nie mogło istnieć coś, co miało określenie „leninowskie”.</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ym samym prokuratura w sensie organizacyjnym i kadrowym jest całkowicie podporządkowana rządowi i została zaliczona do władzy wykonawczej.</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rzeba również wspomnieć o ustawie konstytucyjnej z 29 grudnia 1989 r. o zmianie konstytucji Polskiej Rzeczypospolitej Ludowej. Ustawą tą dokonano zmian w rozdziale 7 dotyczącym sądu i prokuratury określając w art. 64 zadanie prokuratury jako strzeżenie praworządności oraz czuwanie nad ściganiem przestępstw. Skreślono przepisy art. 65 i 66 które mówiły o podległości Radzie Państwa oraz o tym, że organy prokuratury podlegają prokuratorowi generalnemu PRL i w sprawowaniu swych funkcji są niezależne od organów terenowych. Pozostawiony w mocy art. 64</w:t>
      </w:r>
      <w:r>
        <w:rPr>
          <w:rFonts w:cs="Times New Roman" w:ascii="Times New Roman" w:hAnsi="Times New Roman"/>
          <w:sz w:val="26"/>
          <w:szCs w:val="26"/>
          <w:vertAlign w:val="superscript"/>
        </w:rPr>
        <w:t xml:space="preserve">8 </w:t>
      </w:r>
      <w:r>
        <w:rPr>
          <w:rFonts w:cs="Times New Roman" w:ascii="Times New Roman" w:hAnsi="Times New Roman"/>
          <w:sz w:val="26"/>
          <w:szCs w:val="26"/>
        </w:rPr>
        <w:t>brzmiał: 1. Prokuratura strzeże praworządności oraz czuwa nad ściganiem przestępstw. 2. Prokuratura podlega Ministrowi Sprawiedliwości, który sprawuje funkcje Prokuratora Generalnego. 3. Tryb powoływania i odwoływania prokuratorów oraz zasady organizacji i postępowania organów prokuratury określa ustaw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stępne istotne etapy zmian organizacyjnych to utworzenie prokuratur apelacyjnych w 1993 r. i utworzenie w 1996 r. Prokuratury Krajowej.</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odporządkowanie prokuratury rządowi nie sprzyjało generalnie rozwojowi kontroli prokuratorskiej. Kontrola prokuratorska rozstrzygnięć podejmowanych przez organy administracji rządowej stała się tym samym kontrolą wewnętrzną w ramach władzy wykonawczej. Badanie w tej sytuacji decyzji administracyjnych w  trybie kontroli problemowych kwestionowałoby legalność działań tej władzy. Wydaje się, że byłaby to sytuacja niewłaściwa i mogłaby być usunięta, gdyby prokuratura podlegała prezydentowi, za czym się opowiadam. Usunięto by w ten sposób, razem z kadencyjnością funkcji Prokuratora Generalnego i szefów prokuratur podejrzenie o stronniczość i samym prokuratorom dawałoby poczucie większej stabilnośc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Zwolennicy spiskowej teorii dziejów mieliby pole do popisu. Przemianom gospodarczym (słynne hasło pierwszy milion trzeba ukraść) towarzyszyło osłabienie organizacyjne i strukturalne prokuratury. Prokuraturę organizacyjne zrównano m.in. z departamentem budżetowym w Ministerstwie Sprawiedliwości. Następne lata to powolne odzyskiwanie pola, które powinno być zakończone reaktywowaniem prokuratorskich kontroli problemowych. Wkrótce okazało się, że niewidzialna ręka rynku wymaga widzialnej ręki prawa.</w:t>
      </w:r>
    </w:p>
    <w:p>
      <w:pPr>
        <w:pStyle w:val="Normal"/>
        <w:rPr>
          <w:rFonts w:ascii="Times New Roman" w:hAnsi="Times New Roman" w:cs="Times New Roman"/>
          <w:sz w:val="26"/>
          <w:szCs w:val="26"/>
        </w:rPr>
      </w:pPr>
      <w:r>
        <w:rPr>
          <w:rFonts w:cs="Times New Roman" w:ascii="Times New Roman" w:hAnsi="Times New Roman"/>
          <w:sz w:val="26"/>
          <w:szCs w:val="26"/>
        </w:rPr>
        <w:t>Zaliczenie prokuratury do działu administracji rządowej w dziale „sprawiedliwość” należy uznać za nieporozumienie</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Strzeżenie praworządności i tym samym czuwanie nad ściganiem przestępstw nie jest żadną administracją.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okuratura, organ państwowy o ważkich zadaniach, decydujący o istotnych prawach i wolnościach obywatelskich, został zrównany z samorządowymi korporacjami  zawodowymi takimi jak notariusze, radcowie prawni, adwokac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Źle się również stało, że nastąpiła dekonstytucjonalizacja prokuratur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Brak zakotwiczenia w konstytucji powoduje osłabienie pozycji ustrojowej prokuratury. Nie umniejszając roli innych organów, które znalazły się w Konstytucji w rozdziale IX (Najwyższa Izba Kontroli, Rzecznik Praw Obywatelskich, Krajowa Rada Radiofonii i Telewizji) należy wskazać, że to prokurator ma obowiązek reagowania na naruszenie praw, które godzą najbardziej dotkliwie i bezpośrednio w dobra obywateli, takie jak zdrowie czy mienie. Wielkie idee sprawiedliwości i zasady demokratycznego państwa prawa objawiają się na przykładach ochrony praw konkretnych osób. Obywatel wyrabia sobie pogląd na temat działania organów państwa przede wszystkim na podstawie spraw, które dotyczą go bezpośrednio a potem na podstawie wiedzy innych, informacji prasowych itp.</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zejdźmy jednak do wymienionych na wstępie zasad leninowskiej koncepcji prokuratury.</w:t>
      </w:r>
    </w:p>
    <w:p>
      <w:pPr>
        <w:pStyle w:val="Normal"/>
        <w:numPr>
          <w:ilvl w:val="0"/>
          <w:numId w:val="2"/>
        </w:numPr>
        <w:ind w:left="284" w:hanging="0"/>
        <w:rPr>
          <w:rFonts w:ascii="Times New Roman" w:hAnsi="Times New Roman" w:cs="Times New Roman"/>
          <w:sz w:val="26"/>
          <w:szCs w:val="26"/>
        </w:rPr>
      </w:pPr>
      <w:r>
        <w:rPr>
          <w:rFonts w:cs="Times New Roman" w:ascii="Times New Roman" w:hAnsi="Times New Roman"/>
          <w:sz w:val="26"/>
          <w:szCs w:val="26"/>
        </w:rPr>
        <w:t>W całym państwie ma panować jedna i jednolicie pojmowana praworządność.  Jest to zasada aktualna do dziś i trudno wyobrazić sobie aby było inaczej. Świadczą o tym przepisy Konstytucji. Po pierwsze: Rzeczpospolita Polska jest dobrem wspólnym wszystkich obywateli, po drugie: organy władzy publicznej działają na podstawie i w granicach prawa.</w:t>
      </w:r>
    </w:p>
    <w:p>
      <w:pPr>
        <w:pStyle w:val="Normal"/>
        <w:rPr>
          <w:rFonts w:ascii="Times New Roman" w:hAnsi="Times New Roman" w:cs="Times New Roman"/>
          <w:sz w:val="26"/>
          <w:szCs w:val="26"/>
        </w:rPr>
      </w:pPr>
      <w:r>
        <w:rPr>
          <w:rFonts w:cs="Times New Roman" w:ascii="Times New Roman" w:hAnsi="Times New Roman"/>
          <w:sz w:val="26"/>
          <w:szCs w:val="26"/>
        </w:rPr>
        <w:t>Mało tego zasada jednolitości w stosowaniu prawa jest zasadą Unii Europejskiej. Dotyczy ona co prawda prawa Unii Europejskiej, ale należy mieć na uwadze, że Rzeczpospolita Polska przestrzega wiążącego ją prawa międzynarodowego a nadto prawo to jest nadrzędne w stosunku do krajowego porządku prawnego. Zasada jednolitości zakłada, że prawo wspólnotowe będzie w pełni i jednakowo stosowane we wszystkich państwach członkowskich.. Trybunał podniósł, że „jednolite stosowanie jest fundamentalnym wymogiem wspólnotowego porządku prawnego”</w:t>
      </w:r>
      <w:r>
        <w:rPr>
          <w:rStyle w:val="FootnoteCharacters"/>
          <w:rStyle w:val="FootnoteAnchor"/>
          <w:rFonts w:cs="Times New Roman" w:ascii="Times New Roman" w:hAnsi="Times New Roman"/>
          <w:sz w:val="26"/>
          <w:szCs w:val="26"/>
        </w:rPr>
        <w:footnoteReference w:id="13"/>
      </w:r>
    </w:p>
    <w:p>
      <w:pPr>
        <w:pStyle w:val="Normal"/>
        <w:numPr>
          <w:ilvl w:val="0"/>
          <w:numId w:val="2"/>
        </w:numPr>
        <w:ind w:left="284" w:hanging="0"/>
        <w:rPr>
          <w:rFonts w:ascii="Times New Roman" w:hAnsi="Times New Roman" w:cs="Times New Roman"/>
          <w:sz w:val="26"/>
          <w:szCs w:val="26"/>
        </w:rPr>
      </w:pPr>
      <w:r>
        <w:rPr>
          <w:rFonts w:cs="Times New Roman" w:ascii="Times New Roman" w:hAnsi="Times New Roman"/>
          <w:sz w:val="26"/>
          <w:szCs w:val="26"/>
        </w:rPr>
        <w:t xml:space="preserve">Prokurator ma stać na straży jednolicie pojmowanej praworządności, jednolitego stosowania prawa bez względu na różnice lokalne i wbrew wszelkim wpływom lokalnym.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Idea ta zasługuje na aprobatę. Przestrzeganiem prawa zajmuje się wiele organów kontroli, natomiast </w:t>
      </w:r>
      <w:r>
        <w:rPr>
          <w:rFonts w:cs="Times New Roman" w:ascii="Times New Roman" w:hAnsi="Times New Roman"/>
          <w:b/>
          <w:sz w:val="26"/>
          <w:szCs w:val="26"/>
        </w:rPr>
        <w:t>strzeżeniem</w:t>
      </w:r>
      <w:r>
        <w:rPr>
          <w:rFonts w:cs="Times New Roman" w:ascii="Times New Roman" w:hAnsi="Times New Roman"/>
          <w:sz w:val="26"/>
          <w:szCs w:val="26"/>
        </w:rPr>
        <w:t xml:space="preserve"> prawa zajmują się tylko Rzecznik Praw Obywatelskich, Rzecznik Praw Dziecka, Krajowa Rada Radiofonii i Telewizji (nie wiadomo, dlaczego jest w Konstytucji) oraz prokurator. Strzeżenie prawa to coś więcej niż kontrola. To bezustanne monitorowanie tego prawa. Jeżeli ustawa o prokuraturze wskazuje, że prokurator strzeże praworządności, to należy się zastanowić, jakie obszary tej praworządności ma strzec. Wybór tych obszarów jest już kwestią polityczną. Rzecznik Praw Obywatelskich jest dla wielu obywateli „za daleko”. Najbliżej jest prokurator. To do niego można pójść i zgłosić sprawę. Organizacja prokuratur predysponuje ją do strzeżenia praworządności na swoim obszarze. Musi być tak zorganizowana, aby nie ulegać wpływom lokalnym. Jest to warunek jej skuteczności.</w:t>
      </w:r>
    </w:p>
    <w:p>
      <w:pPr>
        <w:pStyle w:val="Normal"/>
        <w:numPr>
          <w:ilvl w:val="0"/>
          <w:numId w:val="2"/>
        </w:numPr>
        <w:ind w:left="284" w:hanging="0"/>
        <w:rPr>
          <w:rFonts w:ascii="Times New Roman" w:hAnsi="Times New Roman" w:cs="Times New Roman"/>
          <w:sz w:val="26"/>
          <w:szCs w:val="26"/>
        </w:rPr>
      </w:pPr>
      <w:r>
        <w:rPr>
          <w:rFonts w:cs="Times New Roman" w:ascii="Times New Roman" w:hAnsi="Times New Roman"/>
          <w:sz w:val="26"/>
          <w:szCs w:val="26"/>
        </w:rPr>
        <w:t>Prokurator oczywiście nie może mieć żadnych uprawnień administracyjnych.  Zasada ta jest uznawana i przestrzegana przez wszystkie państwa Rady Europy. Zasada „leninowska” wskazywała, że jeżeli decyzja narusza prawo, to prokurator ma wnieść protest do sądu. Zasada ta była na tyle postępowa, że nigdy nie została wprowadzona w życie. Przyjęto, że prokurator ma wnieść protest nie do sądu, a do organu administracji. Gdyby przyjęto to rozwiązanie, to moglibyśmy mówić o zalążkach sądownictwa administracyjnego. Realizacja tej zasady nastąpiła w Polsce z chwilą wprowadzenia sądownictwa administracyjnego w Polsce czyli od 1 września 1980 r.</w:t>
      </w:r>
    </w:p>
    <w:p>
      <w:pPr>
        <w:pStyle w:val="Normal"/>
        <w:numPr>
          <w:ilvl w:val="0"/>
          <w:numId w:val="2"/>
        </w:numPr>
        <w:ind w:left="284" w:hanging="0"/>
        <w:rPr>
          <w:rFonts w:ascii="Times New Roman" w:hAnsi="Times New Roman" w:cs="Times New Roman"/>
          <w:sz w:val="26"/>
          <w:szCs w:val="26"/>
        </w:rPr>
      </w:pPr>
      <w:r>
        <w:rPr>
          <w:rFonts w:cs="Times New Roman" w:ascii="Times New Roman" w:hAnsi="Times New Roman"/>
          <w:sz w:val="26"/>
          <w:szCs w:val="26"/>
        </w:rPr>
        <w:t>Niezależność od organów prokuratury jako warunek skutecznego przestrzegania praworządności jest także przestrzegana w państwach Rady Europy. Prokuratura w tych państwach jest także zbudowana na zasadach centralizacji i podporządkowania tylko prokuratorom wyższego stop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Podsumowując te rozważania należy stwierdzić, że tzw. leninowska koncepcja prokuratury jest mitem, funkcjonującym w obiegu społecznym, nie mającym, jak widać, racjonalnego uzasadnienia. Również podporządkowanie prokuratury rządowi nie jest miernikiem zerwania z „leninowską” koncepcją prokuratury. Dyskutowano w latach pięćdziesiątych na ten temat i przeważał pogląd, że leninowska koncepcja prokuratury wymaga wyłączenia prokuratury spod zależności od rządu. Do 1936 r. prokuratura w ZSRR była podporządkowana rządowi.</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Zadania prokuratury w demokratycznym państwie prawa wymagają określenia na nowo. Na temat reformy prokuratury toczą się ożywione dyskusje. Porusza się w nich różne aspekty. Rząd dojrzał już do realizacji koncepcji oddzielenia funkcji Prokuratora Generalnego od funkcji Ministra Sprawiedliwości. Otwartym problemem jest kwestia, komu ma podlegać Prokurator Generalny.  Osobiście opowiadam się za podległością Prokuratora Generalnego Prezydentowi. Zmniejszyłoby to naciski polityczne na prokuraturę.</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rokuratura na nowo musi określić swoje zadania w demokratycznym państwie prawa. Bez wątpienia pozostaje jej domeną sfera ścigania przestępstw.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fera pozakarnej działalności winna ulec rozszerzeniu. Opowiadam się za wprowadzeniem w ograniczonym zakresie możliwości prowadzenia przez prokuraturę problemowych badań – kontroli przestrzegania prawa określonych zagadnień.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Za takim rozwiązaniem przemawia aktualny stan przestrzegania prawa w Polsce. Jednocześnie odzywają się głosy wskazujące, że ilość tzw. „przekrętów” w Polsce jest tak duża, że należałby poważnie wzmocnić kadry prokuratorskie. Wypada w tym miejscu odpowiedzieć sobie na pytanie czy chcemy aby w Polsce prawo było przestrzegane czy też n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 przydatności danej instytucji prawnej, w ramach przyjętego modelu, winna decydować tradycja danej instytucji, stan praworządności w kraju i ocena, czy ta instytucja służy społeczeństwu i wzrostowi praworządnośc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 praktyce społecznej utarło się, że to prokurator może badać działalność administracji. W prokuratorze upatrywano strażnika praworządności. Jeszcze długi czas po zlikwidowaniu prokuratorskiej kontroli przestrzegania prawa obywatele pisali do prokuratury aby z zbadać określone sprawy. Istniało społeczne zaufanie do prokuratury. Jej resztki widać do dziś. Na jedną z rozpraw przed sądem administracyjnym zgłosił się obywatel i   który zażądał, aby na rozprawie obecny był prokurator. Świadczy to o tym, że jeszcze   obecnie w świadomości społecznej  utarło się, że prokurator jest gwarantem praworządności. Wprowadzenie sądownictwa administracyjnego nie osłabiło tej instytucji, a wręcz odwrotnie, wzmocniło ją. Prokurator tym sposobem mógł działać w innych formach niż dotychczas. Gdyby istniała prokuratorska kontrola przestrzegania prawa to być może nie doszłoby do sytuacji, jaka ujawniła się w jednej ze spraw rozpoznawanych przez wojewódzki sąd administracyjny. Po uchyleniu decyzji przez organ II instancji przekazaniu sprawy do ponownego rozpoznania, sprawa przeleżała bez biegu przez 25 la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ez wątpienia istnienie prokuratorskiej kontroli działało zapobiegawczo w stosunku do organów administracji. Zawsze istniało „niebezpieczeństwo” zbadania określonej kategorii spraw przez prokuratora i tym samym ujawnienia nieprawidłowości. Z chwilą zlikwidowania prokuratorskiej kontroli przestrzegania prawa nie ma organu aktywnej kontroli zewnętrznej w stosunku do działań administracji (z wyjątkiem NIK-u). W przypadku wydania decyzji np. wskutek korupcji, strona nie jest zainteresowana jej zaskarżeniem i praktycznie nie ma organu, który by to kontrolował. O ile poprzednio (przed 1990 r.) w wyniku badań prokuratorskich ujawniono ok. 5-10% decyzji wadliwych, to jednocześnie z chwilą likwidacji prokuratorskiej kontroli przestrzegania prawa ta ilość wadliwych decyzji obwiązywała w obrocie prawnym. Instytucja prokuratorskiej kontroli przestrzegania prawa w proponowanym zakresie być może nie byłaby potrzebna, gdyby stopień praworządności w działaniu administracji był wysoki. Tymczasem obserwacja życia społecznego i procent uchylanych decyzji przez sąd administracyjny nie wskazują aby tak było. Jest charakterystyczne, że z badań problemowych nigdy nie zrezygnowała prokuratura wojskowa. Jest to przykład godny naśladowania dla prokuratury „cywilnej”</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becnie udział prokuratora w postępowaniu administracyjnym jest stosunkowo mały, a inspiracją do działań prokuratora są głównie doniesienia obywateli. Związane to jest także z przyjęciem koncepcji nadzwyczajnego charakteru kontroli prokuratorskiej.</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zydatność instytucji udziału prokuratora w postępowaniu administracyjnym i sądowoadministracyjnym potwierdziła praktyka. Jest to instytucja służąca społeczeństwu i wpływająca na przestrzeganie prawa w państw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prowadzeniu tej instytucji nie sprzeciwiają się zalecenia Rady Europy, które dotyczą przede wszystkim roli prokuratury w wymiarze sprawiedliwości w sprawach karnych</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Fundamentalne zasady Rady Europy to praworządność, demokracja i prawa człowiek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 zakończenie warto przytoczyć pytania jakie w 1995 r. zadał ówczesny prokurator generalny S. Iwanicki: Czy prokuratura ma być adwokatem rządu, czy organem realizującym prawo, czy swego rodzaju adwokatem prawa. Czy prokuratura ma być instrumentem doraźnej polityki grup społecznych, które w danej chwili są u władzy, czy też ma być organem rządowym w tym znaczeniu, że rząd może wpływać na podejmowanie jednostkowych decyzji procesowych w konkretnych sprawach? Czy, w imię racji pozaprawnych , można w konkretnych postępowaniach przygotowawczych wprowadzać pozakodeksowe zasady oportunizmu? Czy ośrodki władzy mogą sugerować decyzje procesowe, które bezwzględnie wiążą prokuratorów? Czy prokurator jest li tylko urzędnikiem?</w:t>
      </w:r>
      <w:r>
        <w:rPr>
          <w:rStyle w:val="FootnoteCharacters"/>
          <w:rStyle w:val="FootnoteAnchor"/>
          <w:rFonts w:cs="Times New Roman" w:ascii="Times New Roman" w:hAnsi="Times New Roman"/>
          <w:sz w:val="26"/>
          <w:szCs w:val="26"/>
        </w:rPr>
        <w:footnoteReference w:id="16"/>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imo upływu 10 lat od ich zadania pytania te w dalszym ciągu pozostają aktualne. Odpowiedź na te pytania będzie miała wpływ na usytuowanie prokuratury w strukturze organów państwa, jej   kompetencje, w tym uprawnienia prokuratora w postępowaniu administracyjnym.</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color w:val="800000"/>
        <w:sz w:val="20"/>
      </w:rPr>
    </w:pPr>
    <w:r>
      <w:rPr>
        <w:rFonts w:cs="Times New Roman" w:ascii="Times New Roman" w:hAnsi="Times New Roman"/>
        <w:color w:val="800000"/>
        <w:sz w:val="20"/>
      </w:rPr>
      <w:t>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05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3.8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jc w:val="center"/>
      <w:rPr>
        <w:rFonts w:ascii="Times New Roman" w:hAnsi="Times New Roman" w:cs="Times New Roman"/>
        <w:color w:val="800000"/>
        <w:sz w:val="20"/>
      </w:rPr>
    </w:pPr>
    <w:r>
      <w:rPr>
        <w:rFonts w:cs="Times New Roman" w:ascii="Times New Roman" w:hAnsi="Times New Roman"/>
        <w:color w:val="800000"/>
        <w:sz w:val="20"/>
      </w:rPr>
      <w:t>Prokuratura Okręgowa w Zielonej Górze</w:t>
    </w:r>
  </w:p>
  <w:p>
    <w:pPr>
      <w:pStyle w:val="Footer"/>
      <w:spacing w:lineRule="auto" w:line="240"/>
      <w:jc w:val="center"/>
      <w:rPr>
        <w:rFonts w:ascii="Times New Roman" w:hAnsi="Times New Roman" w:cs="Times New Roman"/>
        <w:color w:val="800000"/>
        <w:sz w:val="20"/>
      </w:rPr>
    </w:pPr>
    <w:r>
      <w:rPr>
        <w:rFonts w:cs="Times New Roman" w:ascii="Times New Roman" w:hAnsi="Times New Roman"/>
        <w:color w:val="800000"/>
        <w:sz w:val="20"/>
      </w:rPr>
      <w:t>http://www.zielona-gora.po.gov.pl/index.php?id=26</w:t>
    </w:r>
  </w:p>
  <w:p>
    <w:pPr>
      <w:pStyle w:val="Footer"/>
      <w:ind w:left="284" w:right="360" w:hanging="0"/>
      <w:rPr>
        <w:rFonts w:ascii="Times New Roman" w:hAnsi="Times New Roman" w:cs="Times New Roman"/>
        <w:color w:val="800000"/>
        <w:sz w:val="20"/>
      </w:rPr>
    </w:pPr>
    <w:r>
      <w:rPr>
        <w:rFonts w:cs="Times New Roman" w:ascii="Times New Roman" w:hAnsi="Times New Roman"/>
        <w:color w:val="800000"/>
        <w:sz w:val="20"/>
      </w:rPr>
    </w:r>
  </w:p>
  <w:p>
    <w:pPr>
      <w:pStyle w:val="Footer"/>
      <w:tabs>
        <w:tab w:val="clear" w:pos="9072"/>
        <w:tab w:val="center" w:pos="4536" w:leader="none"/>
        <w:tab w:val="right" w:pos="9180" w:leader="none"/>
      </w:tabs>
      <w:spacing w:lineRule="auto" w:line="240"/>
      <w:ind w:left="284" w:right="-108"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Starczewski, J. Świątkiewicz: Prokuratorska kontrola przestrzegania prawa w PRL, Warszawa 1970 str. 25. Także J. Smoleński: Rodowód leninowskiej koncepcji prokuratury i jej ustawowa realizacji, Problemy praworządności 1970 r. nr 7-8. s.26, F. Dąbrowski: O leninowskiej koncepcji prokuratury, Ruch Prawniczy, Ekonomiczny i Socjologiczny z 1963 r. Ten ostatni Autor wskazuje, że w dyskusjach pojawiło się pytanie, czy prokuratura ma być podporządkowana rządowi, czy też leninowska koncepcja prokuratury takie podporządkowanie wyklucza. Przeważał pogląd, że leninowska koncepcja prokuratury wymaga wyłączenia prokuratury spod zależności od rządu. W. Dąbrowski nie zgadza się z tym poglądem wskazując, że prokuratura, która powstała za czasów Lenina, była podporządkowana rządowi, a jej usamodzielnienie od rządu nastąpiło w 1936 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nosi się, że wprowadzenie nadzoru ogólnego było związane z treścią przepisu art. 67 dekretu PKWN z 23.9.1944 r. o prawie i ustroju sądów wojskowych i prokuratury wojskowej, w którym ustanowiono zadania prokuratur wojskowych poza tradycyjny krąg zagadnień związanych ze ściganiem przestępstw – J. Borkowski: Formy procesowe prokuratorskiej kontroli przestrzegania prawa w administracji państwowej, Problemy praworządności 1989 r. nr 11 str. 11. Wskazane założenia nie zostały w pełni zrealizowane. Przyjęto, że protest prokuratora nie będzie skierowany do sądu a do organu, który wydał zakwestionowany akt lub do organu wyższego stopn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Smoleński: Rodowód leninowskiej koncepcji prokuratury i jej ustawowa realizacja, Problemy praworządności z 1970 r. nr 7-8, str. 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dyby przyjęto koncepcję kierowania protestu (sprzeciwu) do sądu, to można by to traktować jako początek sądowej kontroli administracji. Protest był pomyślany jako wniosek skierowany do właściwego organu o zmianę aktu, który jest sprzeczny z prawem. Organem właściwym do uchylenia protestu prokuratorskiego i uchylenia nieważnych decyzji był Sąd. Tymczasem wszystkie ustawy jakie obowiązywały w Związku Radzieckim przyjęły zasadę kierowania sprzeciwów (protestów) nie do sądu, a do organów nadrzędnych nad tymi, które naruszyły prawo, lub do tych samych które dopuściły się uchybienia. Takie rozwiązania przyjęto we wszystkich państwach typu socjalistycznego.  H. Starczewski przyczyny takiego rozwiązania upatruje w obawie, aby działalność sądów nie hamowała „operatywności” administracji – H. Starczewski, J.Swiątkiewicz op. cit. str. 2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Paliwoda: O potrzebie nowych metod i form działania prokuratury w zakresie nadzoru ogólnego. Biuletyn Generalnej Prokuratury z 1962 r. nr 3-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wagi o nadzorze ogólnym. Załącznik do Biuletynu Prokuratury Generalnej nr 6 (78) str. 18. Wśród innych zaleceń wskazano, że prokurator nie może wydawać żadnych poleceń czy zarządzeń o charakterze administracyjnym, nie może być egzekutorem nakazów lub zarządzeń pokontrolnych wydanych przez inne organy, należy zerwać z dokonaniem przez prokuratorów osobistych czynności na odcinkach, które wymagają wiadomości fachowych i kwalifikacji zawodowyc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Starczewski, J. Świątkiewicz, op. cit. str. 2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dania były skupione w ówczesnym Departamencie Kontroli Przestrzegania Prawa i Spraw Cywilnych Prokuratury Generalnej. W następstwie badań problemowych prokuratorzy kwestionowali przeciętnie 5-10% badanych decyzji. Można przyjąć, że z chwilą likwidacji prokuratorskiej kontroli przestrzegania prawa ta ilość wadliwych decyzji funkcjonowała w praktyce. Jest oczywiste, że strona nie jest zainteresowana w zaskarżaniu decyzji dla niej korzystnej a wydanej np. za łapówkę.</w:t>
      </w:r>
    </w:p>
  </w:footnote>
  <w:footnote w:id="10">
    <w:p>
      <w:pPr>
        <w:pStyle w:val="Footnote"/>
        <w:rPr/>
      </w:pPr>
      <w:ins w:id="25" w:author="WSA Bydgoszcz" w:date="2005-08-18T11:11:00Z">
        <w:r>
          <w:rPr>
            <w:rStyle w:val="FootnoteCharacters"/>
          </w:rPr>
          <w:footnoteRef/>
        </w:r>
      </w:ins>
      <w:ins w:id="26" w:author="WSA Bydgoszcz" w:date="2005-08-18T11:11:00Z">
        <w:r>
          <w:rPr>
            <w:rFonts w:cs="Times New Roman" w:ascii="Times New Roman" w:hAnsi="Times New Roman"/>
          </w:rPr>
          <w:t xml:space="preserve">  </w:t>
        </w:r>
      </w:ins>
      <w:ins w:id="27" w:author="WSA Bydgoszcz" w:date="2005-08-18T11:11:00Z">
        <w:r>
          <w:rPr>
            <w:rFonts w:cs="Times New Roman" w:ascii="Times New Roman" w:hAnsi="Times New Roman"/>
          </w:rPr>
          <w:t>O zmianie ustawy o Prokuraturze Polskiej Rzeczypospolitej Ludowej, Kodeksu postępowania w sprawach o wykroczenia oraz ustawy o Sądzie najwyższym, Dz. U. Nr 20, poz. 121 z 1990 r. ustawa weszła w życie 31 marca 1990 r.</w:t>
        </w:r>
      </w:ins>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34 ustawy z 4 września 1997 r. o działach administracji rządowej (Dz. U. z 1999 r. Nr 82, poz. 929). Dział sprawiedliwość obejmuje sprawy: 1/ sądownictwa, 2/ prokuratury, notariatu, adwokatury i radców prawnych w zakresie wynikającym z przepisów odrębnych, 3/ wykonywanie kar oraz środków wychowawczych  i środka poprawczego orzeczonego przez sądy oraz sprawy pomocy postpenitencjarnej.</w:t>
      </w:r>
    </w:p>
  </w:footnote>
  <w:footnote w:id="1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jwiększym konstytucjonalistom nie śniło się, że można ograniczyć zasadę jawności rozprawy sądowej poprzez wejście na salę rozpraw z kobiałką. Patrz </w:t>
      </w:r>
      <w:hyperlink r:id="rId1">
        <w:r>
          <w:rPr>
            <w:rStyle w:val="InternetLink"/>
            <w:rFonts w:cs="Times New Roman" w:ascii="Times New Roman" w:hAnsi="Times New Roman"/>
          </w:rPr>
          <w:t>www.remuszko.pl</w:t>
        </w:r>
      </w:hyperlink>
      <w:r>
        <w:rPr>
          <w:rFonts w:cs="Times New Roman" w:ascii="Times New Roman" w:hAnsi="Times New Roman"/>
        </w:rPr>
        <w:t>. W innej znanej autorowi sprawie ten sam Sąd Okręgowy w Gdańsku.uznał, że nie jest rażącym naruszeniem prawa do rozpatrzenia sprawy w rozsądnym terminie sytuacja, gdy Sąd Rejonowy w Sopocie przepisywał uzasadnienie wyroku w sprawie eksmisyjnej przez 7 miesięc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rok wstępny z 21.2.1991 sprawy 143/88 i 92/89)</w:t>
      </w:r>
    </w:p>
  </w:footnote>
  <w:footnote w:id="1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ytowane za F. Dąbrowski, patrz przypis 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lecenie Rec (2000)19 Rady Europy z dnia 6.10.2000 r. dotyczące roli prokuratury w wymiarze sprawiedliwości w sprawach karnych, opublikowane na stronie internetowej Prokuratury Okręgowej w Wałbrzychu (www.prokuratura.walbrzych.pl/zalecenie_rec.htm)</w:t>
      </w:r>
    </w:p>
  </w:footnote>
  <w:footnote w:id="16">
    <w:p>
      <w:pPr>
        <w:pStyle w:val="Footnote"/>
        <w:rPr/>
      </w:pPr>
      <w:r>
        <w:rPr>
          <w:rStyle w:val="FootnoteCharacters"/>
        </w:rPr>
        <w:footnoteRef/>
      </w:r>
      <w:r>
        <w:rPr/>
        <w:t xml:space="preserve">  </w:t>
      </w:r>
      <w:r>
        <w:rPr/>
        <w:t>S. Iwanicki: Prokuratura; jej usytuowanie w nowych warunkach, Prokuratura i prawo nr 4 z 199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color w:val="800000"/>
        <w:sz w:val="20"/>
      </w:rPr>
    </w:pPr>
    <w:r>
      <w:rPr>
        <w:rFonts w:cs="Times New Roman" w:ascii="Times New Roman" w:hAnsi="Times New Roman"/>
        <w:color w:val="800000"/>
        <w:sz w:val="20"/>
      </w:rPr>
      <w:t xml:space="preserve">Wiesław Czerwiński </w:t>
      <w:tab/>
      <w:t xml:space="preserve">                                                                                   Mit leninowskiej koncepcji prokuratury</w:t>
    </w:r>
  </w:p>
  <w:p>
    <w:pPr>
      <w:pStyle w:val="Header"/>
      <w:tabs>
        <w:tab w:val="clear" w:pos="9072"/>
        <w:tab w:val="center" w:pos="4536" w:leader="none"/>
        <w:tab w:val="right" w:pos="9180" w:leader="none"/>
      </w:tabs>
      <w:ind w:left="0" w:right="-108" w:hanging="0"/>
      <w:rPr/>
    </w:pPr>
    <w:r>
      <w:rPr>
        <w:rFonts w:cs="Times New Roman" w:ascii="Times New Roman" w:hAnsi="Times New Roman"/>
        <w:color w:val="800000"/>
        <w:sz w:val="20"/>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169"/>
        </w:tabs>
        <w:ind w:left="1169" w:hanging="360"/>
      </w:pPr>
      <w:rPr/>
    </w:lvl>
  </w:abstractNum>
  <w:abstractNum w:abstractNumId="3">
    <w:lvl w:ilvl="0">
      <w:start w:val="1"/>
      <w:numFmt w:val="decimal"/>
      <w:lvlText w:val="%1."/>
      <w:lvlJc w:val="left"/>
      <w:pPr>
        <w:tabs>
          <w:tab w:val="num" w:pos="1513"/>
        </w:tabs>
        <w:ind w:left="1513"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Arial" w:hAnsi="Arial" w:eastAsia="Times New Roman" w:cs="Arial"/>
      <w:color w:val="auto"/>
      <w:sz w:val="24"/>
      <w:szCs w:val="20"/>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ind w:left="284" w:firstLine="720"/>
    </w:pPr>
    <w:rPr>
      <w:sz w:val="20"/>
      <w:szCs w:val="20"/>
    </w:rPr>
  </w:style>
  <w:style w:type="paragraph" w:styleId="Listanumerowana">
    <w:name w:val="Lista numerowana"/>
    <w:basedOn w:val="Normal"/>
    <w:qFormat/>
    <w:pPr>
      <w:numPr>
        <w:ilvl w:val="0"/>
        <w:numId w:val="1"/>
      </w:numPr>
    </w:pPr>
    <w:rPr/>
  </w:style>
  <w:style w:type="paragraph" w:styleId="Tekstkomentarza">
    <w:name w:val="Tekst komentarza"/>
    <w:basedOn w:val="Normal"/>
    <w:qFormat/>
    <w:pPr/>
    <w:rPr>
      <w:sz w:val="20"/>
    </w:rPr>
  </w:style>
  <w:style w:type="paragraph" w:styleId="Footnote">
    <w:name w:val="Footnote Text"/>
    <w:basedOn w:val="Normal"/>
    <w:pPr>
      <w:spacing w:lineRule="auto" w:line="240"/>
      <w:ind w:left="284" w:firstLine="284"/>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muszko.p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25:00Z</dcterms:created>
  <dc:creator>Wiesław</dc:creator>
  <dc:description/>
  <cp:keywords/>
  <dc:language>en-US</dc:language>
  <cp:lastModifiedBy>MarekLepak</cp:lastModifiedBy>
  <cp:lastPrinted>2005-09-11T07:16:00Z</cp:lastPrinted>
  <dcterms:modified xsi:type="dcterms:W3CDTF">2008-02-22T07:58:00Z</dcterms:modified>
  <cp:revision>5</cp:revision>
  <dc:subject/>
  <dc:title>Wiesław Czerwiński</dc:title>
</cp:coreProperties>
</file>