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rek Górski *</w:t>
      </w:r>
    </w:p>
    <w:p>
      <w:pPr>
        <w:pStyle w:val="Normal"/>
        <w:rPr>
          <w:b/>
          <w:b/>
          <w:sz w:val="36"/>
          <w:szCs w:val="36"/>
        </w:rPr>
      </w:pPr>
      <w:r>
        <w:rPr>
          <w:b/>
          <w:sz w:val="36"/>
          <w:szCs w:val="36"/>
        </w:rPr>
      </w:r>
    </w:p>
    <w:p>
      <w:pPr>
        <w:pStyle w:val="Normal"/>
        <w:rPr>
          <w:b/>
          <w:b/>
          <w:sz w:val="36"/>
          <w:szCs w:val="36"/>
        </w:rPr>
      </w:pPr>
      <w:r>
        <w:rPr>
          <w:b/>
          <w:sz w:val="36"/>
          <w:szCs w:val="36"/>
        </w:rPr>
        <w:t>Międzynarodowy obrót odpadami</w:t>
      </w:r>
    </w:p>
    <w:p>
      <w:pPr>
        <w:pStyle w:val="Normal"/>
        <w:rPr>
          <w:b/>
          <w:b/>
          <w:sz w:val="36"/>
          <w:szCs w:val="36"/>
        </w:rPr>
      </w:pPr>
      <w:r>
        <w:rPr>
          <w:b/>
          <w:sz w:val="36"/>
          <w:szCs w:val="36"/>
        </w:rPr>
      </w:r>
    </w:p>
    <w:p>
      <w:pPr>
        <w:pStyle w:val="Normal"/>
        <w:rPr/>
      </w:pPr>
      <w:r>
        <w:rPr/>
      </w:r>
    </w:p>
    <w:p>
      <w:pPr>
        <w:pStyle w:val="Normal"/>
        <w:rPr>
          <w:b/>
          <w:b/>
        </w:rPr>
      </w:pPr>
      <w:r>
        <w:rPr>
          <w:b/>
        </w:rPr>
        <w:t>1. Uwagi ogólne - prawo wspólnotowe a prawo krajowe</w:t>
      </w:r>
    </w:p>
    <w:p>
      <w:pPr>
        <w:pStyle w:val="Normal"/>
        <w:rPr>
          <w:b/>
          <w:b/>
        </w:rPr>
      </w:pPr>
      <w:r>
        <w:rPr>
          <w:b/>
        </w:rPr>
      </w:r>
    </w:p>
    <w:p>
      <w:pPr>
        <w:pStyle w:val="Normal"/>
        <w:spacing w:lineRule="auto" w:line="360"/>
        <w:jc w:val="both"/>
        <w:rPr/>
      </w:pPr>
      <w:r>
        <w:rPr/>
        <w:t>Regulacje wspólnotowe dotyczące przemieszczania odpadów w relacjach międzypaństwowych mają postać aktów obowiązujących bezpośrednio, czyli rozporządzeń. Procedury nadzoru i kontroli międzynarodowego obrotu odpadami przyjęte w państwach Unii Europejskiej do niedawna oparte były o przepisy rozporządzenia 259/93</w:t>
      </w:r>
      <w:r>
        <w:rPr>
          <w:rStyle w:val="FootnoteCharacters"/>
          <w:rStyle w:val="FootnoteAnchor"/>
          <w:color w:val="000000"/>
          <w:sz w:val="24"/>
          <w:szCs w:val="24"/>
        </w:rPr>
        <w:footnoteReference w:id="2"/>
      </w:r>
      <w:r>
        <w:rPr/>
        <w:t>, od 15 lipca 2007 r. reguluje te kwestie rozporządzenie (WE) Nr 1013/2006 Parlamentu Europejskiego i Rady z dnia 14 czerwca 2006 r. w sprawie przemieszczania odpadów</w:t>
      </w:r>
      <w:r>
        <w:rPr>
          <w:rStyle w:val="FootnoteCharacters"/>
          <w:rStyle w:val="FootnoteAnchor"/>
          <w:color w:val="000000"/>
          <w:sz w:val="24"/>
          <w:szCs w:val="24"/>
        </w:rPr>
        <w:footnoteReference w:id="3"/>
      </w:r>
      <w:r>
        <w:rPr/>
        <w:t>. Przepisy te, dla ich prawidłowego stosowania, wymagają wydania aktów prawa wewnętrznego o charakterze uzupełniającym, rozstrzygających szereg kwestii proceduralnych i kompetencyjnych. W Polsce wdrożeniu takiemu służyła wcześniej ustawa z 30 lipca 2004 r. o międzynarodowym obrocie odpadami</w:t>
      </w:r>
      <w:r>
        <w:rPr>
          <w:rStyle w:val="FootnoteCharacters"/>
          <w:rStyle w:val="FootnoteAnchor"/>
          <w:color w:val="000000"/>
          <w:sz w:val="24"/>
          <w:szCs w:val="24"/>
        </w:rPr>
        <w:footnoteReference w:id="4"/>
      </w:r>
      <w:r>
        <w:rPr/>
        <w:t>, od 12 lipca rolę tę pełni ustawa z dnia 29 czerwca 2007 r. o międzynarodowym przemieszczaniu odpadów</w:t>
      </w:r>
      <w:r>
        <w:rPr>
          <w:rStyle w:val="FootnoteCharacters"/>
          <w:rStyle w:val="FootnoteAnchor"/>
          <w:color w:val="000000"/>
          <w:sz w:val="24"/>
          <w:szCs w:val="24"/>
        </w:rPr>
        <w:footnoteReference w:id="5"/>
      </w:r>
      <w:r>
        <w:rPr/>
        <w:t xml:space="preserve">. Zauważyć jednak należy na wstępie także, że regulacje wspólnotowe są rozwinięciem postanowień aktów prawa międzynarodowego, podejmujących problematykę przemieszczania odpadów w kontekście globalnym. Chodzi tu przede wszystkim o tzw. konwencję bazylejską, omówioną dalej (konwencja z 22 marca 1989 r. o kontroli transgranicznego przemieszczania i usuwania odpadów niebezpiecznych), do której postanowień akty wspólnotowe w szerokim zakresie się odwołują. Akty wspólnotowe odwołują się także do decyzji podejmowanych przez OECD, która to organizacja jako pierwsza w skali światowej podejmowała zalecenia dotyczące międzynarodowego przemieszczania odpadów </w:t>
      </w:r>
      <w:r>
        <w:rPr>
          <w:rStyle w:val="FootnoteCharacters"/>
          <w:rStyle w:val="FootnoteAnchor"/>
          <w:color w:val="000000"/>
          <w:sz w:val="24"/>
          <w:szCs w:val="24"/>
        </w:rPr>
        <w:footnoteReference w:id="6"/>
      </w:r>
      <w:r>
        <w:rPr/>
        <w:t xml:space="preserve">. Zalecenia OECD formalnie nie mają statusu źródeł prawa międzynarodowego, wiążą w ramach organizacji, jednak uzyskują moc wiążącą poprzez bezpośrednie włączenie ich do przepisów wspólnotowych albo zawarte tam zobowiązanie do ich uwzględniania. Dla ustalenia obowiązków związanych z przemieszczaniem odpadów szczególne znaczenie (zwłaszcza w kontekście wykazów odpadów) ma obecnie decyzja Rady OECD C(2001)107 o zmianie decyzji Rady OECD C(92)39 w sprawie kontroli transgranicznego przemieszczania odpadów przeznaczonych do odzysku </w:t>
      </w:r>
      <w:r>
        <w:rPr>
          <w:rStyle w:val="FootnoteCharacters"/>
          <w:rStyle w:val="FootnoteAnchor"/>
          <w:color w:val="000000"/>
          <w:sz w:val="24"/>
          <w:szCs w:val="24"/>
        </w:rPr>
        <w:footnoteReference w:id="7"/>
      </w:r>
      <w:r>
        <w:rPr/>
        <w:t>,którą Komisja zatwierdziła.</w:t>
      </w:r>
    </w:p>
    <w:p>
      <w:pPr>
        <w:pStyle w:val="Normal"/>
        <w:jc w:val="both"/>
        <w:rPr/>
      </w:pPr>
      <w:r>
        <w:rPr/>
      </w:r>
    </w:p>
    <w:p>
      <w:pPr>
        <w:pStyle w:val="Normal"/>
        <w:spacing w:lineRule="auto" w:line="360"/>
        <w:jc w:val="both"/>
        <w:rPr/>
      </w:pPr>
      <w:r>
        <w:rPr/>
        <w:t>Rozporządzenie 259/93, realizując wymagania konwencji, wprowadziło rozbudowany system nadzoru nad transgranicznym przemieszczaniem odpadów, różnicując procedury w zależności od rodzaju odpadów i miejsca ich przeznaczenia oraz pochodzenia, a także w zależności od tego, czy miały być one przeznaczone do unieszkodliwiania czy do operacji odzysku. Generalną zasadą było wprowadzenie obowiązku zawiadomienia właściwych organów poszczególnych państw przed przystąpieniem do przesyłania odpadów, tak by organy te uzyskały pełną informację o rodzaju odpadów, celu przemieszczania oraz planowanych operacjach unieszkodliwiania lub odzysku odpadów. System w generalnych założeniach został zachowany przez nowe rozporządzenie 1013/2006.</w:t>
      </w:r>
    </w:p>
    <w:p>
      <w:pPr>
        <w:pStyle w:val="Normal"/>
        <w:spacing w:lineRule="auto" w:line="360"/>
        <w:rPr/>
      </w:pPr>
      <w:r>
        <w:rPr/>
      </w:r>
    </w:p>
    <w:p>
      <w:pPr>
        <w:pStyle w:val="Normal"/>
        <w:spacing w:lineRule="auto" w:line="360"/>
        <w:jc w:val="both"/>
        <w:rPr/>
      </w:pPr>
      <w:r>
        <w:rPr/>
        <w:t>Przepisy dotyczące transgranicznego przemieszczania odpadów są dobrym przykładem bezpośredniego stosowania prawa wspólnotowego i trudności, jakie to bezpośrednie stosowanie może powodować. Pierwszą z nich jest występująca praktycznie zawsze konieczność wydania aktu prawa wewnętrznego, precyzującego kwestie organizacyjne i proceduralne, który powinien być wydany w czasie umożliwiającym stosowanie tych przepisów od momentu ich obowiązywania. Drugim problemem jest występująca czasem nieprzystawalność przepisów wewnętrznych, mających znaczenie dla ustalenia zakresu obowiązków związanych z przemieszczeniem odpadów, w pewnych przypadkach nawet ustalenia, czy w ogóle te obowiązki wchodzą w grę (w przypadku wątpliwości, czy dany przedmiot ma charakter odpadu, a przepisy wewnętrzne poszczególnych państw pozwalają na różnice w interpretacji). Pojawiają się także problemy związane z tłumaczeniem przepisów wspólnotowych, które być może będą charakterystyczne tylko dla okresu przejściowego, a także związane z koniecznością patrzenia na te przepisy w sposób całościowy, z uwzględnieniem ich miejsca i roli w całym systemie, nie w pełni jeszcze poznanym.</w:t>
      </w:r>
    </w:p>
    <w:p>
      <w:pPr>
        <w:pStyle w:val="Normal"/>
        <w:spacing w:lineRule="auto" w:line="360"/>
        <w:rPr/>
      </w:pPr>
      <w:r>
        <w:rPr/>
      </w:r>
    </w:p>
    <w:p>
      <w:pPr>
        <w:pStyle w:val="Normal"/>
        <w:spacing w:lineRule="auto" w:line="360"/>
        <w:jc w:val="both"/>
        <w:rPr/>
      </w:pPr>
      <w:r>
        <w:rPr/>
        <w:t xml:space="preserve">Wzajemny stosunek prawa wspólnotowego i wewnętrznego był przedmiotem wielu analiz teoretycznych i orzeczeń sądowych, w tym w szczególności orzeczeń Europejskiego Trybunału Sprawiedliwości. Nie budzi już w zasadzie wątpliwości kwestia bezpośredniego obowiązywania prawa pierwotnego i takich aktów bezpośrednio stosowanych, jak rozporządzenia. W odniesieniu do tych ostatnich aktów można chociażby przytoczyć charakterystyczne tezy jednego ze starszych już orzeczeń Trybunału, w których stwierdził on m.in., iż rozporządzenie skutkuje natychmiastowo i w konsekwencji działa w ten sposób, iż nadaje prawa osobom prywatnym, które sądy krajowe mają obowiązek chronić. Postanowienia prawa krajowego natomiast, wiążące się z kwestiami regulowanymi rozporządzeniem, nie mogą postanowień rozporządzenia w jakikolwiek sposób naruszać (wykluczać bądź ograniczać) a także zastępować </w:t>
      </w:r>
      <w:r>
        <w:rPr>
          <w:rStyle w:val="FootnoteCharacters"/>
          <w:rStyle w:val="FootnoteAnchor"/>
          <w:color w:val="000000"/>
          <w:sz w:val="24"/>
          <w:szCs w:val="24"/>
        </w:rPr>
        <w:footnoteReference w:id="8"/>
      </w:r>
      <w:r>
        <w:rPr/>
        <w:t xml:space="preserve">. W kolejnym z orzeczeń Trybunał podkreślał, że akty bezpośrednio obowiązujące przez samo wejście w życie uniemożliwiają stosowanie każdego przepisu prawa wewnętrznego z nimi sprzecznego, a także uniemożliwiają wejście w życie nowej normy prawa wewnętrznego, z nimi sprzecznej </w:t>
      </w:r>
      <w:r>
        <w:rPr>
          <w:rStyle w:val="FootnoteCharacters"/>
          <w:rStyle w:val="FootnoteAnchor"/>
          <w:color w:val="000000"/>
          <w:sz w:val="24"/>
          <w:szCs w:val="24"/>
        </w:rPr>
        <w:footnoteReference w:id="9"/>
      </w:r>
      <w:r>
        <w:rPr/>
        <w:t>.</w:t>
      </w:r>
    </w:p>
    <w:p>
      <w:pPr>
        <w:pStyle w:val="Normal"/>
        <w:spacing w:lineRule="auto" w:line="360"/>
        <w:jc w:val="both"/>
        <w:rPr/>
      </w:pPr>
      <w:r>
        <w:rPr/>
      </w:r>
    </w:p>
    <w:p>
      <w:pPr>
        <w:pStyle w:val="Normal"/>
        <w:spacing w:lineRule="auto" w:line="360"/>
        <w:jc w:val="both"/>
        <w:rPr/>
      </w:pPr>
      <w:r>
        <w:rPr/>
        <w:t xml:space="preserve">Dla porządku należałoby jeszcze przypomnieć, iż obowiązek dostosowania prawa wewnętrznego do wymagań prawa wspólnotowego to obowiązek skutecznego włączenia do krajowego systemu prawnego i administracyjnego całości tzw. acquis communautaire. Termin ten obejmuje przede wszystkim dyrektywy, rozporządzenia i decyzje przyjęte na podstawie Traktatów, które wspólnie tworzą tzw. prawo pierwotne i pochodne. W jego skład wchodzą jednak także wszystkie zasady, założenia polityki, prawa i cele ustalone przez UE, a również orzeczenia i wykładnia Trybunału Sprawiedliwości </w:t>
      </w:r>
      <w:r>
        <w:rPr>
          <w:rStyle w:val="FootnoteCharacters"/>
          <w:rStyle w:val="FootnoteAnchor"/>
          <w:color w:val="000000"/>
          <w:sz w:val="24"/>
          <w:szCs w:val="24"/>
        </w:rPr>
        <w:footnoteReference w:id="10"/>
      </w:r>
      <w:r>
        <w:rPr/>
        <w:t>. Państwa członkowskie muszą więc przestrzegać nie tylko literę, ale i ducha prawa wspólnotowego. Szczególne znaczenie ma tu konieczność uwzględniania orzecznictwa ETS, którego rozstrzygnięcia mają wręcz podstawowe znaczenie dla interpretacji zarówno przepisów prawa wspólnotowego, jak i wydanych dla ich wdrożenia postanowień prawa wewnętrznego.</w:t>
      </w:r>
    </w:p>
    <w:p>
      <w:pPr>
        <w:pStyle w:val="Normal"/>
        <w:spacing w:lineRule="auto" w:line="360"/>
        <w:jc w:val="both"/>
        <w:rPr/>
      </w:pPr>
      <w:r>
        <w:rPr/>
      </w:r>
    </w:p>
    <w:p>
      <w:pPr>
        <w:pStyle w:val="Normal"/>
        <w:spacing w:lineRule="auto" w:line="360"/>
        <w:jc w:val="both"/>
        <w:rPr/>
      </w:pPr>
      <w:r>
        <w:rPr/>
        <w:t>W odniesieniu do przepisów związanych przemieszczaniem odpadów orzeczenia te są stosunkowo liczne. Na gruncie funkcjonowania tych przepisów pojawia się bowiem wiele różnorodnych problemów, dla rozwiązania których konieczne jest sięganie do prawa wspólnotowego i orzeczeń ETS, przy czym oczywiście orzeczenia dotychczasowe odwoływały do regulacji opartej o rozporządzenia 259/93 (nawiasem mówiąc szereg rozstrzygnięć ETS zachowa tu aktualność, bowiem rozporządzenie 1013/2006 w wielu elementach zachowuje rozwiązania przyjęte przepisami poprzedniego aktu).</w:t>
      </w:r>
    </w:p>
    <w:p>
      <w:pPr>
        <w:pStyle w:val="Normal"/>
        <w:rPr/>
      </w:pPr>
      <w:r>
        <w:rPr/>
      </w:r>
    </w:p>
    <w:p>
      <w:pPr>
        <w:pStyle w:val="Normal"/>
        <w:rPr/>
      </w:pPr>
      <w:r>
        <w:rPr>
          <w:b/>
        </w:rPr>
        <w:t>2. Transgraniczne przemieszczanie odpadów w prawie międzynarodowym</w:t>
      </w:r>
    </w:p>
    <w:p>
      <w:pPr>
        <w:pStyle w:val="Normal"/>
        <w:rPr>
          <w:b/>
          <w:b/>
        </w:rPr>
      </w:pPr>
      <w:r>
        <w:rPr>
          <w:b/>
        </w:rPr>
      </w:r>
    </w:p>
    <w:p>
      <w:pPr>
        <w:pStyle w:val="Normal"/>
        <w:rPr>
          <w:b/>
          <w:b/>
        </w:rPr>
      </w:pPr>
      <w:r>
        <w:rPr>
          <w:b/>
        </w:rPr>
        <w:t>2.1. Konwencja Bazylejska z 1989 r.</w:t>
      </w:r>
    </w:p>
    <w:p>
      <w:pPr>
        <w:pStyle w:val="Normal"/>
        <w:rPr>
          <w:b/>
          <w:b/>
        </w:rPr>
      </w:pPr>
      <w:r>
        <w:rPr>
          <w:b/>
        </w:rPr>
      </w:r>
    </w:p>
    <w:p>
      <w:pPr>
        <w:pStyle w:val="Normal"/>
        <w:spacing w:lineRule="auto" w:line="360"/>
        <w:jc w:val="both"/>
        <w:rPr/>
      </w:pPr>
      <w:r>
        <w:rPr/>
        <w:t xml:space="preserve">Problem międzynarodowego obrotu odpadami pojawił się w latach osiemdziesiątych, kiedy przedsiębiorstwa działające w państwach wysoko rozwiniętych rozpoczęły zakrojone na coraz szerszą skalę lokowanie najbardziej szkodliwych odpadów w innych państwach, w których wymogi ochrony środowiska nie były tak ostre (głównie chodziło o Państwa Trzeciego Świata). Na płaszczyźnie międzynarodowej podjęto więc działania zmierzające do ograniczenia takich działań, a ich uwieńczeniem było podpisanie 22 marca 1989 r. w Bazylei międzynarodowej konwencji o kontroli transgranicznego przemieszczania i usuwania odpadów niebezpiecznych </w:t>
      </w:r>
      <w:r>
        <w:rPr>
          <w:rStyle w:val="FootnoteCharacters"/>
          <w:rStyle w:val="FootnoteAnchor"/>
          <w:color w:val="000000"/>
          <w:sz w:val="24"/>
          <w:szCs w:val="24"/>
        </w:rPr>
        <w:footnoteReference w:id="11"/>
      </w:r>
      <w:r>
        <w:rPr/>
        <w:t>.</w:t>
      </w:r>
    </w:p>
    <w:p>
      <w:pPr>
        <w:pStyle w:val="Normal"/>
        <w:spacing w:lineRule="auto" w:line="360"/>
        <w:jc w:val="both"/>
        <w:rPr/>
      </w:pPr>
      <w:r>
        <w:rPr/>
      </w:r>
    </w:p>
    <w:p>
      <w:pPr>
        <w:pStyle w:val="Normal"/>
        <w:spacing w:lineRule="auto" w:line="360"/>
        <w:jc w:val="both"/>
        <w:rPr/>
      </w:pPr>
      <w:r>
        <w:rPr/>
        <w:t>Konwencja definiuje takie pojęcia, jak „eksporter”, „importer”, „przewoźnik”, „wytwarzający”, „dysponujący”, czy „nielegalny przewóz”, a także pojęcie podstawowe, czyli „odpady”. Ta definicja oparta jest na konstrukcji definicji z dyrektywy ramowej, chociaż nie do końca. Po pierwsze w tłumaczeniu polskim zamiast słowa „pozbycie się” użyto słowa „usuwanie”, które w dodatku w tłumaczeniach dyrektyw bywa używane jako synonim terminu „unieszkodliwianie”. Po drugie konwencja definiując „usuwanie” odwołuje się do aneksu IV, który wylicza metody odzysku i unieszkodliwiania, a więc uznaje takie działania za takie sposoby gospodarowania odpadami, które problem odpadów niejako rozwiązują. W sumie pokazuje to, że problem prawidłowego skonstruowania podstawowych definicji jest istotny, a brak takich precyzyjnych i jednoznacznych definicji poważnie utrudnia interpretację i stosowanie przepisów szczegółowych.</w:t>
      </w:r>
    </w:p>
    <w:p>
      <w:pPr>
        <w:pStyle w:val="Normal"/>
        <w:spacing w:lineRule="auto" w:line="360"/>
        <w:jc w:val="both"/>
        <w:rPr/>
      </w:pPr>
      <w:r>
        <w:rPr/>
      </w:r>
    </w:p>
    <w:p>
      <w:pPr>
        <w:pStyle w:val="Normal"/>
        <w:spacing w:lineRule="auto" w:line="360"/>
        <w:jc w:val="both"/>
        <w:rPr/>
      </w:pPr>
      <w:r>
        <w:rPr/>
        <w:t>Natomiast w rozumieniu konwencji „odpadami niebezpiecznymi” są podlegające transgranicznemu przemieszczaniu odpady należące do którejkolwiek z kategorii zawartej w Aneksie I, chyba że nie posiadają którejkolwiek z charakterystyk zawartych w Aneksie III, a także nie objęte tymi załącznikami, lecz uznane za niebezpieczne przez ustawodawstwo krajowe strony eksportującej, importującej lub tranzytowej.</w:t>
      </w:r>
    </w:p>
    <w:p>
      <w:pPr>
        <w:pStyle w:val="Normal"/>
        <w:spacing w:lineRule="auto" w:line="360"/>
        <w:jc w:val="both"/>
        <w:rPr/>
      </w:pPr>
      <w:r>
        <w:rPr/>
      </w:r>
    </w:p>
    <w:p>
      <w:pPr>
        <w:pStyle w:val="Normal"/>
        <w:spacing w:lineRule="auto" w:line="360"/>
        <w:jc w:val="both"/>
        <w:rPr/>
      </w:pPr>
      <w:r>
        <w:rPr/>
        <w:t xml:space="preserve">Konwencja Bazylejska przyjęła kilka podstawowych zasad dotyczących postępowania z odpadami niebezpiecznymi, w tym w szczególności ich transgranicznego przemieszczania - wytwarzanie odpadów powinno być w maksymalnie możliwy sposób ograniczane, zarówno pod kątem ich ilości jak i potencjalnego zagrożenia, jeżeli wytwarzanie odpadów niebezpiecznych lub innych jest nie do uniknięcia, powinny być one unieszkodliwiane możliwie najbliżej źródła ich wytwarzania, w każdym zaś przypadku gospodarowanie nimi musi być zgodne z wymaganiami ochrony środowiska, niezależnie od miejsca składowania czy innego sposobu unieszkodliwienia; eksport odpadów niebezpiecznych lub innych odpadów jest zakazany, jeżeli państwo importujące nie gwarantuje zgodnego z wymaganiami ochrony środowiska sposobu ich zagospodarowania; podobnie państwo powinno zakazać importu niebezpiecznych i innych odpadów na swoje terytorium, jeżeli ma podstawy by sądzić, że nie będzie się z nimi postępować w sposób zgodny z tymi wymaganiami, każde państwo ma suwerenne prawo do zakazania importu odpadów niebezpiecznych lub innych; państwo korzystające z tego prawa obowiązane jest zawiadomić inne państwa, zaś żadne państwo nie może dopuścić do transgranicznego przemieszczenia odpadów do tego państwa, które importu zakazało; eksport odpadów niebezpiecznych do państwa, które nie jest stroną Konwencji Bazylejskiej, a także import odpadów niebezpiecznych z państwa, które jest jej stroną jest w zasadzie zakazany; każde transgraniczne przemieszczenie odpadów niebezpiecznych lub innych jest dozwolone tylko przy zachowaniu przepisów Konwencji Bazylejskiej; odpady niebezpieczne i inne będące przedmiotem przemieszczania transgranicznego muszą być pakowane, oznaczane i transportowane w sposób zgodny z międzynarodowymi regułami i standardami </w:t>
      </w:r>
      <w:r>
        <w:rPr>
          <w:rStyle w:val="FootnoteCharacters"/>
          <w:rStyle w:val="FootnoteAnchor"/>
          <w:color w:val="000000"/>
          <w:sz w:val="24"/>
          <w:szCs w:val="24"/>
        </w:rPr>
        <w:footnoteReference w:id="12"/>
      </w:r>
      <w:r>
        <w:rPr/>
        <w:t>.</w:t>
      </w:r>
    </w:p>
    <w:p>
      <w:pPr>
        <w:pStyle w:val="Normal"/>
        <w:spacing w:lineRule="auto" w:line="360"/>
        <w:jc w:val="both"/>
        <w:rPr/>
      </w:pPr>
      <w:r>
        <w:rPr/>
      </w:r>
    </w:p>
    <w:p>
      <w:pPr>
        <w:pStyle w:val="Normal"/>
        <w:spacing w:lineRule="auto" w:line="360"/>
        <w:jc w:val="both"/>
        <w:rPr/>
      </w:pPr>
      <w:r>
        <w:rPr/>
        <w:t>Konwencja zakłada, że obrót odpadami może się odbywać tylko w ramach ścisłej kontroli, na zasadzie procedur zgłaszania, wymagających uzyskania zezwolenia właściwych krajowych władz. Władze te muszą upewnić się przed wydaniem decyzji, czy zainteresowany podmiot podjął odpowiednie środki w celu zapobieżenia zanieczyszczeniom i minimalizacji ujemnych konsekwencji dla zdrowia ludzkiego i środowiska, mogących powstać w związku z przemieszczaniem odpadów. Podmioty nieposiadające odpowiedniej zgody nie mogą podejmować działań związanych z obrotem odpadami. W przypadku odpadów niebezpiecznych przepisy ulegają obostrzeniu, w szczególności w odniesieniu do ich opakowania, środków transportu i innych zabezpieczeń.</w:t>
      </w:r>
    </w:p>
    <w:p>
      <w:pPr>
        <w:pStyle w:val="Normal"/>
        <w:spacing w:lineRule="auto" w:line="360"/>
        <w:jc w:val="both"/>
        <w:rPr/>
      </w:pPr>
      <w:r>
        <w:rPr/>
      </w:r>
    </w:p>
    <w:p>
      <w:pPr>
        <w:pStyle w:val="Normal"/>
        <w:spacing w:lineRule="auto" w:line="360"/>
        <w:jc w:val="both"/>
        <w:rPr/>
      </w:pPr>
      <w:r>
        <w:rPr/>
        <w:t>Konwencja wymaga, aby władze „państwa eksportującego” zawiadomiły lub dopilnowały zawiadomienia przez eksportera władz państwa przyjmującego o wniosku złożonym przez dany podmiot, w celu potwierdzenia istnienia odpowiedniego kontraktu między firmami. Państwo eksportujące nie może zezwolić wytwórcy lub eksporterowi na rozpoczęcie transgranicznego przemieszczania, dopóki nie otrzyma pisemnego potwierdzenia, że zawiadamiający otrzymał od państwa importującego pisemną zgodę, a także potwierdzenie istnienia kontraktu pomiędzy eksporterem i usuwającym, precyzującego zagospodarowanie danych odpadów w sposób bezpieczny dla środowiska. Powiadomienie takie jest obligatoryjne także w przypadku decyzji odmownej. Państwa muszą ponowić takie powiadomienie po upływie 12 miesięcy, jeżeli zezwolenie nadal jest ważne. Jako przesłanka niezbędna do uzyskania zezwolenia wymagane jest ubezpieczenie albo jakiekolwiek inne zabezpieczenie ewentualnych roszczeń. Również dalszy przerób substancji odpadowych musi być poddany ewidencji, a jego przebieg nadzorowany i zgodny z przepisami wykonawczymi.</w:t>
      </w:r>
    </w:p>
    <w:p>
      <w:pPr>
        <w:pStyle w:val="Normal"/>
        <w:spacing w:lineRule="auto" w:line="360"/>
        <w:jc w:val="both"/>
        <w:rPr/>
      </w:pPr>
      <w:r>
        <w:rPr/>
      </w:r>
    </w:p>
    <w:p>
      <w:pPr>
        <w:pStyle w:val="Normal"/>
        <w:spacing w:lineRule="auto" w:line="360"/>
        <w:jc w:val="both"/>
        <w:rPr/>
      </w:pPr>
      <w:r>
        <w:rPr/>
        <w:t xml:space="preserve">W świetle Konwencji państwo eksportujące ma obowiązek odebrania odpadów niebezpiecznych w ciągu 30 dni, jeśli nie są spełnione warunki kontraktu i ochrony środowiska lub w przypadku stwierdzenia nielegalnej wymiany (obowiązek reimportowania </w:t>
      </w:r>
      <w:r>
        <w:rPr>
          <w:rStyle w:val="FootnoteCharacters"/>
          <w:rStyle w:val="FootnoteAnchor"/>
          <w:color w:val="000000"/>
          <w:sz w:val="24"/>
          <w:szCs w:val="24"/>
        </w:rPr>
        <w:footnoteReference w:id="13"/>
      </w:r>
      <w:r>
        <w:rPr/>
        <w:t>). Wszelkie uchylenie się od tego przepisu jest niedopuszczalne. Każde państwo musi w tym względzie podjąć odpowiednie środki o skali krajowej i lokalnej w celu zapobiegania nielegalnemu obrotowi. Konwencja wymaga tu ścisłej współpracy pomiędzy zainteresowanymi państwami, polegającej na wymianie informacji, harmonizacji standardów technicznych, przedstawianiu skutków kontroli i efektów związanych z gospodarowaniem odpadami.</w:t>
      </w:r>
    </w:p>
    <w:p>
      <w:pPr>
        <w:pStyle w:val="Normal"/>
        <w:spacing w:lineRule="auto" w:line="360"/>
        <w:jc w:val="both"/>
        <w:rPr/>
      </w:pPr>
      <w:r>
        <w:rPr/>
      </w:r>
    </w:p>
    <w:p>
      <w:pPr>
        <w:pStyle w:val="Normal"/>
        <w:spacing w:lineRule="auto" w:line="360"/>
        <w:jc w:val="both"/>
        <w:rPr/>
      </w:pPr>
      <w:r>
        <w:rPr/>
        <w:t>Konwencja wprowadza także pojęcie „nielegalnego ruchu” odpadów, który powinien być przez państwa ścigany na drodze karnej (konwencja wymaga uznania go za przestępstwo). Za taki ruch konwencja uznaje wszelkie transgraniczne przemieszczanie odpadów niebezpiecznych lub innych odpadów dokonane -</w:t>
      </w:r>
    </w:p>
    <w:p>
      <w:pPr>
        <w:pStyle w:val="Normal"/>
        <w:spacing w:lineRule="auto" w:line="360"/>
        <w:jc w:val="both"/>
        <w:rPr/>
      </w:pPr>
      <w:r>
        <w:rPr/>
        <w:t>1) bez zawiadomienia wszystkich państw zainteresowanych zgodnie z postanowieniami konwencji;</w:t>
      </w:r>
    </w:p>
    <w:p>
      <w:pPr>
        <w:pStyle w:val="Normal"/>
        <w:spacing w:lineRule="auto" w:line="360"/>
        <w:jc w:val="both"/>
        <w:rPr/>
      </w:pPr>
      <w:r>
        <w:rPr/>
        <w:t xml:space="preserve">2) bez zgody wyrażonej w zgodzie z konwencją przez zainteresowane państwo; </w:t>
      </w:r>
    </w:p>
    <w:p>
      <w:pPr>
        <w:pStyle w:val="Normal"/>
        <w:spacing w:lineRule="auto" w:line="360"/>
        <w:jc w:val="both"/>
        <w:rPr/>
      </w:pPr>
      <w:r>
        <w:rPr/>
        <w:t>3) na skutek zgody uzyskanej od zainteresowanych państw w wyniku fałszerstwa, błędnej informacji lub oszustwa;</w:t>
      </w:r>
    </w:p>
    <w:p>
      <w:pPr>
        <w:pStyle w:val="Normal"/>
        <w:spacing w:lineRule="auto" w:line="360"/>
        <w:jc w:val="both"/>
        <w:rPr/>
      </w:pPr>
      <w:r>
        <w:rPr/>
        <w:t>4) w niezgodności stanu materialnego z dokumentacją;</w:t>
      </w:r>
    </w:p>
    <w:p>
      <w:pPr>
        <w:pStyle w:val="Normal"/>
        <w:spacing w:lineRule="auto" w:line="360"/>
        <w:jc w:val="both"/>
        <w:rPr/>
      </w:pPr>
      <w:r>
        <w:rPr/>
        <w:t>5) przy umyślnym usuwaniu odpadów niebezpiecznych lub innych odpadów naruszeniem wymagań konwencji oraz ogólnych zasad prawa międzynarodowego.</w:t>
      </w:r>
    </w:p>
    <w:p>
      <w:pPr>
        <w:pStyle w:val="Normal"/>
        <w:rPr/>
      </w:pPr>
      <w:r>
        <w:rPr/>
      </w:r>
    </w:p>
    <w:p>
      <w:pPr>
        <w:pStyle w:val="Normal"/>
        <w:rPr/>
      </w:pPr>
      <w:r>
        <w:rPr>
          <w:b/>
        </w:rPr>
        <w:t>2.2. Wymagania związane z prowadzeniem transportu materiałów niebezpiecznych.</w:t>
      </w:r>
    </w:p>
    <w:p>
      <w:pPr>
        <w:pStyle w:val="Normal"/>
        <w:rPr>
          <w:b/>
          <w:b/>
        </w:rPr>
      </w:pPr>
      <w:r>
        <w:rPr>
          <w:b/>
        </w:rPr>
      </w:r>
    </w:p>
    <w:p>
      <w:pPr>
        <w:pStyle w:val="Normal"/>
        <w:spacing w:lineRule="auto" w:line="360"/>
        <w:jc w:val="both"/>
        <w:rPr/>
      </w:pPr>
      <w:r>
        <w:rPr/>
        <w:t>Do przewozu drogowego materiałów niebezpiecznych stosuje się postanowienia załączników A i B do Umowy Europejskiej dotyczącej międzynarodowego przewozu drogowego materiałów niebezpiecznych</w:t>
      </w:r>
      <w:r>
        <w:rPr>
          <w:rStyle w:val="FootnoteCharacters"/>
          <w:rStyle w:val="FootnoteAnchor"/>
          <w:color w:val="000000"/>
          <w:sz w:val="24"/>
          <w:szCs w:val="24"/>
        </w:rPr>
        <w:footnoteReference w:id="14"/>
      </w:r>
      <w:r>
        <w:rPr/>
        <w:t>. Umowa ADR jest obszernym zbiorem przepisów regulujących warunki międzynarodowego przewozu materiałów (towarów) niebezpiecznych. Została sporządzona w Genewie 30 września 1957 r. i od tego czasu podlega stałej modernizacji</w:t>
      </w:r>
      <w:r>
        <w:rPr>
          <w:rStyle w:val="FootnoteCharacters"/>
          <w:rStyle w:val="FootnoteAnchor"/>
          <w:color w:val="000000"/>
          <w:sz w:val="24"/>
          <w:szCs w:val="24"/>
        </w:rPr>
        <w:footnoteReference w:id="15"/>
      </w:r>
      <w:r>
        <w:rPr/>
        <w:t>. Polska przystąpiła do Umowy ADR w 1975 roku. Obecnie Umowa obejmuje 34 kraje europejskie. Od 1 stycznia 1997 r. przepisy ADR zostały przyjęte jako przepisy krajowe we wszystkich państwach UE. W tym celu została wydana dyrektywa 94/55/EWG w sprawie ujednolicenia ustawodawstwa w krajach członkowskich w dziedzinie przewozu drogowego materiałów niebezpiecznych</w:t>
      </w:r>
      <w:r>
        <w:rPr>
          <w:rStyle w:val="FootnoteCharacters"/>
          <w:rStyle w:val="FootnoteAnchor"/>
          <w:color w:val="000000"/>
          <w:sz w:val="24"/>
          <w:szCs w:val="24"/>
        </w:rPr>
        <w:footnoteReference w:id="16"/>
      </w:r>
      <w:r>
        <w:rPr/>
        <w:t xml:space="preserve">. Umowa ADR składa się z przepisów wprowadzających oraz dwóch załączników technicznych. Załączniki te (oznaczone literami A i B) stanowią zbiór szczegółowych wymagań dotyczących przewozu drogowego materiałów niebezpiecznych. </w:t>
      </w:r>
    </w:p>
    <w:p>
      <w:pPr>
        <w:pStyle w:val="Normal"/>
        <w:spacing w:lineRule="auto" w:line="360"/>
        <w:jc w:val="both"/>
        <w:rPr/>
      </w:pPr>
      <w:r>
        <w:rPr/>
      </w:r>
    </w:p>
    <w:p>
      <w:pPr>
        <w:pStyle w:val="Normal"/>
        <w:spacing w:lineRule="auto" w:line="360"/>
        <w:jc w:val="both"/>
        <w:rPr/>
      </w:pPr>
      <w:r>
        <w:rPr/>
        <w:t>Załącznik A do Umowy ADR zawiera kryteria klasyfikacyjne materiałów oraz klasyfikację wszystkich produkowanych na świecie materiałów niebezpiecznych, dzieląc je na 9 klas, a w ramach klas na punkty i grupy, oraz określa zasady ich oznakowania. Załącznik B do Umowy ADR określa ogólne i szczegółowe warunki przewozu materiałów niebezpiecznych, warunki techniczne, jakim powinny odpowiadać pojazdy samochodowe przewożące te materiały, wymogi kwalifikacyjne kierowców, wymogi techniczne opakowań transportowych, a także warunki załadunku i wyładunku poszczególnych materiałów. Podstawowe wymagania zawarte w załączniku B do Umowy ADR dotyczą:</w:t>
      </w:r>
    </w:p>
    <w:p>
      <w:pPr>
        <w:pStyle w:val="Normal"/>
        <w:spacing w:lineRule="auto" w:line="360"/>
        <w:jc w:val="both"/>
        <w:rPr/>
      </w:pPr>
      <w:r>
        <w:rPr/>
        <w:t>kierowcy – powinien posiadać ukończony kurs dokształcający w zakresie przewozu materiałów niebezpiecznych określonej klasy i w określonym rodzaju pojazdu (cysterny lub inne pojazdy) oraz legitymować się ważnym zaświadczeniem z przeszkolenia;</w:t>
      </w:r>
    </w:p>
    <w:p>
      <w:pPr>
        <w:pStyle w:val="Normal"/>
        <w:spacing w:lineRule="auto" w:line="360"/>
        <w:jc w:val="both"/>
        <w:rPr/>
      </w:pPr>
      <w:r>
        <w:rPr/>
        <w:t>pojazdu – powinien być oznakowany tablicami ostrzegawczymi barwy pomarańczowej, a cysterna z tablicami ostrzegawczymi z numerami rozpoznawczymi niebezpieczeństwa i materiału. Przewóz materiałów niebezpiecznych może być prowadzony tylko pojazdami posiadającymi ważne badanie techniczne, wykonane przez upoważnionego diagnostę, dopuszczające do przewozu określonego materiału niebezpiecznego;</w:t>
      </w:r>
    </w:p>
    <w:p>
      <w:pPr>
        <w:pStyle w:val="Normal"/>
        <w:spacing w:lineRule="auto" w:line="360"/>
        <w:jc w:val="both"/>
        <w:rPr/>
      </w:pPr>
      <w:r>
        <w:rPr/>
        <w:t>dokumentu ewidencyjnego (list przewozowy) – powinien zawierać pełną nazwę przewożonego materiału niebezpiecznego, zgodnie z nazwą podaną w załączniku A, oraz przedstawiać dodatkowe informacje (numer rozpoznawczy, klasę do której należy przewożony materiał, punkt w którym jest wymieniona nazwa materiału). Obowiązek ten odnosi się do wszelkiego rodzaju odpadów;</w:t>
      </w:r>
    </w:p>
    <w:p>
      <w:pPr>
        <w:pStyle w:val="Normal"/>
        <w:spacing w:lineRule="auto" w:line="360"/>
        <w:jc w:val="both"/>
        <w:rPr/>
      </w:pPr>
      <w:r>
        <w:rPr/>
        <w:t>instrukcji bezpieczeństwa – jako obowiązkowego dokumentu sporządzonego przez producenta lub nadawcę materiału niebezpiecznego; kierowca przez cały czas przewozu musi dysponować taką instrukcją.</w:t>
      </w:r>
    </w:p>
    <w:p>
      <w:pPr>
        <w:pStyle w:val="Normal"/>
        <w:spacing w:lineRule="auto" w:line="360"/>
        <w:jc w:val="both"/>
        <w:rPr/>
      </w:pPr>
      <w:r>
        <w:rPr/>
      </w:r>
    </w:p>
    <w:p>
      <w:pPr>
        <w:pStyle w:val="Normal"/>
        <w:spacing w:lineRule="auto" w:line="360"/>
        <w:jc w:val="both"/>
        <w:rPr/>
      </w:pPr>
      <w:r>
        <w:rPr/>
        <w:t>Obok transportu drogowego należy także zwrócić uwagę na przewóz materiałów niebezpiecznych koleją. Przy przewozie koleją materiałów niebezpiecznych należy stosować regulamin międzynarodowego przewozu kolejami towarów niebezpiecznych – RID. Regulamin ten stanowi Aneks I, do przepisów ujednoliconych w umowie międzynarodowego przewozu towarów kolejami – CIM, będących załącznikiem B do Konwencji o międzynarodowym przewozie kolejami - COTIF z dnia 9 maja 1980 r. Konwencja ta była ratyfikowana przez Polskę w 1984 r.</w:t>
      </w:r>
      <w:r>
        <w:rPr>
          <w:rStyle w:val="FootnoteCharacters"/>
          <w:rStyle w:val="FootnoteAnchor"/>
          <w:color w:val="000000"/>
          <w:sz w:val="24"/>
          <w:szCs w:val="24"/>
        </w:rPr>
        <w:footnoteReference w:id="17"/>
      </w:r>
      <w:r>
        <w:rPr/>
        <w:t>. Przepisy Regulaminu RID dzielą materiały niebezpieczne na 8 klas i określają szczegółowe wymagania dla przewozu materiałów niebezpiecznych koleją, które dotyczą opakowania przewożonych materiałów, zakazu ładowania razem i warunków przewozu.</w:t>
      </w:r>
    </w:p>
    <w:p>
      <w:pPr>
        <w:pStyle w:val="Normal"/>
        <w:spacing w:lineRule="auto" w:line="360"/>
        <w:jc w:val="both"/>
        <w:rPr/>
      </w:pPr>
      <w:r>
        <w:rPr/>
      </w:r>
    </w:p>
    <w:p>
      <w:pPr>
        <w:pStyle w:val="Normal"/>
        <w:spacing w:lineRule="auto" w:line="360"/>
        <w:jc w:val="both"/>
        <w:rPr/>
      </w:pPr>
      <w:r>
        <w:rPr/>
        <w:t>Odpowiednie wymagania, realizujące i uzupełniające założenia wskazanych wyżej umów, formułują na gruncie prawa wewnętrznego ustawa z dnia 28 października 2002 r. o przewozie drogowym towarów niebezpiecznych</w:t>
      </w:r>
      <w:r>
        <w:rPr>
          <w:rStyle w:val="FootnoteCharacters"/>
          <w:rStyle w:val="FootnoteAnchor"/>
          <w:color w:val="000000"/>
          <w:sz w:val="24"/>
          <w:szCs w:val="24"/>
        </w:rPr>
        <w:footnoteReference w:id="18"/>
      </w:r>
      <w:r>
        <w:rPr/>
        <w:t xml:space="preserve">  oraz ustawa z dnia 31 marca 2004 r. o przewozie koleją towarów niebezpiecznych </w:t>
      </w:r>
      <w:r>
        <w:rPr>
          <w:rStyle w:val="FootnoteCharacters"/>
          <w:rStyle w:val="FootnoteAnchor"/>
          <w:color w:val="000000"/>
          <w:sz w:val="24"/>
          <w:szCs w:val="24"/>
        </w:rPr>
        <w:footnoteReference w:id="19"/>
      </w:r>
      <w:r>
        <w:rPr/>
        <w:t>.</w:t>
      </w:r>
    </w:p>
    <w:p>
      <w:pPr>
        <w:pStyle w:val="Normal"/>
        <w:jc w:val="both"/>
        <w:rPr/>
      </w:pPr>
      <w:r>
        <w:rPr/>
      </w:r>
    </w:p>
    <w:p>
      <w:pPr>
        <w:pStyle w:val="Normal"/>
        <w:rPr/>
      </w:pPr>
      <w:r>
        <w:rPr/>
      </w:r>
    </w:p>
    <w:p>
      <w:pPr>
        <w:pStyle w:val="Normal"/>
        <w:jc w:val="both"/>
        <w:rPr/>
      </w:pPr>
      <w:r>
        <w:rPr>
          <w:b/>
        </w:rPr>
        <w:t>3. Międzynarodowy obrót odpadami w świetle postanowień prawa wspólnotowego (rozporządzenie 1013/2006).</w:t>
      </w:r>
    </w:p>
    <w:p>
      <w:pPr>
        <w:pStyle w:val="Normal"/>
        <w:rPr>
          <w:b/>
          <w:b/>
        </w:rPr>
      </w:pPr>
      <w:r>
        <w:rPr>
          <w:b/>
        </w:rPr>
      </w:r>
    </w:p>
    <w:p>
      <w:pPr>
        <w:pStyle w:val="Normal"/>
        <w:rPr>
          <w:b/>
          <w:b/>
        </w:rPr>
      </w:pPr>
      <w:r>
        <w:rPr>
          <w:b/>
        </w:rPr>
        <w:t>3.1. Założenia ogólne</w:t>
      </w:r>
    </w:p>
    <w:p>
      <w:pPr>
        <w:pStyle w:val="Normal"/>
        <w:rPr>
          <w:b/>
          <w:b/>
        </w:rPr>
      </w:pPr>
      <w:r>
        <w:rPr>
          <w:b/>
        </w:rPr>
      </w:r>
    </w:p>
    <w:p>
      <w:pPr>
        <w:pStyle w:val="Normal"/>
        <w:spacing w:lineRule="auto" w:line="360"/>
        <w:jc w:val="both"/>
        <w:rPr/>
      </w:pPr>
      <w:r>
        <w:rPr/>
        <w:t xml:space="preserve">W prawie wspólnotowym kwestie transgranicznego przemieszczania odpadów praktycznie pojawiły się w latach 80-tych, z chwilą przyjęcia przez OECD wytycznych dotyczących postępowania w tych sprawach. Wiążącym impulsem prawnym stała się wspomniana wyżej konwencja bazylejska a odpowiedzią na jej wymagania rozporządzenie Rady 259/93/EEC z dnia 1 lutego 1993 r. w sprawie nadzoru i kontroli przesyłania odpadów, znowelizowane decyzją Komisji 94/721/EC, decyzją Komisji 96/660/EC, rozporządzeniem Rady 97/120/EC, decyzją Komisji 98/368/EC oraz rozporządzeniem Komisji 98/2408/EC </w:t>
      </w:r>
      <w:r>
        <w:rPr>
          <w:rStyle w:val="FootnoteCharacters"/>
          <w:rStyle w:val="FootnoteAnchor"/>
          <w:color w:val="000000"/>
          <w:sz w:val="24"/>
          <w:szCs w:val="24"/>
        </w:rPr>
        <w:footnoteReference w:id="20"/>
      </w:r>
      <w:r>
        <w:rPr/>
        <w:t>.</w:t>
      </w:r>
    </w:p>
    <w:p>
      <w:pPr>
        <w:pStyle w:val="Normal"/>
        <w:jc w:val="both"/>
        <w:rPr/>
      </w:pPr>
      <w:r>
        <w:rPr/>
      </w:r>
    </w:p>
    <w:p>
      <w:pPr>
        <w:pStyle w:val="Normal"/>
        <w:spacing w:lineRule="auto" w:line="360"/>
        <w:jc w:val="both"/>
        <w:rPr/>
      </w:pPr>
      <w:r>
        <w:rPr/>
        <w:t xml:space="preserve">Rozporządzenie 259/93 różnicowało procedury w zależności od rodzaju odpadów </w:t>
      </w:r>
      <w:r>
        <w:rPr>
          <w:rStyle w:val="FootnoteCharacters"/>
          <w:rStyle w:val="FootnoteAnchor"/>
          <w:color w:val="000000"/>
          <w:sz w:val="24"/>
          <w:szCs w:val="24"/>
        </w:rPr>
        <w:footnoteReference w:id="21"/>
      </w:r>
      <w:r>
        <w:rPr/>
        <w:t xml:space="preserve"> i miejsca ich przeznaczenia oraz pochodzenia, a także w zależności od tego, czy są one przeznaczone do unieszkodliwiania czy do operacji odzysku. Generalną zasadą było wprowadzenie obowiązku zawiadomienia właściwych organów poszczególnych państw przed przystąpieniem do przesyłania odpadów, tak by organy te uzyskały pełną informację o rodzaju odpadów, celu przemieszczania oraz planowanych operacjach unieszkodliwiania lub odzysku odpadów. Zgłoszenie było dokonywane przy pomocy zestawu formularzy - tzw. listu przewozowego oraz formularza przemieszczania/śledzenia przesyłki, których wzór określała decyzja Komisji </w:t>
      </w:r>
      <w:r>
        <w:rPr>
          <w:rStyle w:val="FootnoteCharacters"/>
          <w:rStyle w:val="FootnoteAnchor"/>
          <w:color w:val="000000"/>
          <w:sz w:val="24"/>
          <w:szCs w:val="24"/>
        </w:rPr>
        <w:footnoteReference w:id="22"/>
      </w:r>
      <w:r>
        <w:rPr/>
        <w:t>. Obowiązek dokonania zgłoszenia obciążał tzw. zgłaszającego, czyli w uproszczeniu podmiot wysyłający odpady.</w:t>
      </w:r>
    </w:p>
    <w:p>
      <w:pPr>
        <w:pStyle w:val="Normal"/>
        <w:spacing w:lineRule="auto" w:line="360"/>
        <w:jc w:val="both"/>
        <w:rPr/>
      </w:pPr>
      <w:r>
        <w:rPr/>
      </w:r>
    </w:p>
    <w:p>
      <w:pPr>
        <w:pStyle w:val="Normal"/>
        <w:spacing w:lineRule="auto" w:line="360"/>
        <w:jc w:val="both"/>
        <w:rPr/>
      </w:pPr>
      <w:r>
        <w:rPr/>
        <w:t>Szczegółowe zasady wdrażania tych przepisów do prawa polskiego, w kontekście głównie wchodzenia w życie poszczególnych rozwiązań i obowiązków z nich wynikających, określił traktat akcesyjny</w:t>
      </w:r>
      <w:r>
        <w:rPr>
          <w:rStyle w:val="FootnoteCharacters"/>
          <w:rStyle w:val="FootnoteAnchor"/>
          <w:color w:val="000000"/>
          <w:sz w:val="24"/>
          <w:szCs w:val="24"/>
        </w:rPr>
        <w:footnoteReference w:id="23"/>
      </w:r>
      <w:r>
        <w:rPr/>
        <w:t xml:space="preserve"> . W efekcie procesu negocjacji w traktacie ustalone zostały okresy przejściowe również dla niektórych przepisów związanych z transgranicznym przemieszczeniem odpadów, w szczególności zawartych w rozporządzeniu 259/93. W odniesieniu do odpadów przeznaczonych do unieszkodliwiania Polska nie występowała o okresy przejściowe. W odniesieniu do opadów przemieszczanych w celu odzysku Polska wynegocjowała następujące okresy przejściowe:</w:t>
      </w:r>
    </w:p>
    <w:p>
      <w:pPr>
        <w:pStyle w:val="Normal"/>
        <w:spacing w:lineRule="auto" w:line="360"/>
        <w:jc w:val="both"/>
        <w:rPr/>
      </w:pPr>
      <w:r>
        <w:rPr/>
        <w:t xml:space="preserve">• </w:t>
      </w:r>
      <w:r>
        <w:rPr/>
        <w:t>do końca 2007 r. dla czterech rodzajów odpadów umieszczonych w załączniku II - zielona lista, tzn. dla odpadów tworzyw sztucznych, makulatury, stłuczki szklanej i zużytych opon będzie wymagana zgoda wyrażona w procedurze analogicznej jak dla odpadów z załącznika IV - czerwona lista, przy jednoczesnej możliwości wnoszenia tzw. szerokich zastrzeżeń (zgodnych z art. 4. ust. 3), czyli w szczególności stosowania zasady bliskości i samowystarczalności,</w:t>
      </w:r>
    </w:p>
    <w:p>
      <w:pPr>
        <w:pStyle w:val="Normal"/>
        <w:spacing w:lineRule="auto" w:line="360"/>
        <w:jc w:val="both"/>
        <w:rPr/>
      </w:pPr>
      <w:r>
        <w:rPr/>
        <w:t xml:space="preserve">• </w:t>
      </w:r>
      <w:r>
        <w:rPr/>
        <w:t>do końca 2007 r. dla wybranych odpadów z załącznika III - bursztynowa lista, będzie wymagana zgoda wyrażona w procedurze analogicznej jak dla odpadów z czerwonej listy, przy jednoczesnej możliwości wnoszenia tzw. szerokich zastrzeżeń (zgodnych z art. 4. ust. 3),</w:t>
      </w:r>
    </w:p>
    <w:p>
      <w:pPr>
        <w:pStyle w:val="Normal"/>
        <w:spacing w:lineRule="auto" w:line="360"/>
        <w:jc w:val="both"/>
        <w:rPr/>
      </w:pPr>
      <w:r>
        <w:rPr/>
        <w:t xml:space="preserve">• </w:t>
      </w:r>
      <w:r>
        <w:rPr/>
        <w:t>do końca 2012 r. dla odpadów z załącznika IV - czerwona lista oraz dla odpadów nie umieszczonych w załączniku II, III, IV (odpady spoza list) możliwości wnoszenia tzw. szerokich zastrzeżeń (zgodnych z art. 4. ust. 3),</w:t>
      </w:r>
    </w:p>
    <w:p>
      <w:pPr>
        <w:pStyle w:val="Normal"/>
        <w:spacing w:lineRule="auto" w:line="360"/>
        <w:jc w:val="both"/>
        <w:rPr/>
      </w:pPr>
      <w:r>
        <w:rPr/>
        <w:t xml:space="preserve">• </w:t>
      </w:r>
      <w:r>
        <w:rPr/>
        <w:t>do końca 2012 r. wymagana notyfikacja i możliwość wnoszenia zastrzeżeń w ograniczonym zakresie (zgodnie z art. 7 ust. 4) dla innych niż powyżej wymienione rodzaje odpadów z załącznika II - zielona lista.</w:t>
      </w:r>
    </w:p>
    <w:p>
      <w:pPr>
        <w:pStyle w:val="Normal"/>
        <w:spacing w:lineRule="auto" w:line="360"/>
        <w:jc w:val="both"/>
        <w:rPr/>
      </w:pPr>
      <w:r>
        <w:rPr/>
      </w:r>
    </w:p>
    <w:p>
      <w:pPr>
        <w:pStyle w:val="Normal"/>
        <w:spacing w:lineRule="auto" w:line="360"/>
        <w:jc w:val="both"/>
        <w:rPr/>
      </w:pPr>
      <w:r>
        <w:rPr/>
        <w:t>Jednocześnie w drodze odstępstwa od artykułu 7 ustęp 4 rozporządzenia nr 259/93 dopuszczono możliwość niewyrażenia zgody na wysyłkę odpadów przeznaczonych do odzysku, skierowanych do obiektów korzystających z czasowego odstępstwa od stosowania przepisów dyrektywy 96/61/WE dotyczącej zintegrowanego zapobiegania zanieczyszczeniom i ich kontroli (dyrektywa IPPC), w okresie kiedy czasowe odstępstwo ma zastosowanie do obiektu przeznaczenia.</w:t>
      </w:r>
    </w:p>
    <w:p>
      <w:pPr>
        <w:pStyle w:val="Normal"/>
        <w:spacing w:lineRule="auto" w:line="360"/>
        <w:jc w:val="both"/>
        <w:rPr/>
      </w:pPr>
      <w:r>
        <w:rPr/>
      </w:r>
    </w:p>
    <w:p>
      <w:pPr>
        <w:pStyle w:val="Normal"/>
        <w:spacing w:lineRule="auto" w:line="360"/>
        <w:jc w:val="both"/>
        <w:rPr/>
      </w:pPr>
      <w:r>
        <w:rPr/>
        <w:t>Wskazane czasowe odstępstwa należy oczywiście brać pod uwagę przy ustalaniu rzeczywistego w danym momencie zakresu obowiązków podmiotu zamierzającego przemieścić odpady oraz organów nadzorujących te działania. Jak bowiem z wykazu można zauważyć, część z tych wyjątków w najbliższym czasie przestanie obowiązywać, niektóre jednak pozostaną. W stosunku do nich zajdzie więc konieczność oceny sposobu ich stosowania poprzez przepisy nowego aktu wspólnotowego, w pewnych kwestiach różniącego się od postanowień rozporządzenia 259/93.</w:t>
      </w:r>
    </w:p>
    <w:p>
      <w:pPr>
        <w:pStyle w:val="Normal"/>
        <w:spacing w:lineRule="auto" w:line="360"/>
        <w:jc w:val="both"/>
        <w:rPr/>
      </w:pPr>
      <w:r>
        <w:rPr/>
      </w:r>
    </w:p>
    <w:p>
      <w:pPr>
        <w:pStyle w:val="Normal"/>
        <w:spacing w:lineRule="auto" w:line="360"/>
        <w:jc w:val="both"/>
        <w:rPr/>
      </w:pPr>
      <w:r>
        <w:rPr/>
        <w:t>Rozporządzenie 259/93 z dniem 12 lipca 2007 r. zostało zastąpione nowym aktem, w postaci wspomnianego na początku rozporządzenia (WE) Nr 1013/2006 Parlamentu Europejskiego i Rady z dnia 14 czerwca 2006 r. w sprawie przemieszczania odpadów. Konieczność ustanowienia nowego aktu argumentowano zmianami wprowadzonymi do rozporządzenia 259/93, nowymi zobowiązaniami międzynarodowymi związanymi z nowelizacjami konwencji bazylejskiej i przyjęciem nowych umów międzynarodowych</w:t>
      </w:r>
      <w:r>
        <w:rPr>
          <w:rStyle w:val="FootnoteCharacters"/>
          <w:rStyle w:val="FootnoteAnchor"/>
          <w:color w:val="000000"/>
          <w:sz w:val="24"/>
          <w:szCs w:val="24"/>
        </w:rPr>
        <w:footnoteReference w:id="24"/>
      </w:r>
      <w:r>
        <w:rPr/>
        <w:t xml:space="preserve">, wreszcie potrzebą zorganizowania i uregulowania nadzoru i kontroli przemieszczania odpadów </w:t>
      </w:r>
      <w:r>
        <w:rPr>
          <w:rStyle w:val="FootnoteCharacters"/>
          <w:rStyle w:val="FootnoteAnchor"/>
          <w:color w:val="000000"/>
          <w:sz w:val="24"/>
          <w:szCs w:val="24"/>
        </w:rPr>
        <w:footnoteReference w:id="25"/>
      </w:r>
      <w:r>
        <w:rPr/>
        <w:t xml:space="preserve"> w sposób, który uwzględnia potrzebę zachowania, ochrony i poprawy jakości środowiska i zdrowia ludzi oraz który sprzyja bardziej jednolitemu stosowaniu odpowiednich przepisów na całym obszarze Wspólnoty. Rozporządzenie 1013/2006 stanowi kontynuację i pewnym sensie uproszczenie rozwiązań przyjętych w rozporządzeniu 259/93. W preambule wyraźnie podkreślono, że głównym i najważniejszym celem i przedmiotem tego aktu jest ochrona środowiska, a jego wpływ na handel międzynarodowy ma jedynie uboczny charakter.</w:t>
      </w:r>
    </w:p>
    <w:p>
      <w:pPr>
        <w:pStyle w:val="Normal"/>
        <w:spacing w:lineRule="auto" w:line="360"/>
        <w:jc w:val="both"/>
        <w:rPr/>
      </w:pPr>
      <w:r>
        <w:rPr/>
      </w:r>
    </w:p>
    <w:p>
      <w:pPr>
        <w:pStyle w:val="Normal"/>
        <w:spacing w:lineRule="auto" w:line="360"/>
        <w:jc w:val="both"/>
        <w:rPr/>
      </w:pPr>
      <w:r>
        <w:rPr/>
        <w:t xml:space="preserve">Najważniejsze zmiany i różnice wprowadzone postanowieniami nowego aktu, w porównaniu z rozwiązaniami rozporządzenia 259/93, dotyczą następujących kwestii – </w:t>
      </w:r>
    </w:p>
    <w:p>
      <w:pPr>
        <w:pStyle w:val="Normal"/>
        <w:spacing w:lineRule="auto" w:line="360"/>
        <w:jc w:val="both"/>
        <w:rPr/>
      </w:pPr>
      <w:r>
        <w:rPr/>
        <w:t xml:space="preserve">a) wprowadzono szereg nowych definicji i zmian definicji już funkcjonujących; </w:t>
      </w:r>
    </w:p>
    <w:p>
      <w:pPr>
        <w:pStyle w:val="Normal"/>
        <w:spacing w:lineRule="auto" w:line="360"/>
        <w:jc w:val="both"/>
        <w:rPr/>
      </w:pPr>
      <w:r>
        <w:rPr/>
        <w:t>b) w szerszy sposób ustalono zakres wyłączeń w stosowaniu nowego rozporządzenia;</w:t>
      </w:r>
    </w:p>
    <w:p>
      <w:pPr>
        <w:pStyle w:val="Normal"/>
        <w:spacing w:lineRule="auto" w:line="360"/>
        <w:jc w:val="both"/>
        <w:rPr/>
      </w:pPr>
      <w:r>
        <w:rPr/>
        <w:t>c) dotychczasowe trzy „kolorowe” listy odpadów zastąpiono dwiema:</w:t>
      </w:r>
    </w:p>
    <w:p>
      <w:pPr>
        <w:pStyle w:val="Normal"/>
        <w:spacing w:lineRule="auto" w:line="360"/>
        <w:jc w:val="both"/>
        <w:rPr/>
      </w:pPr>
      <w:r>
        <w:rPr/>
        <w:t>a) aneks III rozporządzenia 1013/06 – nowa zielona lista odpadów,</w:t>
      </w:r>
    </w:p>
    <w:p>
      <w:pPr>
        <w:pStyle w:val="Normal"/>
        <w:spacing w:lineRule="auto" w:line="360"/>
        <w:jc w:val="both"/>
        <w:rPr/>
      </w:pPr>
      <w:r>
        <w:rPr/>
        <w:t>b) aneks IV rozporządzenia1013/06 – połączone listy bursztynowa i czerwona;</w:t>
      </w:r>
    </w:p>
    <w:p>
      <w:pPr>
        <w:pStyle w:val="Normal"/>
        <w:spacing w:lineRule="auto" w:line="360"/>
        <w:jc w:val="both"/>
        <w:rPr/>
      </w:pPr>
      <w:r>
        <w:rPr/>
        <w:t>d) ustanowiono jedną procedurę pisemnej zgody dla odpadów wymienionych w aneksie IV,</w:t>
      </w:r>
    </w:p>
    <w:p>
      <w:pPr>
        <w:pStyle w:val="Normal"/>
        <w:spacing w:lineRule="auto" w:line="360"/>
        <w:jc w:val="both"/>
        <w:rPr/>
      </w:pPr>
      <w:r>
        <w:rPr/>
        <w:t>e) wyłączono instytucję tzw. milczącej zgody (z wyjątkiem kraju tranzytu),</w:t>
      </w:r>
    </w:p>
    <w:p>
      <w:pPr>
        <w:pStyle w:val="Normal"/>
        <w:spacing w:lineRule="auto" w:line="360"/>
        <w:jc w:val="both"/>
        <w:rPr/>
      </w:pPr>
      <w:r>
        <w:rPr/>
        <w:t>f) ustanowiono dodatkowe przepisy odnoszące się do przemieszczania odpadów do operacji przejściowych (R12, R13),</w:t>
      </w:r>
    </w:p>
    <w:p>
      <w:pPr>
        <w:pStyle w:val="Normal"/>
        <w:spacing w:lineRule="auto" w:line="360"/>
        <w:jc w:val="both"/>
        <w:rPr/>
      </w:pPr>
      <w:r>
        <w:rPr/>
        <w:t>g) założono, iż przemieszczanie zmieszanych odpadów komunalnych (EWC 20 03 01) zebranych z gospodarstw domowych, także gdy odpady te zebrano również od innych wytwórców, do instalacji odzysku, podlega tym samym przepisom co przemieszczanie odpadów przeznaczonych do unieszkodliwienia,</w:t>
      </w:r>
    </w:p>
    <w:p>
      <w:pPr>
        <w:pStyle w:val="Normal"/>
        <w:spacing w:lineRule="auto" w:line="360"/>
        <w:jc w:val="both"/>
        <w:rPr/>
      </w:pPr>
      <w:r>
        <w:rPr/>
        <w:t>h) uznano, iż powiadomienie o wysyłce odpadów za pośrednictwem właściwego organu kraju wysyłki odpadów powinno być obowiązkowe.</w:t>
      </w:r>
    </w:p>
    <w:p>
      <w:pPr>
        <w:pStyle w:val="Normal"/>
        <w:spacing w:lineRule="auto" w:line="360"/>
        <w:jc w:val="both"/>
        <w:rPr/>
      </w:pPr>
      <w:r>
        <w:rPr/>
      </w:r>
    </w:p>
    <w:p>
      <w:pPr>
        <w:pStyle w:val="Normal"/>
        <w:rPr>
          <w:b/>
          <w:b/>
        </w:rPr>
      </w:pPr>
      <w:r>
        <w:rPr>
          <w:b/>
        </w:rPr>
        <w:t>3.2. Zakres obowiązywania przepisów rozporządzenia 1013/06.</w:t>
      </w:r>
    </w:p>
    <w:p>
      <w:pPr>
        <w:pStyle w:val="Normal"/>
        <w:rPr>
          <w:b/>
          <w:b/>
        </w:rPr>
      </w:pPr>
      <w:r>
        <w:rPr>
          <w:b/>
        </w:rPr>
      </w:r>
    </w:p>
    <w:p>
      <w:pPr>
        <w:pStyle w:val="Normal"/>
        <w:spacing w:lineRule="auto" w:line="360"/>
        <w:jc w:val="both"/>
        <w:rPr/>
      </w:pPr>
      <w:r>
        <w:rPr/>
        <w:t>O zakresie obowiązywania przepisów rozporządzenia 1013/06 można mówić przede wszystkim od strony materialnej, zastanawiając się nad charakterem (treścią) działań nazywanych „przemieszczaniem”, przy czym to przemieszczanie ma dotyczyć „odpadów”. Poza tym aspektem należy zakres obowiązywania rozporządzenia poddać analizie od strony terytorialnej, czyli rozpatrując terytorialny zasięg przemieszczania odpadów, a także od strony podmiotowej - analizując, do kogo przepisy rozporządzenia są kierowane. Pamiętać też trzeba, że przepisy aktu wprowadzają całą listę wyłączeń, dotyczących wskazanych rodzajów przemieszczeń określonych kategorii odpadów. Zagadnienia te uregulowane zostały w szczególności w art.1 rozporządzenia, konieczne jest jednak także uwzględnienie definicji szeregu pojęć, zawartych w art.2.</w:t>
      </w:r>
    </w:p>
    <w:p>
      <w:pPr>
        <w:pStyle w:val="Normal"/>
        <w:spacing w:lineRule="auto" w:line="360"/>
        <w:jc w:val="both"/>
        <w:rPr/>
      </w:pPr>
      <w:r>
        <w:rPr/>
      </w:r>
    </w:p>
    <w:p>
      <w:pPr>
        <w:pStyle w:val="Normal"/>
        <w:spacing w:lineRule="auto" w:line="360"/>
        <w:jc w:val="both"/>
        <w:rPr/>
      </w:pPr>
      <w:r>
        <w:rPr/>
        <w:t>Warto zwrócić uwagę, że rozporządzenie w pewnej kwestii ma charakter typowy dla dyrektywy. Zakładając bowiem, że jego przepisy stosowane są do przemieszczania odpadów związanego z przekroczeniem granicy państwa, nakazuje jednak państwom członkowskim ustanowienie odpowiedniego systemu nadzoru i kontroli przemieszczeń odpadów odbywających się wyłącznie w granicach ich jurysdykcji. System ten powinien być skonstruowany w sposób uwzględniający potrzebę zapewnienia spójności z systemem wspólnotowym, może opierać się na założeniach przyjętych w rozporządzeniu. Państwa mają obowiązek zawiadomić Komisję o stworzonym systemie nadzoru przemieszczeń odpadów. Wymagania te wynikają z art.33.</w:t>
      </w:r>
    </w:p>
    <w:p>
      <w:pPr>
        <w:pStyle w:val="Normal"/>
        <w:rPr/>
      </w:pPr>
      <w:r>
        <w:rPr/>
      </w:r>
    </w:p>
    <w:p>
      <w:pPr>
        <w:pStyle w:val="Normal"/>
        <w:rPr>
          <w:b/>
          <w:b/>
        </w:rPr>
      </w:pPr>
      <w:r>
        <w:rPr>
          <w:b/>
        </w:rPr>
        <w:t>3.2.1. Problemy związane z pojęciem „odpady”.</w:t>
      </w:r>
    </w:p>
    <w:p>
      <w:pPr>
        <w:pStyle w:val="Normal"/>
        <w:rPr>
          <w:b/>
          <w:b/>
        </w:rPr>
      </w:pPr>
      <w:r>
        <w:rPr>
          <w:b/>
        </w:rPr>
      </w:r>
    </w:p>
    <w:p>
      <w:pPr>
        <w:pStyle w:val="Normal"/>
        <w:spacing w:lineRule="auto" w:line="360"/>
        <w:jc w:val="both"/>
        <w:rPr/>
      </w:pPr>
      <w:r>
        <w:rPr/>
        <w:t>Definicja z art.2 pkt.1 ustala po pierwsze sposób rozumienia pojęcia „odpady”, pojęcia kluczowego w tym sensie, że regulacje dotyczą właśnie określonego sposobu postępowania, ale tylko z określonego typu przedmiotami. Ustalenie, czy mamy do czynienia z odpadem, warunkuje zaistnienie obowiązku zastosowania przepisów rozporządzenia. Definicja ma postać odesłania, odwołuje się bowiem do art. 1 ust. 1 lit. a) tzw. dyrektywy ramowej</w:t>
      </w:r>
      <w:r>
        <w:rPr>
          <w:rStyle w:val="FootnoteCharacters"/>
          <w:rStyle w:val="FootnoteAnchor"/>
          <w:color w:val="000000"/>
          <w:sz w:val="24"/>
          <w:szCs w:val="24"/>
        </w:rPr>
        <w:footnoteReference w:id="26"/>
      </w:r>
      <w:r>
        <w:rPr/>
        <w:t xml:space="preserve">. </w:t>
      </w:r>
      <w:r>
        <w:rPr>
          <w:lang w:val="en-US"/>
        </w:rPr>
        <w:t>Przepis ten stwierdza (w tekście angielskim) - „waste shall mean any substance or object in the categories set out in Annex I which the holder discards or intends or is required to discard”</w:t>
      </w:r>
      <w:r>
        <w:rPr>
          <w:rStyle w:val="FootnoteCharacters"/>
          <w:rStyle w:val="FootnoteAnchor"/>
          <w:color w:val="000000"/>
          <w:sz w:val="24"/>
          <w:szCs w:val="24"/>
          <w:lang w:val="en-US"/>
        </w:rPr>
        <w:footnoteReference w:id="27"/>
      </w:r>
      <w:r>
        <w:rPr>
          <w:lang w:val="en-US"/>
        </w:rPr>
        <w:t xml:space="preserve">26. </w:t>
      </w:r>
      <w:r>
        <w:rPr/>
        <w:t>Sformułowanie to w oficjalnym tłumaczeniu dyrektywy ma treść następującą - „odpady” oznaczają wszelkie substancje lub przedmioty należące do kategorii określonych w załączniku I, które ich posiadacz usuwa, zamierza usunąć lub ma obowiązek usunąć. Z kolei w przenoszących wymagania dyrektywy ramowej do prawa polskiego ustawie o odpadach</w:t>
      </w:r>
      <w:r>
        <w:rPr>
          <w:rStyle w:val="FootnoteCharacters"/>
          <w:rStyle w:val="FootnoteAnchor"/>
          <w:color w:val="000000"/>
          <w:sz w:val="24"/>
          <w:szCs w:val="24"/>
        </w:rPr>
        <w:footnoteReference w:id="28"/>
      </w:r>
      <w:r>
        <w:rPr/>
        <w:t xml:space="preserve"> odpowiednia definicja ma brzmienie następujące - „odpadem jest każda substancja lub przedmiot należący do jednej z kategorii, określonych w załączniku nr 1 do ustawy, którego posiadacz odpadów pozbywa się, zamierza pozbyć się lub do pozbycia się którego jest obowiązany”. Łatwo jest zauważyć, że nie są to do końca definicje identyczne, bowiem kluczowe w nich pojęcie, wskazujące na sposób działania podmiotu przekształcającego przedmiot czy substancję w odpad, sposób decydujący dla takiego przekształcenia, określane jest dwoma różnymi słowami. Już tylko to stwierdzenie wskazuje na trudności, jakie wiążą się z interpretacją pojęcia, trudności występujące w skali całej Wspólnoty. Przykładem próby poszukiwania rozwiązania może być chociażby komunikat Komisji i Parlamentu z 2007 r.</w:t>
      </w:r>
      <w:r>
        <w:rPr>
          <w:rStyle w:val="FootnoteCharacters"/>
          <w:rStyle w:val="FootnoteAnchor"/>
          <w:color w:val="000000"/>
          <w:sz w:val="24"/>
          <w:szCs w:val="24"/>
        </w:rPr>
        <w:footnoteReference w:id="29"/>
      </w:r>
      <w:r>
        <w:rPr/>
        <w:t>, wskazujący pewne wytyczne interpretacji tegoż pojęcia.</w:t>
      </w:r>
    </w:p>
    <w:p>
      <w:pPr>
        <w:pStyle w:val="Normal"/>
        <w:spacing w:lineRule="auto" w:line="360"/>
        <w:jc w:val="both"/>
        <w:rPr/>
      </w:pPr>
      <w:r>
        <w:rPr/>
      </w:r>
    </w:p>
    <w:p>
      <w:pPr>
        <w:pStyle w:val="Normal"/>
        <w:spacing w:lineRule="auto" w:line="360"/>
        <w:jc w:val="both"/>
        <w:rPr/>
      </w:pPr>
      <w:r>
        <w:rPr/>
        <w:t>Fakt istnienia pewnej rozbieżności pomiędzy polską definicją ustawową a definicją z dyrektywy ramowej, do której odwołują się przepisy rozporządzenia, jest kłopotliwy i z tego względu, że przepisy rozporządzenia odwołują się do definicji z dyrektywy, a więc dla potrzeb ustalenia, czy w danym przypadku mamy do czynienia z przemieszczeniem „odpadu”, należałoby odwoływać się w tym względzie bezpośrednio do dyrektywy, a nie polskich przepisów wewnętrznych. Pomocne w tym względzie mogą być orzeczenia Europejskiego Trybunału Sprawiedliwości, sąd ten bowiem już chyba w kilkunastu wyrokach dokonywał interpretacji definicji z art. 1 ust. 1 lit. a) dyrektywy ramowej. Takie odwołania są oczywiście również przydatne dla prawidłowej, a więc zgodnej z założeniami dyrektywy, interpretacji definicji polskiej.</w:t>
      </w:r>
    </w:p>
    <w:p>
      <w:pPr>
        <w:pStyle w:val="Normal"/>
        <w:spacing w:lineRule="auto" w:line="360"/>
        <w:jc w:val="both"/>
        <w:rPr/>
      </w:pPr>
      <w:r>
        <w:rPr/>
      </w:r>
    </w:p>
    <w:p>
      <w:pPr>
        <w:pStyle w:val="Normal"/>
        <w:spacing w:lineRule="auto" w:line="360"/>
        <w:jc w:val="both"/>
        <w:rPr/>
      </w:pPr>
      <w:r>
        <w:rPr/>
        <w:t>Polski termin „pozbycie się” został użyty jako odpowiednik terminu angielskiego „discard”, co nie wydaje się do końca precyzyjnym tłumaczeniem, nie oddaje bowiem istoty założenia, na którą zwraca także uwagę orzecznictwo ETS. W słownikach czasownik „discard” jest tłumaczony jako odrzucenie (czegoś zbytecznego), wyzbycie się, jako natomiast przymiotnik (discarded) oznacza coś niepotrzebnego, zbytecznego. Zwrócenie uwagi na te kwestie pozwala na stwierdzenie, że czysto językowe, potoczne rozumienie słowa „pozbycie się”, łączące najczęściej pozbycie się z utratą kontroli nad danym przedmiotem bądź nawet utratą posiadania, dla prawidłowej interpretacji definicji jest nie tylko niewystarczające, ale może prowadzić do jej znacznego zawężenia. Jest natomiast prawidłowe z punktu widzenia oceny przyczyny „pozbycia się” – według Słownika Języka Polskiego PWN pozbycie się to uwolnienie się od kogoś uciążliwego, od czegoś niepotrzebnego.</w:t>
      </w:r>
    </w:p>
    <w:p>
      <w:pPr>
        <w:pStyle w:val="Normal"/>
        <w:spacing w:lineRule="auto" w:line="360"/>
        <w:jc w:val="both"/>
        <w:rPr/>
      </w:pPr>
      <w:r>
        <w:rPr/>
      </w:r>
    </w:p>
    <w:p>
      <w:pPr>
        <w:pStyle w:val="Normal"/>
        <w:spacing w:lineRule="auto" w:line="360"/>
        <w:jc w:val="both"/>
        <w:rPr/>
      </w:pPr>
      <w:r>
        <w:rPr/>
        <w:t>Takie uwolnienie nie musi się jednak wiązać z utratą posiadania danego przedmiotu, może mieć postać zasadniczej zmiany sposobu wykorzystywania, odmiennej od podstawowego jego przeznaczenia, do którego przestał się ten przedmiot nadawać (być przydatnym). Taki sposób rozumienia analizowanego terminu wskazuje w swoich orzeczeniach Trybunał Luksemburski, np. w orzeczeniu z 15 czerwca 2000 r.</w:t>
      </w:r>
      <w:r>
        <w:rPr>
          <w:rStyle w:val="FootnoteCharacters"/>
          <w:rStyle w:val="FootnoteAnchor"/>
          <w:color w:val="000000"/>
          <w:sz w:val="24"/>
          <w:szCs w:val="24"/>
        </w:rPr>
        <w:footnoteReference w:id="30"/>
      </w:r>
      <w:r>
        <w:rPr/>
        <w:t>. Trybunał zwrócił uwagę, iż poddanie określonego przedmiotu, ze względu na niemożliwość (nieprzydatność) do dotychczasowego zastosowania, działaniom uznawanym przez załączniki do dyrektywy 75/442 za odzysk lub unieszkodliwianie odpadów, z punktu widzenia definicji odpadów jest pozbyciem się danego przedmiotu, a więc przekwalifikowuje go w odpad. Dla oceny, czy zaszło „pozbycie się” danego przedmiotu, według Trybunału istotna jest także ocena przyczyn zastosowania tego zmienionego sposobu wykorzystania i intencji, skłaniających posiadacza do tej zmiany (takich jak właśnie nieprzydatność czy niemożliwość wykorzystania w dotychczasowy sposób), także ewentualne konsekwencje (dla człowieka lub środowiska) tego nowego sposobu zastosowania. Podobne rozstrzygnięcie przyjęte zostało w orzeczeniu z 11 września 2003 r. w odniesieniu do pozostałości z wydobycia określonych surowców mineralnych, nie znajdujących zastosowania w działalności przedsiębiorstwa wydobywczego (czyli uznanych za nieprzydatne</w:t>
      </w:r>
      <w:r>
        <w:rPr>
          <w:rStyle w:val="FootnoteCharacters"/>
          <w:rStyle w:val="FootnoteAnchor"/>
          <w:color w:val="000000"/>
          <w:sz w:val="24"/>
          <w:szCs w:val="24"/>
        </w:rPr>
        <w:footnoteReference w:id="31"/>
      </w:r>
      <w:r>
        <w:rPr/>
        <w:t>).</w:t>
      </w:r>
    </w:p>
    <w:p>
      <w:pPr>
        <w:pStyle w:val="Normal"/>
        <w:spacing w:lineRule="auto" w:line="360"/>
        <w:jc w:val="both"/>
        <w:rPr/>
      </w:pPr>
      <w:r>
        <w:rPr/>
      </w:r>
    </w:p>
    <w:p>
      <w:pPr>
        <w:pStyle w:val="Normal"/>
        <w:spacing w:lineRule="auto" w:line="360"/>
        <w:jc w:val="both"/>
        <w:rPr/>
      </w:pPr>
      <w:r>
        <w:rPr/>
        <w:t>Szczególną wagę przykłada Trybunał do interpretacji pojęcia „pozbycie się” w kontekście osiągania takich celów dyrektywy ramowej, jakimi są ochrona zdrowia ludzi i środowiska przed szkodliwymi skutkami spowodowanymi przez zbieranie, transport, unieszkodliwianie, magazynowanie oraz składowanie odpadów. Dokonując wykładni Trybunał odwołuje się wówczas także i do przepisów Traktatu, w szczególności do art. 174 ust. 2 który stanowi, że polityka Wspólnoty w dziedzinie środowiska naturalnego stawia sobie za cel wysoki poziom jego ochrony i opiera się w szczególności na zasadzie ostrożności oraz na zasadach działania zapobiegawczego. Spełniać cechy „pozbycia się” będzie więc takie postępowanie z określonym przedmiotem, które nie będąc jego normalnym użytkowaniem prowadzić będzie mogło do naruszenia wskazanych założeń podstawowych dyrektywy ramowej, a tym samym i Traktatu</w:t>
      </w:r>
      <w:r>
        <w:rPr>
          <w:rStyle w:val="FootnoteCharacters"/>
          <w:rStyle w:val="FootnoteAnchor"/>
          <w:color w:val="000000"/>
          <w:sz w:val="24"/>
          <w:szCs w:val="24"/>
        </w:rPr>
        <w:footnoteReference w:id="32"/>
      </w:r>
      <w:r>
        <w:rPr/>
        <w:t>. ETS stwierdza także, że nawet uznając dopuszczalność dokonywania przez państwo wykładni tego pojęcia w postaci definicji legalnych, za sprzeczną z prawem wspólnotowym należy uznać taką definicję, która pozwala na naruszenie podstawowych celów dyrektywy ramowej (definicję zawężającą wykładnię pojęcia „odpad”)</w:t>
      </w:r>
      <w:r>
        <w:rPr>
          <w:rStyle w:val="FootnoteCharacters"/>
          <w:rStyle w:val="FootnoteAnchor"/>
          <w:color w:val="000000"/>
          <w:sz w:val="24"/>
          <w:szCs w:val="24"/>
        </w:rPr>
        <w:footnoteReference w:id="33"/>
      </w:r>
      <w:r>
        <w:rPr/>
        <w:t>.</w:t>
      </w:r>
    </w:p>
    <w:p>
      <w:pPr>
        <w:pStyle w:val="Normal"/>
        <w:spacing w:lineRule="auto" w:line="360"/>
        <w:jc w:val="both"/>
        <w:rPr/>
      </w:pPr>
      <w:r>
        <w:rPr/>
      </w:r>
    </w:p>
    <w:p>
      <w:pPr>
        <w:pStyle w:val="Normal"/>
        <w:spacing w:lineRule="auto" w:line="360"/>
        <w:jc w:val="both"/>
        <w:rPr/>
      </w:pPr>
      <w:r>
        <w:rPr/>
        <w:t>W praktycznym stosowaniu przepisów o transgranicznym przemieszczaniu odpadów koniecznym jest indywidualne zbadanie danego przedmiotu, na ile spełnia on cechy odpadu. Pomocnymi mogą być dla tego celu różnego rodzaju wytyczne, jak wspomniany już wyżej najnowszy komunikat Komisji i Parlamentu. Przykładowo można także odwołać się do wytycznych zawartych w decyzji OECD z 1998 r.</w:t>
      </w:r>
      <w:r>
        <w:rPr>
          <w:rStyle w:val="FootnoteCharacters"/>
          <w:rStyle w:val="FootnoteAnchor"/>
          <w:color w:val="000000"/>
          <w:sz w:val="24"/>
          <w:szCs w:val="24"/>
        </w:rPr>
        <w:footnoteReference w:id="34"/>
      </w:r>
      <w:r>
        <w:rPr/>
        <w:t>. Wytyczne sugerują przeprowadzenie takiego badania poprzez udzielenie odpowiedzi na szereg pytań</w:t>
      </w:r>
      <w:r>
        <w:rPr>
          <w:rStyle w:val="FootnoteCharacters"/>
          <w:rStyle w:val="FootnoteAnchor"/>
          <w:color w:val="000000"/>
          <w:sz w:val="24"/>
          <w:szCs w:val="24"/>
        </w:rPr>
        <w:footnoteReference w:id="35"/>
      </w:r>
      <w:r>
        <w:rPr/>
        <w:t>. Uzupełnieniem dla definicji podstawowej jest definicja „odpadów niebezpiecznych”, także mająca postać odwołania do innego aktu prawa wspólnotowego, w tym przypadku do dyrektywy Rady 91/689/EWG z dnia 12 grudnia 1991 r. w sprawie odpadów niebezpiecznych</w:t>
      </w:r>
      <w:r>
        <w:rPr>
          <w:rStyle w:val="FootnoteCharacters"/>
          <w:rStyle w:val="FootnoteAnchor"/>
          <w:color w:val="000000"/>
          <w:sz w:val="24"/>
          <w:szCs w:val="24"/>
        </w:rPr>
        <w:footnoteReference w:id="36"/>
      </w:r>
      <w:r>
        <w:rPr/>
        <w:t>. Definicję zawiera art.1 ust.4 tejże dyrektywy, opiera się ona na wykazie odpadów niebezpiecznych ustalonym decyzją Komisji</w:t>
      </w:r>
      <w:r>
        <w:rPr>
          <w:rStyle w:val="FootnoteCharacters"/>
          <w:rStyle w:val="FootnoteAnchor"/>
          <w:color w:val="000000"/>
          <w:sz w:val="24"/>
          <w:szCs w:val="24"/>
        </w:rPr>
        <w:footnoteReference w:id="37"/>
      </w:r>
      <w:r>
        <w:rPr/>
        <w:t>. Odpady do kategorii niebezpiecznych kwalifikowane są poprzez ich właściwości i składniki. Wskazana w przypisie decyzja Komisji zawiera tzw. zharmonizowany wykaz odpadów, którym poszczególnym rodzajom odpadów przyporządkowano odpowiednie sześciocyfrowe kody, odpady niebezpieczne zostały natomiast wyróżnione znakiem * przy kodzie (np. kod 01 03 04* dotyczy odpadów w postaci „kwasotwórczych odpadów z sita z przetwarzania rud siarczkowych”, odpady te uznano za odpady niebezpieczne).</w:t>
      </w:r>
    </w:p>
    <w:p>
      <w:pPr>
        <w:pStyle w:val="Normal"/>
        <w:spacing w:lineRule="auto" w:line="360"/>
        <w:jc w:val="both"/>
        <w:rPr/>
      </w:pPr>
      <w:r>
        <w:rPr/>
      </w:r>
    </w:p>
    <w:p>
      <w:pPr>
        <w:pStyle w:val="Normal"/>
        <w:spacing w:lineRule="auto" w:line="360"/>
        <w:jc w:val="both"/>
        <w:rPr/>
      </w:pPr>
      <w:r>
        <w:rPr/>
        <w:t>Rozporządzenie wprowadziło również nową definicję wiążącą się z oboma pojęciami, a mianowicie ustaliło znaczenie terminu „mieszanina odpadu”, pojawiającego się oczywiście później w przepisach materialnych. Zgodnie z art.2 pkt.3 „mieszanina odpadów” to odpady powstałe w wyniku celowego lub przypadkowego wymieszania dwóch lub więcej rodzajów odpadów, która to mieszanina nie została zaliczona do żadnej z kategorii w załącznikach III, IIIB, IV i IVA. Odpady w pojedynczym przemieszczeniu, obejmującym dwa lub więcej rodzajów odpadów transportowanych osobno, nie są jednak uważane za mieszaninę odpadów.</w:t>
      </w:r>
    </w:p>
    <w:p>
      <w:pPr>
        <w:pStyle w:val="Normal"/>
        <w:spacing w:lineRule="auto" w:line="360"/>
        <w:jc w:val="both"/>
        <w:rPr/>
      </w:pPr>
      <w:r>
        <w:rPr/>
      </w:r>
    </w:p>
    <w:p>
      <w:pPr>
        <w:pStyle w:val="Normal"/>
        <w:spacing w:lineRule="auto" w:line="360"/>
        <w:jc w:val="both"/>
        <w:rPr/>
      </w:pPr>
      <w:r>
        <w:rPr/>
        <w:t>Wspomniane w poprzednim akapicie załączniki zawierają w swojej treści listy określonych rodzajów odpadów, w stosunku do których to list rozporządzenie różnicuje obowiązki związane z przemieszczaniem odpadów. Są to tzw. kolorowe listy, obecnie już tylko dwie –</w:t>
      </w:r>
    </w:p>
    <w:p>
      <w:pPr>
        <w:pStyle w:val="Normal"/>
        <w:spacing w:lineRule="auto" w:line="360"/>
        <w:jc w:val="both"/>
        <w:rPr/>
      </w:pPr>
      <w:r>
        <w:rPr/>
        <w:t xml:space="preserve">• </w:t>
      </w:r>
      <w:r>
        <w:rPr/>
        <w:t>lista „zielona” (załącznik III i ewentualnie załącznik IIIb),</w:t>
      </w:r>
    </w:p>
    <w:p>
      <w:pPr>
        <w:pStyle w:val="Normal"/>
        <w:spacing w:lineRule="auto" w:line="360"/>
        <w:jc w:val="both"/>
        <w:rPr/>
      </w:pPr>
      <w:r>
        <w:rPr/>
        <w:t xml:space="preserve">• </w:t>
      </w:r>
      <w:r>
        <w:rPr/>
        <w:t>lista „bursztynowa” (załącznik IV i ewentualnie załącznik IVa).</w:t>
      </w:r>
    </w:p>
    <w:p>
      <w:pPr>
        <w:pStyle w:val="Normal"/>
        <w:spacing w:lineRule="auto" w:line="360"/>
        <w:jc w:val="both"/>
        <w:rPr/>
      </w:pPr>
      <w:r>
        <w:rPr/>
        <w:t xml:space="preserve">Obie listy w podstawowym wymiarze skonstruowane są podobnie, składają się bowiem z dwóch części – odwołania do określonych załączników konwencji bazylejskiej (ewentualnie również decyzji OECD) oraz uzupełnienia wykazów odpadów w tych załącznikach ujętych. Dla poszczególnych rodzajów odpadów na listach tych przyporządkowano odpowiednie kody literowo-cyfrowe, przy czym należy zauważyć, że kody te nie odpowiadają kodom ze zharmonizowanego wykazu odpadów </w:t>
      </w:r>
      <w:r>
        <w:rPr>
          <w:rStyle w:val="FootnoteCharacters"/>
          <w:rStyle w:val="FootnoteAnchor"/>
          <w:color w:val="000000"/>
          <w:sz w:val="24"/>
          <w:szCs w:val="24"/>
        </w:rPr>
        <w:footnoteReference w:id="38"/>
      </w:r>
      <w:r>
        <w:rPr/>
        <w:t>.</w:t>
      </w:r>
    </w:p>
    <w:p>
      <w:pPr>
        <w:pStyle w:val="Normal"/>
        <w:spacing w:lineRule="auto" w:line="360"/>
        <w:jc w:val="both"/>
        <w:rPr/>
      </w:pPr>
      <w:r>
        <w:rPr/>
      </w:r>
    </w:p>
    <w:p>
      <w:pPr>
        <w:pStyle w:val="Normal"/>
        <w:spacing w:lineRule="auto" w:line="360"/>
        <w:jc w:val="both"/>
        <w:rPr/>
      </w:pPr>
      <w:r>
        <w:rPr/>
        <w:t>Dla praktycznego stosowania przepisów rozporządzenia obie listy mają podstawowe znaczenie – aby określić obowiązki związane z przemieszczaniem odpadów należy po pierwsze stwierdzić, czy mamy do czynienia z odpadem, a następnie ustalić, na której z list rozporządzenia odpad został uwzględniony.</w:t>
      </w:r>
    </w:p>
    <w:p>
      <w:pPr>
        <w:pStyle w:val="Normal"/>
        <w:rPr/>
      </w:pPr>
      <w:r>
        <w:rPr/>
      </w:r>
    </w:p>
    <w:p>
      <w:pPr>
        <w:pStyle w:val="Normal"/>
        <w:rPr>
          <w:b/>
          <w:b/>
        </w:rPr>
      </w:pPr>
      <w:r>
        <w:rPr>
          <w:b/>
        </w:rPr>
        <w:t>3.2.2. Definicja pojęcia „przemieszczanie”.</w:t>
      </w:r>
    </w:p>
    <w:p>
      <w:pPr>
        <w:pStyle w:val="Normal"/>
        <w:rPr>
          <w:b/>
          <w:b/>
        </w:rPr>
      </w:pPr>
      <w:r>
        <w:rPr>
          <w:b/>
        </w:rPr>
      </w:r>
    </w:p>
    <w:p>
      <w:pPr>
        <w:pStyle w:val="Normal"/>
        <w:spacing w:lineRule="auto" w:line="360"/>
        <w:jc w:val="both"/>
        <w:rPr/>
      </w:pPr>
      <w:r>
        <w:rPr/>
        <w:t>Sposób rozumienia terminu „przemieszczanie” ustala definicja z art. 2 pkt.34 rozporządzenia 1013/06. Generalnie chodzi o sytuację, w której odpady przekraczają co najmniej jedną granicę państwową, a możliwe jest to w różnych układach terytorialnych – z punktu widzenia statusu międzynarodowoprawnego poszczególnych obszarów. I tak takie przemieszczenie jest możliwe w następujących wariantach –</w:t>
      </w:r>
    </w:p>
    <w:p>
      <w:pPr>
        <w:pStyle w:val="Normal"/>
        <w:spacing w:lineRule="auto" w:line="360"/>
        <w:jc w:val="both"/>
        <w:rPr/>
      </w:pPr>
      <w:r>
        <w:rPr/>
        <w:t>a) z jednego państwa do drugiego – tu istotne znaczenie mają jeszcze dodatkowe kryteria, charakteryzujące status państwa ważny z punktu widzenia zakresu obowiązywania poszczególnych regulacji rozporządzenia; wyróżnić bowiem    należałoby –</w:t>
      </w:r>
    </w:p>
    <w:p>
      <w:pPr>
        <w:pStyle w:val="Normal"/>
        <w:spacing w:lineRule="auto" w:line="360"/>
        <w:jc w:val="both"/>
        <w:rPr/>
      </w:pPr>
      <w:r>
        <w:rPr/>
        <w:t xml:space="preserve">• </w:t>
      </w:r>
      <w:r>
        <w:rPr/>
        <w:t>państwa należące do Wspólnoty,</w:t>
      </w:r>
    </w:p>
    <w:p>
      <w:pPr>
        <w:pStyle w:val="Normal"/>
        <w:spacing w:lineRule="auto" w:line="360"/>
        <w:jc w:val="both"/>
        <w:rPr/>
      </w:pPr>
      <w:r>
        <w:rPr/>
        <w:t xml:space="preserve">• </w:t>
      </w:r>
      <w:r>
        <w:rPr/>
        <w:t>państwa nie należące do Wspólnoty, będące członkami EFTA i stronami konwencji bazylejskiej,</w:t>
      </w:r>
    </w:p>
    <w:p>
      <w:pPr>
        <w:pStyle w:val="Normal"/>
        <w:spacing w:lineRule="auto" w:line="360"/>
        <w:jc w:val="both"/>
        <w:rPr/>
      </w:pPr>
      <w:r>
        <w:rPr/>
        <w:t xml:space="preserve">• </w:t>
      </w:r>
      <w:r>
        <w:rPr/>
        <w:t>państwa nie należące do Wspólnoty, ale uznające decyzję OECD,</w:t>
      </w:r>
    </w:p>
    <w:p>
      <w:pPr>
        <w:pStyle w:val="Normal"/>
        <w:spacing w:lineRule="auto" w:line="360"/>
        <w:jc w:val="both"/>
        <w:rPr/>
      </w:pPr>
      <w:r>
        <w:rPr/>
        <w:t xml:space="preserve">• </w:t>
      </w:r>
      <w:r>
        <w:rPr/>
        <w:t>inne państwa;</w:t>
      </w:r>
    </w:p>
    <w:p>
      <w:pPr>
        <w:pStyle w:val="Normal"/>
        <w:spacing w:lineRule="auto" w:line="360"/>
        <w:jc w:val="both"/>
        <w:rPr/>
      </w:pPr>
      <w:r>
        <w:rPr/>
        <w:t>b) z państwa do krajów i terytoriów zamorskich lub innych obszarów podlegających ochronie tego państwa;</w:t>
      </w:r>
    </w:p>
    <w:p>
      <w:pPr>
        <w:pStyle w:val="Normal"/>
        <w:spacing w:lineRule="auto" w:line="360"/>
        <w:jc w:val="both"/>
        <w:rPr/>
      </w:pPr>
      <w:r>
        <w:rPr/>
        <w:t>c) z państwa na dowolny obszar lądowy, który zgodnie z prawem międzynarodowym nie stanowi terytorium żadnego państwa;</w:t>
      </w:r>
    </w:p>
    <w:p>
      <w:pPr>
        <w:pStyle w:val="Normal"/>
        <w:spacing w:lineRule="auto" w:line="360"/>
        <w:jc w:val="both"/>
        <w:rPr/>
      </w:pPr>
      <w:r>
        <w:rPr/>
        <w:t>d) z państwa na obszar Antarktydy;</w:t>
      </w:r>
    </w:p>
    <w:p>
      <w:pPr>
        <w:pStyle w:val="Normal"/>
        <w:spacing w:lineRule="auto" w:line="360"/>
        <w:jc w:val="both"/>
        <w:rPr/>
      </w:pPr>
      <w:r>
        <w:rPr/>
        <w:t>e) z jednego państwa przez jeden z powyższych obszarów;</w:t>
      </w:r>
    </w:p>
    <w:p>
      <w:pPr>
        <w:pStyle w:val="Normal"/>
        <w:spacing w:lineRule="auto" w:line="360"/>
        <w:jc w:val="both"/>
        <w:rPr/>
      </w:pPr>
      <w:r>
        <w:rPr/>
        <w:t>f) w obrębie państwa przez jeden z powyższych obszarów, i który to transport rozpoczyna się i kończy w tym samym państwie;</w:t>
      </w:r>
    </w:p>
    <w:p>
      <w:pPr>
        <w:pStyle w:val="Normal"/>
        <w:spacing w:lineRule="auto" w:line="360"/>
        <w:jc w:val="both"/>
        <w:rPr/>
      </w:pPr>
      <w:r>
        <w:rPr/>
        <w:t>g) z obszaru geograficznego nie podlegającego jurysdykcji żadnego państwa, skierowany do jednego z państw.</w:t>
      </w:r>
    </w:p>
    <w:p>
      <w:pPr>
        <w:pStyle w:val="Normal"/>
        <w:spacing w:lineRule="auto" w:line="360"/>
        <w:jc w:val="both"/>
        <w:rPr/>
      </w:pPr>
      <w:r>
        <w:rPr/>
      </w:r>
    </w:p>
    <w:p>
      <w:pPr>
        <w:pStyle w:val="Normal"/>
        <w:spacing w:lineRule="auto" w:line="360"/>
        <w:jc w:val="both"/>
        <w:rPr/>
      </w:pPr>
      <w:r>
        <w:rPr/>
        <w:t>Przemieszczenie może nastąpić w sposób bezpośredni, to znaczy bezpośrednio z miejsca (państwa) wysyłki do miejsca (państwa) przeznaczenia, bardzo często jednak przemieszczenie będzie również wiązało się z „tranzytem”. W rozumieniu rozporządzenia „tranzyt” oznacza przemieszczenie odpadów lub planowane przemieszczanie odpadów przez jedno lub więcej państw, innych niż państwo wysyłki lub przeznaczenia (art.2 pkt.32). Fizyczną postacią „przemieszczenia” jest natomiast transport, czyli przewóz odpadów w transporcie drogowym, kolejowym, powietrznym, morskim lub wodnym śródlądowym (art.2 pkt.33). Ta definicja wskazuje, iż rozporządzenie obejmuje praktycznie wszystkie możliwe formy przemieszczenia odpadów.</w:t>
      </w:r>
    </w:p>
    <w:p>
      <w:pPr>
        <w:pStyle w:val="Normal"/>
        <w:spacing w:lineRule="auto" w:line="360"/>
        <w:jc w:val="both"/>
        <w:rPr/>
      </w:pPr>
      <w:r>
        <w:rPr/>
      </w:r>
    </w:p>
    <w:p>
      <w:pPr>
        <w:pStyle w:val="Normal"/>
        <w:spacing w:lineRule="auto" w:line="360"/>
        <w:jc w:val="both"/>
        <w:rPr/>
      </w:pPr>
      <w:r>
        <w:rPr/>
        <w:t>Przemieszczenie odpadów, zgodnie z definicją rozporządzenia, to ich planowany lub prowadzony transport, realizowany w określonym celu – dla poddania odpadów odzyskowi lub unieszkodliwieniu, czyli ich zagospodarowaniu. W rozumieniu dyrektywy ramowej jest to jedyny możliwy sposób postępowania z odpadami, przedmiot mający charakter odpadu musi zostać zagospodarowany poprzez odzysk lub unieszkodliwienie, żadne inne działanie w stosunku do odpadu nie jest możliwe (jakiekolwiek działanie podejmowane wobec odpadu, mające na celu wykorzystanie danego przedmiotu bądź uniemożliwienie powodowania przez ten przedmiot uciążliwości dla człowieka lub środowiska, jest właśnie jego zagospodarowaniem). Przemieszczenie odpadu (jego przetransportowanie) jest w rozumieniu dyrektywy ramowej dopuszczalne o tyle, o ile służy bezpieczniejszemu zagospodarowaniu, i ma charakter działania pomocniczego, uzupełniającego dla obowiązku właściwego zagospodarowania.</w:t>
      </w:r>
    </w:p>
    <w:p>
      <w:pPr>
        <w:pStyle w:val="Normal"/>
        <w:spacing w:lineRule="auto" w:line="360"/>
        <w:jc w:val="both"/>
        <w:rPr/>
      </w:pPr>
      <w:r>
        <w:rPr/>
      </w:r>
    </w:p>
    <w:p>
      <w:pPr>
        <w:pStyle w:val="Normal"/>
        <w:spacing w:lineRule="auto" w:line="360"/>
        <w:jc w:val="both"/>
        <w:rPr/>
      </w:pPr>
      <w:r>
        <w:rPr/>
        <w:t>Dla ustalenia treści obu pojęć („odzysk” i „unieszkodliwianie”) rozporządzenie odwołuje się również do definicji z dyrektywy ramowej. Obie definicje są skonstruowane w dyrektywie identycznie, obie bowiem odwołują się do wyliczenia określonych działań w załącznikach do dyrektywy, uznawanych odpowiednio za odzysk (działania wyliczone w załączniku IIb) bądź unieszkodliwianie (załącznik IIa). Definicje nie do końca są identyczne z ich odpowiednikami przyjętymi w prawie polskim, ustawa o odpadach bowiem obie definicje konstruuje o tyle inaczej, że w obu zawiera część niejako „materialną” (wskazuje cechy charakterystyczne dla działań mających postać odzysku czy unieszkodliwienia), a dopiero w drugiej części odwołuje się do załącznika wyliczającego rodzaje takich działań. Problemem jest i to, że wyliczenia w załącznikach nie w pełni są zgodne z ich odpowiednikami w dyrektywie. Na gruncie przepisów rozporządzenia 1013/06 muszą być jednak stosowane przepisy dyrektywy ramowej.</w:t>
      </w:r>
    </w:p>
    <w:p>
      <w:pPr>
        <w:pStyle w:val="Normal"/>
        <w:spacing w:lineRule="auto" w:line="360"/>
        <w:jc w:val="both"/>
        <w:rPr/>
      </w:pPr>
      <w:r>
        <w:rPr/>
      </w:r>
    </w:p>
    <w:p>
      <w:pPr>
        <w:pStyle w:val="Normal"/>
        <w:rPr>
          <w:b/>
          <w:b/>
        </w:rPr>
      </w:pPr>
      <w:r>
        <w:rPr>
          <w:b/>
        </w:rPr>
        <w:t>3.2.3. Podmiotowy zakres obowiązywania rozporządzenia 1013/06.</w:t>
      </w:r>
    </w:p>
    <w:p>
      <w:pPr>
        <w:pStyle w:val="Normal"/>
        <w:rPr>
          <w:b/>
          <w:b/>
        </w:rPr>
      </w:pPr>
      <w:r>
        <w:rPr>
          <w:b/>
        </w:rPr>
      </w:r>
    </w:p>
    <w:p>
      <w:pPr>
        <w:pStyle w:val="Normal"/>
        <w:spacing w:lineRule="auto" w:line="360"/>
        <w:jc w:val="both"/>
        <w:rPr/>
      </w:pPr>
      <w:r>
        <w:rPr/>
        <w:t>Rozporządzenie jest aktem prawa wspólnotowego obowiązującym w sposób bezpośredni co oznacza, że wiąże ono wszystkie podmioty, do których jest skierowane, bez potrzeby przenoszenia jego wymagań do prawa wewnętrznego. Przepisy rozporządzenia są przede wszystkim skierowane do podmiotów uczestniczących w przemieszczaniu odpadów, także jednak i do państw członkowskich, których organy podejmują w tych kwestiach określone rozstrzygnięcia i wypełniają funkcje kontrolno- nadzorcze.</w:t>
      </w:r>
    </w:p>
    <w:p>
      <w:pPr>
        <w:pStyle w:val="Normal"/>
        <w:spacing w:lineRule="auto" w:line="360"/>
        <w:jc w:val="both"/>
        <w:rPr/>
      </w:pPr>
      <w:r>
        <w:rPr/>
      </w:r>
    </w:p>
    <w:p>
      <w:pPr>
        <w:pStyle w:val="Normal"/>
        <w:spacing w:lineRule="auto" w:line="360"/>
        <w:jc w:val="both"/>
        <w:rPr/>
      </w:pPr>
      <w:r>
        <w:rPr/>
        <w:t>Podmiotami uczestniczącymi w przemieszczaniu są w szczególności podmiot takie odpady wysyłający i podmiot je przyjmujący. W rozumieniu rozporządzenia wysyłający odpady to „zgłaszający”, zaś przyjmujący to „odbiorca”. To drugie pojęcie nie budzi specjalnych wątpliwości, „odbiorca” wg art.2 pkt.14 każda osoba lub przedsiębiorstwo podlegające jurysdykcji państwa przeznaczenia, do których odpady są przesyłane w celu ich odzysku lub unieszkodliwienia. Definicja w konstrukcji rozporządzenia jest jednak o tyle istotna, że przemieszczane odpady zawsze muszą mieć konkretnego odbiorcę, nie jest możliwe przemieszczenie odpadów „do nikąd”, czyli bez wcześniejszego ustalenia odbiorcy.</w:t>
      </w:r>
    </w:p>
    <w:p>
      <w:pPr>
        <w:pStyle w:val="Normal"/>
        <w:spacing w:lineRule="auto" w:line="360"/>
        <w:jc w:val="both"/>
        <w:rPr/>
      </w:pPr>
      <w:r>
        <w:rPr/>
      </w:r>
    </w:p>
    <w:p>
      <w:pPr>
        <w:pStyle w:val="Normal"/>
        <w:spacing w:lineRule="auto" w:line="360"/>
        <w:jc w:val="both"/>
        <w:rPr/>
      </w:pPr>
      <w:r>
        <w:rPr/>
        <w:t>Znacznie bardziej skomplikowane jest definiowane przez rozporządzenie określenie wysyłającego odpady, czyli „zgłaszającego” (art.3 pkt.15). W odniesieniu do przemieszczeń odpadów pochodzących z danego państwa członkowskiego „zgłaszającym” jest każda osoba fizyczna lub prawna podlegająca jurysdykcji tego państwa, która zamierza dokonać przemieszczenia odpadów lub zlecić takie przemieszczanie i na której ciąży obowiązek zgłoszenia. Rozporządzenie ustala także, na kim taki obowiązek ciąży, tworząc swoisty „ranking” podmiotów zobowiązanych – ustalono bowiem pewną kolejność, w oparciu o którą ustala się podmiot zobowiązany w przypadku konkretnego przemieszczenia. Ustalając zobowiązanego trzeba więc wziąć pod uwagę kolejno –</w:t>
      </w:r>
    </w:p>
    <w:p>
      <w:pPr>
        <w:pStyle w:val="Normal"/>
        <w:spacing w:lineRule="auto" w:line="360"/>
        <w:jc w:val="both"/>
        <w:rPr/>
      </w:pPr>
      <w:r>
        <w:rPr/>
        <w:t xml:space="preserve">a) wytwórcę pierwotnego </w:t>
      </w:r>
      <w:r>
        <w:rPr>
          <w:rStyle w:val="FootnoteCharacters"/>
          <w:rStyle w:val="FootnoteAnchor"/>
          <w:color w:val="000000"/>
          <w:sz w:val="24"/>
          <w:szCs w:val="24"/>
        </w:rPr>
        <w:footnoteReference w:id="39"/>
      </w:r>
      <w:r>
        <w:rPr/>
        <w:t>;</w:t>
      </w:r>
    </w:p>
    <w:p>
      <w:pPr>
        <w:pStyle w:val="Normal"/>
        <w:spacing w:lineRule="auto" w:line="360"/>
        <w:jc w:val="both"/>
        <w:rPr/>
      </w:pPr>
      <w:r>
        <w:rPr/>
        <w:t>b) posiadającego zezwolenie nowego wytwórcę</w:t>
      </w:r>
      <w:r>
        <w:rPr>
          <w:rStyle w:val="FootnoteCharacters"/>
          <w:rStyle w:val="FootnoteAnchor"/>
          <w:color w:val="000000"/>
          <w:sz w:val="24"/>
          <w:szCs w:val="24"/>
        </w:rPr>
        <w:footnoteReference w:id="40"/>
      </w:r>
      <w:r>
        <w:rPr/>
        <w:t>, który wykonuje działania</w:t>
      </w:r>
    </w:p>
    <w:p>
      <w:pPr>
        <w:pStyle w:val="Normal"/>
        <w:spacing w:lineRule="auto" w:line="360"/>
        <w:jc w:val="both"/>
        <w:rPr/>
      </w:pPr>
      <w:r>
        <w:rPr/>
        <w:t>poprzedzające przemieszczanie;</w:t>
      </w:r>
    </w:p>
    <w:p>
      <w:pPr>
        <w:pStyle w:val="Normal"/>
        <w:spacing w:lineRule="auto" w:line="360"/>
        <w:jc w:val="both"/>
        <w:rPr/>
      </w:pPr>
      <w:r>
        <w:rPr/>
        <w:t>c) posiadający zezwolenie podmiot zbierający, który w wyniku połączenia</w:t>
      </w:r>
    </w:p>
    <w:p>
      <w:pPr>
        <w:pStyle w:val="Normal"/>
        <w:spacing w:lineRule="auto" w:line="360"/>
        <w:jc w:val="both"/>
        <w:rPr/>
      </w:pPr>
      <w:r>
        <w:rPr/>
        <w:t>niewielkich ilości jednego rodzaju odpadów zebranych z różnych źródeł utworzył</w:t>
      </w:r>
    </w:p>
    <w:p>
      <w:pPr>
        <w:pStyle w:val="Normal"/>
        <w:spacing w:lineRule="auto" w:line="360"/>
        <w:jc w:val="both"/>
        <w:rPr/>
      </w:pPr>
      <w:r>
        <w:rPr/>
        <w:t>wysyłkę, która ma się rozpocząć z jednego miejsca wskazanego w zgłoszeniu;</w:t>
      </w:r>
    </w:p>
    <w:p>
      <w:pPr>
        <w:pStyle w:val="Normal"/>
        <w:spacing w:lineRule="auto" w:line="360"/>
        <w:jc w:val="both"/>
        <w:rPr/>
      </w:pPr>
      <w:r>
        <w:rPr/>
        <w:t xml:space="preserve">d) zarejestrowanego sprzedawcę </w:t>
      </w:r>
      <w:r>
        <w:rPr>
          <w:rStyle w:val="FootnoteCharacters"/>
          <w:rStyle w:val="FootnoteAnchor"/>
          <w:color w:val="000000"/>
          <w:sz w:val="24"/>
          <w:szCs w:val="24"/>
        </w:rPr>
        <w:footnoteReference w:id="41"/>
      </w:r>
      <w:r>
        <w:rPr/>
        <w:t>, który został upoważniony na piśmie przez wytwórcę pierwotnego, nowego wytwórcę lub posiadający zezwolenie podmiot zbierający do działania w ich imieniu w charakterze zgłaszającego;</w:t>
      </w:r>
    </w:p>
    <w:p>
      <w:pPr>
        <w:pStyle w:val="Normal"/>
        <w:spacing w:lineRule="auto" w:line="360"/>
        <w:jc w:val="both"/>
        <w:rPr/>
      </w:pPr>
      <w:r>
        <w:rPr/>
        <w:t xml:space="preserve">e) zarejestrowanego pośrednika </w:t>
      </w:r>
      <w:r>
        <w:rPr>
          <w:rStyle w:val="FootnoteCharacters"/>
          <w:rStyle w:val="FootnoteAnchor"/>
          <w:color w:val="000000"/>
          <w:sz w:val="24"/>
          <w:szCs w:val="24"/>
        </w:rPr>
        <w:footnoteReference w:id="42"/>
      </w:r>
      <w:r>
        <w:rPr/>
        <w:t>, który został upoważniony na piśmie przez wytwórcę pierwotnego, nowego wytwórcę lub posiadający zezwolenie podmiot zbierający do działania w ich imieniu w charakterze zgłaszającego;</w:t>
      </w:r>
    </w:p>
    <w:p>
      <w:pPr>
        <w:pStyle w:val="Normal"/>
        <w:spacing w:lineRule="auto" w:line="360"/>
        <w:jc w:val="both"/>
        <w:rPr/>
      </w:pPr>
      <w:r>
        <w:rPr/>
        <w:t xml:space="preserve">f) posiadacza </w:t>
      </w:r>
      <w:r>
        <w:rPr>
          <w:rStyle w:val="FootnoteCharacters"/>
          <w:rStyle w:val="FootnoteAnchor"/>
          <w:color w:val="000000"/>
          <w:sz w:val="24"/>
          <w:szCs w:val="24"/>
        </w:rPr>
        <w:footnoteReference w:id="43"/>
      </w:r>
      <w:r>
        <w:rPr/>
        <w:t>, jeżeli wszystkie osoby określone w poprzednich punktach są nieznane lub niewypłacalne.</w:t>
      </w:r>
    </w:p>
    <w:p>
      <w:pPr>
        <w:pStyle w:val="Normal"/>
        <w:spacing w:lineRule="auto" w:line="360"/>
        <w:jc w:val="both"/>
        <w:rPr/>
      </w:pPr>
      <w:r>
        <w:rPr/>
      </w:r>
    </w:p>
    <w:p>
      <w:pPr>
        <w:pStyle w:val="Normal"/>
        <w:spacing w:lineRule="auto" w:line="360"/>
        <w:jc w:val="both"/>
        <w:rPr/>
      </w:pPr>
      <w:r>
        <w:rPr/>
        <w:t>Określona w wyliczeniu kolejność ma znaczenie także przy ustalaniu podmiotu odpowiedzialnego za wykonywanie obowiązków związanych z przemieszczeniem odpadów. Rozporządzenie bowiem wyraźnie stwierdza, że w przypadku, w którym zgłaszającym są podmioty wskazane w punkcie d) i e), a podmioty te nie dopełniają obowiązków związanych z odbiorem odpadów, wynikających z art.22-25 rozporządzenia, za zgłaszającego należy uznać podmiot, który udzielił upoważnienia do działania w jego imieniu. W konsekwencji więc od tego właśnie podmiotu należałoby egzekwować niewykonane obowiązki. Wynika również z tego, że podmiot wskazany w punkcie d) lub e) nie może skutecznie (zgodnie z prawem) dokonać przemieszczenia, o ile nie posiada upoważnienia do działania w zakresie ustalonym w przepisie (definicji z art.9 pkt.15a pdpkt . iv, v).</w:t>
      </w:r>
    </w:p>
    <w:p>
      <w:pPr>
        <w:pStyle w:val="Normal"/>
        <w:spacing w:lineRule="auto" w:line="360"/>
        <w:jc w:val="both"/>
        <w:rPr/>
      </w:pPr>
      <w:r>
        <w:rPr/>
      </w:r>
    </w:p>
    <w:p>
      <w:pPr>
        <w:pStyle w:val="Normal"/>
        <w:spacing w:lineRule="auto" w:line="360"/>
        <w:jc w:val="both"/>
        <w:rPr/>
      </w:pPr>
      <w:r>
        <w:rPr/>
        <w:t>W odniesieniu natomiast do przywozu do Wspólnoty lub tranzytu przez terytorium Wspólnoty odpadów niepochodzących z państwa członkowskiego za „zgłaszającego” należy uznać każdą spośród następujących osób fizycznych lub prawnych podlegających jurysdykcji państwa wysyłki odpadów, która zamierza zrealizować przemieszczanie odpadów albo doprowadziła do przemieszczenia odpadów – osobę określoną w przepisach państwa wysyłki, w sytuacji zaś, gdy przepisy te nie wskazują takiej osoby, osobę będącą posiadaczem odpadów w momencie wywozu.</w:t>
      </w:r>
    </w:p>
    <w:p>
      <w:pPr>
        <w:pStyle w:val="Normal"/>
        <w:spacing w:lineRule="auto" w:line="360"/>
        <w:jc w:val="both"/>
        <w:rPr/>
      </w:pPr>
      <w:r>
        <w:rPr/>
      </w:r>
    </w:p>
    <w:p>
      <w:pPr>
        <w:pStyle w:val="Normal"/>
        <w:spacing w:lineRule="auto" w:line="360"/>
        <w:jc w:val="both"/>
        <w:rPr/>
      </w:pPr>
      <w:r>
        <w:rPr/>
        <w:t>Rozporządzenie wymaga dla realizowania wynikających z niego wymagań aktywności państw członkowskich, a więc działania odpowiednich organów. Rozporządzenie nie ustala żadnych warunków co do kompetencji określonych organów w sprawach przemieszczania odpadów, używa w odpowiednich przepisach z reguły określenia „właściwy organ” (państwa wysyłki, państwa przeznaczenia czy tranzytu) co oznacza, że to państwa członkowskie, ewentualnie inne państwa (strony konwencji bazylejskiej, będące członkami EFTA czy realizujące decyzję OECD) same muszą wskazać, które organy w sprawach przemieszczania odpadów będą właściwe w określonych sprawach.</w:t>
      </w:r>
    </w:p>
    <w:p>
      <w:pPr>
        <w:pStyle w:val="Normal"/>
        <w:rPr/>
      </w:pPr>
      <w:r>
        <w:rPr/>
      </w:r>
    </w:p>
    <w:p>
      <w:pPr>
        <w:pStyle w:val="Normal"/>
        <w:rPr>
          <w:b/>
          <w:b/>
        </w:rPr>
      </w:pPr>
      <w:r>
        <w:rPr>
          <w:b/>
        </w:rPr>
        <w:t>3.2.4. Wyłączenia spod mocy obowiązującej rozporządzenia 1013/06.</w:t>
      </w:r>
    </w:p>
    <w:p>
      <w:pPr>
        <w:pStyle w:val="Normal"/>
        <w:rPr>
          <w:b/>
          <w:b/>
        </w:rPr>
      </w:pPr>
      <w:r>
        <w:rPr>
          <w:b/>
        </w:rPr>
      </w:r>
    </w:p>
    <w:p>
      <w:pPr>
        <w:pStyle w:val="Normal"/>
        <w:spacing w:lineRule="auto" w:line="360"/>
        <w:jc w:val="both"/>
        <w:rPr/>
      </w:pPr>
      <w:r>
        <w:rPr/>
        <w:t>Wyłączenia takie oznaczają, że pewne przypadki przemieszczania odpadów, w sensie przewidzianym rozporządzeniem, nie podlegają jego przepisom. Lista tych wyłączeń, jak wskazano już wyżej, jest nieco szersza niż w rozporządzeniu 259/93, ustala je art.1 ust.3 obejmując następujące przypadki –</w:t>
      </w:r>
    </w:p>
    <w:p>
      <w:pPr>
        <w:pStyle w:val="Normal"/>
        <w:spacing w:lineRule="auto" w:line="360"/>
        <w:jc w:val="both"/>
        <w:rPr/>
      </w:pPr>
      <w:r>
        <w:rPr/>
        <w:t>1) wyładowywanie na wybrzeżu odpadów, w tym ścieków i pozostałości, wytworzonych w trakcie normalnej eksploatacji statków i platform przybrzeżnych</w:t>
      </w:r>
      <w:r>
        <w:rPr>
          <w:rStyle w:val="FootnoteCharacters"/>
          <w:rStyle w:val="FootnoteAnchor"/>
          <w:color w:val="000000"/>
          <w:sz w:val="24"/>
          <w:szCs w:val="24"/>
        </w:rPr>
        <w:footnoteReference w:id="44"/>
      </w:r>
      <w:r>
        <w:rPr/>
        <w:t>;</w:t>
      </w:r>
    </w:p>
    <w:p>
      <w:pPr>
        <w:pStyle w:val="Normal"/>
        <w:spacing w:lineRule="auto" w:line="360"/>
        <w:jc w:val="both"/>
        <w:rPr/>
      </w:pPr>
      <w:r>
        <w:rPr/>
        <w:t>2) odpady wytwarzane na pokładach pojazdów, pociągów, statków powietrznych i pływających, chyba że odpady takie są wyładowywane w celu ich odzysku lub unieszkodliwienia;</w:t>
      </w:r>
    </w:p>
    <w:p>
      <w:pPr>
        <w:pStyle w:val="Normal"/>
        <w:spacing w:lineRule="auto" w:line="360"/>
        <w:jc w:val="both"/>
        <w:rPr/>
      </w:pPr>
      <w:r>
        <w:rPr/>
        <w:t>3) przemieszczanie odpadów radioaktywnych, określonych w art. 2 dyrektywy Rady 92/3/Euratom z dnia 3 lutego 1992 r. w sprawie nadzoru i kontroli przesyłania odpadów radioaktywnych między Państwami Członkowskimi oraz do Wspólnoty i poza jej obszar</w:t>
      </w:r>
      <w:r>
        <w:rPr>
          <w:rStyle w:val="FootnoteCharacters"/>
          <w:rStyle w:val="FootnoteAnchor"/>
          <w:color w:val="000000"/>
          <w:sz w:val="24"/>
          <w:szCs w:val="24"/>
        </w:rPr>
        <w:footnoteReference w:id="45"/>
      </w:r>
      <w:r>
        <w:rPr/>
        <w:t>;</w:t>
      </w:r>
    </w:p>
    <w:p>
      <w:pPr>
        <w:pStyle w:val="Normal"/>
        <w:spacing w:lineRule="auto" w:line="360"/>
        <w:jc w:val="both"/>
        <w:rPr/>
      </w:pPr>
      <w:r>
        <w:rPr/>
        <w:t>4) przemieszczenia, które podlegają wymogom w zakresie zezwoleń wynikającym z rozporządzenia (WE) nr 1774/2002</w:t>
      </w:r>
      <w:r>
        <w:rPr>
          <w:rStyle w:val="FootnoteCharacters"/>
          <w:rStyle w:val="FootnoteAnchor"/>
          <w:color w:val="000000"/>
          <w:sz w:val="24"/>
          <w:szCs w:val="24"/>
        </w:rPr>
        <w:footnoteReference w:id="46"/>
      </w:r>
      <w:r>
        <w:rPr/>
        <w:t>;</w:t>
      </w:r>
    </w:p>
    <w:p>
      <w:pPr>
        <w:pStyle w:val="Normal"/>
        <w:spacing w:lineRule="auto" w:line="360"/>
        <w:jc w:val="both"/>
        <w:rPr/>
      </w:pPr>
      <w:r>
        <w:rPr/>
        <w:t>5) przemieszczanie odpadów, o których mowa w art. 2 ust. 1 lit. b) pkt ii), iv) i v) dyrektywy 2006/12/WE</w:t>
      </w:r>
      <w:r>
        <w:rPr>
          <w:rStyle w:val="FootnoteCharacters"/>
          <w:rStyle w:val="FootnoteAnchor"/>
          <w:color w:val="000000"/>
          <w:sz w:val="24"/>
          <w:szCs w:val="24"/>
        </w:rPr>
        <w:footnoteReference w:id="47"/>
      </w:r>
      <w:r>
        <w:rPr/>
        <w:t>, jeżeli przemieszczenia takie są już objęte innym wspólnotowym aktem prawnym zawierającym podobne przepisy;</w:t>
      </w:r>
    </w:p>
    <w:p>
      <w:pPr>
        <w:pStyle w:val="Normal"/>
        <w:spacing w:lineRule="auto" w:line="360"/>
        <w:jc w:val="both"/>
        <w:rPr/>
      </w:pPr>
      <w:r>
        <w:rPr/>
        <w:t>6) przemieszczanie odpadów z Antarktydy do Wspólnoty zgodnie z wymogami Protokołu w sprawie ochrony środowiska naturalnego do Układu w sprawie Antarktydy z roku 1991;</w:t>
      </w:r>
    </w:p>
    <w:p>
      <w:pPr>
        <w:pStyle w:val="Normal"/>
        <w:spacing w:lineRule="auto" w:line="360"/>
        <w:jc w:val="both"/>
        <w:rPr/>
      </w:pPr>
      <w:r>
        <w:rPr/>
        <w:t>7) przywóz do Wspólnoty odpadów wytwarzanych przez siły zbrojne lub organizacje pomocowe podczas sytuacji kryzysowych oraz operacji przywracania i utrzymywania pokoju, jeżeli odpady te przesyłane są przez dane siły zbrojne lub organizacje pomocowe lub w ich imieniu, bezpośrednio lub pośrednio do państwa przeznaczenia</w:t>
      </w:r>
      <w:r>
        <w:rPr>
          <w:rStyle w:val="FootnoteCharacters"/>
          <w:rStyle w:val="FootnoteAnchor"/>
          <w:color w:val="000000"/>
          <w:sz w:val="24"/>
          <w:szCs w:val="24"/>
        </w:rPr>
        <w:footnoteReference w:id="48"/>
      </w:r>
      <w:r>
        <w:rPr/>
        <w:t>.</w:t>
      </w:r>
    </w:p>
    <w:p>
      <w:pPr>
        <w:pStyle w:val="Normal"/>
        <w:spacing w:lineRule="auto" w:line="360"/>
        <w:jc w:val="both"/>
        <w:rPr/>
      </w:pPr>
      <w:r>
        <w:rPr/>
      </w:r>
    </w:p>
    <w:p>
      <w:pPr>
        <w:pStyle w:val="Normal"/>
        <w:spacing w:lineRule="auto" w:line="360"/>
        <w:jc w:val="both"/>
        <w:rPr/>
      </w:pPr>
      <w:r>
        <w:rPr/>
        <w:t>Wyłączenia mają więc, jak widać, dość zróżnicowany charakter, w sporej części związane są z faktem regulowania przemieszczeń określonych rodzajów odpadów innymi aktami i tym samym zamiarem uniknięcia powtórzeń (dublowania regulacji). Szczególnie wyraźnie jest to widoczne w pkt.4, gdzie rozporządzenie 1774/2002/WEE zawiera przepisy dotyczące wszystkich aspektów dotyczących przesyłki, wyboru trasy i przesyłania (gromadzenia, transportu, przeładunku, przetwarzania, wykorzystywania, odzyskiwania i unieszkodliwiania, prowadzenia dokumentacji, dokumentów towarzyszących oraz możliwości śledzenia) produktów ubocznych pochodzenia zwierzęcego w obrębie Wspólnoty, do Wspólnoty oraz poza jej obszar.</w:t>
      </w:r>
    </w:p>
    <w:p>
      <w:pPr>
        <w:pStyle w:val="Normal"/>
        <w:spacing w:lineRule="auto" w:line="360"/>
        <w:rPr>
          <w:b/>
          <w:b/>
        </w:rPr>
      </w:pPr>
      <w:r>
        <w:rPr>
          <w:b/>
        </w:rPr>
      </w:r>
    </w:p>
    <w:p>
      <w:pPr>
        <w:pStyle w:val="Normal"/>
        <w:rPr>
          <w:b/>
          <w:b/>
        </w:rPr>
      </w:pPr>
      <w:r>
        <w:rPr>
          <w:b/>
        </w:rPr>
        <w:t>3.3. Ogólne założenia dotyczące obowiązków związanych z przemieszczaniem</w:t>
      </w:r>
    </w:p>
    <w:p>
      <w:pPr>
        <w:pStyle w:val="Normal"/>
        <w:rPr>
          <w:b/>
          <w:b/>
        </w:rPr>
      </w:pPr>
      <w:r>
        <w:rPr>
          <w:b/>
        </w:rPr>
        <w:t>odpadów.</w:t>
      </w:r>
    </w:p>
    <w:p>
      <w:pPr>
        <w:pStyle w:val="Normal"/>
        <w:rPr>
          <w:b/>
          <w:b/>
        </w:rPr>
      </w:pPr>
      <w:r>
        <w:rPr>
          <w:b/>
        </w:rPr>
      </w:r>
    </w:p>
    <w:p>
      <w:pPr>
        <w:pStyle w:val="Normal"/>
        <w:spacing w:lineRule="auto" w:line="360"/>
        <w:jc w:val="both"/>
        <w:rPr/>
      </w:pPr>
      <w:r>
        <w:rPr/>
        <w:t xml:space="preserve">Obowiązki związane z przemieszczaniem odpadów rozporządzenie różnicuje, biorąc pod uwagę kilka kryteriów – rodzaj odpadów (lista zielona i bursztynowa), ilość odpadów, cel przemieszczenia (odzysk czy unieszkodliwianie, szczególne przeznaczenie), terytorialny zakres przemieszczenia (wewnątrz Wspólnoty, poza Wspólnotę – do którego państwa </w:t>
      </w:r>
      <w:r>
        <w:rPr>
          <w:rStyle w:val="FootnoteCharacters"/>
          <w:rStyle w:val="FootnoteAnchor"/>
          <w:color w:val="000000"/>
          <w:sz w:val="24"/>
          <w:szCs w:val="24"/>
        </w:rPr>
        <w:footnoteReference w:id="49"/>
      </w:r>
      <w:r>
        <w:rPr/>
        <w:t>, z tranzytem czy też bez).</w:t>
      </w:r>
    </w:p>
    <w:p>
      <w:pPr>
        <w:pStyle w:val="Normal"/>
        <w:spacing w:lineRule="auto" w:line="360"/>
        <w:jc w:val="both"/>
        <w:rPr/>
      </w:pPr>
      <w:r>
        <w:rPr/>
      </w:r>
    </w:p>
    <w:p>
      <w:pPr>
        <w:pStyle w:val="Normal"/>
        <w:spacing w:lineRule="auto" w:line="360"/>
        <w:jc w:val="both"/>
        <w:rPr/>
      </w:pPr>
      <w:r>
        <w:rPr/>
        <w:t>Zróżnicowanie obowiązków związanych z przemieszczaniem odpadów prowadzi do wyodrębnienia kilku typów procedur, stosowanych w zależności wzajemnego powiązania poszczególnych, wskazanych wyżej kryteriów. Można wyodrębnić w ten sposób następujące procedury –</w:t>
      </w:r>
    </w:p>
    <w:p>
      <w:pPr>
        <w:pStyle w:val="Normal"/>
        <w:spacing w:lineRule="auto" w:line="360"/>
        <w:jc w:val="both"/>
        <w:rPr/>
      </w:pPr>
      <w:r>
        <w:rPr/>
        <w:t>1. Przemieszczenie odpadów wolne (zwolnione ze szczegółowych obowiązków przewidywanych rozporządzeniem).</w:t>
      </w:r>
    </w:p>
    <w:p>
      <w:pPr>
        <w:pStyle w:val="Normal"/>
        <w:spacing w:lineRule="auto" w:line="360"/>
        <w:jc w:val="both"/>
        <w:rPr/>
      </w:pPr>
      <w:r>
        <w:rPr/>
        <w:t>2. Przemieszczenie w procedurze informowania.</w:t>
      </w:r>
    </w:p>
    <w:p>
      <w:pPr>
        <w:pStyle w:val="Normal"/>
        <w:spacing w:lineRule="auto" w:line="360"/>
        <w:jc w:val="both"/>
        <w:rPr/>
      </w:pPr>
      <w:r>
        <w:rPr/>
        <w:t>3. Przemieszczenie w procedurze notyfikacji.</w:t>
      </w:r>
    </w:p>
    <w:p>
      <w:pPr>
        <w:pStyle w:val="Normal"/>
        <w:spacing w:lineRule="auto" w:line="360"/>
        <w:jc w:val="both"/>
        <w:rPr/>
      </w:pPr>
      <w:r>
        <w:rPr/>
        <w:t>4. Zakaz przemieszczania.</w:t>
      </w:r>
    </w:p>
    <w:p>
      <w:pPr>
        <w:pStyle w:val="Normal"/>
        <w:spacing w:lineRule="auto" w:line="360"/>
        <w:jc w:val="both"/>
        <w:rPr/>
      </w:pPr>
      <w:r>
        <w:rPr/>
      </w:r>
    </w:p>
    <w:p>
      <w:pPr>
        <w:pStyle w:val="Normal"/>
        <w:spacing w:lineRule="auto" w:line="360"/>
        <w:jc w:val="both"/>
        <w:rPr/>
      </w:pPr>
      <w:r>
        <w:rPr/>
        <w:t xml:space="preserve">Biorąc teraz pod uwagę wskazane kryteria różnicujące obowiązki związane z przemieszczaniem odpadów można opisać schematy zastosowania poszczególnych procedur. Wyglądałyby one w sposób następujący – </w:t>
      </w:r>
    </w:p>
    <w:p>
      <w:pPr>
        <w:pStyle w:val="Normal"/>
        <w:rPr/>
      </w:pPr>
      <w:r>
        <w:rPr/>
      </w:r>
    </w:p>
    <w:p>
      <w:pPr>
        <w:pStyle w:val="Normal"/>
        <w:rPr/>
      </w:pPr>
      <w:r>
        <w:rPr/>
      </w:r>
    </w:p>
    <w:p>
      <w:pPr>
        <w:pStyle w:val="Normal"/>
        <w:rPr>
          <w:b/>
          <w:b/>
        </w:rPr>
      </w:pPr>
      <w:r>
        <w:rPr>
          <w:b/>
        </w:rPr>
        <w:t>1. Przemieszczenie odpadów wolne</w:t>
      </w:r>
    </w:p>
    <w:p>
      <w:pPr>
        <w:pStyle w:val="Normal"/>
        <w:rPr>
          <w:b/>
          <w:b/>
        </w:rPr>
      </w:pPr>
      <w:r>
        <w:rPr>
          <w:b/>
        </w:rPr>
      </w:r>
    </w:p>
    <w:p>
      <w:pPr>
        <w:pStyle w:val="Normal"/>
        <w:spacing w:lineRule="auto" w:line="360"/>
        <w:jc w:val="both"/>
        <w:rPr/>
      </w:pPr>
      <w:r>
        <w:rPr/>
        <w:t>Odpady przemieszczane wewnątrz Wspólnoty –</w:t>
      </w:r>
    </w:p>
    <w:p>
      <w:pPr>
        <w:pStyle w:val="Normal"/>
        <w:spacing w:lineRule="auto" w:line="360"/>
        <w:jc w:val="both"/>
        <w:rPr/>
      </w:pPr>
      <w:r>
        <w:rPr/>
        <w:t xml:space="preserve">• </w:t>
      </w:r>
      <w:r>
        <w:rPr/>
        <w:t>Odpady do odzysku z zielonej listy przemieszczane w ilości mniejszej niż 20 kg (art.3 ust.3 zd.wst.)</w:t>
      </w:r>
    </w:p>
    <w:p>
      <w:pPr>
        <w:pStyle w:val="Normal"/>
        <w:spacing w:lineRule="auto" w:line="360"/>
        <w:jc w:val="both"/>
        <w:rPr/>
      </w:pPr>
      <w:r>
        <w:rPr/>
      </w:r>
    </w:p>
    <w:p>
      <w:pPr>
        <w:pStyle w:val="Normal"/>
        <w:rPr>
          <w:b/>
          <w:b/>
        </w:rPr>
      </w:pPr>
      <w:r>
        <w:rPr>
          <w:b/>
        </w:rPr>
        <w:t>2. Przemieszczenie w procedurze informowania</w:t>
      </w:r>
    </w:p>
    <w:p>
      <w:pPr>
        <w:pStyle w:val="Normal"/>
        <w:rPr>
          <w:b/>
          <w:b/>
        </w:rPr>
      </w:pPr>
      <w:r>
        <w:rPr>
          <w:b/>
        </w:rPr>
      </w:r>
    </w:p>
    <w:p>
      <w:pPr>
        <w:pStyle w:val="Normal"/>
        <w:spacing w:lineRule="auto" w:line="360"/>
        <w:jc w:val="both"/>
        <w:rPr/>
      </w:pPr>
      <w:r>
        <w:rPr/>
        <w:t>Odpady przemieszczane wewnątrz Wspólnoty –</w:t>
      </w:r>
    </w:p>
    <w:p>
      <w:pPr>
        <w:pStyle w:val="Normal"/>
        <w:spacing w:lineRule="auto" w:line="360"/>
        <w:jc w:val="both"/>
        <w:rPr/>
      </w:pPr>
      <w:r>
        <w:rPr/>
        <w:t xml:space="preserve">• </w:t>
      </w:r>
      <w:r>
        <w:rPr/>
        <w:t>Odpady do odzysku z zielonej listy w ilości ponad 20 kg</w:t>
      </w:r>
    </w:p>
    <w:p>
      <w:pPr>
        <w:pStyle w:val="Normal"/>
        <w:spacing w:lineRule="auto" w:line="360"/>
        <w:jc w:val="both"/>
        <w:rPr/>
      </w:pPr>
      <w:r>
        <w:rPr/>
        <w:t xml:space="preserve">• </w:t>
      </w:r>
      <w:r>
        <w:rPr/>
        <w:t>Wszelkie odpady przeznaczone wyraźnie do badań laboratoryjnych, służących ocenie właściwości fizycznych lub chemicznych tych odpadów albo ustaleniu, czy nadają się one do odzysku lub unieszkodliwienia, w ilości nie większej niż 25 kg (art.3 ust.4)</w:t>
      </w:r>
    </w:p>
    <w:p>
      <w:pPr>
        <w:pStyle w:val="Normal"/>
        <w:spacing w:lineRule="auto" w:line="360"/>
        <w:jc w:val="both"/>
        <w:rPr/>
      </w:pPr>
      <w:r>
        <w:rPr/>
        <w:t xml:space="preserve">• </w:t>
      </w:r>
      <w:r>
        <w:rPr/>
        <w:t xml:space="preserve">Mieszaniny, niesklasyfikowane pod żadnym kodem na zielonej liście lub składające się z dwóch lub więcej rodzajów odpadów wymienionych na tej liście, jeżeli skład tych mieszanin nie utrudnia poddania ich racjonalnemu ekologicznie odzyskowi i mieszaniny te zostały wyszczególnione w załączniku IIIA </w:t>
      </w:r>
      <w:r>
        <w:rPr>
          <w:rStyle w:val="FootnoteCharacters"/>
          <w:rStyle w:val="FootnoteAnchor"/>
          <w:color w:val="000000"/>
          <w:sz w:val="24"/>
          <w:szCs w:val="24"/>
        </w:rPr>
        <w:footnoteReference w:id="50"/>
      </w:r>
    </w:p>
    <w:p>
      <w:pPr>
        <w:pStyle w:val="Normal"/>
        <w:spacing w:lineRule="auto" w:line="360"/>
        <w:rPr/>
      </w:pPr>
      <w:r>
        <w:rPr/>
      </w:r>
    </w:p>
    <w:p>
      <w:pPr>
        <w:pStyle w:val="Normal"/>
        <w:spacing w:lineRule="auto" w:line="360"/>
        <w:rPr/>
      </w:pPr>
      <w:r>
        <w:rPr/>
        <w:t>Wywóz odpadów ze Wspólnoty</w:t>
      </w:r>
    </w:p>
    <w:p>
      <w:pPr>
        <w:pStyle w:val="Normal"/>
        <w:spacing w:lineRule="auto" w:line="360"/>
        <w:jc w:val="both"/>
        <w:rPr/>
      </w:pPr>
      <w:r>
        <w:rPr/>
        <w:t xml:space="preserve">• </w:t>
      </w:r>
      <w:r>
        <w:rPr/>
        <w:t>Odpady do odzysku nie objęte zakazem w oparciu o art.36 ust.1, wywożone do państwa, którego nie obowiązuje decyzja OECD, jeżeli państwo to zdecydowało o stosowaniu takiej procedury (art.37 ust.1)</w:t>
      </w:r>
      <w:r>
        <w:rPr>
          <w:rStyle w:val="FootnoteCharacters"/>
          <w:rStyle w:val="FootnoteAnchor"/>
          <w:color w:val="000000"/>
          <w:sz w:val="24"/>
          <w:szCs w:val="24"/>
        </w:rPr>
        <w:footnoteReference w:id="51"/>
      </w:r>
    </w:p>
    <w:p>
      <w:pPr>
        <w:pStyle w:val="Normal"/>
        <w:spacing w:lineRule="auto" w:line="360"/>
        <w:jc w:val="both"/>
        <w:rPr/>
      </w:pPr>
      <w:r>
        <w:rPr/>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spacing w:lineRule="auto" w:line="360"/>
        <w:jc w:val="both"/>
        <w:rPr/>
      </w:pPr>
      <w:r>
        <w:rPr/>
        <w:t xml:space="preserve">• </w:t>
      </w:r>
      <w:r>
        <w:rPr/>
        <w:t>Odpady do odzysku wywożone do państwa, które obowiązuje decyzja OECD (art.38 ust.1) – dodatkowe wymagania stosowane w procedurze na podstawie art.38 ust.2 i 4</w:t>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spacing w:lineRule="auto" w:line="360"/>
        <w:jc w:val="both"/>
        <w:rPr/>
      </w:pPr>
      <w:r>
        <w:rPr/>
        <w:t xml:space="preserve">• </w:t>
      </w:r>
      <w:r>
        <w:rPr/>
        <w:t>Odpady przeznaczone do odzysku w krajach i terytoriach zamorskich, które nie są objęte zakazem z art.40 ust.2, a wymagają procedury informowania według art.3 (art.40 ust.3)</w:t>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spacing w:lineRule="auto" w:line="360"/>
        <w:jc w:val="both"/>
        <w:rPr/>
      </w:pPr>
      <w:r>
        <w:rPr/>
      </w:r>
    </w:p>
    <w:p>
      <w:pPr>
        <w:pStyle w:val="Normal"/>
        <w:spacing w:lineRule="auto" w:line="360"/>
        <w:jc w:val="both"/>
        <w:rPr/>
      </w:pPr>
      <w:r>
        <w:rPr/>
        <w:t>Przywóz odpadów do Wspólnoty</w:t>
      </w:r>
    </w:p>
    <w:p>
      <w:pPr>
        <w:pStyle w:val="Normal"/>
        <w:spacing w:lineRule="auto" w:line="360"/>
        <w:jc w:val="both"/>
        <w:rPr/>
      </w:pPr>
      <w:r>
        <w:rPr/>
        <w:t xml:space="preserve">• </w:t>
      </w:r>
      <w:r>
        <w:rPr/>
        <w:t xml:space="preserve">Odpady przeznaczone do odzysku przywożone do Wspólnoty z państw, które obowiązuje decyzja OECD, lub z tranzytem przez te państwa (art.44 ust.1) - dodatkowe wymagania stosowane w procedurze na podstawie art.44 ust.2-4 </w:t>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spacing w:lineRule="auto" w:line="360"/>
        <w:jc w:val="both"/>
        <w:rPr/>
      </w:pPr>
      <w:r>
        <w:rPr/>
        <w:t xml:space="preserve">• </w:t>
      </w:r>
      <w:r>
        <w:rPr/>
        <w:t>Odpady przywożone do Wspólnoty z przeznaczeniem od odzysku z państwa, którego nie obowiązuje decyzja OECD lub przez państwo, którego nie obowiązuje decyzja OECD, będące równocześnie stroną Konwencji bazylejskiej, ewentualnie z innych obszarów w sytuacjach kryzysowych lub podczas wojny (art.45 ust.1) - dodatkowe wymagania stosowane w procedurze na podstawie art.42 ust.2-4</w:t>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rPr/>
      </w:pPr>
      <w:r>
        <w:rPr/>
      </w:r>
    </w:p>
    <w:p>
      <w:pPr>
        <w:pStyle w:val="Normal"/>
        <w:rPr>
          <w:b/>
          <w:b/>
        </w:rPr>
      </w:pPr>
      <w:r>
        <w:rPr>
          <w:b/>
        </w:rPr>
        <w:t>3. Przemieszczenie w procedurze notyfikacji</w:t>
      </w:r>
    </w:p>
    <w:p>
      <w:pPr>
        <w:pStyle w:val="Normal"/>
        <w:rPr>
          <w:b/>
          <w:b/>
        </w:rPr>
      </w:pPr>
      <w:r>
        <w:rPr>
          <w:b/>
        </w:rPr>
      </w:r>
    </w:p>
    <w:p>
      <w:pPr>
        <w:pStyle w:val="Normal"/>
        <w:spacing w:lineRule="auto" w:line="360"/>
        <w:jc w:val="both"/>
        <w:rPr/>
      </w:pPr>
      <w:r>
        <w:rPr/>
        <w:t>Odpady przemieszczane wewnątrz Wspólnoty –</w:t>
      </w:r>
    </w:p>
    <w:p>
      <w:pPr>
        <w:pStyle w:val="Normal"/>
        <w:spacing w:lineRule="auto" w:line="360"/>
        <w:jc w:val="both"/>
        <w:rPr/>
      </w:pPr>
      <w:r>
        <w:rPr/>
        <w:t xml:space="preserve">• </w:t>
      </w:r>
      <w:r>
        <w:rPr/>
        <w:t>Wszystkie odpady przemieszczane w celu unieszkodliwiania (art.3 ust.1a)</w:t>
      </w:r>
    </w:p>
    <w:p>
      <w:pPr>
        <w:pStyle w:val="Normal"/>
        <w:spacing w:lineRule="auto" w:line="360"/>
        <w:jc w:val="both"/>
        <w:rPr/>
      </w:pPr>
      <w:r>
        <w:rPr/>
        <w:t xml:space="preserve">• </w:t>
      </w:r>
      <w:r>
        <w:rPr/>
        <w:t>Zmieszane odpady komunalne (kod odpadów 20 03 01), pochodzące z gospodarstw domowych lub od innych wytwórców, przeznaczone do odzysku lub unieszkodliwiania (art.3 ust.5)</w:t>
      </w:r>
    </w:p>
    <w:p>
      <w:pPr>
        <w:pStyle w:val="Normal"/>
        <w:spacing w:lineRule="auto" w:line="360"/>
        <w:jc w:val="both"/>
        <w:rPr/>
      </w:pPr>
      <w:r>
        <w:rPr/>
        <w:t xml:space="preserve">• </w:t>
      </w:r>
      <w:r>
        <w:rPr/>
        <w:t>Odpady wyszczególnione na zielonej liście, w wyjątkowych przypadkach, jeżeli wykazują one którekolwiek z niebezpiecznych właściwości określonych w załączniku III do dyrektywy 91/689/EWG, niezależnie od celu przemieszczenia (art.3 ust.3)</w:t>
      </w:r>
    </w:p>
    <w:p>
      <w:pPr>
        <w:pStyle w:val="Normal"/>
        <w:spacing w:lineRule="auto" w:line="360"/>
        <w:jc w:val="both"/>
        <w:rPr/>
      </w:pPr>
      <w:r>
        <w:rPr/>
        <w:t xml:space="preserve">• </w:t>
      </w:r>
      <w:r>
        <w:rPr/>
        <w:t xml:space="preserve">Przemieszczane w celu odzysku (art.3 ust.1b) – </w:t>
      </w:r>
    </w:p>
    <w:p>
      <w:pPr>
        <w:pStyle w:val="Normal"/>
        <w:spacing w:lineRule="auto" w:line="360"/>
        <w:jc w:val="both"/>
        <w:rPr/>
      </w:pPr>
      <w:r>
        <w:rPr/>
        <w:t>o Odpady z listy bursztynowej</w:t>
      </w:r>
    </w:p>
    <w:p>
      <w:pPr>
        <w:pStyle w:val="Normal"/>
        <w:spacing w:lineRule="auto" w:line="360"/>
        <w:jc w:val="both"/>
        <w:rPr/>
      </w:pPr>
      <w:r>
        <w:rPr/>
        <w:t>o Odpady niesklasyfikowane pod żadnym kodem na obu listach</w:t>
      </w:r>
    </w:p>
    <w:p>
      <w:pPr>
        <w:pStyle w:val="Normal"/>
        <w:spacing w:lineRule="auto" w:line="360"/>
        <w:jc w:val="both"/>
        <w:rPr/>
      </w:pPr>
      <w:r>
        <w:rPr/>
        <w:t>o Mieszaniny odpadów niesklasyfikowanych pod żadnym kodem na obu listach, chyba że zostały wyszczególnione w załączniku IIIA</w:t>
      </w:r>
    </w:p>
    <w:p>
      <w:pPr>
        <w:pStyle w:val="Normal"/>
        <w:spacing w:lineRule="auto" w:line="360"/>
        <w:rPr/>
      </w:pPr>
      <w:r>
        <w:rPr/>
      </w:r>
    </w:p>
    <w:p>
      <w:pPr>
        <w:pStyle w:val="Normal"/>
        <w:spacing w:lineRule="auto" w:line="360"/>
        <w:rPr/>
      </w:pPr>
      <w:r>
        <w:rPr/>
        <w:t>Wywóz odpadów ze Wspólnoty</w:t>
      </w:r>
    </w:p>
    <w:p>
      <w:pPr>
        <w:pStyle w:val="Normal"/>
        <w:spacing w:lineRule="auto" w:line="360"/>
        <w:jc w:val="both"/>
        <w:rPr/>
      </w:pPr>
      <w:r>
        <w:rPr/>
        <w:t xml:space="preserve">• </w:t>
      </w:r>
      <w:r>
        <w:rPr/>
        <w:t>Odpady do unieszkodliwienia w państwach EFTA, które są stronami Konwencji bazylejskiej (art.35 ust.1) – dodatkowe wymagania stosowane w procedurze na podstawie art.35</w:t>
      </w:r>
    </w:p>
    <w:p>
      <w:pPr>
        <w:pStyle w:val="Normal"/>
        <w:spacing w:lineRule="auto" w:line="360"/>
        <w:jc w:val="both"/>
        <w:rPr/>
      </w:pPr>
      <w:r>
        <w:rPr/>
        <w:t xml:space="preserve">• </w:t>
      </w:r>
      <w:r>
        <w:rPr/>
        <w:t xml:space="preserve">Odpady do odzysku nie objęte zakazem w oparciu o art.36 ust.1, wywożone do państwa, którego nie obowiązuje decyzja OECD, jeżeli państwo to zdecydowało o stosowaniu takiej procedury (art.37 ust.1) </w:t>
      </w:r>
      <w:r>
        <w:rPr>
          <w:rStyle w:val="FootnoteCharacters"/>
          <w:rStyle w:val="FootnoteAnchor"/>
          <w:color w:val="000000"/>
          <w:sz w:val="24"/>
          <w:szCs w:val="24"/>
        </w:rPr>
        <w:footnoteReference w:id="52"/>
      </w:r>
    </w:p>
    <w:p>
      <w:pPr>
        <w:pStyle w:val="Normal"/>
        <w:spacing w:lineRule="auto" w:line="360"/>
        <w:jc w:val="both"/>
        <w:rPr/>
      </w:pPr>
      <w:r>
        <w:rPr/>
        <w:t>o Odpady z zielonej listy</w:t>
      </w:r>
    </w:p>
    <w:p>
      <w:pPr>
        <w:pStyle w:val="Normal"/>
        <w:spacing w:lineRule="auto" w:line="360"/>
        <w:jc w:val="both"/>
        <w:rPr/>
      </w:pPr>
      <w:r>
        <w:rPr/>
        <w:t>o Odpady z załącznika IIIA</w:t>
      </w:r>
    </w:p>
    <w:p>
      <w:pPr>
        <w:pStyle w:val="Normal"/>
        <w:spacing w:lineRule="auto" w:line="360"/>
        <w:jc w:val="both"/>
        <w:rPr/>
      </w:pPr>
      <w:r>
        <w:rPr/>
        <w:t xml:space="preserve">• </w:t>
      </w:r>
      <w:r>
        <w:rPr/>
        <w:t>Odpady do odzysku wywożone do państwa, które obowiązuje decyzja OECD (art.38 ust.1) – dodatkowe wymagania stosowane w procedurze na podstawie art.38 ust.2 i 3</w:t>
      </w:r>
    </w:p>
    <w:p>
      <w:pPr>
        <w:pStyle w:val="Normal"/>
        <w:spacing w:lineRule="auto" w:line="360"/>
        <w:jc w:val="both"/>
        <w:rPr/>
      </w:pPr>
      <w:r>
        <w:rPr/>
        <w:t>o Odpady z załącznika IVA</w:t>
      </w:r>
    </w:p>
    <w:p>
      <w:pPr>
        <w:pStyle w:val="Normal"/>
        <w:spacing w:lineRule="auto" w:line="360"/>
        <w:jc w:val="both"/>
        <w:rPr/>
      </w:pPr>
      <w:r>
        <w:rPr/>
        <w:t>o Odpady, które nie zostały sklasyfikowane</w:t>
      </w:r>
    </w:p>
    <w:p>
      <w:pPr>
        <w:pStyle w:val="Normal"/>
        <w:spacing w:lineRule="auto" w:line="360"/>
        <w:jc w:val="both"/>
        <w:rPr/>
      </w:pPr>
      <w:r>
        <w:rPr/>
        <w:t>o Mieszaniny odpadów niezaliczone do żadnej z kategorii w załącznikach</w:t>
      </w:r>
    </w:p>
    <w:p>
      <w:pPr>
        <w:pStyle w:val="Normal"/>
        <w:spacing w:lineRule="auto" w:line="360"/>
        <w:jc w:val="both"/>
        <w:rPr/>
      </w:pPr>
      <w:r>
        <w:rPr/>
        <w:t>III, IV ani IVA</w:t>
      </w:r>
    </w:p>
    <w:p>
      <w:pPr>
        <w:pStyle w:val="Normal"/>
        <w:spacing w:lineRule="auto" w:line="360"/>
        <w:jc w:val="both"/>
        <w:rPr/>
      </w:pPr>
      <w:r>
        <w:rPr/>
        <w:t xml:space="preserve">• </w:t>
      </w:r>
      <w:r>
        <w:rPr/>
        <w:t>Odpady przeznaczone do odzysku w krajach i terytoriach zamorskich, które nie są objęte zakazem z art.40 ust.2, a wymagają procedury notyfikacji według art.3 (art.40 ust.3)</w:t>
      </w:r>
    </w:p>
    <w:p>
      <w:pPr>
        <w:pStyle w:val="Normal"/>
        <w:spacing w:lineRule="auto" w:line="360"/>
        <w:rPr/>
      </w:pPr>
      <w:r>
        <w:rPr/>
      </w:r>
    </w:p>
    <w:p>
      <w:pPr>
        <w:pStyle w:val="Normal"/>
        <w:spacing w:lineRule="auto" w:line="360"/>
        <w:rPr/>
      </w:pPr>
      <w:r>
        <w:rPr/>
        <w:t>Przywóz odpadów do Wspólnoty</w:t>
      </w:r>
    </w:p>
    <w:p>
      <w:pPr>
        <w:pStyle w:val="Normal"/>
        <w:spacing w:lineRule="auto" w:line="360"/>
        <w:jc w:val="both"/>
        <w:rPr/>
      </w:pPr>
      <w:r>
        <w:rPr/>
        <w:t xml:space="preserve">• </w:t>
      </w:r>
      <w:r>
        <w:rPr/>
        <w:t>Odpady do unieszkodliwienia z państw, które są stronami Konwencji bazylejskiej lub z innych obszarów w sytuacjach kryzysowych lub podczas wojny (art.42 ust.1) - dodatkowe wymagania stosowane w procedurze na podstawie art.42 ust.2-4</w:t>
      </w:r>
    </w:p>
    <w:p>
      <w:pPr>
        <w:pStyle w:val="Normal"/>
        <w:spacing w:lineRule="auto" w:line="360"/>
        <w:jc w:val="both"/>
        <w:rPr/>
      </w:pPr>
      <w:r>
        <w:rPr/>
        <w:t xml:space="preserve">• </w:t>
      </w:r>
      <w:r>
        <w:rPr/>
        <w:t>Odpady przeznaczone do odzysku przywożone do Wspólnoty z państw, które obowiązuje decyzja OECD, lub z tranzytem przez te państwa (art.44 ust.1) - dodatkowe wymagania stosowane w procedurze na podstawie art.44 ust.2-4</w:t>
      </w:r>
    </w:p>
    <w:p>
      <w:pPr>
        <w:pStyle w:val="Normal"/>
        <w:spacing w:lineRule="auto" w:line="360"/>
        <w:jc w:val="both"/>
        <w:rPr/>
      </w:pPr>
      <w:r>
        <w:rPr/>
        <w:t>o Odpady z załącznika IVA</w:t>
      </w:r>
    </w:p>
    <w:p>
      <w:pPr>
        <w:pStyle w:val="Normal"/>
        <w:spacing w:lineRule="auto" w:line="360"/>
        <w:jc w:val="both"/>
        <w:rPr/>
      </w:pPr>
      <w:r>
        <w:rPr/>
        <w:t>o Odpady, które nie zostały sklasyfikowane</w:t>
      </w:r>
    </w:p>
    <w:p>
      <w:pPr>
        <w:pStyle w:val="Normal"/>
        <w:spacing w:lineRule="auto" w:line="360"/>
        <w:jc w:val="both"/>
        <w:rPr/>
      </w:pPr>
      <w:r>
        <w:rPr/>
        <w:t>o Mieszaniny odpadów niezaliczone do żadnej z kategorii w załącznikach III, IV ani IVA</w:t>
      </w:r>
    </w:p>
    <w:p>
      <w:pPr>
        <w:pStyle w:val="Normal"/>
        <w:spacing w:lineRule="auto" w:line="360"/>
        <w:jc w:val="both"/>
        <w:rPr/>
      </w:pPr>
      <w:r>
        <w:rPr/>
        <w:t xml:space="preserve">• </w:t>
      </w:r>
      <w:r>
        <w:rPr/>
        <w:t>Odpady przywożone do Wspólnoty z przeznaczeniem od odzysku z państwa, którego nie obowiązuje decyzja OECD lub przez państwo, którego nie obowiązuje decyzja OECD, będące równocześnie stroną Konwencji bazylejskiej, ewentualnie z innych obszarów w sytuacjach kryzysowych lub podczas wojny (art.45 ust.1) - dodatkowe wymagania stosowane w procedurze na podstawie art.42 ust.2-4</w:t>
      </w:r>
    </w:p>
    <w:p>
      <w:pPr>
        <w:pStyle w:val="Normal"/>
        <w:spacing w:lineRule="auto" w:line="360"/>
        <w:jc w:val="both"/>
        <w:rPr/>
      </w:pPr>
      <w:r>
        <w:rPr/>
        <w:t>o Odpady z załącznika IVA</w:t>
      </w:r>
    </w:p>
    <w:p>
      <w:pPr>
        <w:pStyle w:val="Normal"/>
        <w:spacing w:lineRule="auto" w:line="360"/>
        <w:jc w:val="both"/>
        <w:rPr/>
      </w:pPr>
      <w:r>
        <w:rPr/>
        <w:t>o Odpady, które nie zostały sklasyfikowane</w:t>
      </w:r>
    </w:p>
    <w:p>
      <w:pPr>
        <w:pStyle w:val="Normal"/>
        <w:spacing w:lineRule="auto" w:line="360"/>
        <w:jc w:val="both"/>
        <w:rPr/>
      </w:pPr>
      <w:r>
        <w:rPr/>
        <w:t>o Mieszaniny odpadów niezaliczone do żadnej z kategorii w załącznikach</w:t>
      </w:r>
    </w:p>
    <w:p>
      <w:pPr>
        <w:pStyle w:val="Normal"/>
        <w:spacing w:lineRule="auto" w:line="360"/>
        <w:jc w:val="both"/>
        <w:rPr/>
      </w:pPr>
      <w:r>
        <w:rPr/>
        <w:t>III, IV ani IVA</w:t>
      </w:r>
    </w:p>
    <w:p>
      <w:pPr>
        <w:pStyle w:val="Normal"/>
        <w:rPr/>
      </w:pPr>
      <w:r>
        <w:rPr/>
      </w:r>
    </w:p>
    <w:p>
      <w:pPr>
        <w:pStyle w:val="Normal"/>
        <w:rPr>
          <w:b/>
          <w:b/>
        </w:rPr>
      </w:pPr>
      <w:r>
        <w:rPr>
          <w:b/>
        </w:rPr>
        <w:t>4. Zakaz przemieszczania</w:t>
      </w:r>
    </w:p>
    <w:p>
      <w:pPr>
        <w:pStyle w:val="Normal"/>
        <w:rPr>
          <w:b/>
          <w:b/>
        </w:rPr>
      </w:pPr>
      <w:r>
        <w:rPr>
          <w:b/>
        </w:rPr>
      </w:r>
    </w:p>
    <w:p>
      <w:pPr>
        <w:pStyle w:val="Normal"/>
        <w:spacing w:lineRule="auto" w:line="360"/>
        <w:rPr/>
      </w:pPr>
      <w:r>
        <w:rPr/>
        <w:t>Wywóz odpadów ze Wspólnoty –</w:t>
      </w:r>
    </w:p>
    <w:p>
      <w:pPr>
        <w:pStyle w:val="Normal"/>
        <w:spacing w:lineRule="auto" w:line="360"/>
        <w:jc w:val="both"/>
        <w:rPr/>
      </w:pPr>
      <w:r>
        <w:rPr/>
        <w:t xml:space="preserve">• </w:t>
      </w:r>
      <w:r>
        <w:rPr/>
        <w:t>Odpady przeznaczone do unieszkodliwienia (art.34) -</w:t>
      </w:r>
    </w:p>
    <w:p>
      <w:pPr>
        <w:pStyle w:val="Normal"/>
        <w:spacing w:lineRule="auto" w:line="360"/>
        <w:jc w:val="both"/>
        <w:rPr/>
      </w:pPr>
      <w:r>
        <w:rPr/>
        <w:t>o wywożone do państw innych niż państwa EFTA, będące równocześnie stronami Konwencji bazylejskiej</w:t>
      </w:r>
    </w:p>
    <w:p>
      <w:pPr>
        <w:pStyle w:val="Normal"/>
        <w:spacing w:lineRule="auto" w:line="360"/>
        <w:jc w:val="both"/>
        <w:rPr/>
      </w:pPr>
      <w:r>
        <w:rPr/>
        <w:t>o wywożone do państw EFTA, będących równocześnie stronami Konwencji bazylejskiej, jeżeli dane państwo EFTA zakazuje przywozu takich odpadów</w:t>
      </w:r>
    </w:p>
    <w:p>
      <w:pPr>
        <w:pStyle w:val="Normal"/>
        <w:spacing w:lineRule="auto" w:line="360"/>
        <w:jc w:val="both"/>
        <w:rPr/>
      </w:pPr>
      <w:r>
        <w:rPr/>
        <w:t xml:space="preserve">o wywożone do państw EFTA, będących równocześnie stronami Konwencji bazylejskiej, jeżeli właściwy organ wysyłki ma podstawy by przypuszczać, że odpady nie zostaną w danym państwie przeznaczenia zagospodarowane w sposób racjonalny ekologicznie </w:t>
      </w:r>
      <w:r>
        <w:rPr>
          <w:rStyle w:val="FootnoteCharacters"/>
          <w:rStyle w:val="FootnoteAnchor"/>
          <w:color w:val="000000"/>
          <w:sz w:val="24"/>
          <w:szCs w:val="24"/>
        </w:rPr>
        <w:footnoteReference w:id="53"/>
      </w:r>
    </w:p>
    <w:p>
      <w:pPr>
        <w:pStyle w:val="Normal"/>
        <w:spacing w:lineRule="auto" w:line="360"/>
        <w:jc w:val="both"/>
        <w:rPr/>
      </w:pPr>
      <w:r>
        <w:rPr/>
        <w:t xml:space="preserve">• </w:t>
      </w:r>
      <w:r>
        <w:rPr/>
        <w:t>Odpady przeznaczone do odzysku w państwach, których nie obowiązuje decyzja</w:t>
      </w:r>
    </w:p>
    <w:p>
      <w:pPr>
        <w:pStyle w:val="Normal"/>
        <w:spacing w:lineRule="auto" w:line="360"/>
        <w:jc w:val="both"/>
        <w:rPr/>
      </w:pPr>
      <w:r>
        <w:rPr/>
        <w:t>OECD (art.36) –</w:t>
      </w:r>
    </w:p>
    <w:p>
      <w:pPr>
        <w:pStyle w:val="Normal"/>
        <w:spacing w:lineRule="auto" w:line="360"/>
        <w:jc w:val="both"/>
        <w:rPr/>
      </w:pPr>
      <w:r>
        <w:rPr/>
        <w:t>o wyszczególnione jako niebezpieczne w załączniku V;</w:t>
      </w:r>
    </w:p>
    <w:p>
      <w:pPr>
        <w:pStyle w:val="Normal"/>
        <w:spacing w:lineRule="auto" w:line="360"/>
        <w:jc w:val="both"/>
        <w:rPr/>
      </w:pPr>
      <w:r>
        <w:rPr/>
        <w:t>o wyszczególnione w załączniku V część 3;</w:t>
      </w:r>
    </w:p>
    <w:p>
      <w:pPr>
        <w:pStyle w:val="Normal"/>
        <w:spacing w:lineRule="auto" w:line="360"/>
        <w:jc w:val="both"/>
        <w:rPr/>
      </w:pPr>
      <w:r>
        <w:rPr/>
        <w:t>o niebezpieczne, które nie zostały zaliczone do żadnej z kategorii w      załączniku V;</w:t>
      </w:r>
    </w:p>
    <w:p>
      <w:pPr>
        <w:pStyle w:val="Normal"/>
        <w:spacing w:lineRule="auto" w:line="360"/>
        <w:jc w:val="both"/>
        <w:rPr/>
      </w:pPr>
      <w:r>
        <w:rPr/>
        <w:t>o mieszaniny odpadów niebezpiecznych oraz mieszaniny odpadów niebezpiecznych z odpadami innymi niż niebezpieczne, które nie zostały zaliczone do żadnej z kategorii w załączniku V;</w:t>
      </w:r>
    </w:p>
    <w:p>
      <w:pPr>
        <w:pStyle w:val="Normal"/>
        <w:spacing w:lineRule="auto" w:line="360"/>
        <w:jc w:val="both"/>
        <w:rPr/>
      </w:pPr>
      <w:r>
        <w:rPr/>
        <w:t>o które państwo przeznaczenia notyfikowało jako niebezpieczne, zgodnie z art. 3 Konwencji bazylejskiej;</w:t>
      </w:r>
    </w:p>
    <w:p>
      <w:pPr>
        <w:pStyle w:val="Normal"/>
        <w:spacing w:lineRule="auto" w:line="360"/>
        <w:jc w:val="both"/>
        <w:rPr/>
      </w:pPr>
      <w:r>
        <w:rPr/>
        <w:t>o których przywóz został zakazany przez państwo przeznaczenia</w:t>
      </w:r>
    </w:p>
    <w:p>
      <w:pPr>
        <w:pStyle w:val="Normal"/>
        <w:spacing w:lineRule="auto" w:line="360"/>
        <w:jc w:val="both"/>
        <w:rPr/>
      </w:pPr>
      <w:r>
        <w:rPr/>
        <w:t>o co do których właściwy organ wysyłki ma podstawy, by przypuszczać, że nie zostaną one w danym państwie przeznaczenia zagospodarowane w sposób racjonalny ekologicznie w rozumieniu art.49</w:t>
      </w:r>
    </w:p>
    <w:p>
      <w:pPr>
        <w:pStyle w:val="Normal"/>
        <w:spacing w:lineRule="auto" w:line="360"/>
        <w:jc w:val="both"/>
        <w:rPr/>
      </w:pPr>
      <w:r>
        <w:rPr/>
        <w:t xml:space="preserve">• </w:t>
      </w:r>
      <w:r>
        <w:rPr/>
        <w:t>Wszystkie odpady przemieszczane w jakimkolwiek celu na Antarktydę (art.39)</w:t>
      </w:r>
    </w:p>
    <w:p>
      <w:pPr>
        <w:pStyle w:val="Normal"/>
        <w:spacing w:lineRule="auto" w:line="360"/>
        <w:jc w:val="both"/>
        <w:rPr/>
      </w:pPr>
      <w:r>
        <w:rPr/>
        <w:t xml:space="preserve">• </w:t>
      </w:r>
      <w:r>
        <w:rPr/>
        <w:t>Odpady przeznaczone do unieszkodliwienia przemieszczane do krajów i terytoriów zamorskich (art.40 ust.1)</w:t>
      </w:r>
      <w:r>
        <w:rPr>
          <w:rStyle w:val="FootnoteCharacters"/>
          <w:rStyle w:val="FootnoteAnchor"/>
          <w:color w:val="000000"/>
          <w:sz w:val="24"/>
          <w:szCs w:val="24"/>
        </w:rPr>
        <w:footnoteReference w:id="54"/>
      </w:r>
    </w:p>
    <w:p>
      <w:pPr>
        <w:pStyle w:val="Normal"/>
        <w:spacing w:lineRule="auto" w:line="360"/>
        <w:jc w:val="both"/>
        <w:rPr/>
      </w:pPr>
      <w:r>
        <w:rPr/>
        <w:t xml:space="preserve">• </w:t>
      </w:r>
      <w:r>
        <w:rPr/>
        <w:t>Odpady przeznaczone do odzysku, wymienione w art.36 ust.1, przemieszczane do krajów i terytoriów zamorskich (art.40 ust.2)</w:t>
      </w:r>
    </w:p>
    <w:p>
      <w:pPr>
        <w:pStyle w:val="Normal"/>
        <w:spacing w:lineRule="auto" w:line="360"/>
        <w:rPr/>
      </w:pPr>
      <w:r>
        <w:rPr/>
      </w:r>
    </w:p>
    <w:p>
      <w:pPr>
        <w:pStyle w:val="Normal"/>
        <w:spacing w:lineRule="auto" w:line="360"/>
        <w:rPr/>
      </w:pPr>
      <w:r>
        <w:rPr/>
        <w:t>Przywóz odpadów do Wspólnoty</w:t>
      </w:r>
    </w:p>
    <w:p>
      <w:pPr>
        <w:pStyle w:val="Normal"/>
        <w:spacing w:lineRule="auto" w:line="360"/>
        <w:jc w:val="both"/>
        <w:rPr/>
      </w:pPr>
      <w:r>
        <w:rPr/>
        <w:t xml:space="preserve">• </w:t>
      </w:r>
      <w:r>
        <w:rPr/>
        <w:t>Odpady do unieszkodliwienia pochodzące z państw innych niż strony konwencji bazylejskiej albo strony odpowiednich umów zawartych przez Wspólnotę lub państwo członkowskie, ewentualnie przywożone z innych obszarów w sytuacjach kryzysowych lub podczas wojny (art.41)</w:t>
      </w:r>
    </w:p>
    <w:p>
      <w:pPr>
        <w:pStyle w:val="Normal"/>
        <w:spacing w:lineRule="auto" w:line="360"/>
        <w:jc w:val="both"/>
        <w:rPr/>
      </w:pPr>
      <w:r>
        <w:rPr/>
        <w:t xml:space="preserve">• </w:t>
      </w:r>
      <w:r>
        <w:rPr/>
        <w:t>Odpady do odzysku, z wyjątkiem przemieszczania z państw, które obowiązuje decyzja OECD, państw będących stroną Konwencji bazylejskiej lub państw, z którymi została zawarta przez Wspólnotę lub państwo członkowskie odpowiednia umowa, albo z innych obszarów w sytuacjach kryzysowych lub podczas wojny (art.43)</w:t>
      </w:r>
    </w:p>
    <w:p>
      <w:pPr>
        <w:pStyle w:val="Normal"/>
        <w:spacing w:lineRule="auto" w:line="360"/>
        <w:jc w:val="both"/>
        <w:rPr/>
      </w:pPr>
      <w:r>
        <w:rPr/>
      </w:r>
    </w:p>
    <w:p>
      <w:pPr>
        <w:pStyle w:val="Normal"/>
        <w:spacing w:lineRule="auto" w:line="360"/>
        <w:jc w:val="both"/>
        <w:rPr/>
      </w:pPr>
      <w:r>
        <w:rPr/>
        <w:t>Zauważyć tu należy, że mimo pewnego skomplikowania wskazanych schematów generalnie opierają się one na dwóch głównych procedurach, czyli procedurze informowania bądź procedurze notyfikacji. Wymagania dotyczące tych procedur uregulowano w przepisach tytułu II rozporządzenia, zasadniczo dotyczącego przemieszczania odpadów pomiędzy państwami Wspólnoty. Jednakże, w przypadku przemieszczania odpadów poza Wspólnotę, odpowiednie przepisy, wymagając stosowania określonej procedury, odwołują się generalnie do postanowień przepisów zawartych w tytule II, czyli zakładają stosowanie wszystkich wymagań tam zawartych.</w:t>
      </w:r>
    </w:p>
    <w:p>
      <w:pPr>
        <w:pStyle w:val="Normal"/>
        <w:spacing w:lineRule="auto" w:line="360"/>
        <w:jc w:val="both"/>
        <w:rPr/>
      </w:pPr>
      <w:r>
        <w:rPr/>
      </w:r>
    </w:p>
    <w:p>
      <w:pPr>
        <w:pStyle w:val="Normal"/>
        <w:spacing w:lineRule="auto" w:line="360"/>
        <w:jc w:val="both"/>
        <w:rPr/>
      </w:pPr>
      <w:r>
        <w:rPr/>
        <w:t xml:space="preserve">Przepisy rozporządzenia zawierają także klika przepisów o charakterze ogólnym, ustalających zarówno pewne ogólne obowiązki związane z przemieszczaniem odpadów, jak i ustalające zasady rozwiązywania ewentualnych sporów dotyczących charakteru przewożonych przedmiotów, jak i charakteru określonych działań prowadzonych wobec odpadów. I tak w odniesieniu do sporów dotyczących zaklasyfikowania przedmiotu przemieszczenia jako odpadów lub nie, według art. 28 ust.1 należy go traktować tak, jakby stanowił odpady. W przypadku sporów związanych z zaklasyfikowaniem zgłoszonych odpadów do kategorii określonych w załączniku III, IIIA, IIIB lub IV, odpady należy traktować jako należące do kategorii określonych w załączniku IV (art.28 ust.2). Z kolei w przypadku wątpliwości dotyczących zaklasyfikowania zgłoszonej operacji przetwarzania odpadów jako odzysku lub unieszkodliwienia, należy stosować przepisy dotyczące unieszkodliwiania (art.28 ust.3). We wszystkich tych przypadkach rozporządzenie wymaga więc stosowania wymagań ostrzejszych, wątpliwości rozstrzygane są, w pewnym cudzysłowie, na niekorzyść przemieszczającego, ale z wyraźnym nastawieniem prośrodowiskowym. Ostrzejsze wymagania pozwalają bowiem na głębsze i dokładniejsze rozważenie ewentualnych przeciwwskazań co do planowanego przemieszczenia. </w:t>
      </w:r>
    </w:p>
    <w:p>
      <w:pPr>
        <w:pStyle w:val="Normal"/>
        <w:spacing w:lineRule="auto" w:line="360"/>
        <w:jc w:val="both"/>
        <w:rPr/>
      </w:pPr>
      <w:r>
        <w:rPr/>
      </w:r>
    </w:p>
    <w:p>
      <w:pPr>
        <w:pStyle w:val="Normal"/>
        <w:spacing w:lineRule="auto" w:line="360"/>
        <w:jc w:val="both"/>
        <w:rPr/>
      </w:pPr>
      <w:r>
        <w:rPr/>
        <w:t>Podobny wydźwięk mają przepisy konstruujące pewne ogólne obowiązki dotyczące przemieszczania odpadów, zawarte w rozdz.1 tytułu VII. Wytwórca, zgłaszający i inne przedsiębiorstwa zaangażowane w przemieszczanie odpadów lub ich odzysk albo unieszkodliwienie zostały bowiem zobowiązane do podejmowania wszelkich działań niezbędnych dla zapewnienia, że jakiekolwiek odpady, które przesyłają, będą zagospodarowane bez narażania zdrowia ludzkiego oraz w sposób racjonalny ekologicznie, przez cały okres przemieszczania oraz odzysku i unieszkodliwiania. Rozporządzenie formułuje pewne wskazówki dotyczące gospodarowania racjonalnego ekologicznie, które zawiera załącznik VIII. Rozporządzenie generalnie zakazuje także mieszania odpadów w czasie trwania przemieszczania (art.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 Procedura informowania.</w:t>
      </w:r>
    </w:p>
    <w:p>
      <w:pPr>
        <w:pStyle w:val="Normal"/>
        <w:rPr>
          <w:b/>
          <w:b/>
        </w:rPr>
      </w:pPr>
      <w:r>
        <w:rPr>
          <w:b/>
        </w:rPr>
      </w:r>
    </w:p>
    <w:p>
      <w:pPr>
        <w:pStyle w:val="Normal"/>
        <w:spacing w:lineRule="auto" w:line="360"/>
        <w:jc w:val="both"/>
        <w:rPr/>
      </w:pPr>
      <w:r>
        <w:rPr/>
        <w:t>Procedury informowania dotyczy art.18 rozporządzenia, jej głównym elementem jest obciążający wysyłającego odpady</w:t>
      </w:r>
      <w:r>
        <w:rPr>
          <w:rStyle w:val="FootnoteCharacters"/>
          <w:rStyle w:val="FootnoteAnchor"/>
          <w:color w:val="000000"/>
          <w:sz w:val="24"/>
          <w:szCs w:val="24"/>
        </w:rPr>
        <w:footnoteReference w:id="55"/>
      </w:r>
      <w:r>
        <w:rPr/>
        <w:t xml:space="preserve"> obowiązek zapewnienia, aby w czasie przemieszczania odpadów dołączony był do nich odpowiedni dokument, którego treść została ustalona w załączniku VII. Dokument powinien być podpisany przed dokonaniem przemieszczenia przez osobę, która je organizuje, oraz przez prowadzącego instalację odzysku lub laboratorium i przez odbiorcę po otrzymaniu odpadów. Sformułowanie art.18 należy rozumieć w ten sposób, iż dokonanie przemieszczenia odpadów bez wymaganego dokumentu jest naruszeniem przepisów rozporządzenia, czyli tzw. przemieszczeniem nielegalnym.</w:t>
      </w:r>
    </w:p>
    <w:p>
      <w:pPr>
        <w:pStyle w:val="Normal"/>
        <w:spacing w:lineRule="auto" w:line="360"/>
        <w:jc w:val="both"/>
        <w:rPr/>
      </w:pPr>
      <w:r>
        <w:rPr/>
      </w:r>
    </w:p>
    <w:p>
      <w:pPr>
        <w:pStyle w:val="Normal"/>
        <w:spacing w:lineRule="auto" w:line="360"/>
        <w:jc w:val="both"/>
        <w:rPr/>
      </w:pPr>
      <w:r>
        <w:rPr/>
        <w:t xml:space="preserve">Dokument taki musi być udostępniany wszystkim upoważnionym organom państw członkowskich, przez które odpady są przemieszczane – nie tylko na potrzeby kontroli i egzekwowania przepisów, ale również dla celów planowania i statystyki. Jednym z jego ważniejszych elementów ma być informacja o umowie zawartej pomiędzy osobą, która organizuje przemieszczanie, oraz odbiorcą odpadów przeznaczonych do odzysku. Umowa musi obowiązywać w momencie rozpoczęcia przemieszczania odpadów i obejmować zobowiązanie, że w przypadku, gdy przemieszczanie odpadów lub ich odzysk nie zostaną zrealizowane zgodnie z planem albo też w przypadku, gdy przemieszczanie będzie nielegalne, osoba, która organizuje przemieszczanie, lub odbiorca (w przypadku, gdy osoba ta nie ma możliwości zakończenia przemieszczenia odpadów lub ich odzysku, np. z powodu niewypłacalności), odbierze odpady z powrotem lub zapewni ich odzysk w inny sposób, a także w razie potrzeby zapewni ich składowanie </w:t>
      </w:r>
      <w:r>
        <w:rPr>
          <w:rStyle w:val="FootnoteCharacters"/>
          <w:rStyle w:val="FootnoteAnchor"/>
          <w:color w:val="000000"/>
          <w:sz w:val="24"/>
          <w:szCs w:val="24"/>
        </w:rPr>
        <w:footnoteReference w:id="56"/>
      </w:r>
      <w:r>
        <w:rPr/>
        <w:t xml:space="preserve"> w tym czasie (art.18 ust.2). Kopia umowy powinna być dostępna w czasie przemieszczania oraz prowadzenia odzysku.</w:t>
      </w:r>
    </w:p>
    <w:p>
      <w:pPr>
        <w:pStyle w:val="Normal"/>
        <w:spacing w:lineRule="auto" w:line="360"/>
        <w:jc w:val="both"/>
        <w:rPr/>
      </w:pPr>
      <w:r>
        <w:rPr/>
      </w:r>
    </w:p>
    <w:p>
      <w:pPr>
        <w:pStyle w:val="Normal"/>
        <w:spacing w:lineRule="auto" w:line="360"/>
        <w:jc w:val="both"/>
        <w:rPr/>
      </w:pPr>
      <w:r>
        <w:rPr/>
        <w:t>Procedura informowania pomyślana została więc jako minimalne zobowiązania, dające szansę właściwym organom na zorientowanie się, co do rodzaju i celu przemieszczenia odpadów. Stąd wynikają jej niewielkie wymagania, tym niemniej konieczne do dotrzymania. Ustawodawca wyszedł tu niewątpliwie z założenia, że odpady, które tej procedurze są poddane, to z jednej strony odpady nie mające cech niebezpiecznych i wskutek tego w procesach ich wykorzystania nie rodzące istotniejszych problemów, z drugiej zaś strony mające istotną wartość gospodarczą, wobec czego niebezpieczeństwo nie wykonania obowiązku ich zagospodarowania, tylko przecież przez odzysk, jest stosunkowo niewielkie.</w:t>
      </w:r>
    </w:p>
    <w:p>
      <w:pPr>
        <w:pStyle w:val="Normal"/>
        <w:rPr/>
      </w:pPr>
      <w:r>
        <w:rPr/>
      </w:r>
    </w:p>
    <w:p>
      <w:pPr>
        <w:pStyle w:val="Normal"/>
        <w:rPr>
          <w:b/>
          <w:b/>
        </w:rPr>
      </w:pPr>
      <w:r>
        <w:rPr>
          <w:b/>
        </w:rPr>
        <w:t>3.5. Procedura notyfikacji.</w:t>
      </w:r>
    </w:p>
    <w:p>
      <w:pPr>
        <w:pStyle w:val="Normal"/>
        <w:rPr>
          <w:b/>
          <w:b/>
        </w:rPr>
      </w:pPr>
      <w:r>
        <w:rPr>
          <w:b/>
        </w:rPr>
      </w:r>
    </w:p>
    <w:p>
      <w:pPr>
        <w:pStyle w:val="Normal"/>
        <w:spacing w:lineRule="auto" w:line="360"/>
        <w:jc w:val="both"/>
        <w:rPr/>
      </w:pPr>
      <w:r>
        <w:rPr/>
        <w:t>Procedura ta jest podstawową formułą realizacji funkcji kontrolnej dotyczącej przemieszczania odpadów, uregulowania jej dotyczące zawarto przede wszystkim w rozdziale I tytułu II rozporządzenia, jednak i inne fragmenty tegoż tytułu II w sporym zakresie uzupełniają przepisy podstawowe (zwłaszcza wzmiankowane już wymagania ogólne, także odrębnie dalej omówione kwestie odbioru odpadów). Procedura ta obejmuje następujące etapy –</w:t>
      </w:r>
    </w:p>
    <w:p>
      <w:pPr>
        <w:pStyle w:val="Normal"/>
        <w:spacing w:lineRule="auto" w:line="360"/>
        <w:jc w:val="both"/>
        <w:rPr/>
      </w:pPr>
      <w:r>
        <w:rPr/>
        <w:t>1. Działania wstępne (przygotowawcze) – zawarcie umowy z odbiorcą, ustanowienia gwarancji finansowej.</w:t>
      </w:r>
    </w:p>
    <w:p>
      <w:pPr>
        <w:pStyle w:val="Normal"/>
        <w:spacing w:lineRule="auto" w:line="360"/>
        <w:jc w:val="both"/>
        <w:rPr/>
      </w:pPr>
      <w:r>
        <w:rPr/>
        <w:t>2. Dokonanie zgłoszenia.</w:t>
      </w:r>
    </w:p>
    <w:p>
      <w:pPr>
        <w:pStyle w:val="Normal"/>
        <w:spacing w:lineRule="auto" w:line="360"/>
        <w:jc w:val="both"/>
        <w:rPr/>
      </w:pPr>
      <w:r>
        <w:rPr/>
        <w:t>3. Analiza i przekazanie zgłoszenia, ewentualne działania uzupełniające.</w:t>
      </w:r>
    </w:p>
    <w:p>
      <w:pPr>
        <w:pStyle w:val="Normal"/>
        <w:spacing w:lineRule="auto" w:line="360"/>
        <w:jc w:val="both"/>
        <w:rPr/>
      </w:pPr>
      <w:r>
        <w:rPr/>
        <w:t xml:space="preserve">4. Rozstrzygnięcie merytoryczne – </w:t>
      </w:r>
    </w:p>
    <w:p>
      <w:pPr>
        <w:pStyle w:val="Normal"/>
        <w:spacing w:lineRule="auto" w:line="360"/>
        <w:jc w:val="both"/>
        <w:rPr/>
      </w:pPr>
      <w:r>
        <w:rPr/>
        <w:t>a. wyrażenie zgody i ustalenie warunków przemieszczenia albo</w:t>
      </w:r>
    </w:p>
    <w:p>
      <w:pPr>
        <w:pStyle w:val="Normal"/>
        <w:spacing w:lineRule="auto" w:line="360"/>
        <w:jc w:val="both"/>
        <w:rPr/>
      </w:pPr>
      <w:r>
        <w:rPr/>
        <w:t>b. wniesienie sprzeciwu.</w:t>
      </w:r>
    </w:p>
    <w:p>
      <w:pPr>
        <w:pStyle w:val="Normal"/>
        <w:spacing w:lineRule="auto" w:line="360"/>
        <w:jc w:val="both"/>
        <w:rPr/>
      </w:pPr>
      <w:r>
        <w:rPr/>
        <w:t>5. Dokonanie przemieszczenia.</w:t>
      </w:r>
    </w:p>
    <w:p>
      <w:pPr>
        <w:pStyle w:val="Normal"/>
        <w:spacing w:lineRule="auto" w:line="360"/>
        <w:jc w:val="both"/>
        <w:rPr/>
      </w:pPr>
      <w:r>
        <w:rPr/>
        <w:t>Przepisy przewidują też pewne szczególne rodzaje procedur, w postaci zgłoszenia ogólnego i zezwolenia wstępnego.</w:t>
      </w:r>
    </w:p>
    <w:p>
      <w:pPr>
        <w:pStyle w:val="Normal"/>
        <w:spacing w:lineRule="auto" w:line="360"/>
        <w:rPr/>
      </w:pPr>
      <w:r>
        <w:rPr/>
      </w:r>
    </w:p>
    <w:p>
      <w:pPr>
        <w:pStyle w:val="Normal"/>
        <w:rPr>
          <w:b/>
          <w:b/>
        </w:rPr>
      </w:pPr>
      <w:r>
        <w:rPr>
          <w:b/>
        </w:rPr>
        <w:t>3.5.1. Działania wstępne (przygotowawcze).</w:t>
      </w:r>
    </w:p>
    <w:p>
      <w:pPr>
        <w:pStyle w:val="Normal"/>
        <w:rPr>
          <w:b/>
          <w:b/>
        </w:rPr>
      </w:pPr>
      <w:r>
        <w:rPr>
          <w:b/>
        </w:rPr>
      </w:r>
    </w:p>
    <w:p>
      <w:pPr>
        <w:pStyle w:val="Normal"/>
        <w:spacing w:lineRule="auto" w:line="360"/>
        <w:jc w:val="both"/>
        <w:rPr/>
      </w:pPr>
      <w:r>
        <w:rPr/>
        <w:t>Rozporządzenie formułuje dwa wymagania związane z możliwością wystąpienia o przemieszczenie odpadów w procedurze notyfikacji, które mają charakter wstępny w tym sensie, iż zobowiązany podmiot, dokonując zgłoszenia, musi udowodnić spełnienie tych warunków. Warunki te to zawarcie umowy z odbiorcą odpadów i ustanowienie gwarancji finansowej.</w:t>
      </w:r>
    </w:p>
    <w:p>
      <w:pPr>
        <w:pStyle w:val="Normal"/>
        <w:spacing w:lineRule="auto" w:line="360"/>
        <w:jc w:val="both"/>
        <w:rPr/>
      </w:pPr>
      <w:r>
        <w:rPr/>
      </w:r>
    </w:p>
    <w:p>
      <w:pPr>
        <w:pStyle w:val="Normal"/>
        <w:spacing w:lineRule="auto" w:line="360"/>
        <w:jc w:val="both"/>
        <w:rPr/>
      </w:pPr>
      <w:r>
        <w:rPr/>
        <w:t>Obowiązek zawarcia pomiędzy zgłaszającym a odbiorcą odpowiedniej umowy wynika z art.5 ust.1 rozporządzenia. Obowiązek ma charakter bezwzględny, jedynym wyjątkiem zwalniającym z jego przestrzegania jest sytuacja, w której odpady wysyłane są między dwoma zakładami kontrolowanymi przez tę samą osobę prawną. W takim przypadku umowa może zostać zastąpiona oświadczeniem danego podmiotu o zobowiązaniu się do odzysku lub unieszkodliwienia zgłaszanych odpadów (art.5 ust.5).</w:t>
      </w:r>
    </w:p>
    <w:p>
      <w:pPr>
        <w:pStyle w:val="Normal"/>
        <w:spacing w:lineRule="auto" w:line="360"/>
        <w:jc w:val="both"/>
        <w:rPr/>
      </w:pPr>
      <w:r>
        <w:rPr/>
      </w:r>
    </w:p>
    <w:p>
      <w:pPr>
        <w:pStyle w:val="Normal"/>
        <w:spacing w:lineRule="auto" w:line="360"/>
        <w:jc w:val="both"/>
        <w:rPr/>
      </w:pPr>
      <w:r>
        <w:rPr/>
        <w:t>Umowa powinna być zawarta i obowiązywać od momentu zgłoszenia przez cały okres trwania przemieszczenia aż do jego zakończenia i przeprowadzenia procesu odzysku lub unieszkodliwienia, co dokumentowane jest wydaniem odpowiedniego zaświadczenia (wymaganego przez art.15 lit.e, art.16 lit.e lub, w odpowiednich przypadkach, art.15 lit.d). Rozporządzenia ustala niezbędne elementy treści umowy, przy czym część ma charakter ogólny, część jest natomiast związana z sytuacją, w której przemieszczane odpady przeznaczone są do operacji przejściowego odzysku lub unieszkodliwiania. Wymagania ogólne ustala art.5 ust.3 i zgodnie z nimi trzeba w treści umowy zawrzeć następujące elementy –</w:t>
      </w:r>
    </w:p>
    <w:p>
      <w:pPr>
        <w:pStyle w:val="Normal"/>
        <w:spacing w:lineRule="auto" w:line="360"/>
        <w:jc w:val="both"/>
        <w:rPr/>
      </w:pPr>
      <w:r>
        <w:rPr/>
        <w:t>a) zobowiązanie zgłaszającego do odebrania odpadów jeśli przemieszczanie, odzysk lub unieszkodliwienie odpadów nie zostaną zrealizowane zgodnie z planem lub przemieszczanie będzie nielegalne</w:t>
      </w:r>
      <w:r>
        <w:rPr>
          <w:rStyle w:val="FootnoteCharacters"/>
          <w:rStyle w:val="FootnoteAnchor"/>
          <w:color w:val="000000"/>
          <w:sz w:val="24"/>
          <w:szCs w:val="24"/>
        </w:rPr>
        <w:footnoteReference w:id="57"/>
      </w:r>
      <w:r>
        <w:rPr/>
        <w:t xml:space="preserve"> ,</w:t>
      </w:r>
    </w:p>
    <w:p>
      <w:pPr>
        <w:pStyle w:val="Normal"/>
        <w:spacing w:lineRule="auto" w:line="360"/>
        <w:jc w:val="both"/>
        <w:rPr/>
      </w:pPr>
      <w:r>
        <w:rPr/>
        <w:t xml:space="preserve">b) zobowiązanie odbiorcy do odzysku lub unieszkodliwienia odpadów, jeżeli przemieszczanie będzie nielegalne </w:t>
      </w:r>
      <w:r>
        <w:rPr>
          <w:rStyle w:val="FootnoteCharacters"/>
          <w:rStyle w:val="FootnoteAnchor"/>
          <w:color w:val="000000"/>
          <w:sz w:val="24"/>
          <w:szCs w:val="24"/>
        </w:rPr>
        <w:footnoteReference w:id="58"/>
      </w:r>
      <w:r>
        <w:rPr/>
        <w:t>,</w:t>
      </w:r>
    </w:p>
    <w:p>
      <w:pPr>
        <w:pStyle w:val="Normal"/>
        <w:spacing w:lineRule="auto" w:line="360"/>
        <w:jc w:val="both"/>
        <w:rPr/>
      </w:pPr>
      <w:r>
        <w:rPr/>
        <w:t>c) zobowiązanie prowadzącego instalację do wydania zaświadczenia potwierdzającego odzysk lub unieszkodliwienie odpadów</w:t>
      </w:r>
      <w:r>
        <w:rPr>
          <w:rStyle w:val="FootnoteCharacters"/>
          <w:rStyle w:val="FootnoteAnchor"/>
          <w:color w:val="000000"/>
          <w:sz w:val="24"/>
          <w:szCs w:val="24"/>
        </w:rPr>
        <w:footnoteReference w:id="59"/>
      </w:r>
      <w:r>
        <w:rPr/>
        <w:t>, zgodnie z treścią zgłoszenia i określonymi w nim warunkami oraz wymogami niniejszego rozporządzenia.</w:t>
      </w:r>
    </w:p>
    <w:p>
      <w:pPr>
        <w:pStyle w:val="Normal"/>
        <w:spacing w:lineRule="auto" w:line="360"/>
        <w:jc w:val="both"/>
        <w:rPr/>
      </w:pPr>
      <w:r>
        <w:rPr/>
        <w:t>W przypadku, gdy odpady przeznaczone są do operacji przejściowego odzysku lub unieszkodliwiania, w treści umowy należy także zawrzeć (art.15 ust.4) –</w:t>
      </w:r>
    </w:p>
    <w:p>
      <w:pPr>
        <w:pStyle w:val="Normal"/>
        <w:spacing w:lineRule="auto" w:line="360"/>
        <w:jc w:val="both"/>
        <w:rPr/>
      </w:pPr>
      <w:r>
        <w:rPr/>
        <w:t xml:space="preserve">a) zobowiązanie prowadzącego instalację przeznaczenia do wydania zaświadczeń potwierdzających dokonanie odzysku lub unieszkodliwienia odpadów zgodnie ze zgłoszeniem i określonymi w nim warunkami oraz wymogami niniejszego rozporządzenia </w:t>
      </w:r>
      <w:r>
        <w:rPr>
          <w:rStyle w:val="FootnoteCharacters"/>
          <w:rStyle w:val="FootnoteAnchor"/>
          <w:color w:val="000000"/>
          <w:sz w:val="24"/>
          <w:szCs w:val="24"/>
        </w:rPr>
        <w:footnoteReference w:id="60"/>
      </w:r>
      <w:r>
        <w:rPr/>
        <w:t>,</w:t>
      </w:r>
    </w:p>
    <w:p>
      <w:pPr>
        <w:pStyle w:val="Normal"/>
        <w:spacing w:lineRule="auto" w:line="360"/>
        <w:jc w:val="both"/>
        <w:rPr/>
      </w:pPr>
      <w:r>
        <w:rPr/>
        <w:t>b) zobowiązanie odbiorcy do przedstawienia zaświadczenia właściwemu organowi początkowego państwa wysyłki, o ile jest wymagane</w:t>
      </w:r>
      <w:r>
        <w:rPr>
          <w:rStyle w:val="FootnoteCharacters"/>
          <w:rStyle w:val="FootnoteAnchor"/>
          <w:color w:val="000000"/>
          <w:sz w:val="24"/>
          <w:szCs w:val="24"/>
        </w:rPr>
        <w:footnoteReference w:id="61"/>
      </w:r>
      <w:r>
        <w:rPr/>
        <w:t>.</w:t>
      </w:r>
    </w:p>
    <w:p>
      <w:pPr>
        <w:pStyle w:val="Normal"/>
        <w:spacing w:lineRule="auto" w:line="360"/>
        <w:jc w:val="both"/>
        <w:rPr/>
      </w:pPr>
      <w:r>
        <w:rPr/>
      </w:r>
    </w:p>
    <w:p>
      <w:pPr>
        <w:pStyle w:val="Normal"/>
        <w:spacing w:lineRule="auto" w:line="360"/>
        <w:jc w:val="both"/>
        <w:rPr/>
      </w:pPr>
      <w:r>
        <w:rPr/>
        <w:t>Drugim ze wstępnych obowiązków jest obowiązek ustanowienia finansowego zabezpieczenia roszczeń (gwarancji finansowej), co również musi nastąpić przed dokonaniem zgłoszenia, w zgłoszeniu bowiem trzeba ustanowienie takiej gwarancji wykazać. Celem gwarancji jest pokrycie wskazanych kosztów powstałych w przypadku, gdy przemieszczanie, odzysk lub unieszkodliwienie odpadów nie mogą zostać zrealizowane zgodnie z planem, bądź gdy przemieszczanie, odzysk lub unieszkodliwianie są nielegalne. Gwarancja ma wówczas, według art.6 ust.1, służyć pokryciu –</w:t>
      </w:r>
    </w:p>
    <w:p>
      <w:pPr>
        <w:pStyle w:val="Normal"/>
        <w:spacing w:lineRule="auto" w:line="360"/>
        <w:jc w:val="both"/>
        <w:rPr/>
      </w:pPr>
      <w:r>
        <w:rPr/>
        <w:t>a) kosztów transportu,</w:t>
      </w:r>
    </w:p>
    <w:p>
      <w:pPr>
        <w:pStyle w:val="Normal"/>
        <w:spacing w:lineRule="auto" w:line="360"/>
        <w:jc w:val="both"/>
        <w:rPr/>
      </w:pPr>
      <w:r>
        <w:rPr/>
        <w:t>b) kosztów odzysku lub unieszkodliwienia, w tym kosztów niezbędnych procesów przejściowych,</w:t>
      </w:r>
    </w:p>
    <w:p>
      <w:pPr>
        <w:pStyle w:val="Normal"/>
        <w:spacing w:lineRule="auto" w:line="360"/>
        <w:jc w:val="both"/>
        <w:rPr/>
      </w:pPr>
      <w:r>
        <w:rPr/>
        <w:t>c) kosztów składowania (magazynowania) przez okres 90 dni.</w:t>
      </w:r>
    </w:p>
    <w:p>
      <w:pPr>
        <w:pStyle w:val="Normal"/>
        <w:spacing w:lineRule="auto" w:line="360"/>
        <w:jc w:val="both"/>
        <w:rPr/>
      </w:pPr>
      <w:r>
        <w:rPr/>
      </w:r>
    </w:p>
    <w:p>
      <w:pPr>
        <w:pStyle w:val="Normal"/>
        <w:spacing w:lineRule="auto" w:line="360"/>
        <w:jc w:val="both"/>
        <w:rPr/>
      </w:pPr>
      <w:r>
        <w:rPr/>
        <w:t xml:space="preserve">Rozporządzenie nie precyzuje formy gwarancji, mówi o „gwarancji finansowej lub równoważnym ubezpieczeniu”, formę powinny dookreślić państwa członkowskie. Rozporządzenie wymaga jednak, aby właściwy organ, który zatwierdził taką gwarancję, posiadał do nich dostęp umożliwiający wykorzystuje tych środków na pokrycie zobowiązań powstałych zgodnie z art. 23 i 25, w tym na płatności na rzecz innych zainteresowanych organów. Gwarancja ma być ustanowiona przez zgłaszającego, ewentualnie w jego imieniu przez inną osobę fizyczną lub prawną, powinna obowiązywać w momencie dokonania zgłoszenia ewentualnie najpóźniej w momencie rozpoczęcia przemieszczenia (jeżeli wyrazi na to zgodę organ gwarancję zatwierdzający). Gwarancja musi obowiązywać, w stosunku do zgłaszanego przemieszczenia, najpóźniej od momentu jego rozpoczęcia i co do zasady dotyczy tylko tego przemieszczenia </w:t>
      </w:r>
      <w:r>
        <w:rPr>
          <w:rStyle w:val="FootnoteCharacters"/>
          <w:rStyle w:val="FootnoteAnchor"/>
          <w:color w:val="000000"/>
          <w:sz w:val="24"/>
          <w:szCs w:val="24"/>
        </w:rPr>
        <w:footnoteReference w:id="62"/>
      </w:r>
      <w:r>
        <w:rPr/>
        <w:t>. Jak wskazywano, gwarancja, jej forma, postanowienia oraz objęta nią kwota podlegają zatwierdzeniu przez właściwy organ wysyłki. W przypadku natomiast przywozu do Wspólnoty, właściwy organ miejsca przeznaczenia powinien także dokonać oceny wysokości kwoty zabezpieczenia oraz, w razie potrzeby, nałożyć obowiązek ustanowienia dodatkowej gwarancji.</w:t>
      </w:r>
    </w:p>
    <w:p>
      <w:pPr>
        <w:pStyle w:val="Normal"/>
        <w:spacing w:lineRule="auto" w:line="360"/>
        <w:jc w:val="both"/>
        <w:rPr/>
      </w:pPr>
      <w:r>
        <w:rPr/>
      </w:r>
    </w:p>
    <w:p>
      <w:pPr>
        <w:pStyle w:val="Normal"/>
        <w:spacing w:lineRule="auto" w:line="360"/>
        <w:jc w:val="both"/>
        <w:rPr/>
      </w:pPr>
      <w:r>
        <w:rPr/>
        <w:t>Gwarancja podlega zwolnieniu po otrzymaniu przez właściwy organ zaświadczenia o dokonaniu odzysku albo unieszkodliwienia bądź też przejściowego odzysku lub unieszkodliwienia. W tych ostatnich przypadkach, na zasadzie wyjątku, gwarancja może zostać zwolniona po opuszczeniu przez odpady instalacji przejściowej i otrzymaniu przez właściwy organ odpowiedniego zaświadczenia z tym, że wówczas dalsze przemieszczanie do instalacji odzysku lub unieszkodliwiania musi zostać zabezpieczone nową gwarancją, chyba że właściwy organ miejsca przeznaczenia odstąpi od tego wymogu. To odstąpienie przenosi odpowiedzialność za dokonanie ostatecznego odzysku lub unieszkodliwienia na organ.</w:t>
      </w:r>
    </w:p>
    <w:p>
      <w:pPr>
        <w:pStyle w:val="Normal"/>
        <w:rPr/>
      </w:pPr>
      <w:r>
        <w:rPr/>
      </w:r>
    </w:p>
    <w:p>
      <w:pPr>
        <w:pStyle w:val="Normal"/>
        <w:rPr>
          <w:b/>
          <w:b/>
        </w:rPr>
      </w:pPr>
      <w:r>
        <w:rPr>
          <w:b/>
        </w:rPr>
        <w:t>3.5.2. Zgłoszenie.</w:t>
      </w:r>
    </w:p>
    <w:p>
      <w:pPr>
        <w:pStyle w:val="Normal"/>
        <w:rPr>
          <w:b/>
          <w:b/>
        </w:rPr>
      </w:pPr>
      <w:r>
        <w:rPr>
          <w:b/>
        </w:rPr>
      </w:r>
    </w:p>
    <w:p>
      <w:pPr>
        <w:pStyle w:val="Normal"/>
        <w:spacing w:lineRule="auto" w:line="360"/>
        <w:jc w:val="both"/>
        <w:rPr/>
      </w:pPr>
      <w:r>
        <w:rPr/>
        <w:t>Zgłoszenie ma postać podstawową, w postaci zgłoszenia dotyczącego konkretnej operacji przemieszczenia, oraz zgłoszenia ogólnego. W typowej sytuacji obowiązek obciąża zgłaszającego</w:t>
      </w:r>
      <w:r>
        <w:rPr>
          <w:rStyle w:val="FootnoteCharacters"/>
          <w:rStyle w:val="FootnoteAnchor"/>
          <w:color w:val="000000"/>
          <w:sz w:val="24"/>
          <w:szCs w:val="24"/>
        </w:rPr>
        <w:footnoteReference w:id="63"/>
      </w:r>
      <w:r>
        <w:rPr/>
        <w:t xml:space="preserve"> przed rozpoczęciem przemieszczania odpadów, wobec powyższego to zgłaszający powinien przede wszystkim stwierdzić, że przemieszczaniu będą podlegały właśnie odpady, oraz dokonać kwalifikacji tych odpadów do kategorii, dla których wymagane jest zastosowanie analizowanej procedury. Zgłoszenie ma być dokonane na piśmie i być skierowane do właściwego organu wysyłki, który to organ dokonuje następnie innych niezbędnych działań, zwłaszcza związanych z powiadamianiem organu kraju przeznaczenia i tranzytu (w tym sensie zgłoszenie jest dokonywane także „za pośrednictwem”</w:t>
      </w:r>
      <w:r>
        <w:rPr>
          <w:rStyle w:val="FootnoteCharacters"/>
          <w:rStyle w:val="FootnoteAnchor"/>
          <w:color w:val="000000"/>
          <w:sz w:val="24"/>
          <w:szCs w:val="24"/>
        </w:rPr>
        <w:footnoteReference w:id="64"/>
      </w:r>
      <w:r>
        <w:rPr/>
        <w:t xml:space="preserve"> organu wysyłki).</w:t>
      </w:r>
    </w:p>
    <w:p>
      <w:pPr>
        <w:pStyle w:val="Normal"/>
        <w:spacing w:lineRule="auto" w:line="360"/>
        <w:jc w:val="both"/>
        <w:rPr/>
      </w:pPr>
      <w:r>
        <w:rPr/>
      </w:r>
    </w:p>
    <w:p>
      <w:pPr>
        <w:pStyle w:val="Normal"/>
        <w:spacing w:lineRule="auto" w:line="360"/>
        <w:jc w:val="both"/>
        <w:rPr/>
      </w:pPr>
      <w:r>
        <w:rPr/>
        <w:t xml:space="preserve">Zgłoszenie jest dokonywane przy pomocy dokumentu zgłoszeniowego, którego wzór i treść określono w załączniku IA. Jeśli zgłaszający nie jest wytwórcą pierwotnym </w:t>
      </w:r>
      <w:r>
        <w:rPr>
          <w:rStyle w:val="FootnoteCharacters"/>
          <w:rStyle w:val="FootnoteAnchor"/>
          <w:color w:val="000000"/>
          <w:sz w:val="24"/>
          <w:szCs w:val="24"/>
        </w:rPr>
        <w:footnoteReference w:id="65"/>
      </w:r>
      <w:r>
        <w:rPr/>
        <w:t>, zobowiązany jest zapewnić, aby wytwórca pierwotny lub jedna z osób wskazanych w art.2 pkt.15 lit.a pkt.ii lub iii, jeżeli jest to możliwe, również podpisał dokument zgłoszeniowy. Zgłaszający podaje w dokumencie zgłoszeniowym lub dołącza do niego informacje i dokumentację wskazane w załączniku II część 1, informacje i dokumentację wskazane w załączniku II część 2 w takim zakresie, w jakim jest to możliwe w momencie dokonywania zgłoszenia. Organ przyjmujący zgłoszenie musi ocenić jego kompletność, zarówno ten organ, jak i organ kraju przeznaczenia mogą zażądać dodatkowych informacji i dokumentacji, według wykazu zawartego w załączniku II część 3. Zgłoszenie zostało dokonane prawidłowo, jeżeli właściwe organy kraju wysyłki i przeznaczenia stwierdzą, że dokumenty zgłoszenia i przesyłania zostały wypełnione zgodnie z wymaganiami wynikającymi z rozporządzenia i zawierają wszystkie niezbędne informacje.</w:t>
      </w:r>
    </w:p>
    <w:p>
      <w:pPr>
        <w:pStyle w:val="Normal"/>
        <w:spacing w:lineRule="auto" w:line="360"/>
        <w:jc w:val="both"/>
        <w:rPr/>
      </w:pPr>
      <w:r>
        <w:rPr/>
      </w:r>
    </w:p>
    <w:p>
      <w:pPr>
        <w:pStyle w:val="Normal"/>
        <w:spacing w:lineRule="auto" w:line="360"/>
        <w:jc w:val="both"/>
        <w:rPr/>
      </w:pPr>
      <w:r>
        <w:rPr/>
        <w:t>Jeżeli zgłoszenia nie dokonano prawidłowo, właściwy organ wysyłki wzywa zgłaszającego do dostarczenia brakujących informacji i dokumentacji. Wezwania należy dokonać w terminie trzech dni roboczych od otrzymania zgłoszenia (art.7 ust.2).</w:t>
      </w:r>
    </w:p>
    <w:p>
      <w:pPr>
        <w:pStyle w:val="Normal"/>
        <w:spacing w:lineRule="auto" w:line="360"/>
        <w:jc w:val="both"/>
        <w:rPr/>
      </w:pPr>
      <w:r>
        <w:rPr/>
      </w:r>
    </w:p>
    <w:p>
      <w:pPr>
        <w:pStyle w:val="Normal"/>
        <w:spacing w:lineRule="auto" w:line="360"/>
        <w:jc w:val="both"/>
        <w:rPr/>
      </w:pPr>
      <w:r>
        <w:rPr/>
        <w:t>Zgłoszenie obejmuje przemieszczanie odpadów od pierwszego miejsca wysyłki, w tym ich przejściowy lub ostateczny odzysk albo unieszkodliwianie. Jeżeli dalsze procesy przejściowe lub ostateczne mają miejsce w państwie innym niż pierwsze państwo przeznaczenia, ostateczny proces i miejsce, w którym się on odbędzie, muszą być w zgłoszeniu wskazane. Każde zgłoszenie obejmuje tylko jeden kod identyfikacyjny odpadów, z wyłączeniem -</w:t>
      </w:r>
    </w:p>
    <w:p>
      <w:pPr>
        <w:pStyle w:val="Normal"/>
        <w:spacing w:lineRule="auto" w:line="360"/>
        <w:jc w:val="both"/>
        <w:rPr/>
      </w:pPr>
      <w:r>
        <w:rPr/>
        <w:t>a) odpadów niesklasyfikowanych pod żadnym kodem w załącznikach III, IIIB, IV ani IVA - w takim przypadku należy podać tylko jeden rodzaj odpadów;</w:t>
      </w:r>
    </w:p>
    <w:p>
      <w:pPr>
        <w:pStyle w:val="Normal"/>
        <w:spacing w:lineRule="auto" w:line="360"/>
        <w:jc w:val="both"/>
        <w:rPr/>
      </w:pPr>
      <w:r>
        <w:rPr/>
        <w:t>b) mieszanin odpadów niesklasyfikowanych pod żadnym kodem w załącznikach III, IIIB, IV ani IVA, chyba że zostały wyszczególnione w załączniku IIIA - w takim przypadku należy podać kod każdego ze zmieszanych rodzajów odpadów w kolejności odpowiadającej ich udziałowi.</w:t>
      </w:r>
    </w:p>
    <w:p>
      <w:pPr>
        <w:pStyle w:val="Normal"/>
        <w:spacing w:lineRule="auto" w:line="360"/>
        <w:jc w:val="both"/>
        <w:rPr/>
      </w:pPr>
      <w:r>
        <w:rPr/>
      </w:r>
    </w:p>
    <w:p>
      <w:pPr>
        <w:pStyle w:val="Normal"/>
        <w:spacing w:lineRule="auto" w:line="360"/>
        <w:jc w:val="both"/>
        <w:rPr/>
      </w:pPr>
      <w:r>
        <w:rPr/>
        <w:t>Jak wspomniano wyżej, do zgłoszenia muszą być dołączone potwierdzenia zawarcia umowy z odbiorcą oraz ustanowienia gwarancji finansowej. Przy zgłoszeniu należy także przedstawić dokument przesyłania, którego wzór ustalono w załączniku IB. Dokument przesyłania musi być w tym momencie wypełniony o tyle, o ile wyraźnie jest to wymagane.</w:t>
      </w:r>
    </w:p>
    <w:p>
      <w:pPr>
        <w:pStyle w:val="Normal"/>
        <w:spacing w:lineRule="auto" w:line="360"/>
        <w:jc w:val="both"/>
        <w:rPr/>
      </w:pPr>
      <w:r>
        <w:rPr/>
      </w:r>
    </w:p>
    <w:p>
      <w:pPr>
        <w:pStyle w:val="Normal"/>
        <w:spacing w:lineRule="auto" w:line="360"/>
        <w:jc w:val="both"/>
        <w:rPr/>
      </w:pPr>
      <w:r>
        <w:rPr/>
        <w:t>Rozporządzenie dopuszcza także dokonanie tzw. zgłoszenia ogólnego (art.13), czyli obejmującego więcej niż jedno przemieszczenie. Zgłoszenie takie jest możliwe wówczas, gdy spełnione są łącznie następujące warunki –</w:t>
      </w:r>
    </w:p>
    <w:p>
      <w:pPr>
        <w:pStyle w:val="Normal"/>
        <w:spacing w:lineRule="auto" w:line="360"/>
        <w:jc w:val="both"/>
        <w:rPr/>
      </w:pPr>
      <w:r>
        <w:rPr/>
        <w:t>a) odpady mają zasadniczo podobne właściwości fizyczne i chemiczne,</w:t>
      </w:r>
    </w:p>
    <w:p>
      <w:pPr>
        <w:pStyle w:val="Normal"/>
        <w:spacing w:lineRule="auto" w:line="360"/>
        <w:jc w:val="both"/>
        <w:rPr/>
      </w:pPr>
      <w:r>
        <w:rPr/>
        <w:t>b) odpady przesyłane są do tego samego odbiorcy i do tej samej instalacji,</w:t>
      </w:r>
    </w:p>
    <w:p>
      <w:pPr>
        <w:pStyle w:val="Normal"/>
        <w:spacing w:lineRule="auto" w:line="360"/>
        <w:jc w:val="both"/>
        <w:rPr/>
      </w:pPr>
      <w:r>
        <w:rPr/>
        <w:t>c) trasa przemieszczania podana w zgłoszeniu jest taka sama.</w:t>
      </w:r>
    </w:p>
    <w:p>
      <w:pPr>
        <w:pStyle w:val="Normal"/>
        <w:spacing w:lineRule="auto" w:line="360"/>
        <w:jc w:val="both"/>
        <w:rPr/>
      </w:pPr>
      <w:r>
        <w:rPr/>
        <w:t xml:space="preserve">Zainteresowane właściwe organy mogą uzależnić swoją zgodę na skorzystanie ze zgłoszenia ogólnego od późniejszego dostarczenia im dodatkowych informacji i dokumentacji, według zasad omówionych wyżej. </w:t>
      </w:r>
    </w:p>
    <w:p>
      <w:pPr>
        <w:pStyle w:val="Normal"/>
        <w:spacing w:lineRule="auto" w:line="360"/>
        <w:jc w:val="both"/>
        <w:rPr/>
      </w:pPr>
      <w:r>
        <w:rPr/>
      </w:r>
    </w:p>
    <w:p>
      <w:pPr>
        <w:pStyle w:val="Normal"/>
        <w:spacing w:lineRule="auto" w:line="360"/>
        <w:jc w:val="both"/>
        <w:rPr/>
      </w:pPr>
      <w:r>
        <w:rPr/>
        <w:t>Jeżeli wskutek nieprzewidzianych okoliczności nie można wysłać odpadów tą samą trasą, zgłaszający powinien, jak najszybciej, zawiadomić o tym właściwe organy - jeżeli to możliwe, to przed rozpoczęciem przemieszczania, o ile już wtedy powziął wiadomość o konieczności zmiany trasy. Jeżeli konieczność zmiany trasy jest znana przed rozpoczęciem przemieszczenia i pociąga za sobą obowiązek uwzględnienia innych właściwych organów niż te, których dotyczy zgłoszenie ogólne, zgłoszenie to nie może zostać wykorzystane i należy dokonać nowego zgłoszenia.</w:t>
      </w:r>
    </w:p>
    <w:p>
      <w:pPr>
        <w:pStyle w:val="Normal"/>
        <w:rPr/>
      </w:pPr>
      <w:r>
        <w:rPr/>
      </w:r>
    </w:p>
    <w:p>
      <w:pPr>
        <w:pStyle w:val="Normal"/>
        <w:rPr>
          <w:b/>
          <w:b/>
        </w:rPr>
      </w:pPr>
      <w:r>
        <w:rPr>
          <w:b/>
        </w:rPr>
        <w:t>3.5.3. Analiza i przekazanie zgłoszenia.</w:t>
      </w:r>
    </w:p>
    <w:p>
      <w:pPr>
        <w:pStyle w:val="Normal"/>
        <w:rPr>
          <w:b/>
          <w:b/>
        </w:rPr>
      </w:pPr>
      <w:r>
        <w:rPr>
          <w:b/>
        </w:rPr>
      </w:r>
    </w:p>
    <w:p>
      <w:pPr>
        <w:pStyle w:val="Normal"/>
        <w:spacing w:lineRule="auto" w:line="360"/>
        <w:jc w:val="both"/>
        <w:rPr/>
      </w:pPr>
      <w:r>
        <w:rPr/>
        <w:t>Po otrzymaniu prawidłowo dokonanego zgłoszenia właściwy organ wysyłki, zachowując jego kopię, powinien przekazać zgłoszenie właściwemu organowi miejsca przeznaczenia wraz z kopiami dla każdego właściwego organu tranzytu i powiadomić zgłaszającego, że dokonał przekazania. Przekazanie musi nastąpić w terminie trzech dni roboczych od otrzymania zgłoszenia. W takim samym terminie organ wysyłki może podjąć decyzję o nienadawaniu zgłoszeniu dalszego biegu, jeżeli sprzeciwia się przemieszczeniu zgodnie z art. 11 i 12. W takim przypadku organ powinien niezwłocznie poinformować zgłaszającego o decyzji i przyczynach sprzeciwu. Jeżeli w terminie 30 dni od otrzymania zgłoszenia organ wysyłki nie przekaże zgłoszenia bądź nie złoży sprzeciwu, jest on zobowiązany przedstawić zgłaszającemu na jego wniosek wyjaśnienie zawierające uzasadnienie.</w:t>
      </w:r>
    </w:p>
    <w:p>
      <w:pPr>
        <w:pStyle w:val="Normal"/>
        <w:spacing w:lineRule="auto" w:line="360"/>
        <w:jc w:val="both"/>
        <w:rPr/>
      </w:pPr>
      <w:r>
        <w:rPr/>
      </w:r>
    </w:p>
    <w:p>
      <w:pPr>
        <w:pStyle w:val="Normal"/>
        <w:spacing w:lineRule="auto" w:line="360"/>
        <w:jc w:val="both"/>
        <w:rPr/>
      </w:pPr>
      <w:r>
        <w:rPr/>
        <w:t>W sytuacji, gdy po otrzymaniu przekazanego zgłoszenia jeden z zainteresowanych organów uzna, że niezbędne są dodatkowe informacje i dokumentacja, organ ten powinien wezwać zgłaszającego do dostarczenia wskazanych informacji i dokumentacji oraz poinformować o tym inne właściwe organy. Wezwania należy dokonać w terminie trzech dni roboczych od otrzymania zgłoszenia. W takim samym terminie należy o wezwaniu poinformować organ miejsca przeznaczenia. W przypadku natomiast, gdy organ miejsca przeznaczenia uznaje, że zgłoszenie zostało dokonane prawidłowo, przekazuje potwierdzenie przyjęcia zgłaszającemu oraz kopie pozostałym zainteresowanym właściwym organom. Przekazanie następuje w terminie trzech dni roboczych od otrzymania dokonanego prawidłowo zgłoszenia. Jeżeli w terminie 30 dni od otrzymania zgłoszenia organ miejsca przeznaczenia nie potwierdził zgłoszenia, zgłaszający może złożyć wniosek o przedstawienie uzasadnionego wyjaśnienia.</w:t>
      </w:r>
    </w:p>
    <w:p>
      <w:pPr>
        <w:pStyle w:val="Normal"/>
        <w:rPr/>
      </w:pPr>
      <w:r>
        <w:rPr/>
      </w:r>
    </w:p>
    <w:p>
      <w:pPr>
        <w:pStyle w:val="Normal"/>
        <w:rPr>
          <w:b/>
          <w:b/>
        </w:rPr>
      </w:pPr>
      <w:r>
        <w:rPr>
          <w:b/>
        </w:rPr>
        <w:t>3.5.4. Wyrażenie zgody i ustalenie warunków przemieszczenia.</w:t>
      </w:r>
    </w:p>
    <w:p>
      <w:pPr>
        <w:pStyle w:val="Normal"/>
        <w:rPr>
          <w:b/>
          <w:b/>
        </w:rPr>
      </w:pPr>
      <w:r>
        <w:rPr>
          <w:b/>
        </w:rPr>
      </w:r>
    </w:p>
    <w:p>
      <w:pPr>
        <w:pStyle w:val="Normal"/>
        <w:spacing w:lineRule="auto" w:line="360"/>
        <w:jc w:val="both"/>
        <w:rPr/>
      </w:pPr>
      <w:r>
        <w:rPr/>
        <w:t xml:space="preserve">Wyrażeniem zgody przez organ wysyłki jest faktycznie przyjęcie zgłoszenia i przesłanie go do innych organów, natomiast organy miejsca przeznaczenia, wysyłki i tranzytu mogą, w terminie 30 dni od daty wysłania potwierdzenia przyjęcia przez organ miejsca przeznaczenia, wydać w odniesieniu do zgłoszonego przemieszczenia jedną z następujących należycie uzasadnionych pisemnych decyzji: </w:t>
      </w:r>
    </w:p>
    <w:p>
      <w:pPr>
        <w:pStyle w:val="Normal"/>
        <w:spacing w:lineRule="auto" w:line="360"/>
        <w:jc w:val="both"/>
        <w:rPr/>
      </w:pPr>
      <w:r>
        <w:rPr/>
        <w:t>a) o wyrażeniu bezwarunkowej zgody;</w:t>
      </w:r>
    </w:p>
    <w:p>
      <w:pPr>
        <w:pStyle w:val="Normal"/>
        <w:spacing w:lineRule="auto" w:line="360"/>
        <w:jc w:val="both"/>
        <w:rPr/>
      </w:pPr>
      <w:r>
        <w:rPr/>
        <w:t>b) o wyrażeniu zgody z określonymi warunkami na podstawie art. 10; lub</w:t>
      </w:r>
    </w:p>
    <w:p>
      <w:pPr>
        <w:pStyle w:val="Normal"/>
        <w:spacing w:lineRule="auto" w:line="360"/>
        <w:jc w:val="both"/>
        <w:rPr/>
      </w:pPr>
      <w:r>
        <w:rPr/>
        <w:t>c) o wyrażeniu sprzeciwu, zgodnie z art. 11 i 12.</w:t>
      </w:r>
    </w:p>
    <w:p>
      <w:pPr>
        <w:pStyle w:val="Normal"/>
        <w:spacing w:lineRule="auto" w:line="360"/>
        <w:jc w:val="both"/>
        <w:rPr/>
      </w:pPr>
      <w:r>
        <w:rPr/>
        <w:t>Jeżeli w terminie 30 dni nie wyrażono sprzeciwu, rozporządzenie dopuszcza przyjęcie, że właściwy organ tranzytu wydał zgodę milczącą (jak się wydaje, w takim przypadku zgodę bezwarunkową). Odpowiednie decyzje powinny zostać przekazane zgłaszającemu i innym zainteresowanym organom. Zgoda jest wyrażana poprzez opatrzenie dokumentu zgłoszenia lub jego kopii odpowiednimi pieczęciami, podpisami i datą.</w:t>
      </w:r>
    </w:p>
    <w:p>
      <w:pPr>
        <w:pStyle w:val="Normal"/>
        <w:spacing w:lineRule="auto" w:line="360"/>
        <w:rPr/>
      </w:pPr>
      <w:r>
        <w:rPr/>
      </w:r>
    </w:p>
    <w:p>
      <w:pPr>
        <w:pStyle w:val="Normal"/>
        <w:spacing w:lineRule="auto" w:line="360"/>
        <w:jc w:val="both"/>
        <w:rPr/>
      </w:pPr>
      <w:r>
        <w:rPr/>
        <w:t>Pisemna zgoda na planowane przemieszczanie traci ważność po upływie roku kalendarzowego od jej wydania lub w terminie późniejszym wskazanym w dokumencie zgłoszenia, możliwe jest również wyznaczenie krótszego okresu ważności. Milcząca zgoda na planowane przemieszczanie traci ważność po upływie roku kalendarzowego od upływu trzydziestodniowego terminu od daty wysłania potwierdzenia przyjęcia przez organ miejsca przeznaczenia.</w:t>
      </w:r>
    </w:p>
    <w:p>
      <w:pPr>
        <w:pStyle w:val="Normal"/>
        <w:spacing w:lineRule="auto" w:line="360"/>
        <w:rPr/>
      </w:pPr>
      <w:r>
        <w:rPr/>
      </w:r>
    </w:p>
    <w:p>
      <w:pPr>
        <w:pStyle w:val="Normal"/>
        <w:spacing w:lineRule="auto" w:line="360"/>
        <w:jc w:val="both"/>
        <w:rPr/>
      </w:pPr>
      <w:r>
        <w:rPr/>
        <w:t>Przepisy rozporządzenia dopuszczają w art.10 obwarowanie wyrażanej zgody pewnymi warunkami. I tak właściwe organy wysyłki, miejsca przeznaczenia i tranzytu mogą po pierwsze, w terminie 30 dni od wysłania potwierdzenia przyjęcia przez właściwy organ miejsca przeznaczenia, określić warunki, na jakich wyrażają zgodę na zgłaszane przemieszczanie. Warunki takie mogą opierać się na jednej lub wielu podstawach określonych w art. 11 lub 12, a więc przyczynach zgłoszenia sprzeciwu.</w:t>
      </w:r>
    </w:p>
    <w:p>
      <w:pPr>
        <w:pStyle w:val="Normal"/>
        <w:spacing w:lineRule="auto" w:line="360"/>
        <w:rPr/>
      </w:pPr>
      <w:r>
        <w:rPr/>
      </w:r>
    </w:p>
    <w:p>
      <w:pPr>
        <w:pStyle w:val="Normal"/>
        <w:spacing w:lineRule="auto" w:line="360"/>
        <w:jc w:val="both"/>
        <w:rPr/>
      </w:pPr>
      <w:r>
        <w:rPr/>
        <w:t>W tym samym terminie organy te mogą określić warunki transportu odpadów przez obszar podlegający ich właściwości. Warunki te nie mogą być bardziej rygorystyczne niż określone w stosunku do podobnych przemieszczeń odbywających się w całości na obszarze podlegającym ich właściwości oraz muszą należycie uwzględniać obowiązujące porozumienia, w szczególności właściwe umowy międzynarodowe. Kolejnym elementem zgody warunkowej może być zastrzeżenie, iż zgoda zostanie uznana za wycofaną, jeżeli najpóźniej do momentu rozpoczęcia zgłoszonego przemieszczenia nie zostanie formalnie ustanowiona gwarancja finansowa.</w:t>
      </w:r>
    </w:p>
    <w:p>
      <w:pPr>
        <w:pStyle w:val="Normal"/>
        <w:spacing w:lineRule="auto" w:line="360"/>
        <w:rPr/>
      </w:pPr>
      <w:r>
        <w:rPr/>
      </w:r>
    </w:p>
    <w:p>
      <w:pPr>
        <w:pStyle w:val="Normal"/>
        <w:spacing w:lineRule="auto" w:line="360"/>
        <w:jc w:val="both"/>
        <w:rPr/>
      </w:pPr>
      <w:r>
        <w:rPr/>
        <w:t>Natomiast organ miejsca przeznaczenia może, cały czas w tym samym terminie, zastrzec warunek, że zakład, który odbiera odpady, będzie zobowiązany do prowadzenia w okresie ważności zgłoszenia stałego rejestru otrzymanych i wysłanych odpadów, ewentualnie rejestru ilości odpadów i związanych z nimi operacji odzysku lub unieszkodliwienia wymienionych w zgłoszeniu. Rejestr taki, podpisany przez osobę prawnie odpowiedzialną za zakład, powinien być przekazany organowi miejsca przeznaczenia w ciągu miesiąca od zakończenia zgłoszonej operacji odzysku lub unieszkodliwienia.</w:t>
      </w:r>
    </w:p>
    <w:p>
      <w:pPr>
        <w:pStyle w:val="Normal"/>
        <w:spacing w:lineRule="auto" w:line="360"/>
        <w:rPr/>
      </w:pPr>
      <w:r>
        <w:rPr/>
      </w:r>
    </w:p>
    <w:p>
      <w:pPr>
        <w:pStyle w:val="Normal"/>
        <w:spacing w:lineRule="auto" w:line="360"/>
        <w:jc w:val="both"/>
        <w:rPr/>
      </w:pPr>
      <w:r>
        <w:rPr/>
        <w:t>Rozporządzenie dopuszcza także wycofanie udzielonej zgody (art.9 ust.8). Zainteresowane właściwe organy zostały bowiem wręcz zobowiązane do wycofania zgody w przypadku uzyskania informacji o tym, że:</w:t>
      </w:r>
    </w:p>
    <w:p>
      <w:pPr>
        <w:pStyle w:val="Normal"/>
        <w:spacing w:lineRule="auto" w:line="360"/>
        <w:jc w:val="both"/>
        <w:rPr/>
      </w:pPr>
      <w:r>
        <w:rPr/>
        <w:t>a) skład odpadów jest niezgodny z określonym w zgłoszeniu; lub</w:t>
      </w:r>
    </w:p>
    <w:p>
      <w:pPr>
        <w:pStyle w:val="Normal"/>
        <w:spacing w:lineRule="auto" w:line="360"/>
        <w:jc w:val="both"/>
        <w:rPr/>
      </w:pPr>
      <w:r>
        <w:rPr/>
        <w:t>b) nie spełniono warunków określonych w decyzji o wyrażeniu zgody na przemieszczanie; lub</w:t>
      </w:r>
    </w:p>
    <w:p>
      <w:pPr>
        <w:pStyle w:val="Normal"/>
        <w:spacing w:lineRule="auto" w:line="360"/>
        <w:jc w:val="both"/>
        <w:rPr/>
      </w:pPr>
      <w:r>
        <w:rPr/>
        <w:t>c) odpady nie zostały poddane odzyskowi lub unieszkodliwieniu zgodnie z zezwoleniem wydanym dla instalacji, w której wykonywane są te operacje; lub</w:t>
      </w:r>
    </w:p>
    <w:p>
      <w:pPr>
        <w:pStyle w:val="Normal"/>
        <w:spacing w:lineRule="auto" w:line="360"/>
        <w:jc w:val="both"/>
        <w:rPr/>
      </w:pPr>
      <w:r>
        <w:rPr/>
        <w:t>d) odpady mają zostać lub zostały wysłane, poddane odzyskowi lub unieszkodliwieniu w sposób niezgodny z informacjami zawartymi w zgłoszeniu i dokumentach przesyłania lub dołączonymi do nich.</w:t>
      </w:r>
    </w:p>
    <w:p>
      <w:pPr>
        <w:pStyle w:val="Normal"/>
        <w:spacing w:lineRule="auto" w:line="360"/>
        <w:jc w:val="both"/>
        <w:rPr/>
      </w:pPr>
      <w:r>
        <w:rPr/>
        <w:t>Informację o wycofaniu zgody należy przekazać zgłaszającemu w drodze oficjalnego zawiadomienia, zaś kopie pozostałym zainteresowanym właściwym organom oraz odbiorcy.</w:t>
      </w:r>
    </w:p>
    <w:p>
      <w:pPr>
        <w:pStyle w:val="Normal"/>
        <w:rPr/>
      </w:pPr>
      <w:r>
        <w:rPr/>
      </w:r>
    </w:p>
    <w:p>
      <w:pPr>
        <w:pStyle w:val="Normal"/>
        <w:rPr>
          <w:b/>
          <w:b/>
        </w:rPr>
      </w:pPr>
      <w:r>
        <w:rPr>
          <w:b/>
        </w:rPr>
        <w:t>3.5.5. Sprzeciw.</w:t>
      </w:r>
    </w:p>
    <w:p>
      <w:pPr>
        <w:pStyle w:val="Normal"/>
        <w:rPr>
          <w:b/>
          <w:b/>
        </w:rPr>
      </w:pPr>
      <w:r>
        <w:rPr>
          <w:b/>
        </w:rPr>
      </w:r>
    </w:p>
    <w:p>
      <w:pPr>
        <w:pStyle w:val="Normal"/>
        <w:spacing w:lineRule="auto" w:line="360"/>
        <w:jc w:val="both"/>
        <w:rPr/>
      </w:pPr>
      <w:r>
        <w:rPr/>
        <w:t>Instytucja sprzeciwu znana była już przepisom rozporządzenia 259/93, jest podstawową formułą niedopuszczenia przemieszczenia odpadów mogącego powodować negatywne skutki dla człowieka lub środowiska. Rozporządzenie odrębnie określa podstawy zgłoszenia sprzeciwu w odniesieniu do odpadów przewidzianych do unieszkodliwiania (art.11) i odpadów przewidzianych do odzysku (art.12). Możliwości złożenia sprzeciwu są też różnicowane w zależności od tego, czy podejmuje sprzeciw organ kraju wysyłki lub przeznaczenia, czy też organ kraju tranzytu. Zgłoszenie sprzeciwu może być oparte już na jednej ze wskazanych rozporządzeniem podstaw, nie może naruszać generalnych zasad Traktatu.</w:t>
      </w:r>
    </w:p>
    <w:p>
      <w:pPr>
        <w:pStyle w:val="Normal"/>
        <w:spacing w:lineRule="auto" w:line="360"/>
        <w:rPr/>
      </w:pPr>
      <w:r>
        <w:rPr/>
      </w:r>
    </w:p>
    <w:p>
      <w:pPr>
        <w:pStyle w:val="Normal"/>
        <w:spacing w:lineRule="auto" w:line="360"/>
        <w:jc w:val="both"/>
        <w:rPr/>
      </w:pPr>
      <w:r>
        <w:rPr/>
        <w:t>Jeżeli w terminie 30 dni właściwe organy uznają, że przyczyny zgłoszenia przez nie sprzeciwu zostały usunięte, niezwłocznie informują o tym zgłaszającego na piśmie oraz przekazują kopie informacji odbiorcy oraz pozostałym zainteresowanym właściwym organom. Nieusunięcie natomiast w tym terminie przyczyn zgłoszenia sprzeciwu powoduję, że zgłoszenie traci ważność. Jeżeli zgłaszający nadal zamierza zrealizować przemieszczanie, ma on obowiązek dokonania nowego zgłoszenia, chyba że wszystkie zainteresowane właściwe organy i zgłaszający uzgodnią inaczej.</w:t>
      </w:r>
    </w:p>
    <w:p>
      <w:pPr>
        <w:pStyle w:val="Normal"/>
        <w:spacing w:lineRule="auto" w:line="360"/>
        <w:rPr/>
      </w:pPr>
      <w:r>
        <w:rPr/>
      </w:r>
    </w:p>
    <w:p>
      <w:pPr>
        <w:pStyle w:val="Normal"/>
        <w:spacing w:lineRule="auto" w:line="360"/>
        <w:rPr/>
      </w:pPr>
      <w:r>
        <w:rPr/>
      </w:r>
    </w:p>
    <w:p>
      <w:pPr>
        <w:pStyle w:val="Normal"/>
        <w:spacing w:lineRule="auto" w:line="360"/>
        <w:rPr/>
      </w:pPr>
      <w:r>
        <w:rPr/>
        <w:t>Sprzeciw wobec przemieszczenia celem unieszkodliwienia.</w:t>
      </w:r>
    </w:p>
    <w:p>
      <w:pPr>
        <w:pStyle w:val="Normal"/>
        <w:spacing w:lineRule="auto" w:line="360"/>
        <w:jc w:val="both"/>
        <w:rPr/>
      </w:pPr>
      <w:r>
        <w:rPr/>
        <w:t>Organ kraju wysyłki lub przeznaczenia może złożyć sprzeciw w odniesieniu do planowanego przemieszczenia odpadów celem poddania ich unieszkodliwieniu w oparciu o następujące zarzuty (art.11 ust.1) –</w:t>
      </w:r>
    </w:p>
    <w:p>
      <w:pPr>
        <w:pStyle w:val="Normal"/>
        <w:spacing w:lineRule="auto" w:line="360"/>
        <w:jc w:val="both"/>
        <w:rPr/>
      </w:pPr>
      <w:r>
        <w:rPr/>
        <w:t>a) planowane przemieszczanie lub unieszkodliwienie nie byłyby zgodne ze środkami przyjętymi w celu realizacji zasad bliskości, priorytetu dla odzysku odpadów i samowystarczalności na poziomie wspólnotowym i krajowym, zgodnie z dyrektywą 2006/12/WE, w celu wprowadzenia całkowitego lub częściowego zakazu lub systematycznego sprzeciwiania się przemieszczeniom,</w:t>
      </w:r>
    </w:p>
    <w:p>
      <w:pPr>
        <w:pStyle w:val="Normal"/>
        <w:spacing w:lineRule="auto" w:line="360"/>
        <w:jc w:val="both"/>
        <w:rPr/>
      </w:pPr>
      <w:r>
        <w:rPr/>
        <w:t>b) planowane przemieszczanie lub unieszkodliwienie odpadów nie byłyby zgodne z przepisami krajowymi w zakresie ochrony środowiska, porządku publicznego, bezpieczeństwa publicznego lub ochrony zdrowia i dotyczącymi działań podejmowanych w państwie zgłaszającym sprzeciw,</w:t>
      </w:r>
    </w:p>
    <w:p>
      <w:pPr>
        <w:pStyle w:val="Normal"/>
        <w:spacing w:lineRule="auto" w:line="360"/>
        <w:jc w:val="both"/>
        <w:rPr/>
      </w:pPr>
      <w:r>
        <w:rPr/>
        <w:t>c) zgłaszający lub odbiorca został uprzednio pociągnięty do odpowiedzialności za nielegalne przemieszczanie lub inne naruszenie przepisów w zakresie ochrony środowiska. W powyższym przypadku właściwe organy wysyłki oraz miejsca przeznaczenia mogą, zgodnie z przepisami krajowymi, odrzucić wszelkie przemieszczenia, w które zaangażowana jest dana osoba,</w:t>
      </w:r>
    </w:p>
    <w:p>
      <w:pPr>
        <w:pStyle w:val="Normal"/>
        <w:spacing w:lineRule="auto" w:line="360"/>
        <w:jc w:val="both"/>
        <w:rPr/>
      </w:pPr>
      <w:r>
        <w:rPr/>
        <w:t>d) zgłaszający lub prowadzący instalację przy okazji poprzednich przemieszczeń wielokrotnie postępował w sposób niezgodny z art. 15 i 16,</w:t>
      </w:r>
    </w:p>
    <w:p>
      <w:pPr>
        <w:pStyle w:val="Normal"/>
        <w:spacing w:lineRule="auto" w:line="360"/>
        <w:jc w:val="both"/>
        <w:rPr/>
      </w:pPr>
      <w:r>
        <w:rPr/>
        <w:t>e) Państwo Członkowskie zamierza skorzystać z uprawnienia przewidzianego w art. 4 ust. 1 Konwencji bazylejskiej i zakazać przywozu odpadów niebezpiecznych lub opadów wyszczególnionych w aneksie II do tej Konwencji,</w:t>
      </w:r>
    </w:p>
    <w:p>
      <w:pPr>
        <w:pStyle w:val="Normal"/>
        <w:spacing w:lineRule="auto" w:line="360"/>
        <w:jc w:val="both"/>
        <w:rPr/>
      </w:pPr>
      <w:r>
        <w:rPr/>
        <w:t>f) planowane przemieszczanie lub unieszkodliwienie stoi w sprzeczności ze zobowiązaniami wynikającymi z umów międzynarodowych zawartych przez dane Państwo Członkowskie lub Państwa Członkowskie albo Wspólnotę,</w:t>
      </w:r>
    </w:p>
    <w:p>
      <w:pPr>
        <w:pStyle w:val="Normal"/>
        <w:spacing w:lineRule="auto" w:line="360"/>
        <w:jc w:val="both"/>
        <w:rPr/>
      </w:pPr>
      <w:r>
        <w:rPr/>
        <w:t>g) planowane przemieszczanie lub unieszkodliwienie, uwzględniając czynniki geograficzne lub potrzebę zastosowania specjalistycznych instalacji do niektórych rodzajów odpadów, jest niezgodne z dyrektywą 2006/12/WE, w szczególności z jej art. 5 i 7 -</w:t>
      </w:r>
    </w:p>
    <w:p>
      <w:pPr>
        <w:pStyle w:val="Normal"/>
        <w:spacing w:lineRule="auto" w:line="360"/>
        <w:jc w:val="both"/>
        <w:rPr/>
      </w:pPr>
      <w:r>
        <w:rPr/>
        <w:t>1) ze względu na niezgodność z zasadą samowystarczalności na poziomie wspólnotowym i krajowym,</w:t>
      </w:r>
    </w:p>
    <w:p>
      <w:pPr>
        <w:pStyle w:val="Normal"/>
        <w:spacing w:lineRule="auto" w:line="360"/>
        <w:jc w:val="both"/>
        <w:rPr/>
      </w:pPr>
      <w:r>
        <w:rPr/>
        <w:t>2) w przypadkach gdy specjalistyczna instalacja powinna służyć unieszkodliwianiu odpadów z bliżej położonego źródła i właściwy organ daje pierwszeństwo tym odpadom,</w:t>
      </w:r>
    </w:p>
    <w:p>
      <w:pPr>
        <w:pStyle w:val="Normal"/>
        <w:spacing w:lineRule="auto" w:line="360"/>
        <w:jc w:val="both"/>
        <w:rPr/>
      </w:pPr>
      <w:r>
        <w:rPr/>
        <w:t xml:space="preserve">3) z uwagi na konieczność zapewnienia, by przemieszczenia były zgodne z planami zarządzania odpadami; </w:t>
      </w:r>
    </w:p>
    <w:p>
      <w:pPr>
        <w:pStyle w:val="Normal"/>
        <w:spacing w:lineRule="auto" w:line="360"/>
        <w:jc w:val="both"/>
        <w:rPr/>
      </w:pPr>
      <w:r>
        <w:rPr/>
        <w:t>h) odpady będą przetwarzane w instalacji, która podlega dyrektywie 96/61/WE, lecz nie stosuje najlepszych dostępnych technik w rozumieniu art. 9 ust. 4 tej dyrektywy zgodnie z wydanym dla niej zezwoleniem,</w:t>
      </w:r>
    </w:p>
    <w:p>
      <w:pPr>
        <w:pStyle w:val="Normal"/>
        <w:spacing w:lineRule="auto" w:line="360"/>
        <w:jc w:val="both"/>
        <w:rPr/>
      </w:pPr>
      <w:r>
        <w:rPr/>
        <w:t>i) odpady są zmieszanymi odpadami komunalnymi zebranymi z gospodarstw domowych (kod odpadów 20 03 01),</w:t>
      </w:r>
    </w:p>
    <w:p>
      <w:pPr>
        <w:pStyle w:val="Normal"/>
        <w:spacing w:lineRule="auto" w:line="360"/>
        <w:jc w:val="both"/>
        <w:rPr/>
      </w:pPr>
      <w:r>
        <w:rPr/>
        <w:t>j) dane odpady nie zostaną zagospodarowane zgodnie z obowiązującymi w zakresie procesów unieszkodliwiania odpadów normami ochrony środowiska określonymi w przepisach wspólnotowych (także w przypadku gdy zezwolono na tymczasowe odstępstwa).</w:t>
      </w:r>
    </w:p>
    <w:p>
      <w:pPr>
        <w:pStyle w:val="Normal"/>
        <w:spacing w:lineRule="auto" w:line="360"/>
        <w:jc w:val="both"/>
        <w:rPr/>
      </w:pPr>
      <w:r>
        <w:rPr/>
        <w:t>Organ państwa tranzytu może zgłosić sprzeciw wyłącznie w oparciu o przyczyny ujęte w punktach b), c), d) i f).</w:t>
      </w:r>
    </w:p>
    <w:p>
      <w:pPr>
        <w:pStyle w:val="Normal"/>
        <w:spacing w:lineRule="auto" w:line="360"/>
        <w:jc w:val="both"/>
        <w:rPr/>
      </w:pPr>
      <w:r>
        <w:rPr/>
        <w:t>Rozporządzenie dopuszcza także możliwość stosowania przez państwo członkowskie niejako „stałego” sprzeciwu. Państwo może bowiem w oparciu o przyczyny z punktu a) lub e) wprowadzić całkowity lub częściowy zakaz, lub w sposób systematyczny sprzeciwiać się przemieszczeniom odpadów przeznaczonych do unieszkodliwienia. Wymaga to niezwłocznego zgłoszenia Komisji, która zawiadamia o nich pozostałe Państwa Członkowskie.</w:t>
      </w:r>
    </w:p>
    <w:p>
      <w:pPr>
        <w:pStyle w:val="Normal"/>
        <w:spacing w:lineRule="auto" w:line="360"/>
        <w:rPr/>
      </w:pPr>
      <w:r>
        <w:rPr/>
      </w:r>
    </w:p>
    <w:p>
      <w:pPr>
        <w:pStyle w:val="Normal"/>
        <w:spacing w:lineRule="auto" w:line="360"/>
        <w:rPr/>
      </w:pPr>
      <w:r>
        <w:rPr/>
        <w:t>Sprzeciw wobec przemieszczenia celem odzysku.</w:t>
      </w:r>
    </w:p>
    <w:p>
      <w:pPr>
        <w:pStyle w:val="Normal"/>
        <w:spacing w:lineRule="auto" w:line="360"/>
        <w:jc w:val="both"/>
        <w:rPr/>
      </w:pPr>
      <w:r>
        <w:rPr/>
        <w:t>Podstawy do złożenia takiego sprzeciwu określa art.12. Sprzeciw taki może być zgłoszony, przez organ wysyłki lub przeznaczenia, w terminie 30 dni od wysłania potwierdzenia przyjęcia przez właściwy organ miejsca przeznaczenia w oparciu o następujące przyczyny –</w:t>
      </w:r>
    </w:p>
    <w:p>
      <w:pPr>
        <w:pStyle w:val="Normal"/>
        <w:spacing w:lineRule="auto" w:line="360"/>
        <w:jc w:val="both"/>
        <w:rPr/>
      </w:pPr>
      <w:r>
        <w:rPr/>
        <w:t>a) planowane przemieszczanie lub odzysk byłyby niezgodne z dyrektywą 2006/12/WE, w szczególności z jej art. 3, 4, 7 i 10,</w:t>
      </w:r>
    </w:p>
    <w:p>
      <w:pPr>
        <w:pStyle w:val="Normal"/>
        <w:spacing w:lineRule="auto" w:line="360"/>
        <w:jc w:val="both"/>
        <w:rPr/>
      </w:pPr>
      <w:r>
        <w:rPr/>
        <w:t>b) planowane przemieszczanie lub odzysk odpadów nie byłyby zgodne z przepisami krajowymi w zakresie ochrony środowiska, porządku publicznego, bezpieczeństwa publicznego lub ochrony zdrowia i dotyczącymi działań podejmowanych w państwie zgłaszającym sprzeciw,</w:t>
      </w:r>
    </w:p>
    <w:p>
      <w:pPr>
        <w:pStyle w:val="Normal"/>
        <w:spacing w:lineRule="auto" w:line="360"/>
        <w:jc w:val="both"/>
        <w:rPr/>
      </w:pPr>
      <w:r>
        <w:rPr/>
        <w:t>c) planowane przemieszczanie lub odzysk odpadów byłyby niezgodne z przepisami krajowymi obowiązującymi w państwie wysyłki w zakresie odzysku odpadów, co obejmuje przypadki, gdy planowane przemieszczanie dotyczyłoby odpadów przeznaczonych do odzysku w instalacji, stosującej mniej rygorystyczne normy przetwarzania takich odpadów niż instalacja położona w państwie wysyłki, przy poszanowaniu potrzeby zapewnienia właściwego funkcjonowania rynku wewnętrznego,</w:t>
      </w:r>
    </w:p>
    <w:p>
      <w:pPr>
        <w:pStyle w:val="Normal"/>
        <w:spacing w:lineRule="auto" w:line="360"/>
        <w:jc w:val="both"/>
        <w:rPr/>
      </w:pPr>
      <w:r>
        <w:rPr/>
        <w:t>d) zgłaszający lub odbiorca został uprzednio pociągnięty do odpowiedzialności za nielegalne przemieszczanie lub inne naruszenie przepisów w zakresie ochrony środowiska,</w:t>
      </w:r>
    </w:p>
    <w:p>
      <w:pPr>
        <w:pStyle w:val="Normal"/>
        <w:spacing w:lineRule="auto" w:line="360"/>
        <w:jc w:val="both"/>
        <w:rPr/>
      </w:pPr>
      <w:r>
        <w:rPr/>
        <w:t>e) zgłaszający lub prowadzący instalację przy okazji poprzednich przemieszczeń wielokrotnie postępował w sposób niezgodny z art. 15 i 16,</w:t>
      </w:r>
    </w:p>
    <w:p>
      <w:pPr>
        <w:pStyle w:val="Normal"/>
        <w:spacing w:lineRule="auto" w:line="360"/>
        <w:jc w:val="both"/>
        <w:rPr/>
      </w:pPr>
      <w:r>
        <w:rPr/>
        <w:t>f) planowane przemieszczanie lub odzysk stoi w sprzeczności z zobowiązaniami wynikającymi z umów międzynarodowych zawartych przez dane Państwo Członkowskie lub Państwa Członkowskie albo Wspólnotę,</w:t>
      </w:r>
    </w:p>
    <w:p>
      <w:pPr>
        <w:pStyle w:val="Normal"/>
        <w:spacing w:lineRule="auto" w:line="360"/>
        <w:jc w:val="both"/>
        <w:rPr/>
      </w:pPr>
      <w:r>
        <w:rPr/>
        <w:t>g) jeśli stosunek odpadów odzyskiwalnych i nieodzyskiwalnych, wartość szacunkowa uzyskanych w wyniku odzysku surowców lub koszt odzysku i unieszkodliwienia części nieodzyskiwalnej nie uzasadnia odzysku ze względów ekonomicznych lub środowiskowych,</w:t>
      </w:r>
    </w:p>
    <w:p>
      <w:pPr>
        <w:pStyle w:val="Normal"/>
        <w:spacing w:lineRule="auto" w:line="360"/>
        <w:jc w:val="both"/>
        <w:rPr/>
      </w:pPr>
      <w:r>
        <w:rPr/>
        <w:t>h) przemieszczane odpady przeznaczone są do unieszkodliwienia, a nie do odzysku,</w:t>
      </w:r>
    </w:p>
    <w:p>
      <w:pPr>
        <w:pStyle w:val="Normal"/>
        <w:spacing w:lineRule="auto" w:line="360"/>
        <w:jc w:val="both"/>
        <w:rPr/>
      </w:pPr>
      <w:r>
        <w:rPr/>
        <w:t>i) odpady będą przetwarzane w instalacji, która podlega dyrektywie 96/61/WE, lecz nie stosuje najlepszych dostępnych technik w rozumieniu art.9 ust.4 tej dyrektywy zgodnie z wydanym dla niej zezwoleniem,</w:t>
      </w:r>
    </w:p>
    <w:p>
      <w:pPr>
        <w:pStyle w:val="Normal"/>
        <w:spacing w:lineRule="auto" w:line="360"/>
        <w:jc w:val="both"/>
        <w:rPr/>
      </w:pPr>
      <w:r>
        <w:rPr/>
        <w:t>j) dane odpady nie zostaną zagospodarowane zgodnie z obowiązującymi w zakresie unieszkodliwiania odpadów normami ochrony środowiska, określonymi w przepisach wspólnotowych (także w przypadku gdy zezwolono na tymczasowe odstępstwa),</w:t>
      </w:r>
    </w:p>
    <w:p>
      <w:pPr>
        <w:pStyle w:val="Normal"/>
        <w:spacing w:lineRule="auto" w:line="360"/>
        <w:jc w:val="both"/>
        <w:rPr/>
      </w:pPr>
      <w:r>
        <w:rPr/>
        <w:t>k) odpady nie zostaną zagospodarowane zgodnie z planami gospodarowania odpadami sporządzonymi zgodnie z art.7 dyrektywy 2006/12/WE, w celu zapewnienia wykonania prawnie wiążących obowiązków w zakresie odzysku i recyklingu, określonych w przepisach wspólnotowych.</w:t>
      </w:r>
    </w:p>
    <w:p>
      <w:pPr>
        <w:pStyle w:val="Normal"/>
        <w:spacing w:lineRule="auto" w:line="360"/>
        <w:jc w:val="both"/>
        <w:rPr/>
      </w:pPr>
      <w:r>
        <w:rPr/>
        <w:t>Właściwy organ tranzytu może zgłosić uzasadniony sprzeciw wyłącznie w oparciu o podstawy określone w punktach b), d), e) i f).</w:t>
      </w:r>
    </w:p>
    <w:p>
      <w:pPr>
        <w:pStyle w:val="Normal"/>
        <w:spacing w:lineRule="auto" w:line="360"/>
        <w:jc w:val="both"/>
        <w:rPr/>
      </w:pPr>
      <w:r>
        <w:rPr/>
      </w:r>
    </w:p>
    <w:p>
      <w:pPr>
        <w:pStyle w:val="Normal"/>
        <w:spacing w:lineRule="auto" w:line="360"/>
        <w:jc w:val="both"/>
        <w:rPr/>
      </w:pPr>
      <w:r>
        <w:rPr/>
        <w:t>W przypadku zaistnienia przyczyny określonej w punkcie d) właściwe organy wysyłki oraz miejsca przeznaczenia mogą, zgodnie z przepisami krajowymi, sprzeciwiać się wszelkim przemieszczeniom, w które zaangażowana jest dana osoba. Z kolei przyczyny określonej w punkcie c) nie stosuje się, jeżeli:</w:t>
      </w:r>
    </w:p>
    <w:p>
      <w:pPr>
        <w:pStyle w:val="Normal"/>
        <w:spacing w:lineRule="auto" w:line="360"/>
        <w:jc w:val="both"/>
        <w:rPr/>
      </w:pPr>
      <w:r>
        <w:rPr/>
        <w:t>1) istnieją w tej dziedzinie przepisy wspólnotowe, w szczególności dotyczące odpadów, zaś w przepisach krajowych przyjętych w celu transpozycji tych przepisów określono wymogi co najmniej równie rygorystyczne jak te, które zawarte są w przepisach wspólnotowych;</w:t>
      </w:r>
    </w:p>
    <w:p>
      <w:pPr>
        <w:pStyle w:val="Normal"/>
        <w:spacing w:lineRule="auto" w:line="360"/>
        <w:jc w:val="both"/>
        <w:rPr/>
      </w:pPr>
      <w:r>
        <w:rPr/>
        <w:t>2) operacja odzysku w państwie przeznaczenia jest przeprowadzana z zachowaniem wymogów w znacznym stopniu równoważnych z tymi, jakie określono w przepisach krajowych państwa wysyłki,</w:t>
      </w:r>
    </w:p>
    <w:p>
      <w:pPr>
        <w:pStyle w:val="Normal"/>
        <w:spacing w:lineRule="auto" w:line="360"/>
        <w:jc w:val="both"/>
        <w:rPr/>
      </w:pPr>
      <w:r>
        <w:rPr/>
        <w:t>3) przepisy krajowe państwa wysyłki, inne niż objęte zakresem pkt.1, nie zostały zgłoszone zgodnie z dyrektywą 98/34/WE Parlamentu Europejskiego i Rady z dnia 22 czerwca 1998 r. ustanawiającą procedurę udzielania informacji w zakresie norm i przepisów technicznych oraz zasad dotyczących usług społeczeństwa informacyjnego, w przypadkach, w których dyrektywa ta nakłada taki obowiązek.</w:t>
      </w:r>
    </w:p>
    <w:p>
      <w:pPr>
        <w:pStyle w:val="Normal"/>
        <w:spacing w:lineRule="auto" w:line="360"/>
        <w:jc w:val="both"/>
        <w:rPr/>
      </w:pPr>
      <w:r>
        <w:rPr/>
      </w:r>
    </w:p>
    <w:p>
      <w:pPr>
        <w:pStyle w:val="Normal"/>
        <w:spacing w:lineRule="auto" w:line="360"/>
        <w:jc w:val="both"/>
        <w:rPr/>
      </w:pPr>
      <w:r>
        <w:rPr/>
        <w:t>O sprzeciwach zgłoszonych w oparciu o przyczynę wskazaną w punkcie c) państwa członkowskie powinny zawiadomić Komisję. Państwo wysyłki powinno zawiadomić Komisję i pozostałe państwa członkowskie o przepisach krajowych, na których mogą opierać się sprzeciwy zgłaszane przez właściwe organy w oparciu o przyczynę z punktu c) wskazując, do jakich rodzajów odpadów i operacji odzysku odpadów sprzeciwy te mają zastosowanie. Zawiadomienie takie powinno być dokonane przed powołaniem się na takie przepisy przy zgłaszaniu uzasadnionych sprzeciwów.</w:t>
      </w:r>
    </w:p>
    <w:p>
      <w:pPr>
        <w:pStyle w:val="Normal"/>
        <w:rPr/>
      </w:pPr>
      <w:r>
        <w:rPr/>
      </w:r>
    </w:p>
    <w:p>
      <w:pPr>
        <w:pStyle w:val="Normal"/>
        <w:jc w:val="both"/>
        <w:rPr>
          <w:b/>
          <w:b/>
        </w:rPr>
      </w:pPr>
      <w:r>
        <w:rPr>
          <w:b/>
        </w:rPr>
        <w:t>3.5.6. Szczególne wymagania związane z przemieszczaniem odpadów przeznaczonych do procesów przejściowego odzysku lub unieszkodliwiania.</w:t>
      </w:r>
    </w:p>
    <w:p>
      <w:pPr>
        <w:pStyle w:val="Normal"/>
        <w:jc w:val="both"/>
        <w:rPr>
          <w:b/>
          <w:b/>
        </w:rPr>
      </w:pPr>
      <w:r>
        <w:rPr>
          <w:b/>
        </w:rPr>
      </w:r>
    </w:p>
    <w:p>
      <w:pPr>
        <w:pStyle w:val="Normal"/>
        <w:spacing w:lineRule="auto" w:line="360"/>
        <w:jc w:val="both"/>
        <w:rPr/>
      </w:pPr>
      <w:r>
        <w:rPr/>
        <w:t>Cały zespół tego rodzaju wymagań ustala art.15 rozporządzenia, kierowane są one zarówno do podmiotów przemieszczających odpady, jak i do organów nadzorujących takie przemieszczanie. I tak, po pierwsze, zgłaszający tego rodzaju przemieszczenie w dokumencie zgłoszenia powinien oznaczyć wszystkie instalacje, w których przewidziana jest realizacja dalszych procesów przejściowego oraz ostatecznego odzysku lub unieszkodliwiania.</w:t>
      </w:r>
    </w:p>
    <w:p>
      <w:pPr>
        <w:pStyle w:val="Normal"/>
        <w:spacing w:lineRule="auto" w:line="360"/>
        <w:jc w:val="both"/>
        <w:rPr/>
      </w:pPr>
      <w:r>
        <w:rPr/>
      </w:r>
    </w:p>
    <w:p>
      <w:pPr>
        <w:pStyle w:val="Normal"/>
        <w:spacing w:lineRule="auto" w:line="360"/>
        <w:jc w:val="both"/>
        <w:rPr/>
      </w:pPr>
      <w:r>
        <w:rPr/>
        <w:t>Właściwe organy wysyłki i miejsca przeznaczenia mogą wydać zgodę na przemieszczanie odpadów przeznaczonych do przejściowego odzysku lub unieszkodliwiania tylko w przypadku, gdy brak jest podstaw do zgłoszenia, zgodnie z art. 11 lub 12, sprzeciwu wobec przemieszczenia odpadów do instalacji realizujących dalsze operacje przejściowego lub ostatecznego odzysku albo unieszkodliwiania.</w:t>
      </w:r>
    </w:p>
    <w:p>
      <w:pPr>
        <w:pStyle w:val="Normal"/>
        <w:spacing w:lineRule="auto" w:line="360"/>
        <w:jc w:val="both"/>
        <w:rPr/>
      </w:pPr>
      <w:r>
        <w:rPr/>
      </w:r>
    </w:p>
    <w:p>
      <w:pPr>
        <w:pStyle w:val="Normal"/>
        <w:spacing w:lineRule="auto" w:line="360"/>
        <w:jc w:val="both"/>
        <w:rPr/>
      </w:pPr>
      <w:r>
        <w:rPr/>
        <w:t>Prowadzący instalację, w której realizowana jest operacja przejściowego odzysku lub unieszkodliwiania odpadów, zobowiązany jest przekazać, w terminie trzech dni od otrzymania odpadów, pisemne potwierdzenie, że odpady zostały dostarczone. Potwierdzenie takie powinno być wpisane lub dołączone do dokumentu przesyłania zaś prowadzący instalację przesyła podpisane kopie dokumentu przesyłania zawierające powyższe potwierdzenie do zgłaszającego oraz zainteresowanych właściwych organów. Tenże prowadzący, najszybciej jak to możliwe i nie później niż w terminie 30 dni od zrealizowania operacji przejściowego odzysku lub unieszkodliwiania oraz nie później niż w terminie jednego roku kalendarzowego od otrzymania odpadów lub w krótszym terminie, zgodnie z art. 9 ust. 7, wydaje na własną odpowiedzialność zaświadczenie potwierdzające wykonanie operacji przejściowego odzysku lub unieszkodliwienia. Zaświadczenie to powinno zostać wpisane lub dołączone do dokumentu przesyłania, którego kopie należy przesłać do zgłaszającego oraz zainteresowanych właściwych organów.</w:t>
      </w:r>
    </w:p>
    <w:p>
      <w:pPr>
        <w:pStyle w:val="Normal"/>
        <w:spacing w:lineRule="auto" w:line="360"/>
        <w:jc w:val="both"/>
        <w:rPr/>
      </w:pPr>
      <w:r>
        <w:rPr/>
      </w:r>
    </w:p>
    <w:p>
      <w:pPr>
        <w:pStyle w:val="Normal"/>
        <w:spacing w:lineRule="auto" w:line="360"/>
        <w:jc w:val="both"/>
        <w:rPr/>
      </w:pPr>
      <w:r>
        <w:rPr/>
        <w:t>Prowadzący instalację odzysku lub unieszkodliwiania, w której zrealizowano operację przejściowego odzysku lub unieszkodliwienia, po przekazaniu odpadów w celu poddania ich dalszym przejściowym lub trwałym procesom odzysku lub unieszkodliwiania do instalacji zlokalizowanej w państwie przeznaczenia powinien najszybciej jak to możliwe, jednak nie później niż w terminie jednego roku od dostarczenia odpadów lub w krótszym terminie zgodnie z art. 9 ust. 7, uzyskać zaświadczenie z tej instalacji, że dalsze procesy ostatecznego odzysku lub unieszkodliwienia zostały wykonane. Tenże prowadzący jest zobowiązany niezwłocznie przesłać odpowiednie zaświadczenie zgłaszającemu i zainteresowanym właściwym organom, wskazując przemieszczanie, którego dotyczy zaświadczenie.</w:t>
      </w:r>
    </w:p>
    <w:p>
      <w:pPr>
        <w:pStyle w:val="Normal"/>
        <w:spacing w:lineRule="auto" w:line="360"/>
        <w:jc w:val="both"/>
        <w:rPr/>
      </w:pPr>
      <w:r>
        <w:rPr/>
      </w:r>
    </w:p>
    <w:p>
      <w:pPr>
        <w:pStyle w:val="Normal"/>
        <w:spacing w:lineRule="auto" w:line="360"/>
        <w:jc w:val="both"/>
        <w:rPr/>
      </w:pPr>
      <w:r>
        <w:rPr/>
        <w:t>Jeżeli dostarczenie odpadów, o którym była mowa w poprzednim akapicie, następuje do instalacji zlokalizowanej w początkowym państwie wysyłki lub w innym Państwie Członkowskim, wymagane jest nowe zgłoszenie. Jeżeli instalacja zlokalizowana jest w państwie trzecim, również wymagane jest nowe zgłoszenie. W tym ostatnim przypadku przepisy rozporządzenia dotyczące zainteresowanych właściwych organów adresowane są także do początkowego właściwego organu początkowego państwa wysyłki.</w:t>
      </w:r>
    </w:p>
    <w:p>
      <w:pPr>
        <w:pStyle w:val="Normal"/>
        <w:rPr>
          <w:b/>
          <w:b/>
        </w:rPr>
      </w:pPr>
      <w:r>
        <w:rPr>
          <w:b/>
        </w:rPr>
      </w:r>
    </w:p>
    <w:p>
      <w:pPr>
        <w:pStyle w:val="Normal"/>
        <w:rPr>
          <w:b/>
          <w:b/>
        </w:rPr>
      </w:pPr>
      <w:r>
        <w:rPr>
          <w:b/>
        </w:rPr>
        <w:t>3.5.7. Wykonanie przemieszczenia odpadów.</w:t>
      </w:r>
    </w:p>
    <w:p>
      <w:pPr>
        <w:pStyle w:val="Normal"/>
        <w:rPr>
          <w:b/>
          <w:b/>
        </w:rPr>
      </w:pPr>
      <w:r>
        <w:rPr>
          <w:b/>
        </w:rPr>
      </w:r>
    </w:p>
    <w:p>
      <w:pPr>
        <w:pStyle w:val="Normal"/>
        <w:spacing w:lineRule="auto" w:line="360"/>
        <w:jc w:val="both"/>
        <w:rPr/>
      </w:pPr>
      <w:r>
        <w:rPr/>
        <w:t>Planowane przemieszczanie może zostać zrealizowane wyłącznie po spełnieniu wymogów określonych w art. 16 lit. a) i b) oraz wyłącznie w okresie ważności milczących lub pisemnych zgód wyrażonych przez wszystkie właściwe organy. Zgodnie z art.16, po wyrażeniu przez właściwe organy zgody na zgłoszone przemieszczanie, wszystkie uczestniczące w nim podmioty powinny wypełnić dokument przesyłania lub - w przypadku zgłoszenia ogólnego – dokumenty przesyłania, w odpowiednich punktach, a następnie podpisać i zachować kopię lub kopie. Wypełnienie dokumentu przesyłania przez zgłaszającego powinno nastąpić po uzyskaniu przez zgłaszającego zgody od organów wysyłki, miejsca przeznaczenia i tranzytu. W sytuacji, gdy w odniesieniu do właściwego organu tranzytu możliwe jest przyjęcie, że wyraził on zgodę milczącą, zgłaszający wpisuje faktyczną datę przemieszczenia oraz wypełnia w możliwym zakresie pozostałe punkty dokumentu przesyłania.</w:t>
      </w:r>
    </w:p>
    <w:p>
      <w:pPr>
        <w:pStyle w:val="Normal"/>
        <w:spacing w:lineRule="auto" w:line="360"/>
        <w:jc w:val="both"/>
        <w:rPr/>
      </w:pPr>
      <w:r>
        <w:rPr/>
      </w:r>
    </w:p>
    <w:p>
      <w:pPr>
        <w:pStyle w:val="Normal"/>
        <w:spacing w:lineRule="auto" w:line="360"/>
        <w:jc w:val="both"/>
        <w:rPr/>
      </w:pPr>
      <w:r>
        <w:rPr/>
        <w:t>Zgłaszający ma obowiązek przesłać podpisane kopie wypełnionego dokumentu przesyłania właściwym organom oraz odbiorcy przynajmniej na trzy dni robocze przed rozpoczęciem przemieszczenia (obowiązek uprzedniego zawiadomienia o faktycznym rozpoczęciu przemieszczenia). Każdemu transportowi powinien towarzyszyć dokument przesyłania oraz dokument zgłoszeniowy zawierający pisemne zgody oraz warunki określone przez właściwe organy. Dokument przesyłania zachowuje prowadzący instalację odbierającą odpady.</w:t>
      </w:r>
    </w:p>
    <w:p>
      <w:pPr>
        <w:pStyle w:val="Normal"/>
        <w:spacing w:lineRule="auto" w:line="360"/>
        <w:jc w:val="both"/>
        <w:rPr/>
      </w:pPr>
      <w:r>
        <w:rPr/>
      </w:r>
    </w:p>
    <w:p>
      <w:pPr>
        <w:pStyle w:val="Normal"/>
        <w:spacing w:lineRule="auto" w:line="360"/>
        <w:jc w:val="both"/>
        <w:rPr/>
      </w:pPr>
      <w:r>
        <w:rPr/>
        <w:t>Odzysk lub unieszkodliwienie odpadów związane z planowanym przemieszczaniem muszą zostać zrealizowane w terminie roku kalendarzowego od otrzymania odpadów przez prowadzącego instalację, chyba że zainteresowane właściwe organy wyznaczyły krótszy termin. Prowadzący instalację zobowiązany jest do przekazania pisemnego potwierdzenia otrzymania odpadów w terminie trzech dni od ich odbioru, potwierdzenie jest wpisywane lub dołączane do dokumentu przesyłania. Prowadzący instalację przesyła podpisane kopie dokumentu przesyłania zawierające powyższe potwierdzenie zgłaszającemu oraz zainteresowanym właściwym organom.</w:t>
      </w:r>
    </w:p>
    <w:p>
      <w:pPr>
        <w:pStyle w:val="Normal"/>
        <w:spacing w:lineRule="auto" w:line="360"/>
        <w:jc w:val="both"/>
        <w:rPr/>
      </w:pPr>
      <w:r>
        <w:rPr/>
      </w:r>
    </w:p>
    <w:p>
      <w:pPr>
        <w:pStyle w:val="Normal"/>
        <w:spacing w:lineRule="auto" w:line="360"/>
        <w:jc w:val="both"/>
        <w:rPr/>
      </w:pPr>
      <w:r>
        <w:rPr/>
        <w:t>Najszybciej jak to możliwe, ale nie później niż w terminie 30 dni od zakończenia operacji ostatecznego odzysku lub unieszkodliwienia oraz nie później niż w terminie roku kalendarzowego od otrzymania odpadów, ewentualnie w krótszym terminie zgodnie z art. 9 ust. 7, prowadzący instalację, w której dokonano takiej operacji, wystawia na własną odpowiedzialność zaświadczenie potwierdzające, że został wykonany ostateczny odzysk lub unieszkodliwienie odpadów. Zaświadczenie to jest wypisywane lub dołączane do dokumentu przesyłania, zaś prowadzący instalację przesyła podpisane kopie dokumentu przesyłania, zawierające powyższe zaświadczenie, zgłaszającemu oraz właściwym organom.</w:t>
      </w:r>
    </w:p>
    <w:p>
      <w:pPr>
        <w:pStyle w:val="Normal"/>
        <w:spacing w:lineRule="auto" w:line="360"/>
        <w:jc w:val="both"/>
        <w:rPr/>
      </w:pPr>
      <w:r>
        <w:rPr/>
      </w:r>
    </w:p>
    <w:p>
      <w:pPr>
        <w:pStyle w:val="Normal"/>
        <w:spacing w:lineRule="auto" w:line="360"/>
        <w:jc w:val="both"/>
        <w:rPr/>
      </w:pPr>
      <w:r>
        <w:rPr/>
        <w:t>W przypadku, gdy w przemieszczaniu, na które wydano zgodę, zaszły istotne zmiany w zakresie jego charakterystyki lub warunków, w tym planowanej ilości odpadów, trasy, środków transportu, daty przemieszczania lub przewoźnika, zgłaszający zobowiązany jest niezwłocznie, a w miarę możliwości przed rozpoczęciem przemieszczania, zawiadomić o tym zainteresowane właściwe organy i odbiorcę (art.17 ust.1). W takich przypadkach wymagane jest dokonanie nowego zgłoszenia, chyba że zainteresowane właściwe organy uznają, że proponowane zmiany nie wymagają nowego zgłoszenia. Jeżeli wprowadzenie takich zmian pociągałoby za sobą obowiązek uwzględnienia innych właściwych organów niż te, które były objęte pierwotnym zgłoszeniem, także wymagane jest dokonanie nowego zgłoszenia.</w:t>
      </w:r>
    </w:p>
    <w:p>
      <w:pPr>
        <w:pStyle w:val="Normal"/>
        <w:spacing w:lineRule="auto" w:line="360"/>
        <w:rPr/>
      </w:pPr>
      <w:r>
        <w:rPr/>
      </w:r>
    </w:p>
    <w:p>
      <w:pPr>
        <w:pStyle w:val="Normal"/>
        <w:rPr>
          <w:b/>
          <w:b/>
        </w:rPr>
      </w:pPr>
      <w:r>
        <w:rPr>
          <w:b/>
        </w:rPr>
        <w:t>3.5.8. Zezwolenia wstępne.</w:t>
      </w:r>
    </w:p>
    <w:p>
      <w:pPr>
        <w:pStyle w:val="Normal"/>
        <w:rPr>
          <w:b/>
          <w:b/>
        </w:rPr>
      </w:pPr>
      <w:r>
        <w:rPr>
          <w:b/>
        </w:rPr>
      </w:r>
    </w:p>
    <w:p>
      <w:pPr>
        <w:pStyle w:val="Normal"/>
        <w:spacing w:lineRule="auto" w:line="360"/>
        <w:jc w:val="both"/>
        <w:rPr/>
      </w:pPr>
      <w:r>
        <w:rPr/>
        <w:t>Art.14 ust.1 dopuszcza, aby organy miejsca przeznaczenia, których właściwości podlegają określone instalacje odzysku, wydawały takim instalacjom zezwolenia wstępne. Zezwolenia takie wydawane są na czas określony i mogą zostać w dowolnym momencie cofnięte. O wydaniu takiego zezwolenia organ powinien poinformować Komisję oraz ewentualnie Sekretariat OECD, na formularzu wskazanym w załączniku VI. W sytuacji przemieszczania odpadów do instalacji posiadającej zezwolenie wstępne termin 30-dniowy na podejmowanie rozstrzygnięć jest skrócony do 7 dni. Właściwy organ wysyłki może zdecydować, że niezbędny jest dłuższy termin w celu uzyskania od zgłaszającego dalszych informacji lub dokumentacji, powiadamiając o tym na piśmie zgłaszającego.</w:t>
      </w:r>
    </w:p>
    <w:p>
      <w:pPr>
        <w:pStyle w:val="Normal"/>
        <w:rPr/>
      </w:pPr>
      <w:r>
        <w:rPr/>
      </w:r>
    </w:p>
    <w:p>
      <w:pPr>
        <w:pStyle w:val="Normal"/>
        <w:rPr>
          <w:b/>
          <w:b/>
        </w:rPr>
      </w:pPr>
      <w:r>
        <w:rPr>
          <w:b/>
        </w:rPr>
        <w:t>3.6. Obowiązek odbioru odpadów.</w:t>
      </w:r>
    </w:p>
    <w:p>
      <w:pPr>
        <w:pStyle w:val="Normal"/>
        <w:rPr>
          <w:b/>
          <w:b/>
        </w:rPr>
      </w:pPr>
      <w:r>
        <w:rPr>
          <w:b/>
        </w:rPr>
      </w:r>
    </w:p>
    <w:p>
      <w:pPr>
        <w:pStyle w:val="Normal"/>
        <w:spacing w:lineRule="auto" w:line="360"/>
        <w:jc w:val="both"/>
        <w:rPr/>
      </w:pPr>
      <w:r>
        <w:rPr/>
        <w:t>Rozporządzenie do zapewnienia odbioru odpadów w sytuacji, gdy przemieszczenie nie mogło być dokonane zgodnie z zamierzeniami bądź było nielegalne, przywiązuje dużą wagę. Odpowiednie wymagania uregulowane zostały w rozdz.4 tytułu II z podziałem właśnie na dwie wskazane sytuacje. Rozporządzenie podkreśla także, ze wykonanie obowiązków związanych z odbiorem odpadów nie narusza przepisów wewnętrznych państw członkowskich dotyczących odpowiedzialności za działania naruszające prawo.</w:t>
      </w:r>
    </w:p>
    <w:p>
      <w:pPr>
        <w:pStyle w:val="Normal"/>
        <w:rPr/>
      </w:pPr>
      <w:r>
        <w:rPr/>
      </w:r>
    </w:p>
    <w:p>
      <w:pPr>
        <w:pStyle w:val="Normal"/>
        <w:jc w:val="both"/>
        <w:rPr/>
      </w:pPr>
      <w:r>
        <w:rPr>
          <w:b/>
        </w:rPr>
        <w:t>3.6.1. Odbiór w przypadku braku możliwości realizacji przemieszczenia zgodnie z planem.</w:t>
      </w:r>
    </w:p>
    <w:p>
      <w:pPr>
        <w:pStyle w:val="Normal"/>
        <w:rPr>
          <w:b/>
          <w:b/>
        </w:rPr>
      </w:pPr>
      <w:r>
        <w:rPr>
          <w:b/>
        </w:rPr>
      </w:r>
    </w:p>
    <w:p>
      <w:pPr>
        <w:pStyle w:val="Normal"/>
        <w:spacing w:lineRule="auto" w:line="360"/>
        <w:jc w:val="both"/>
        <w:rPr/>
      </w:pPr>
      <w:r>
        <w:rPr/>
        <w:t>W sytuacji, w której którykolwiek z właściwych organów uzyska informację, że przemieszczanie odpadów, w tym ich odzysk lub unieszkodliwienie, nie może zostać zrealizowane w zamierzony sposób, zgodnie z warunkami określonymi w dokumencie zgłoszenia i przesyłania oraz w umowie, powinien on niezwłocznie zawiadomić o tym właściwy organ wysyłki. Także wówczas, gdy instalacja odzysku lub unieszkodliwiania odmawia przyjęcia przemieszczanych odpadów, prowadzący tę instalację zobowiązany jest niezwłocznie powiadomić o tym właściwy organ miejsca przeznaczenia. Właściwy organ wysyłki zapewnić powinien wówczas, aby odpady zostały przez zgłaszającego lub, jeżeli nie jest to możliwe, przez sam właściwy organ albo osobę fizyczną lub prawną działającą w jego imieniu, przetransportowane z powrotem na obszar podlegający jego właściwości lub na inny dowolny obszar na terytorium państwa wysyłki. Obowiązek ten musi być zrealizowany w terminie 90 dni od dnia, w którym organ wysyłki dowiedział się lub został powiadomiony na piśmie przez organy miejsca przeznaczenia lub tranzytu, że przemieszczanie odpadów, na które wydano zgodę, albo ich odzysk lub unieszkodliwienie, nie mogą zostać zrealizowane, z podaniem przyczyn takiej sytuacji. Rozporządzenie dopuszcza uzgodnienie przez właściwe organy innego terminu wykonania obowiązku.</w:t>
      </w:r>
    </w:p>
    <w:p>
      <w:pPr>
        <w:pStyle w:val="Normal"/>
        <w:spacing w:lineRule="auto" w:line="360"/>
        <w:rPr/>
      </w:pPr>
      <w:r>
        <w:rPr/>
      </w:r>
    </w:p>
    <w:p>
      <w:pPr>
        <w:pStyle w:val="Normal"/>
        <w:spacing w:lineRule="auto" w:line="360"/>
        <w:jc w:val="both"/>
        <w:rPr/>
      </w:pPr>
      <w:r>
        <w:rPr/>
        <w:t>Żaden właściwy organ nie może sprzeciwić się zwrotowi odpadów pochodzących z przemieszczenia, które nie może zostać zrealizowane, albo związanym z tym operacjom odzysku i unieszkodliwienia. Dla odbioru odpadów należy sporządzić nowe zgłoszenie, chyba że właściwe organy zgodnie uznają za wystarczający należycie uzasadniony wniosek początkowego organu wysyłki.</w:t>
      </w:r>
    </w:p>
    <w:p>
      <w:pPr>
        <w:pStyle w:val="Normal"/>
        <w:spacing w:lineRule="auto" w:line="360"/>
        <w:jc w:val="both"/>
        <w:rPr/>
      </w:pPr>
      <w:r>
        <w:rPr/>
      </w:r>
    </w:p>
    <w:p>
      <w:pPr>
        <w:pStyle w:val="Normal"/>
        <w:spacing w:lineRule="auto" w:line="360"/>
        <w:jc w:val="both"/>
        <w:rPr/>
      </w:pPr>
      <w:r>
        <w:rPr/>
        <w:t>Obowiązek odbioru nie wchodzi w grę, jeżeli przesłane odpady zostały w trakcie operacji realizowanych w danej instalacji nieodwracalnie zmieszane z innymi odpadami, zanim właściwy organ uzyskał informację o tym, że zgłoszone przemieszczanie nie może zostać zrealizowane. Obowiązek odbioru nie ma także zastosowania, jeżeli właściwe organy wysyłki, tranzytu i miejsca przeznaczenia zainteresowane unieszkodliwieniem lub odzyskiem odpadów uznają, że odpady mogą zostać poddane odzyskowi lub unieszkodliwianiu w inny sposób w państwie przeznaczenia lub w innym miejscu przez zgłaszającego lub, jeżeli jest to niewykonalne, przez właściwy organ wysyłki albo osobę fizyczną lub prawną działającą w jego imieniu.</w:t>
      </w:r>
    </w:p>
    <w:p>
      <w:pPr>
        <w:pStyle w:val="Normal"/>
        <w:spacing w:lineRule="auto" w:line="360"/>
        <w:rPr/>
      </w:pPr>
      <w:r>
        <w:rPr/>
      </w:r>
    </w:p>
    <w:p>
      <w:pPr>
        <w:pStyle w:val="Normal"/>
        <w:spacing w:lineRule="auto" w:line="360"/>
        <w:jc w:val="both"/>
        <w:rPr/>
      </w:pPr>
      <w:r>
        <w:rPr/>
        <w:t>Obowiązek zgłaszającego oraz subsydiarny obowiązek państwa wysyłki dotyczący odbioru odpadów z powrotem lub zorganizowania alternatywnego odzysku lub unieszkodliwienia odpadów wygasa w momencie wystawienia przez prowadzącego instalację zaświadczenia potwierdzającego, że odpady zostały poddane ostatecznemu odzyskowi lub unieszkodliwieniu. W przypadku przejściowego odzysku lub unieszkodliwienia, subsydiarny obowiązek państwa wysyłki wygasa w momencie, w którym prowadzący instalację wystawił zaświadczenie potwierdzające wykonanie operacji przejściowego odzysku lub unieszkodliwienia. Jeżeli odpady pochodzące z przemieszczenia, które nie mogło zostać zrealizowane (także z powodu niewykonania odzysku lub unieszkodliwienia), zostaną ujawnione na terytorium jednego z państw członkowskich, organ, którego właściwości podlega obszar, na którym znaleziono odpady, odpowiada za zorganizowanie bezpiecznego składowania (magazynowania) odpadów do czasu ich zwrotu albo ostatecznego odzysku lub unieszkodliwienia w alternatywny sposób.</w:t>
      </w:r>
    </w:p>
    <w:p>
      <w:pPr>
        <w:pStyle w:val="Normal"/>
        <w:spacing w:lineRule="auto" w:line="360"/>
        <w:jc w:val="both"/>
        <w:rPr/>
      </w:pPr>
      <w:r>
        <w:rPr/>
      </w:r>
    </w:p>
    <w:p>
      <w:pPr>
        <w:pStyle w:val="Normal"/>
        <w:spacing w:lineRule="auto" w:line="360"/>
        <w:jc w:val="both"/>
        <w:rPr/>
      </w:pPr>
      <w:r>
        <w:rPr/>
        <w:t>W sytuacji, w której prowadzący instalację wystawił zaświadczenie o odzysku lub unieszkodliwieniu odpadów w sposób, który spowodował, że przemieszczanie zostało uznane za nielegalne, czego konsekwencją było zwolnienie gwarancji finansowej, stosuje się przepisy o obowiązku odbioru odpadów w przypadku ich nielegalnego przemieszczenia (art.24 i 25).</w:t>
      </w:r>
    </w:p>
    <w:p>
      <w:pPr>
        <w:pStyle w:val="Normal"/>
        <w:spacing w:lineRule="auto" w:line="360"/>
        <w:jc w:val="both"/>
        <w:rPr/>
      </w:pPr>
      <w:r>
        <w:rPr/>
      </w:r>
    </w:p>
    <w:p>
      <w:pPr>
        <w:pStyle w:val="Normal"/>
        <w:spacing w:lineRule="auto" w:line="360"/>
        <w:jc w:val="both"/>
        <w:rPr/>
      </w:pPr>
      <w:r>
        <w:rPr/>
        <w:t>Koszty związane ze zwrotem odpadów pochodzących z przemieszczenia, które nie może zostać zrealizowane (koszty transportu, odzysku lub unieszkodliwienia oraz koszty magazynowania - od dnia, w którym właściwy organ wysyłki uzyskał informację o tym, że przemieszczanie odpadów albo ich odzysk lub unieszkodliwienie nie mogą zostać zrealizowane), obciążają -</w:t>
      </w:r>
    </w:p>
    <w:p>
      <w:pPr>
        <w:pStyle w:val="Normal"/>
        <w:spacing w:lineRule="auto" w:line="360"/>
        <w:jc w:val="both"/>
        <w:rPr/>
      </w:pPr>
      <w:r>
        <w:rPr/>
        <w:t>a) zgłaszającego lub, jeżeli jest to niewykonalne, -</w:t>
      </w:r>
    </w:p>
    <w:p>
      <w:pPr>
        <w:pStyle w:val="Normal"/>
        <w:spacing w:lineRule="auto" w:line="360"/>
        <w:jc w:val="both"/>
        <w:rPr/>
      </w:pPr>
      <w:r>
        <w:rPr/>
        <w:t>b) inne odpowiednie osoby fizyczne lub prawne lub, jeżeli jest to niewykonalne, -</w:t>
      </w:r>
    </w:p>
    <w:p>
      <w:pPr>
        <w:pStyle w:val="Normal"/>
        <w:spacing w:lineRule="auto" w:line="360"/>
        <w:jc w:val="both"/>
        <w:rPr/>
      </w:pPr>
      <w:r>
        <w:rPr/>
        <w:t>c) właściwy organ wysyłki lub, jeżeli jest to niewykonalne, -</w:t>
      </w:r>
    </w:p>
    <w:p>
      <w:pPr>
        <w:pStyle w:val="Normal"/>
        <w:spacing w:lineRule="auto" w:line="360"/>
        <w:jc w:val="both"/>
        <w:rPr/>
      </w:pPr>
      <w:r>
        <w:rPr/>
        <w:t>d) inny wskazany podmiot, zgodnie z ustaleniami właściwych organów.</w:t>
      </w:r>
    </w:p>
    <w:p>
      <w:pPr>
        <w:pStyle w:val="Normal"/>
        <w:rPr/>
      </w:pPr>
      <w:r>
        <w:rPr/>
      </w:r>
    </w:p>
    <w:p>
      <w:pPr>
        <w:pStyle w:val="Normal"/>
        <w:rPr>
          <w:b/>
          <w:b/>
        </w:rPr>
      </w:pPr>
      <w:r>
        <w:rPr>
          <w:b/>
        </w:rPr>
        <w:t>3.6.2. Odbiór w przypadku przemieszczenia nielegalnego.</w:t>
      </w:r>
    </w:p>
    <w:p>
      <w:pPr>
        <w:pStyle w:val="Normal"/>
        <w:rPr>
          <w:b/>
          <w:b/>
        </w:rPr>
      </w:pPr>
      <w:r>
        <w:rPr>
          <w:b/>
        </w:rPr>
      </w:r>
    </w:p>
    <w:p>
      <w:pPr>
        <w:pStyle w:val="Normal"/>
        <w:spacing w:lineRule="auto" w:line="360"/>
        <w:jc w:val="both"/>
        <w:rPr/>
      </w:pPr>
      <w:r>
        <w:rPr/>
        <w:t>Jeżeli na terytorium jednego z państw członkowskich ujawnione zostanie nielegalne przemieszczanie organ, którego właściwości podlega obszar, na którym odpady ujawniono, odpowiada za zorganizowanie bezpiecznego składowania (magazynowania) odpadów do czasu ich zwrotu albo ostatecznego unieszkodliwienia lub odzysku w inny sposób. Organ ujawniający przemieszczanie uznane za nielegalne powinien niezwłocznie powiadomić o tym pozostałe właściwe organy. Jeżeli odpowiedzialność za nielegalne przemieszczanie ponosi zgłaszający, organ wysyłki powinien zapewnić, że odpady zostaną:</w:t>
      </w:r>
    </w:p>
    <w:p>
      <w:pPr>
        <w:pStyle w:val="Normal"/>
        <w:spacing w:lineRule="auto" w:line="360"/>
        <w:jc w:val="both"/>
        <w:rPr/>
      </w:pPr>
      <w:r>
        <w:rPr/>
        <w:t>a) odebrane przez podmiot, który faktycznie dokonał zgłoszenia; lub, jeżeli nie dokonano zgłoszenia,</w:t>
      </w:r>
    </w:p>
    <w:p>
      <w:pPr>
        <w:pStyle w:val="Normal"/>
        <w:spacing w:lineRule="auto" w:line="360"/>
        <w:jc w:val="both"/>
        <w:rPr/>
      </w:pPr>
      <w:r>
        <w:rPr/>
        <w:t>b) odebrane przez podmiot zobowiązany do dokonania zgłoszenia; lub, jeżeli jest to niewykonalne,</w:t>
      </w:r>
    </w:p>
    <w:p>
      <w:pPr>
        <w:pStyle w:val="Normal"/>
        <w:spacing w:lineRule="auto" w:line="360"/>
        <w:jc w:val="both"/>
        <w:rPr/>
      </w:pPr>
      <w:r>
        <w:rPr/>
        <w:t>c) odebrane przez właściwy organ wysyłki albo przez osobę fizyczną lub prawną działającą w jego imieniu; lub, jeżeli to niewykonalne,</w:t>
      </w:r>
    </w:p>
    <w:p>
      <w:pPr>
        <w:pStyle w:val="Normal"/>
        <w:spacing w:lineRule="auto" w:line="360"/>
        <w:jc w:val="both"/>
        <w:rPr/>
      </w:pPr>
      <w:r>
        <w:rPr/>
        <w:t>d) poddane odzyskowi lub unieszkodliwieniu w inny sposób w państwie przeznaczenia lub wysyłki przez właściwy organ wysyłki albo przez osobę fizyczną lub prawną działającą w jego imieniu; lub, jeżeli jest to niewykonalne,</w:t>
      </w:r>
    </w:p>
    <w:p>
      <w:pPr>
        <w:pStyle w:val="Normal"/>
        <w:spacing w:lineRule="auto" w:line="360"/>
        <w:jc w:val="both"/>
        <w:rPr/>
      </w:pPr>
      <w:r>
        <w:rPr/>
        <w:t>e) poddane odzyskowi lub unieszkodliwieniu w inny sposób w innym państwie przez właściwy organ wysyłki albo przez osobę fizyczną lub prawną działającą w jego imieniu, jeżeli wszystkie zainteresowane właściwe organy wyrażą na to zgodę.</w:t>
      </w:r>
    </w:p>
    <w:p>
      <w:pPr>
        <w:pStyle w:val="Normal"/>
        <w:spacing w:lineRule="auto" w:line="360"/>
        <w:rPr/>
      </w:pPr>
      <w:r>
        <w:rPr/>
      </w:r>
    </w:p>
    <w:p>
      <w:pPr>
        <w:pStyle w:val="Normal"/>
        <w:spacing w:lineRule="auto" w:line="360"/>
        <w:jc w:val="both"/>
        <w:rPr/>
      </w:pPr>
      <w:r>
        <w:rPr/>
        <w:t>Żaden właściwy organ nie może zgłosić sprzeciwu wobec odbioru odpadów pochodzących z nielegalnego przemieszczania. W trzech pierwszych przypadkach powinno być sporządzone nowe zgłoszenie, natomiast w przypadku przyjęcia przez organ wysyłki rozwiązań alternatywnych (określonych w pkt. d/ i e/) nowego zgłoszenia dokonuje początkowy organ wysyłki lub osoba fizyczna lub prawna działająca w jego imieniu, chyba że właściwe organy zgodnie uznają za wystarczający należycie uzasadniony wniosek tego organu.</w:t>
      </w:r>
    </w:p>
    <w:p>
      <w:pPr>
        <w:pStyle w:val="Normal"/>
        <w:spacing w:lineRule="auto" w:line="360"/>
        <w:jc w:val="both"/>
        <w:rPr/>
      </w:pPr>
      <w:r>
        <w:rPr/>
      </w:r>
    </w:p>
    <w:p>
      <w:pPr>
        <w:pStyle w:val="Normal"/>
        <w:spacing w:lineRule="auto" w:line="360"/>
        <w:jc w:val="both"/>
        <w:rPr/>
      </w:pPr>
      <w:r>
        <w:rPr/>
        <w:t>Obowiązek odbioru, odzysku lub unieszkodliwienia powinien być zrealizowany w terminie 30 dni od dnia, w którym organ wysyłki dowiedział się lub został powiadomiony na piśmie przez organy miejsca przeznaczenia lub tranzytu o nielegalnym przemieszczaniu oraz o przyczynach jego zaistnienia, lub w innym terminie uzgodnionym przez zainteresowane organy.</w:t>
      </w:r>
    </w:p>
    <w:p>
      <w:pPr>
        <w:pStyle w:val="Normal"/>
        <w:spacing w:lineRule="auto" w:line="360"/>
        <w:rPr/>
      </w:pPr>
      <w:r>
        <w:rPr/>
      </w:r>
    </w:p>
    <w:p>
      <w:pPr>
        <w:pStyle w:val="Normal"/>
        <w:spacing w:lineRule="auto" w:line="360"/>
        <w:jc w:val="both"/>
        <w:rPr/>
      </w:pPr>
      <w:r>
        <w:rPr/>
        <w:t xml:space="preserve">W sytuacji, w której odpowiedzialność za nielegalne przemieszczanie ponosi odbiorca, organ miejsca przeznaczenia zapewnia, że odpady zostaną poddane odzyskowi lub unieszkodliwianiu w sposób racjonalny ekologicznie: </w:t>
      </w:r>
    </w:p>
    <w:p>
      <w:pPr>
        <w:pStyle w:val="Normal"/>
        <w:spacing w:lineRule="auto" w:line="360"/>
        <w:jc w:val="both"/>
        <w:rPr/>
      </w:pPr>
      <w:r>
        <w:rPr/>
        <w:t>a) przez odbiorcę; lub, jeżeli jest to niewykonalne,</w:t>
      </w:r>
    </w:p>
    <w:p>
      <w:pPr>
        <w:pStyle w:val="Normal"/>
        <w:spacing w:lineRule="auto" w:line="360"/>
        <w:jc w:val="both"/>
        <w:rPr/>
      </w:pPr>
      <w:r>
        <w:rPr/>
        <w:t>b) przez właściwy organ albo osobę fizyczną lub prawną działającą w jego imieniu.</w:t>
      </w:r>
    </w:p>
    <w:p>
      <w:pPr>
        <w:pStyle w:val="Normal"/>
        <w:spacing w:lineRule="auto" w:line="360"/>
        <w:jc w:val="both"/>
        <w:rPr/>
      </w:pPr>
      <w:r>
        <w:rPr/>
        <w:t>Obowiązuje taki sam termin wykonania obowiązku, jak w poprzednim przypadku.</w:t>
      </w:r>
    </w:p>
    <w:p>
      <w:pPr>
        <w:pStyle w:val="Normal"/>
        <w:spacing w:lineRule="auto" w:line="360"/>
        <w:jc w:val="both"/>
        <w:rPr/>
      </w:pPr>
      <w:r>
        <w:rPr/>
      </w:r>
    </w:p>
    <w:p>
      <w:pPr>
        <w:pStyle w:val="Normal"/>
        <w:spacing w:lineRule="auto" w:line="360"/>
        <w:jc w:val="both"/>
        <w:rPr/>
      </w:pPr>
      <w:r>
        <w:rPr/>
        <w:t>Jeżeli natomiast odpowiedzialnością za nielegalne przemieszczanie nie można obciążyć ani zgłaszającego, ani odbiorcy, zainteresowane organy powinny współpracować w celu zapewnienia, by dane odpady zostały poddane odzyskowi lub unieszkodliwieniu.</w:t>
      </w:r>
    </w:p>
    <w:p>
      <w:pPr>
        <w:pStyle w:val="Normal"/>
        <w:spacing w:lineRule="auto" w:line="360"/>
        <w:jc w:val="both"/>
        <w:rPr/>
      </w:pPr>
      <w:r>
        <w:rPr/>
      </w:r>
    </w:p>
    <w:p>
      <w:pPr>
        <w:pStyle w:val="Normal"/>
        <w:spacing w:lineRule="auto" w:line="360"/>
        <w:jc w:val="both"/>
        <w:rPr/>
      </w:pPr>
      <w:r>
        <w:rPr/>
        <w:t>W przypadkach przejściowego odzysku lub unieszkodliwienia, jeżeli nielegalne przemieszczanie zostało ujawnione po dokonaniu przejściowego odzysku lub unieszkodliwienia, ciążący na państwie wysyłki subsydiarny obowiązek odbioru odpadów lub zorganizowania ich innego odzysku lub unieszkodliwienia wygasa w momencie, w którym prowadzący instalację wystawił zaświadczenie o dokonaniu takiego odzysku albo unieszkodliwienia. Jeżeli prowadzący instalację wystawił zaświadczenie o dokonaniu odzysku lub unieszkodliwienia odpadów w sposób, który spowodował, że przemieszczanie zostało uznane za nielegalne, czego konsekwencją było zwolnienie gwarancji finansowej, obciąża go obowiązek odbioru odpadów na zasadach ustalonych dla odpowiedzialności odbiorcy odpadów z tytułu nielegalnego przemieszczenia (łącznie z poniesieniem ewentualnych kosztów).</w:t>
      </w:r>
    </w:p>
    <w:p>
      <w:pPr>
        <w:pStyle w:val="Normal"/>
        <w:spacing w:lineRule="auto" w:line="360"/>
        <w:jc w:val="both"/>
        <w:rPr/>
      </w:pPr>
      <w:r>
        <w:rPr/>
      </w:r>
    </w:p>
    <w:p>
      <w:pPr>
        <w:pStyle w:val="Normal"/>
        <w:spacing w:lineRule="auto" w:line="360"/>
        <w:jc w:val="both"/>
        <w:rPr/>
      </w:pPr>
      <w:r>
        <w:rPr/>
        <w:t>Koszty związane z odbiorem odpadów pochodzących z nielegalnego przemieszczania</w:t>
      </w:r>
      <w:r>
        <w:rPr>
          <w:rStyle w:val="FootnoteCharacters"/>
          <w:rStyle w:val="FootnoteAnchor"/>
          <w:color w:val="000000"/>
          <w:sz w:val="24"/>
          <w:szCs w:val="24"/>
        </w:rPr>
        <w:footnoteReference w:id="66"/>
      </w:r>
      <w:r>
        <w:rPr/>
        <w:t>, są ponoszone przez:</w:t>
      </w:r>
    </w:p>
    <w:p>
      <w:pPr>
        <w:pStyle w:val="Normal"/>
        <w:spacing w:lineRule="auto" w:line="360"/>
        <w:jc w:val="both"/>
        <w:rPr/>
      </w:pPr>
      <w:r>
        <w:rPr/>
        <w:t>a) podmiot, który faktycznie dokonał zgłoszenia, określony według kolejności przewidzianej w art. 2 pkt 15; lub, jeżeli nie dokonano zgłoszenia,</w:t>
      </w:r>
    </w:p>
    <w:p>
      <w:pPr>
        <w:pStyle w:val="Normal"/>
        <w:spacing w:lineRule="auto" w:line="360"/>
        <w:jc w:val="both"/>
        <w:rPr/>
      </w:pPr>
      <w:r>
        <w:rPr/>
        <w:t>b) podmiot zobowiązany do dokonania zgłoszenia lub odpowiednio inne osoby fizyczne lub prawne; lub, jeżeli jest to niewykonalne,</w:t>
      </w:r>
    </w:p>
    <w:p>
      <w:pPr>
        <w:pStyle w:val="Normal"/>
        <w:spacing w:lineRule="auto" w:line="360"/>
        <w:jc w:val="both"/>
        <w:rPr/>
      </w:pPr>
      <w:r>
        <w:rPr/>
        <w:t>c) właściwy organ wysyłki.</w:t>
      </w:r>
    </w:p>
    <w:p>
      <w:pPr>
        <w:pStyle w:val="Normal"/>
        <w:spacing w:lineRule="auto" w:line="360"/>
        <w:jc w:val="both"/>
        <w:rPr/>
      </w:pPr>
      <w:r>
        <w:rPr/>
      </w:r>
    </w:p>
    <w:p>
      <w:pPr>
        <w:pStyle w:val="Normal"/>
        <w:spacing w:lineRule="auto" w:line="360"/>
        <w:jc w:val="both"/>
        <w:rPr/>
      </w:pPr>
      <w:r>
        <w:rPr/>
        <w:t>W przypadku natomiast, gdy odpowiedzialność za nielegalne przemieszczenie ponosi odbiorca, koszty odbioru obciążają tegoż odbiorcę lub, jeżeli egzekucja od niego jest niewykonalna, właściwy organ miejsca przeznaczenia.</w:t>
      </w:r>
    </w:p>
    <w:p>
      <w:pPr>
        <w:pStyle w:val="Normal"/>
        <w:rPr/>
      </w:pPr>
      <w:r>
        <w:rPr/>
      </w:r>
    </w:p>
    <w:p>
      <w:pPr>
        <w:pStyle w:val="Normal"/>
        <w:jc w:val="both"/>
        <w:rPr>
          <w:b/>
          <w:b/>
        </w:rPr>
      </w:pPr>
      <w:r>
        <w:rPr>
          <w:b/>
        </w:rPr>
        <w:t>3.7. Nadzór nad przestrzeganiem przepisów rozporządzenia.</w:t>
      </w:r>
    </w:p>
    <w:p>
      <w:pPr>
        <w:pStyle w:val="Normal"/>
        <w:jc w:val="both"/>
        <w:rPr>
          <w:b/>
          <w:b/>
        </w:rPr>
      </w:pPr>
      <w:r>
        <w:rPr>
          <w:b/>
        </w:rPr>
      </w:r>
    </w:p>
    <w:p>
      <w:pPr>
        <w:pStyle w:val="Normal"/>
        <w:spacing w:lineRule="auto" w:line="360"/>
        <w:jc w:val="both"/>
        <w:rPr/>
      </w:pPr>
      <w:r>
        <w:rPr/>
        <w:t>Rozporządzenie za „nielegalne przemieszczanie odpadów” uznaje przemieszczanie odpadów dokonane:</w:t>
      </w:r>
    </w:p>
    <w:p>
      <w:pPr>
        <w:pStyle w:val="Normal"/>
        <w:spacing w:lineRule="auto" w:line="360"/>
        <w:jc w:val="both"/>
        <w:rPr/>
      </w:pPr>
      <w:r>
        <w:rPr/>
        <w:t>a) bez zgłoszenia go wszystkim zainteresowanym właściwym organom, zgodnie z niniejszym rozporządzeniem;</w:t>
      </w:r>
    </w:p>
    <w:p>
      <w:pPr>
        <w:pStyle w:val="Normal"/>
        <w:spacing w:lineRule="auto" w:line="360"/>
        <w:jc w:val="both"/>
        <w:rPr/>
      </w:pPr>
      <w:r>
        <w:rPr/>
        <w:t>b) bez zgody zainteresowanych właściwych organów, wydanej w oparciu o przepisy rozporządzenia;</w:t>
      </w:r>
    </w:p>
    <w:p>
      <w:pPr>
        <w:pStyle w:val="Normal"/>
        <w:spacing w:lineRule="auto" w:line="360"/>
        <w:jc w:val="both"/>
        <w:rPr/>
      </w:pPr>
      <w:r>
        <w:rPr/>
        <w:t>c) w przypadku, gdy zgoda zainteresowanych właściwych organów została uzyskana w wyniku fałszerstwa, wprowadzenia w błąd albo oszustwa;</w:t>
      </w:r>
    </w:p>
    <w:p>
      <w:pPr>
        <w:pStyle w:val="Normal"/>
        <w:spacing w:lineRule="auto" w:line="360"/>
        <w:jc w:val="both"/>
        <w:rPr/>
      </w:pPr>
      <w:r>
        <w:rPr/>
        <w:t>d) w sposób, który nie jest zgodny z określonym w dokumencie zgłoszeniowym lub w dokumentach przesyłania;</w:t>
      </w:r>
    </w:p>
    <w:p>
      <w:pPr>
        <w:pStyle w:val="Normal"/>
        <w:spacing w:lineRule="auto" w:line="360"/>
        <w:jc w:val="both"/>
        <w:rPr/>
      </w:pPr>
      <w:r>
        <w:rPr/>
        <w:t>e) w sposób, który prowadzi do odzysku lub unieszkodliwiania niezgodnego z przepisami wspólnotowymi lub międzynarodowymi;</w:t>
      </w:r>
    </w:p>
    <w:p>
      <w:pPr>
        <w:pStyle w:val="Normal"/>
        <w:spacing w:lineRule="auto" w:line="360"/>
        <w:jc w:val="both"/>
        <w:rPr/>
      </w:pPr>
      <w:r>
        <w:rPr/>
        <w:t>f) z naruszeniem art. 34</w:t>
      </w:r>
      <w:r>
        <w:rPr>
          <w:rStyle w:val="FootnoteCharacters"/>
          <w:rStyle w:val="FootnoteAnchor"/>
          <w:color w:val="000000"/>
          <w:sz w:val="24"/>
          <w:szCs w:val="24"/>
        </w:rPr>
        <w:footnoteReference w:id="67"/>
      </w:r>
      <w:r>
        <w:rPr/>
        <w:t>, 36</w:t>
      </w:r>
      <w:r>
        <w:rPr>
          <w:rStyle w:val="FootnoteCharacters"/>
          <w:rStyle w:val="FootnoteAnchor"/>
          <w:color w:val="000000"/>
          <w:sz w:val="24"/>
          <w:szCs w:val="24"/>
        </w:rPr>
        <w:footnoteReference w:id="68"/>
      </w:r>
      <w:r>
        <w:rPr/>
        <w:t>, 39</w:t>
      </w:r>
      <w:r>
        <w:rPr>
          <w:rStyle w:val="FootnoteCharacters"/>
          <w:rStyle w:val="FootnoteAnchor"/>
          <w:color w:val="000000"/>
          <w:sz w:val="24"/>
          <w:szCs w:val="24"/>
        </w:rPr>
        <w:footnoteReference w:id="69"/>
      </w:r>
      <w:r>
        <w:rPr/>
        <w:t>, 40</w:t>
      </w:r>
      <w:r>
        <w:rPr>
          <w:rStyle w:val="FootnoteCharacters"/>
          <w:rStyle w:val="FootnoteAnchor"/>
          <w:color w:val="000000"/>
          <w:sz w:val="24"/>
          <w:szCs w:val="24"/>
        </w:rPr>
        <w:footnoteReference w:id="70"/>
      </w:r>
      <w:r>
        <w:rPr/>
        <w:t>, 41</w:t>
      </w:r>
      <w:r>
        <w:rPr>
          <w:rStyle w:val="FootnoteCharacters"/>
          <w:rStyle w:val="FootnoteAnchor"/>
          <w:color w:val="000000"/>
          <w:sz w:val="24"/>
          <w:szCs w:val="24"/>
        </w:rPr>
        <w:footnoteReference w:id="71"/>
      </w:r>
      <w:r>
        <w:rPr/>
        <w:t xml:space="preserve"> i 43</w:t>
      </w:r>
      <w:r>
        <w:rPr>
          <w:rStyle w:val="FootnoteCharacters"/>
          <w:rStyle w:val="FootnoteAnchor"/>
          <w:color w:val="000000"/>
          <w:sz w:val="24"/>
          <w:szCs w:val="24"/>
        </w:rPr>
        <w:footnoteReference w:id="72"/>
      </w:r>
      <w:r>
        <w:rPr/>
        <w:t>;</w:t>
      </w:r>
    </w:p>
    <w:p>
      <w:pPr>
        <w:pStyle w:val="Normal"/>
        <w:spacing w:lineRule="auto" w:line="360"/>
        <w:jc w:val="both"/>
        <w:rPr/>
      </w:pPr>
      <w:r>
        <w:rPr/>
        <w:t>g) zgodnie z wymaganiami rozporządzenia, określonymi w art.3 ust.2</w:t>
      </w:r>
      <w:r>
        <w:rPr>
          <w:rStyle w:val="FootnoteCharacters"/>
          <w:rStyle w:val="FootnoteAnchor"/>
          <w:color w:val="000000"/>
          <w:sz w:val="24"/>
          <w:szCs w:val="24"/>
        </w:rPr>
        <w:footnoteReference w:id="73"/>
      </w:r>
      <w:r>
        <w:rPr/>
        <w:t xml:space="preserve"> i 4</w:t>
      </w:r>
      <w:r>
        <w:rPr>
          <w:rStyle w:val="FootnoteCharacters"/>
          <w:rStyle w:val="FootnoteAnchor"/>
          <w:color w:val="000000"/>
          <w:sz w:val="24"/>
          <w:szCs w:val="24"/>
        </w:rPr>
        <w:footnoteReference w:id="74"/>
      </w:r>
      <w:r>
        <w:rPr/>
        <w:t>, ale w odniesieniu do którego stwierdzono, że:</w:t>
      </w:r>
    </w:p>
    <w:p>
      <w:pPr>
        <w:pStyle w:val="Normal"/>
        <w:spacing w:lineRule="auto" w:line="360"/>
        <w:jc w:val="both"/>
        <w:rPr/>
      </w:pPr>
      <w:r>
        <w:rPr/>
        <w:t>o zawiera odpady, które nie zostały wyszczególnione w załącznikach III, IIIA lub IIIB (czyli spoza zielonej listy);</w:t>
      </w:r>
    </w:p>
    <w:p>
      <w:pPr>
        <w:pStyle w:val="Normal"/>
        <w:spacing w:lineRule="auto" w:line="360"/>
        <w:jc w:val="both"/>
        <w:rPr/>
      </w:pPr>
      <w:r>
        <w:rPr/>
        <w:t>o został naruszony art. 3 ust. 4</w:t>
      </w:r>
      <w:r>
        <w:rPr>
          <w:rStyle w:val="FootnoteCharacters"/>
          <w:rStyle w:val="FootnoteAnchor"/>
          <w:color w:val="000000"/>
          <w:sz w:val="24"/>
          <w:szCs w:val="24"/>
        </w:rPr>
        <w:footnoteReference w:id="75"/>
      </w:r>
      <w:r>
        <w:rPr/>
        <w:t>;</w:t>
      </w:r>
    </w:p>
    <w:p>
      <w:pPr>
        <w:pStyle w:val="Normal"/>
        <w:spacing w:lineRule="auto" w:line="360"/>
        <w:jc w:val="both"/>
        <w:rPr/>
      </w:pPr>
      <w:r>
        <w:rPr/>
        <w:t>o przemieszczanie jest realizowane w sposób, który nie został konkretnie określony w dokumencie, o którym mowa w załączniku VII.</w:t>
      </w:r>
    </w:p>
    <w:p>
      <w:pPr>
        <w:pStyle w:val="Normal"/>
        <w:spacing w:lineRule="auto" w:line="360"/>
        <w:rPr/>
      </w:pPr>
      <w:r>
        <w:rPr/>
      </w:r>
    </w:p>
    <w:p>
      <w:pPr>
        <w:pStyle w:val="Normal"/>
        <w:spacing w:lineRule="auto" w:line="360"/>
        <w:jc w:val="both"/>
        <w:rPr/>
      </w:pPr>
      <w:r>
        <w:rPr/>
        <w:t>Nielegalne przemieszczanie odpadów wiąże się z obowiązkiem ich odbioru, o którym była mowa wyżej, państwa członkowskie powinny ustanowić przepisy przewidujące odpowiednie skuteczne sankcje za naruszanie przepisów rozporządzenia oraz podejmować wszelkie niezbędne środki, by zapewnić ich stosowanie. Państwa powinny prowadzić także kontrole przestrzegania przepisów rozporządzenia. Kontrole przemieszczeń powinny obejmować sprawdzanie dokumentów, potwierdzenie tożsamości oraz, w odpowiednich przypadkach, bezpośrednią kontrolę odpadów. Państwo członkowskie może, na wniosek innego państwa członkowskiego, podjąć działania przeciwko przebywającym na terytorium tego Państwa Członkowskiego osobom podejrzanym o udział w nielegalnym przemieszczaniu odpadów.</w:t>
      </w:r>
    </w:p>
    <w:p>
      <w:pPr>
        <w:pStyle w:val="Normal"/>
        <w:spacing w:lineRule="auto" w:line="360"/>
        <w:jc w:val="both"/>
        <w:rPr/>
      </w:pPr>
      <w:r>
        <w:rPr/>
      </w:r>
    </w:p>
    <w:p>
      <w:pPr>
        <w:pStyle w:val="Normal"/>
        <w:spacing w:lineRule="auto" w:line="360"/>
        <w:jc w:val="both"/>
        <w:rPr/>
      </w:pPr>
      <w:r>
        <w:rPr/>
        <w:t>Państwa członkowskie zostały zobowiązane do wyznaczenia właściwego organu lub organów, odpowiedzialnych za wykonywanie rozporządzenia. Każde państwo członkowskie powinno wyznaczyć jeden właściwy organ tranzytu. Państwa członkowskie mogą także wyznaczyć określone urzędy celne wprowadzenia i wyprowadzenia ze Wspólnoty, dla przemieszczania odpadów przywożonych i wywożonych ze Wspólnoty. W przypadku wyznaczenia takich urzędów celnych żadne przemieszczanie odpadów nie może zostać zrealizowane przez inne punkty graniczne w obrębie danego państwa.</w:t>
      </w:r>
    </w:p>
    <w:p>
      <w:pPr>
        <w:pStyle w:val="Normal"/>
        <w:rPr/>
      </w:pPr>
      <w:r>
        <w:rPr/>
      </w:r>
    </w:p>
    <w:p>
      <w:pPr>
        <w:pStyle w:val="Normal"/>
        <w:jc w:val="both"/>
        <w:rPr/>
      </w:pPr>
      <w:r>
        <w:rPr>
          <w:b/>
        </w:rPr>
        <w:t>4. Wdrażanie przepisów rozporządzeń EU dotyczących międzynarodowego obrotu odpadami w prawie polskim.</w:t>
      </w:r>
    </w:p>
    <w:p>
      <w:pPr>
        <w:pStyle w:val="Normal"/>
        <w:rPr>
          <w:b/>
          <w:b/>
        </w:rPr>
      </w:pPr>
      <w:r>
        <w:rPr>
          <w:b/>
        </w:rPr>
      </w:r>
    </w:p>
    <w:p>
      <w:pPr>
        <w:pStyle w:val="Normal"/>
        <w:rPr>
          <w:b/>
          <w:b/>
        </w:rPr>
      </w:pPr>
      <w:r>
        <w:rPr>
          <w:b/>
        </w:rPr>
        <w:t>4.1. Główne założenia ustawy z lipca 2004 r.</w:t>
      </w:r>
    </w:p>
    <w:p>
      <w:pPr>
        <w:pStyle w:val="Normal"/>
        <w:rPr>
          <w:b/>
          <w:b/>
        </w:rPr>
      </w:pPr>
      <w:r>
        <w:rPr>
          <w:b/>
        </w:rPr>
      </w:r>
    </w:p>
    <w:p>
      <w:pPr>
        <w:pStyle w:val="Normal"/>
        <w:spacing w:lineRule="auto" w:line="360"/>
        <w:jc w:val="both"/>
        <w:rPr/>
      </w:pPr>
      <w:r>
        <w:rPr/>
        <w:t>Wdrożeniu przepisów rozporządzenia 259/93 służyła ustawa z 30 lipca 2004 r. o międzynarodowym obrocie odpadami</w:t>
      </w:r>
      <w:r>
        <w:rPr>
          <w:rStyle w:val="FootnoteCharacters"/>
          <w:rStyle w:val="FootnoteAnchor"/>
          <w:color w:val="000000"/>
          <w:sz w:val="24"/>
          <w:szCs w:val="24"/>
        </w:rPr>
        <w:footnoteReference w:id="76"/>
      </w:r>
      <w:r>
        <w:rPr/>
        <w:t>, która weszła w życie 2 października 2004 r.</w:t>
      </w:r>
      <w:r>
        <w:rPr>
          <w:rStyle w:val="FootnoteCharacters"/>
          <w:rStyle w:val="FootnoteAnchor"/>
          <w:color w:val="000000"/>
          <w:sz w:val="24"/>
          <w:szCs w:val="24"/>
        </w:rPr>
        <w:footnoteReference w:id="77"/>
      </w:r>
      <w:r>
        <w:rPr/>
        <w:t xml:space="preserve"> Zgodnie z art.5 ustawy właściwym organem krajowym, w rozumieniu przepisów prawa EU, był w Polsce Główny Inspektor Ochrony Środowiska, natomiast funkcje kontrolne przypisano inspektorom wojewódzkim. W konsekwencji to Główny Inspektor był organem uprawnionym do wydawania zezwoleń na –</w:t>
      </w:r>
    </w:p>
    <w:p>
      <w:pPr>
        <w:pStyle w:val="Normal"/>
        <w:spacing w:lineRule="auto" w:line="360"/>
        <w:jc w:val="both"/>
        <w:rPr/>
      </w:pPr>
      <w:r>
        <w:rPr/>
        <w:t xml:space="preserve">• </w:t>
      </w:r>
      <w:r>
        <w:rPr/>
        <w:t>przywóz odpadów z zagranicy na terytorium Rzeczypospolitej Polskiej,</w:t>
      </w:r>
    </w:p>
    <w:p>
      <w:pPr>
        <w:pStyle w:val="Normal"/>
        <w:spacing w:lineRule="auto" w:line="360"/>
        <w:jc w:val="both"/>
        <w:rPr/>
      </w:pPr>
      <w:r>
        <w:rPr/>
        <w:t xml:space="preserve">• </w:t>
      </w:r>
      <w:r>
        <w:rPr/>
        <w:t>przewóz odpadów pochodzących z zagranicy przez terytorium Rzeczypospolitej Polskiej,</w:t>
      </w:r>
    </w:p>
    <w:p>
      <w:pPr>
        <w:pStyle w:val="Normal"/>
        <w:spacing w:lineRule="auto" w:line="360"/>
        <w:jc w:val="both"/>
        <w:rPr/>
      </w:pPr>
      <w:r>
        <w:rPr/>
        <w:t xml:space="preserve">• </w:t>
      </w:r>
      <w:r>
        <w:rPr/>
        <w:t>wywóz odpadów za granicę z terytorium Rzeczypospolitej Polskiej.</w:t>
      </w:r>
    </w:p>
    <w:p>
      <w:pPr>
        <w:pStyle w:val="Normal"/>
        <w:spacing w:lineRule="auto" w:line="360"/>
        <w:jc w:val="both"/>
        <w:rPr/>
      </w:pPr>
      <w:r>
        <w:rPr/>
      </w:r>
    </w:p>
    <w:p>
      <w:pPr>
        <w:pStyle w:val="Normal"/>
        <w:spacing w:lineRule="auto" w:line="360"/>
        <w:jc w:val="both"/>
        <w:rPr/>
      </w:pPr>
      <w:r>
        <w:rPr/>
        <w:t>Kopie poszczególnych zezwoleń Inspektor przekazywał określonym organom, w tym m.in. ministrowi właściwemu do spraw finansów publicznych, Komendantowi Głównemu Straży Granicznej, właściwemu marszałkowi województwa, wojewódzkiemu inspektorowi ochrony środowiska oraz wójtowi, burmistrzowi lub prezydentowi miasta.</w:t>
      </w:r>
    </w:p>
    <w:p>
      <w:pPr>
        <w:pStyle w:val="Normal"/>
        <w:spacing w:lineRule="auto" w:line="360"/>
        <w:jc w:val="both"/>
        <w:rPr/>
      </w:pPr>
      <w:r>
        <w:rPr/>
      </w:r>
    </w:p>
    <w:p>
      <w:pPr>
        <w:pStyle w:val="Normal"/>
        <w:spacing w:lineRule="auto" w:line="360"/>
        <w:jc w:val="both"/>
        <w:rPr/>
      </w:pPr>
      <w:r>
        <w:rPr/>
        <w:t>Zezwolenie na przywóz odpadów z zagranicy mogło być wydane po zasięgnięciu opinii organu właściwego do wydania zezwolenia na prowadzenie działalności w zakresie odzysku lub unieszkodliwiania tych odpadów oraz wójta, burmistrza lub prezydenta miasta właściwego ze względu na miejsce odzysku lub unieszkodliwiania. Główny Inspektor mógł w takim zezwoleniu określić warunki przywozu odpadów z zagranicy na terytorium Rzeczypospolitej Polskiej oraz sposób stwierdzenia wykonania tych warunków.</w:t>
      </w:r>
    </w:p>
    <w:p>
      <w:pPr>
        <w:pStyle w:val="Normal"/>
        <w:spacing w:lineRule="auto" w:line="360"/>
        <w:jc w:val="both"/>
        <w:rPr/>
      </w:pPr>
      <w:r>
        <w:rPr/>
      </w:r>
    </w:p>
    <w:p>
      <w:pPr>
        <w:pStyle w:val="Normal"/>
        <w:spacing w:lineRule="auto" w:line="360"/>
        <w:jc w:val="both"/>
        <w:rPr/>
      </w:pPr>
      <w:r>
        <w:rPr/>
        <w:t>Sprzeciw wobec dokonania międzynarodowego obrotu odpadami Główny Inspektor wyrażał także w drodze decyzji, przy czym w przypadku ustania przyczyn jego wyrażenia taka decyzja powinna zostać wygaszona. Jeżeli Inspektor nie wyrażał sprzeciwu, a międzynarodowy obrót odpadami był możliwy bez zezwolenia, powinien niezwłocznie poinformować o braku sprzeciwu ministra właściwego do spraw finansów publicznych, Komendanta Głównego Straży Granicznej oraz wojewódzkiego inspektora ochrony środowiska właściwego ze względu na miejsce przyjęcia, wysyłki lub tranzytu odpadów. Jeżeli natomiast Inspektor nie wyrażał sprzeciwu wobec wywozu odpadów, a był on możliwy bez zezwolenia, to zgłaszający wywóz odpadów miał informować o tym marszałka województwa oraz wójta, burmistrza lub prezydenta miasta właściwego ze względu na miejsce zamieszkania lub siedzibę posiadacza odpadów.</w:t>
      </w:r>
    </w:p>
    <w:p>
      <w:pPr>
        <w:pStyle w:val="Normal"/>
        <w:spacing w:lineRule="auto" w:line="360"/>
        <w:jc w:val="both"/>
        <w:rPr/>
      </w:pPr>
      <w:r>
        <w:rPr/>
      </w:r>
    </w:p>
    <w:p>
      <w:pPr>
        <w:pStyle w:val="Normal"/>
        <w:spacing w:lineRule="auto" w:line="360"/>
        <w:jc w:val="both"/>
        <w:rPr/>
      </w:pPr>
      <w:r>
        <w:rPr/>
        <w:t>Główny Inspektor Ochrony Środowiska miał obowiązek prowadzić jawny rejestr zgłoszeń, decyzji i wniosków o wydanie zezwoleń w zakresie międzynarodowego obrotu odpadami.</w:t>
      </w:r>
    </w:p>
    <w:p>
      <w:pPr>
        <w:pStyle w:val="Normal"/>
        <w:spacing w:lineRule="auto" w:line="360"/>
        <w:jc w:val="both"/>
        <w:rPr/>
      </w:pPr>
      <w:r>
        <w:rPr/>
      </w:r>
    </w:p>
    <w:p>
      <w:pPr>
        <w:pStyle w:val="Normal"/>
        <w:spacing w:lineRule="auto" w:line="360"/>
        <w:jc w:val="both"/>
        <w:rPr/>
      </w:pPr>
      <w:r>
        <w:rPr/>
        <w:t>Ustawa wymagała, aby w zezwoleniach związanych z międzynarodowym obrotem odpadami ustanowione zostało zabezpieczenie roszczeń z tytułu możliwości wystąpienia negatywnych skutków w środowisku. Jeżeli obrót mógł być dokonany bez zezwolenia na międzynarodowy obrót odpadami, zabezpieczenie roszczeń należało ustanowić w zezwoleniu na odzysk lub unieszkodliwianie odpadów. Zabezpieczenie roszczeń mogło mieć formę depozytu, gwarancji bankowej albo polisy ubezpieczeniowej, formę wskazywał zainteresowany we wniosku o wydanie zezwolenia. Zabezpieczenie roszczeń w formie depozytu miało być wpłacane na odrębny rachunek bankowy wskazany przez organ wydający zezwolenie. Gwarancja bankowa lub polisa ubezpieczeniowa powinna stwierdzać, że w razie wystąpienia negatywnych skutków w środowisku w wyniku niewywiązania się z obowiązków określonych w zezwoleniu lub wynikających bezpośrednio z przepisów prawa, bank lub firma ubezpieczeniowa ureguluje zobowiązania na rzecz organu wydającego zezwolenie. Po przedstawieniu wymaganych przepisami wspólnotowymi dokumentów, na wniosek składającego zabezpieczenie, Główny Inspektor w drodze decyzji miał orzec o jego zwrocie. Natomiast w razie stwierdzenia nieprzestrzegania warunków określonych w zezwoleniach i nieusunięcia w wyznaczonym terminie negatywnych skutków w środowisku powstałych w wyniku prowadzonej działalności, Główny Inspektor wydawał decyzję o przeznaczeniu na ten cel zabezpieczenia w wysokości niezbędnej do usunięcia tych skutków.</w:t>
      </w:r>
    </w:p>
    <w:p>
      <w:pPr>
        <w:pStyle w:val="Normal"/>
        <w:spacing w:lineRule="auto" w:line="360"/>
        <w:jc w:val="both"/>
        <w:rPr/>
      </w:pPr>
      <w:r>
        <w:rPr/>
      </w:r>
    </w:p>
    <w:p>
      <w:pPr>
        <w:pStyle w:val="Normal"/>
        <w:spacing w:lineRule="auto" w:line="360"/>
        <w:jc w:val="both"/>
        <w:rPr/>
      </w:pPr>
      <w:r>
        <w:rPr/>
        <w:t>Jeżeli gospodarowanie odpadami, przywiezionymi na terytorium Rzeczypospolitej Polskiej, zgodnie z warunkami określonymi w zezwoleniu, liście przewozowym lub w umowie zawartej pomiędzy wysyłającym a odbiorcą odpadów, było niemożliwe, Główny Inspektor w pierwszym rzędzie powinien skorzystać z procedur określonych w art. 25 rozporządzenia Rady nr 259/93/EWG. W przypadku, gdy nie odniesie to skutku Inspektor miał wydać decyzji nakazującą odbiorcy odesłanie odpadów do kraju wysyłki lub określającą sposób gospodarowania tymi odpadami na terytorium Polski. Jeżeli odpady zostały wwiezione na terytorium Polski na skutek nielegalnego międzynarodowego obrotu odpadami, Główny Inspektor wydawał decyzję:</w:t>
      </w:r>
    </w:p>
    <w:p>
      <w:pPr>
        <w:pStyle w:val="Normal"/>
        <w:spacing w:lineRule="auto" w:line="360"/>
        <w:jc w:val="both"/>
        <w:rPr/>
      </w:pPr>
      <w:r>
        <w:rPr/>
        <w:t>1) jeżeli za nielegalny międzynarodowy obrót odpadami odpowiedzialność ponosi wysyłający odpady - nakazującą odbiorcy odesłanie odpadów do kraju wysyłki lub określającą sposób gospodarowania tymi odpadami na terytorium Polski;</w:t>
      </w:r>
    </w:p>
    <w:p>
      <w:pPr>
        <w:pStyle w:val="Normal"/>
        <w:spacing w:lineRule="auto" w:line="360"/>
        <w:jc w:val="both"/>
        <w:rPr/>
      </w:pPr>
      <w:r>
        <w:rPr/>
        <w:t>2) jeżeli za nielegalny międzynarodowy obrót odpadami odpowiedzialność ponosi odbiorca odpadów - określającą sposób gospodarowania tymi odpadami na terytorium Polski.</w:t>
      </w:r>
    </w:p>
    <w:p>
      <w:pPr>
        <w:pStyle w:val="Normal"/>
        <w:spacing w:lineRule="auto" w:line="360"/>
        <w:jc w:val="both"/>
        <w:rPr/>
      </w:pPr>
      <w:r>
        <w:rPr/>
      </w:r>
    </w:p>
    <w:p>
      <w:pPr>
        <w:pStyle w:val="Normal"/>
        <w:spacing w:lineRule="auto" w:line="360"/>
        <w:jc w:val="both"/>
        <w:rPr/>
      </w:pPr>
      <w:r>
        <w:rPr/>
        <w:t>W przypadku natomiast, gdy odpady zostały wywiezione z terytorium Polski na skutek nielegalnego międzynarodowego obrotu odpadami, za który odpowiedzialność ponosi wysyłający, Główny Inspektor wydawał decyzję nakazującą przywóz i zagospodarowanie tych odpadów na terytorium kraju na koszt wysyłającego.</w:t>
      </w:r>
    </w:p>
    <w:p>
      <w:pPr>
        <w:pStyle w:val="Normal"/>
        <w:spacing w:lineRule="auto" w:line="360"/>
        <w:jc w:val="both"/>
        <w:rPr/>
      </w:pPr>
      <w:r>
        <w:rPr/>
      </w:r>
    </w:p>
    <w:p>
      <w:pPr>
        <w:pStyle w:val="Normal"/>
        <w:spacing w:lineRule="auto" w:line="360"/>
        <w:jc w:val="both"/>
        <w:rPr/>
      </w:pPr>
      <w:r>
        <w:rPr/>
        <w:t>Wskazane decyzje powinny być wyegzekwowane w drodze postępowania egzekucyjnego. Jeżeli jednak nie można było wszcząć postępowania egzekucyjnego, lub egzekucja okazała się bezskuteczna, Główny Inspektor miał dokonać gospodarowania odpadami na koszt odbiorcy lub na koszt wysyłającego.</w:t>
      </w:r>
    </w:p>
    <w:p>
      <w:pPr>
        <w:pStyle w:val="Normal"/>
        <w:spacing w:lineRule="auto" w:line="360"/>
        <w:jc w:val="both"/>
        <w:rPr/>
      </w:pPr>
      <w:r>
        <w:rPr/>
      </w:r>
    </w:p>
    <w:p>
      <w:pPr>
        <w:pStyle w:val="Normal"/>
        <w:spacing w:lineRule="auto" w:line="360"/>
        <w:jc w:val="both"/>
        <w:rPr/>
      </w:pPr>
      <w:r>
        <w:rPr/>
        <w:t>Nielegalny obrót odpadami przepisy prawa polskiego uznawały za przestępstwo, przy czym nielegalny import jest ścigany na podstawie kodeksu karnego (art.183 §2), zaś nielegalny eksport na podstawie art.19 ustawy z 2004 r.</w:t>
      </w:r>
    </w:p>
    <w:p>
      <w:pPr>
        <w:pStyle w:val="Normal"/>
        <w:rPr/>
      </w:pPr>
      <w:r>
        <w:rPr/>
      </w:r>
    </w:p>
    <w:p>
      <w:pPr>
        <w:pStyle w:val="Normal"/>
        <w:rPr>
          <w:b/>
          <w:b/>
        </w:rPr>
      </w:pPr>
      <w:r>
        <w:rPr>
          <w:b/>
        </w:rPr>
        <w:t>4.2. Wymagania wynikające z ustawy z czerwca 2007 r.</w:t>
      </w:r>
    </w:p>
    <w:p>
      <w:pPr>
        <w:pStyle w:val="Normal"/>
        <w:rPr>
          <w:b/>
          <w:b/>
        </w:rPr>
      </w:pPr>
      <w:r>
        <w:rPr>
          <w:b/>
        </w:rPr>
      </w:r>
    </w:p>
    <w:p>
      <w:pPr>
        <w:pStyle w:val="Normal"/>
        <w:spacing w:lineRule="auto" w:line="360"/>
        <w:jc w:val="both"/>
        <w:rPr/>
      </w:pPr>
      <w:r>
        <w:rPr/>
        <w:t>W związku z wejściem w życie rozporządzenia 1013/2006 niezbędne było dokonanie odpowiednich zmian prawa wewnętrznego, czemu służyło uchwalenie ustawy z dnia 29 czerwca 2007 r. o międzynarodowym przemieszczaniu odpadów</w:t>
      </w:r>
      <w:r>
        <w:rPr>
          <w:rStyle w:val="FootnoteCharacters"/>
          <w:rStyle w:val="FootnoteAnchor"/>
          <w:color w:val="000000"/>
          <w:sz w:val="24"/>
          <w:szCs w:val="24"/>
        </w:rPr>
        <w:footnoteReference w:id="78"/>
      </w:r>
      <w:r>
        <w:rPr/>
        <w:t>. Podobnie jak poprzednia ustawa reguluje zagadnienia pozostawione w prawie UE do rozstrzygnięcia w poszczególnych krajach członkowskich, takie jak np. określenie kompetentnej władzy (tzw. organu właściwego), wyznaczenie urzędów celnych wwozu i wywozu, rozstrzygnięcie kwestii proceduralnych itd.</w:t>
      </w:r>
    </w:p>
    <w:p>
      <w:pPr>
        <w:pStyle w:val="Normal"/>
        <w:spacing w:lineRule="auto" w:line="360"/>
        <w:jc w:val="both"/>
        <w:rPr/>
      </w:pPr>
      <w:r>
        <w:rPr/>
      </w:r>
    </w:p>
    <w:p>
      <w:pPr>
        <w:pStyle w:val="Normal"/>
        <w:spacing w:lineRule="auto" w:line="360"/>
        <w:jc w:val="both"/>
        <w:rPr/>
      </w:pPr>
      <w:r>
        <w:rPr/>
        <w:t>Do ustawy wprowadzono definicję „odbiorcy odpadów sprowadzonych nielegalnie” (art.2 ust.1 pkt.4), którym to odbiorcą jest każda osoba fizyczna, prawna lub jednostka organizacyjna, do których zostały przemieszczone nielegalnie odpady; domniemywa się, że władający powierzchnią ziemi, na której znajdują się nielegalnie przemieszczone odpady jest odbiorcą odpadów sprowadzonych nielegalnie. Dla uzgodnienia załączników nr 5 i 6 ustawy o odpadach z odpowiednimi złącznikami dyrektywy (załącznik nr 5 przewiduje operacje odzysku R14 i R15, zaś załącznik nr 6 operację unieszkodliwiania D16, które nie występują w dyrektywie ramowej) przyjęto, że procesy odzysku R14 i R15 będą uznawane odpowiednio za procesy określone w dyrektywie jako odpowiedni proces R3, R4, R5, R6 lub R12, zaś proces unieszkodliwiania D16 odpowiednio za proces D8, D9, D10 lub D11.</w:t>
      </w:r>
    </w:p>
    <w:p>
      <w:pPr>
        <w:pStyle w:val="Normal"/>
        <w:spacing w:lineRule="auto" w:line="360"/>
        <w:jc w:val="both"/>
        <w:rPr/>
      </w:pPr>
      <w:r>
        <w:rPr/>
      </w:r>
    </w:p>
    <w:p>
      <w:pPr>
        <w:pStyle w:val="Normal"/>
        <w:spacing w:lineRule="auto" w:line="360"/>
        <w:jc w:val="both"/>
        <w:rPr/>
      </w:pPr>
      <w:r>
        <w:rPr/>
        <w:t>Ustawa nadal uznaje Głównego Inspektora Ochrony Środowiska „organem właściwym” w rozumieniu przepisów rozporządzenia, a więc upoważnionym do podejmowania decyzji w sprawach międzynarodowego przemieszczania odpadów. Główny Inspektor pełni również funkcję korespondenta w rozumieniu art. 54 rozporządzenia 1013/06 . Zadania oraz właściwość Służby Celnej, organów Straży Granicznej i Inspekcji Transportu Drogowego oraz wojewódzkich inspektorów ochrony środowiska w zakresie nadzoru nad międzynarodowym obrotem odpadami, w szczególności dotyczące egzekwowania przepisów, o których mowa w art. 50 ust. 3 i 4 rozporządzenia 1013/06, określają przepisy odrębne. Organy te współdziałają w zakresie międzynarodowego przemieszczania odpadów oraz zapobiegają nielegalnemu międzynarodowemu przemieszczaniu odpadów, w szczególności przez wymianę informacji i doświadczeń, w tym w zakresie klasyfikacji towarów jako spełniających przesłanki do uznania ich za odpady.</w:t>
      </w:r>
    </w:p>
    <w:p>
      <w:pPr>
        <w:pStyle w:val="Normal"/>
        <w:rPr/>
      </w:pPr>
      <w:r>
        <w:rPr/>
      </w:r>
    </w:p>
    <w:p>
      <w:pPr>
        <w:pStyle w:val="Normal"/>
        <w:rPr>
          <w:b/>
          <w:b/>
        </w:rPr>
      </w:pPr>
      <w:r>
        <w:rPr>
          <w:b/>
        </w:rPr>
        <w:t>4.2.1. Zezwolenia na międzynarodowe przemieszczanie odpadów</w:t>
      </w:r>
    </w:p>
    <w:p>
      <w:pPr>
        <w:pStyle w:val="Normal"/>
        <w:rPr>
          <w:b/>
          <w:b/>
        </w:rPr>
      </w:pPr>
      <w:r>
        <w:rPr>
          <w:b/>
        </w:rPr>
      </w:r>
    </w:p>
    <w:p>
      <w:pPr>
        <w:pStyle w:val="Normal"/>
        <w:spacing w:lineRule="auto" w:line="360"/>
        <w:jc w:val="both"/>
        <w:rPr/>
      </w:pPr>
      <w:r>
        <w:rPr/>
        <w:t>Prawną formą takiego zezwolenia pozostała decyzja administracyjna. Przed wydaniem zezwolenia na przywóz odpadów z zagranicy na terytorium RP Główny Inspektor powinien wystąpić do wojewódzkiego inspektora ochrony środowiska, właściwego ze względu na miejsce prowadzenia działalności związanej z gospodarowaniem odpadami, albo, jeżeli odbiorca odpadów nie będzie prowadził ich odzysku lub unieszkodliwiania, właściwego ze względu na jego miejsce siedziby albo zamieszkania, o przedstawienie informacji dotyczącej przestrzegania przez prowadzącego działalność w zakresie odzysku lub unieszkodliwiania odpadów przepisów o ochronie środowiska. Główny Inspektor powinien także wystąpić – do organu właściwego do wydania zezwolenia na prowadzenie działalności w zakresie odzysku - o przekazanie informacji dotyczących zgodności działalności prowadzonej przez odbiorcę odpadów z przepisami prawa regulującymi prowadzenie takiej działalności, w tym w szczególności z przepisami o ochronie środowiska.</w:t>
      </w:r>
    </w:p>
    <w:p>
      <w:pPr>
        <w:pStyle w:val="Normal"/>
        <w:spacing w:lineRule="auto" w:line="360"/>
        <w:jc w:val="both"/>
        <w:rPr/>
      </w:pPr>
      <w:r>
        <w:rPr/>
      </w:r>
    </w:p>
    <w:p>
      <w:pPr>
        <w:pStyle w:val="Normal"/>
        <w:spacing w:lineRule="auto" w:line="360"/>
        <w:jc w:val="both"/>
        <w:rPr/>
      </w:pPr>
      <w:r>
        <w:rPr/>
        <w:t>Główny Inspektor może w treści zezwolenia ustalić warunki przywozu odpadów oraz określić sposób stwierdzenia wykonania tych warunków. Wydanie zezwolenia na przywóz i na wywóz odpadów może być uzależnione od przedstawienia kopii zezwolenia na gospodarowanie odpadami, pozwoleń na emisję dotyczących instalacji, w której odpady miałyby być poddane odzyskowi albo unieszkodliwieniu, a także decyzji zezwalającej na wytworzenie odpadów albo informacji o wytwarzanych odpadach i sposobach ich zagospodarowania. Miałoby to pozwolić na skuteczne kontrolowanie legalności obrotu odpadami oraz funkcjonowania instalacji, w których ma zostać dokonany odzysk lub unieszkodliwienie. W przypadkach przewidzianych przepisami rozporządzenia Główny Inspektor jest organem właściwym do wyrażenia sprzeciwu, co nastąpić powinno także w drodze decyzji administracyjnej. Zgodnie z przepisami art. 11 ust 4 lub art. 12 ust. 3 rozporządzenia (WE) Nr 1013/2006 sprzeciw może być cofnięty, również poprzez wydanie odpowiedniej decyzji.</w:t>
      </w:r>
    </w:p>
    <w:p>
      <w:pPr>
        <w:pStyle w:val="Normal"/>
        <w:spacing w:lineRule="auto" w:line="360"/>
        <w:jc w:val="both"/>
        <w:rPr/>
      </w:pPr>
      <w:r>
        <w:rPr/>
      </w:r>
    </w:p>
    <w:p>
      <w:pPr>
        <w:pStyle w:val="Normal"/>
        <w:spacing w:lineRule="auto" w:line="360"/>
        <w:jc w:val="both"/>
        <w:rPr/>
      </w:pPr>
      <w:r>
        <w:rPr/>
        <w:t>W ustawie zawarto delegację do wydania rozporządzenia przez Ministra Środowiska określającego rodzaje odpadów, których przywóz w celu unieszkodliwiania w procesach określonych jako D1 do D15 w dyrektywie ramowej o odpadach, będzie zabroniony.</w:t>
      </w:r>
    </w:p>
    <w:p>
      <w:pPr>
        <w:pStyle w:val="Normal"/>
        <w:spacing w:lineRule="auto" w:line="360"/>
        <w:rPr/>
      </w:pPr>
      <w:r>
        <w:rPr/>
      </w:r>
    </w:p>
    <w:p>
      <w:pPr>
        <w:pStyle w:val="Normal"/>
        <w:rPr>
          <w:b/>
          <w:b/>
        </w:rPr>
      </w:pPr>
      <w:r>
        <w:rPr>
          <w:b/>
        </w:rPr>
      </w:r>
    </w:p>
    <w:p>
      <w:pPr>
        <w:pStyle w:val="Normal"/>
        <w:rPr>
          <w:b/>
          <w:b/>
        </w:rPr>
      </w:pPr>
      <w:r>
        <w:rPr>
          <w:b/>
        </w:rPr>
        <w:t>4.2.2. Zezwolenia wstępne dla instalacji odzysku</w:t>
      </w:r>
    </w:p>
    <w:p>
      <w:pPr>
        <w:pStyle w:val="Normal"/>
        <w:rPr>
          <w:b/>
          <w:b/>
        </w:rPr>
      </w:pPr>
      <w:r>
        <w:rPr>
          <w:b/>
        </w:rPr>
      </w:r>
    </w:p>
    <w:p>
      <w:pPr>
        <w:pStyle w:val="Normal"/>
        <w:spacing w:lineRule="auto" w:line="360"/>
        <w:jc w:val="both"/>
        <w:rPr/>
      </w:pPr>
      <w:r>
        <w:rPr/>
        <w:t>Udzielanie zezwoleń wstępnych dla instalacji odzysku ma się odbywać w trybie regulowanym przepisami rozdziału 4 ustawy. Zezwolenia takie powinno mieć postać decyzji Głównego Inspektora wydanej na wniosek zainteresowanego podmiotu. Wniosek taki powinien zawierać:</w:t>
      </w:r>
    </w:p>
    <w:p>
      <w:pPr>
        <w:pStyle w:val="Normal"/>
        <w:spacing w:lineRule="auto" w:line="360"/>
        <w:jc w:val="both"/>
        <w:rPr/>
      </w:pPr>
      <w:r>
        <w:rPr/>
        <w:t xml:space="preserve">• </w:t>
      </w:r>
      <w:r>
        <w:rPr/>
        <w:t>oznaczenie wnioskodawcy;</w:t>
      </w:r>
    </w:p>
    <w:p>
      <w:pPr>
        <w:pStyle w:val="Normal"/>
        <w:spacing w:lineRule="auto" w:line="360"/>
        <w:jc w:val="both"/>
        <w:rPr/>
      </w:pPr>
      <w:r>
        <w:rPr/>
        <w:t xml:space="preserve">• </w:t>
      </w:r>
      <w:r>
        <w:rPr/>
        <w:t>określenie rodzajów odpadów przewidywanych do odzysku wyszczególnionych w załączniku III, IV i IVA do rozporządzenia;</w:t>
      </w:r>
    </w:p>
    <w:p>
      <w:pPr>
        <w:pStyle w:val="Normal"/>
        <w:spacing w:lineRule="auto" w:line="360"/>
        <w:jc w:val="both"/>
        <w:rPr/>
      </w:pPr>
      <w:r>
        <w:rPr/>
        <w:t xml:space="preserve">• </w:t>
      </w:r>
      <w:r>
        <w:rPr/>
        <w:t>określenie ilości odpadów poszczególnych rodzajów planowanych do przywozu z zagranicy, które mają być poddawane odzyskowi w okresie roku oraz całkowitej ilości poszczególnych rodzajów odpadów poddawanych odzyskowi w okresie roku;</w:t>
      </w:r>
    </w:p>
    <w:p>
      <w:pPr>
        <w:pStyle w:val="Normal"/>
        <w:spacing w:lineRule="auto" w:line="360"/>
        <w:jc w:val="both"/>
        <w:rPr/>
      </w:pPr>
      <w:r>
        <w:rPr/>
        <w:t xml:space="preserve">• </w:t>
      </w:r>
      <w:r>
        <w:rPr/>
        <w:t>oznaczenie miejsca prowadzenia odzysku;</w:t>
      </w:r>
    </w:p>
    <w:p>
      <w:pPr>
        <w:pStyle w:val="Normal"/>
        <w:spacing w:lineRule="auto" w:line="360"/>
        <w:jc w:val="both"/>
        <w:rPr/>
      </w:pPr>
      <w:r>
        <w:rPr/>
        <w:t xml:space="preserve">• </w:t>
      </w:r>
      <w:r>
        <w:rPr/>
        <w:t>wskazanie miejsca i sposobu magazynowania przywożonych odpadów;</w:t>
      </w:r>
    </w:p>
    <w:p>
      <w:pPr>
        <w:pStyle w:val="Normal"/>
        <w:spacing w:lineRule="auto" w:line="360"/>
        <w:jc w:val="both"/>
        <w:rPr/>
      </w:pPr>
      <w:r>
        <w:rPr/>
        <w:t xml:space="preserve">• </w:t>
      </w:r>
      <w:r>
        <w:rPr/>
        <w:t>szczegółowy opis technologii wykorzystywanych w instalacji odzysku odpadów, w tym symbol procesu odzysku;</w:t>
      </w:r>
    </w:p>
    <w:p>
      <w:pPr>
        <w:pStyle w:val="Normal"/>
        <w:spacing w:lineRule="auto" w:line="360"/>
        <w:jc w:val="both"/>
        <w:rPr/>
      </w:pPr>
      <w:r>
        <w:rPr/>
        <w:t xml:space="preserve">• </w:t>
      </w:r>
      <w:r>
        <w:rPr/>
        <w:t>przedstawienie możliwości technicznych i organizacyjnych w zakresie odzysku odpadów;</w:t>
      </w:r>
    </w:p>
    <w:p>
      <w:pPr>
        <w:pStyle w:val="Normal"/>
        <w:spacing w:lineRule="auto" w:line="360"/>
        <w:jc w:val="both"/>
        <w:rPr/>
      </w:pPr>
      <w:r>
        <w:rPr/>
        <w:t xml:space="preserve">• </w:t>
      </w:r>
      <w:r>
        <w:rPr/>
        <w:t>określenie czasu na jaki ma być wydane zezwolenie.</w:t>
      </w:r>
    </w:p>
    <w:p>
      <w:pPr>
        <w:pStyle w:val="Normal"/>
        <w:spacing w:lineRule="auto" w:line="360"/>
        <w:jc w:val="both"/>
        <w:rPr/>
      </w:pPr>
      <w:r>
        <w:rPr/>
      </w:r>
    </w:p>
    <w:p>
      <w:pPr>
        <w:pStyle w:val="Normal"/>
        <w:spacing w:lineRule="auto" w:line="360"/>
        <w:jc w:val="both"/>
        <w:rPr/>
      </w:pPr>
      <w:r>
        <w:rPr/>
        <w:t>Zezwolenie ma być udzielane na czas określony, nie dłuższy niż 10 lat. Przed jego wydaniem niezbędne jest zasięgnięcie, od organu właściwego do wydania zezwolenia na prowadzenie działalności w zakresie odzysku, informacji dotyczącej przestrzegania przepisów o ochronie środowiska przez wnioskodawcę sposobie odpadów. Niezbędne jest także sprawdzenie przez wojewódzkiego inspektora ochrony środowiska funkcjonowania instalacji i urządzeń służących do odzysku. Główny Inspektor powinien także sprawować nadzór nad wykonywaniem zezwolenia wstępnego i w przypadku stwierdzenia naruszenia przepisów, w szczególności związanych z ochroną środowiska lub gospodarowaniem odpadami, a także warunków określonych w zezwoleniu wstępnym lub naruszenia warunków określonych w innych decyzjach, wydanych na podstawie odrębnych przepisów, zezwolenie wstępne powinno być w drodze decyzji cofnięte bez odszkodowania. Główny Inspektor ma prowadzić rejestr instalacji, którym udzielono zezwolenia wstępnego</w:t>
      </w:r>
    </w:p>
    <w:p>
      <w:pPr>
        <w:pStyle w:val="Normal"/>
        <w:rPr/>
      </w:pPr>
      <w:r>
        <w:rPr/>
      </w:r>
    </w:p>
    <w:p>
      <w:pPr>
        <w:pStyle w:val="Normal"/>
        <w:rPr>
          <w:b/>
          <w:b/>
        </w:rPr>
      </w:pPr>
      <w:r>
        <w:rPr>
          <w:b/>
        </w:rPr>
        <w:t>4.2.3. Gwarancje finansowe</w:t>
      </w:r>
    </w:p>
    <w:p>
      <w:pPr>
        <w:pStyle w:val="Normal"/>
        <w:rPr>
          <w:b/>
          <w:b/>
        </w:rPr>
      </w:pPr>
      <w:r>
        <w:rPr>
          <w:b/>
        </w:rPr>
      </w:r>
    </w:p>
    <w:p>
      <w:pPr>
        <w:pStyle w:val="Normal"/>
        <w:spacing w:lineRule="auto" w:line="360"/>
        <w:jc w:val="both"/>
        <w:rPr/>
      </w:pPr>
      <w:r>
        <w:rPr/>
        <w:t>Gwarancja finansowa, o której mowa w art. 6 rozporządzenia nr 1013/2006, według ustawy może mieć formę umowy gwarancji bankowej, umowy gwarancji ubezpieczeniowej albo depozytu odpowiedniej sumy pieniężnej na wydzielonym rachunku bankowym. Wysokość sumy gwarancyjnej musi umożliwiać pokrycie kosztów wskazanych w art. 6 ust. 1 rozporządzenia. Sposób obliczania wysokości sumy gwarancyjnej powinno ustalić rozporządzenie wykonawcze. Formę gwarancji finansowej, postanowienia umowy gwarancji bankowej albo umowy gwarancji ubezpieczeniowej oraz wysokość sumy gwarancyjnej Główny Inspektor Ochrony zatwierdza w zezwoleniu.</w:t>
      </w:r>
    </w:p>
    <w:p>
      <w:pPr>
        <w:pStyle w:val="Normal"/>
        <w:spacing w:lineRule="auto" w:line="360"/>
        <w:jc w:val="both"/>
        <w:rPr/>
      </w:pPr>
      <w:r>
        <w:rPr/>
      </w:r>
    </w:p>
    <w:p>
      <w:pPr>
        <w:pStyle w:val="Normal"/>
        <w:spacing w:lineRule="auto" w:line="360"/>
        <w:jc w:val="both"/>
        <w:rPr/>
      </w:pPr>
      <w:r>
        <w:rPr/>
        <w:t>W przypadku, gdy postanowienia umowy gwarancji bankowej albo umowy gwarancji ubezpieczeniowej lub wysokość sumy gwarancyjnej nie zapewnią niezbędnego pokrycia kosztów, Główny Inspektor postanowieniem wzywa do odpowiedniego uzupełnienia umowy gwarancji bankowej albo umowy gwarancji ubezpieczeniowej, bądź uzupełnienia wysokości sumy gwarancyjnej. Do czasu dokonania uzupełnienia uznaje się, że nie został spełniony obowiązek ustanowienia gwarancji.</w:t>
      </w:r>
    </w:p>
    <w:p>
      <w:pPr>
        <w:pStyle w:val="Normal"/>
        <w:spacing w:lineRule="auto" w:line="360"/>
        <w:jc w:val="both"/>
        <w:rPr/>
      </w:pPr>
      <w:r>
        <w:rPr/>
      </w:r>
    </w:p>
    <w:p>
      <w:pPr>
        <w:pStyle w:val="Normal"/>
        <w:spacing w:lineRule="auto" w:line="360"/>
        <w:jc w:val="both"/>
        <w:rPr/>
      </w:pPr>
      <w:r>
        <w:rPr/>
        <w:t>Po dokonaniu międzynarodowego przemieszczenia odpadów i przedstawieniu dokumentów wymaganych przepisami rozporządzenia, Główny Inspektor, na wniosek składającego gwarancję, orzeka o zwrocie gwarancji wydając odpowiednią decyzję. W przypadku niezrealizowania obowiązków przez przemieszczającego bądź odbiorcę odpadów Główny Inspektor, także w drodze decyzji, orzeka o przeznaczeniu niezbędnych środków z gwarancji finansowej na zrealizowanie tych obowiązków.</w:t>
      </w:r>
    </w:p>
    <w:p>
      <w:pPr>
        <w:pStyle w:val="Normal"/>
        <w:jc w:val="both"/>
        <w:rPr>
          <w:b/>
          <w:b/>
        </w:rPr>
      </w:pPr>
      <w:r>
        <w:rPr>
          <w:b/>
        </w:rPr>
        <w:t>4.2.4. Zwrot odpadów</w:t>
      </w:r>
    </w:p>
    <w:p>
      <w:pPr>
        <w:pStyle w:val="Normal"/>
        <w:jc w:val="both"/>
        <w:rPr>
          <w:b/>
          <w:b/>
        </w:rPr>
      </w:pPr>
      <w:r>
        <w:rPr>
          <w:b/>
        </w:rPr>
      </w:r>
    </w:p>
    <w:p>
      <w:pPr>
        <w:pStyle w:val="Normal"/>
        <w:spacing w:lineRule="auto" w:line="360"/>
        <w:jc w:val="both"/>
        <w:rPr/>
      </w:pPr>
      <w:r>
        <w:rPr/>
        <w:t>O zwrocie odpadów, w przypadkach określonych postanowieniami rozporządzenia 1013/06, Główny Inspektor orzeka w drodze decyzji. Tryb postępowania jest zróżnicowany dla następujących sytuacji -</w:t>
      </w:r>
    </w:p>
    <w:p>
      <w:pPr>
        <w:pStyle w:val="Normal"/>
        <w:spacing w:lineRule="auto" w:line="360"/>
        <w:jc w:val="both"/>
        <w:rPr/>
      </w:pPr>
      <w:r>
        <w:rPr/>
        <w:t>a) obrót legalny,</w:t>
      </w:r>
    </w:p>
    <w:p>
      <w:pPr>
        <w:pStyle w:val="Normal"/>
        <w:spacing w:lineRule="auto" w:line="360"/>
        <w:jc w:val="both"/>
        <w:rPr/>
      </w:pPr>
      <w:r>
        <w:rPr/>
        <w:t>b) obrót nielegalny z winy wysyłającego,</w:t>
      </w:r>
    </w:p>
    <w:p>
      <w:pPr>
        <w:pStyle w:val="Normal"/>
        <w:spacing w:lineRule="auto" w:line="360"/>
        <w:jc w:val="both"/>
        <w:rPr/>
      </w:pPr>
      <w:r>
        <w:rPr/>
        <w:t>c) obrót nielegalny z winy odbiorcy.</w:t>
      </w:r>
    </w:p>
    <w:p>
      <w:pPr>
        <w:pStyle w:val="Normal"/>
        <w:spacing w:lineRule="auto" w:line="360"/>
        <w:jc w:val="both"/>
        <w:rPr/>
      </w:pPr>
      <w:r>
        <w:rPr/>
        <w:t>Przesłanki wydania decyzji w poszczególnych sytuacjach oraz wybór treści rozstrzygnięcia (odesłanie lub zagospodarowanie w kraju) wynikają bezpośrednio z rozporządzenia 1013/2006.</w:t>
      </w:r>
    </w:p>
    <w:p>
      <w:pPr>
        <w:pStyle w:val="Normal"/>
        <w:spacing w:lineRule="auto" w:line="360"/>
        <w:jc w:val="both"/>
        <w:rPr/>
      </w:pPr>
      <w:r>
        <w:rPr/>
      </w:r>
    </w:p>
    <w:p>
      <w:pPr>
        <w:pStyle w:val="Normal"/>
        <w:spacing w:lineRule="auto" w:line="360"/>
        <w:jc w:val="both"/>
        <w:rPr/>
      </w:pPr>
      <w:r>
        <w:rPr/>
        <w:t>W przypadku stwierdzenia, że realizacja międzynarodowego przemieszczania odpadów nie jest możliwa zgodnie z warunkami określonymi w zezwoleniu, dokumencie zgłoszenia lub przesyłania lub w umowie zawartej pomiędzy zgłaszającym a odbiorcą odpadów, albo na podstawie otrzymanego w trybie art. 22 ust.1 rozporządzenia 1013/2006 powiadomienia, Główny Inspektor Ochrony wszczyna z urzędu postępowanie administracyjne i w drodze postanowienia wzywa zgłaszającego do zastosowania procedur określonych w art. 22 rozporządzenia, określając termin realizacji działań wynikających z tych procedur, nie dłuższy niż 14 dni. Po upływie terminu wskazanego w postanowieniu Główny Inspektor Ochrony Środowiska, w drodze decyzji, nakazuje:</w:t>
      </w:r>
    </w:p>
    <w:p>
      <w:pPr>
        <w:pStyle w:val="Normal"/>
        <w:spacing w:lineRule="auto" w:line="360"/>
        <w:jc w:val="both"/>
        <w:rPr/>
      </w:pPr>
      <w:r>
        <w:rPr/>
        <w:t xml:space="preserve">• </w:t>
      </w:r>
      <w:r>
        <w:rPr/>
        <w:t>zgłaszającemu – odebranie odpadów zwróconych z zagranicy, równocześnie określając sposób ich zagospodarowania na terenie kraju</w:t>
      </w:r>
    </w:p>
    <w:p>
      <w:pPr>
        <w:pStyle w:val="Normal"/>
        <w:spacing w:lineRule="auto" w:line="360"/>
        <w:jc w:val="both"/>
        <w:rPr/>
      </w:pPr>
      <w:r>
        <w:rPr/>
        <w:t xml:space="preserve">• </w:t>
      </w:r>
      <w:r>
        <w:rPr/>
        <w:t>odbiorcy odpadów sprowadzonych nielegalnie - odesłanie odpadów do kraju wysyłki albo określa sposób gospodarowania tymi odpadami na terenie kraju.</w:t>
      </w:r>
    </w:p>
    <w:p>
      <w:pPr>
        <w:pStyle w:val="Normal"/>
        <w:spacing w:lineRule="auto" w:line="360"/>
        <w:jc w:val="both"/>
        <w:rPr/>
      </w:pPr>
      <w:r>
        <w:rPr/>
      </w:r>
    </w:p>
    <w:p>
      <w:pPr>
        <w:pStyle w:val="Normal"/>
        <w:spacing w:lineRule="auto" w:line="360"/>
        <w:jc w:val="both"/>
        <w:rPr/>
      </w:pPr>
      <w:r>
        <w:rPr/>
        <w:t>W przypadku stwierdzenia nielegalnego międzynarodowego przemieszczania odpadów, albo na podstawie powiadomienia o nielegalnym przemieszczeniu otrzymanego w trybie art. 24 ust. 1 rozporządzenia 1013/06, Główny Inspektor wszczyna z urzędu postępowanie administracyjne i wzywa postanowieniem -</w:t>
      </w:r>
    </w:p>
    <w:p>
      <w:pPr>
        <w:pStyle w:val="Normal"/>
        <w:spacing w:lineRule="auto" w:line="360"/>
        <w:jc w:val="both"/>
        <w:rPr/>
      </w:pPr>
      <w:r>
        <w:rPr/>
        <w:t xml:space="preserve">• </w:t>
      </w:r>
      <w:r>
        <w:rPr/>
        <w:t>zgłaszającego lub, jeśli nie dokonano zgłoszenia, podmiot zobowiązany do dokonania zgłoszenia - jeżeli za nielegalne międzynarodowe przemieszczanie odpadów odpowiedzialność ponosi wysyłający odpady,</w:t>
      </w:r>
    </w:p>
    <w:p>
      <w:pPr>
        <w:pStyle w:val="Normal"/>
        <w:spacing w:lineRule="auto" w:line="360"/>
        <w:jc w:val="both"/>
        <w:rPr/>
      </w:pPr>
      <w:r>
        <w:rPr/>
        <w:t xml:space="preserve">• </w:t>
      </w:r>
      <w:r>
        <w:rPr/>
        <w:t xml:space="preserve">odbiorcę odpadów - jeżeli za nielegalne międzynarodowe przemieszczanie odpadów odpowiedzialność ponosi odbiorca odpadów </w:t>
      </w:r>
    </w:p>
    <w:p>
      <w:pPr>
        <w:pStyle w:val="Normal"/>
        <w:spacing w:lineRule="auto" w:line="360"/>
        <w:jc w:val="both"/>
        <w:rPr/>
      </w:pPr>
      <w:r>
        <w:rPr/>
        <w:t>do zastosowania procedur określonych w art.24 rozporządzenia 1013/06, określając termin realizacji działań wynikających z tych procedur, nie dłuższy niż 30 dni. Po upływie terminu wskazanego w postanowieniu Główny Inspektor, w drodze decyzji:</w:t>
      </w:r>
    </w:p>
    <w:p>
      <w:pPr>
        <w:pStyle w:val="Normal"/>
        <w:spacing w:lineRule="auto" w:line="360"/>
        <w:jc w:val="both"/>
        <w:rPr/>
      </w:pPr>
      <w:r>
        <w:rPr/>
        <w:t xml:space="preserve">a) jeżeli za nielegalne międzynarodowe przemieszczanie odpadów odpowiedzialność ponosi wysyłający odpady z terytorium RP – nakazuje podmiotowi, który dokonał zgłoszenia lub, jeśli nie dokonano zgłoszenia, podmiotowi zobowiązanemu do dokonania zgłoszenia, odebranie odpadów zwróconych z zagranicy oraz określa sposób gospodarowania tymi odpadami na terytorium RP, </w:t>
      </w:r>
    </w:p>
    <w:p>
      <w:pPr>
        <w:pStyle w:val="Normal"/>
        <w:spacing w:lineRule="auto" w:line="360"/>
        <w:jc w:val="both"/>
        <w:rPr/>
      </w:pPr>
      <w:r>
        <w:rPr/>
        <w:t>b) jeżeli za nielegalne międzynarodowe przemieszczanie odpadów odpowiedzialność ponosi wysyłający odpady sprowadzone nielegalnie spoza terytorium RP - nakazuje odbiorcy odpadów odesłanie ich do kraju wysyłki albo określa sposób gospodarowania tymi odpadami na terytorium RP,</w:t>
      </w:r>
    </w:p>
    <w:p>
      <w:pPr>
        <w:pStyle w:val="Normal"/>
        <w:spacing w:lineRule="auto" w:line="360"/>
        <w:jc w:val="both"/>
        <w:rPr/>
      </w:pPr>
      <w:r>
        <w:rPr/>
        <w:t>c) jeżeli za nielegalne międzynarodowe przemieszczanie odpadów odpowiedzialność ponosi odbiorca odpadów sprowadzonych nielegalnie na terytorium RP - określa sposób gospodarowania tymi odpadami na terytorium RP,</w:t>
      </w:r>
    </w:p>
    <w:p>
      <w:pPr>
        <w:pStyle w:val="Normal"/>
        <w:spacing w:lineRule="auto" w:line="360"/>
        <w:jc w:val="both"/>
        <w:rPr/>
      </w:pPr>
      <w:r>
        <w:rPr/>
        <w:t>d) jeżeli nieznany jest wysyłający i odbiorca odpadów - nakazuje transportującemu te odpady odesłanie ich do kraju wysyłki.</w:t>
      </w:r>
    </w:p>
    <w:p>
      <w:pPr>
        <w:pStyle w:val="Normal"/>
        <w:spacing w:lineRule="auto" w:line="360"/>
        <w:jc w:val="both"/>
        <w:rPr/>
      </w:pPr>
      <w:r>
        <w:rPr/>
      </w:r>
    </w:p>
    <w:p>
      <w:pPr>
        <w:pStyle w:val="Normal"/>
        <w:spacing w:lineRule="auto" w:line="360"/>
        <w:jc w:val="both"/>
        <w:rPr/>
      </w:pPr>
      <w:r>
        <w:rPr/>
        <w:t>Ustawa zobowiązuje organy administracji publicznej, które stwierdziły nielegalne międzynarodowe przemieszczanie odpadów do podjęcia działań mających na celu zabezpieczenie przed oddziaływaniem odpadów na środowisko, jak również ochronę zdrowia i życia ludzi i zwierząt.</w:t>
      </w:r>
    </w:p>
    <w:p>
      <w:pPr>
        <w:pStyle w:val="Normal"/>
        <w:rPr/>
      </w:pPr>
      <w:r>
        <w:rPr/>
      </w:r>
    </w:p>
    <w:p>
      <w:pPr>
        <w:pStyle w:val="Normal"/>
        <w:jc w:val="both"/>
        <w:rPr/>
      </w:pPr>
      <w:r>
        <w:rPr>
          <w:b/>
        </w:rPr>
        <w:t>4.2.5. Gwarancje przestrzegania przepisów o transgranicznym przemieszczaniu odpadów</w:t>
      </w:r>
    </w:p>
    <w:p>
      <w:pPr>
        <w:pStyle w:val="Normal"/>
        <w:jc w:val="both"/>
        <w:rPr>
          <w:b/>
          <w:b/>
        </w:rPr>
      </w:pPr>
      <w:r>
        <w:rPr>
          <w:b/>
        </w:rPr>
      </w:r>
    </w:p>
    <w:p>
      <w:pPr>
        <w:pStyle w:val="Normal"/>
        <w:spacing w:lineRule="auto" w:line="360"/>
        <w:jc w:val="both"/>
        <w:rPr/>
      </w:pPr>
      <w:r>
        <w:rPr/>
        <w:t xml:space="preserve">Nowa ustawa utrzymała dotychczasowe typy wykroczeń związanych z naruszeniem określonych wymagań dotyczących transgranicznego przemieszczania odpadów. Taki charakter mają bowiem czyny polegające na – </w:t>
      </w:r>
    </w:p>
    <w:p>
      <w:pPr>
        <w:pStyle w:val="Normal"/>
        <w:spacing w:lineRule="auto" w:line="360"/>
        <w:jc w:val="both"/>
        <w:rPr/>
      </w:pPr>
      <w:r>
        <w:rPr/>
        <w:t xml:space="preserve">• </w:t>
      </w:r>
      <w:r>
        <w:rPr/>
        <w:t xml:space="preserve">nieprzedłożeniu uprawnionym organom lub osobom dokumentów lub informacji wymaganych w międzynarodowym przemieszczaniu odpadów </w:t>
      </w:r>
    </w:p>
    <w:p>
      <w:pPr>
        <w:pStyle w:val="Normal"/>
        <w:spacing w:lineRule="auto" w:line="360"/>
        <w:jc w:val="both"/>
        <w:rPr/>
      </w:pPr>
      <w:r>
        <w:rPr/>
        <w:t xml:space="preserve">• </w:t>
      </w:r>
      <w:r>
        <w:rPr/>
        <w:t>niewykonaniu decyzji nakazującej odesłanie odpadów, przywiezionych na teren kraju, do kraju wysyłki lub określającej sposób zagospodarowania tych odpadów na terytorium kraju,</w:t>
      </w:r>
    </w:p>
    <w:p>
      <w:pPr>
        <w:pStyle w:val="Normal"/>
        <w:spacing w:lineRule="auto" w:line="360"/>
        <w:jc w:val="both"/>
        <w:rPr/>
      </w:pPr>
      <w:r>
        <w:rPr/>
        <w:t>Czyny te są zagrożone karą aresztu albo grzywny.</w:t>
      </w:r>
    </w:p>
    <w:p>
      <w:pPr>
        <w:pStyle w:val="Normal"/>
        <w:spacing w:lineRule="auto" w:line="360"/>
        <w:jc w:val="both"/>
        <w:rPr/>
      </w:pPr>
      <w:r>
        <w:rPr/>
      </w:r>
    </w:p>
    <w:p>
      <w:pPr>
        <w:pStyle w:val="Normal"/>
        <w:spacing w:lineRule="auto" w:line="360"/>
        <w:jc w:val="both"/>
        <w:rPr/>
      </w:pPr>
      <w:r>
        <w:rPr/>
        <w:t>Usunięto natomiast swoisty dualizm sankcjonowania czynów uznawanych za przestępstwa, polegających na przywozie z zagranicy bądź wywozie za granicę odpadów z naruszeniem obowiązujących przepisów, gdzie przywóz był sankcjonowany przepisami kodeksu karnego, natomiast wywóz ustawy o międzynarodowym obrocie odpadami z 2004 r. Nowa ustawa odpowiednio znowelizowała art.183 kodeksu karnego i oba typy przestępstw są w chwili obecnej normowane przepisami tegoż kodeksu. Niestety nie skorzystano z okazji i nie dopasowano innych przepisów zawartych w tymże artykule do pojęć używanych przez ustawę o odpadach.</w:t>
      </w:r>
    </w:p>
    <w:p>
      <w:pPr>
        <w:pStyle w:val="Normal"/>
        <w:spacing w:lineRule="auto" w:line="360"/>
        <w:jc w:val="both"/>
        <w:rPr/>
      </w:pPr>
      <w:r>
        <w:rPr/>
      </w:r>
    </w:p>
    <w:p>
      <w:pPr>
        <w:pStyle w:val="Normal"/>
        <w:spacing w:lineRule="auto" w:line="360"/>
        <w:jc w:val="both"/>
        <w:rPr/>
      </w:pPr>
      <w:r>
        <w:rPr/>
        <w:t>Ustawa z 2007 r. rozbudowała system sankcji administracyjnych, wprowadzono bowiem administracyjne kary pieniężne za naruszenia przepisów dotyczących międzynarodowego przemieszczania odpadów. Zgodnie z odpowiednimi przepisami</w:t>
      </w:r>
      <w:r>
        <w:rPr>
          <w:rStyle w:val="FootnoteCharacters"/>
          <w:rStyle w:val="FootnoteAnchor"/>
          <w:color w:val="000000"/>
          <w:sz w:val="24"/>
          <w:szCs w:val="24"/>
        </w:rPr>
        <w:footnoteReference w:id="79"/>
      </w:r>
      <w:r>
        <w:rPr/>
        <w:t xml:space="preserve"> wojewódzki inspektor Ochrony Środowiska nakłada na odbiorcę odpadów przywiezionych nielegalnie bez dokonania zgłoszenia, w drodze decyzji, karę pieniężną w wysokości od 50 000 zł do 300 000 zł. Wysłanie odpadów bez dokonania zgłoszenia, jeżeli takie zgłoszenie jest wymagane zgodnie z art. 3 rozporządzenia 1013/06, grozi wysyłającemu karą pieniężną w wysokości od 50 000 zł do 300 000 zł.</w:t>
      </w:r>
    </w:p>
    <w:p>
      <w:pPr>
        <w:pStyle w:val="Normal"/>
        <w:spacing w:lineRule="auto" w:line="360"/>
        <w:jc w:val="both"/>
        <w:rPr/>
      </w:pPr>
      <w:r>
        <w:rPr/>
      </w:r>
    </w:p>
    <w:p>
      <w:pPr>
        <w:pStyle w:val="Normal"/>
        <w:spacing w:lineRule="auto" w:line="360"/>
        <w:jc w:val="both"/>
        <w:rPr/>
      </w:pPr>
      <w:r>
        <w:rPr/>
        <w:t>Kolejne działania wysyłającego odpady sankcjonowane w ten sam sposób, nawet przy działaniu nieumyślnym, to -</w:t>
      </w:r>
    </w:p>
    <w:p>
      <w:pPr>
        <w:pStyle w:val="Normal"/>
        <w:spacing w:lineRule="auto" w:line="360"/>
        <w:jc w:val="both"/>
        <w:rPr/>
      </w:pPr>
      <w:r>
        <w:rPr/>
        <w:t>a) dokonanie wysyłki odpadów bez zgody zainteresowanych właściwych organów;</w:t>
      </w:r>
    </w:p>
    <w:p>
      <w:pPr>
        <w:pStyle w:val="Normal"/>
        <w:spacing w:lineRule="auto" w:line="360"/>
        <w:jc w:val="both"/>
        <w:rPr/>
      </w:pPr>
      <w:r>
        <w:rPr/>
        <w:t>b) dokonanie wysyłki odpadów, gdy zgoda zainteresowanych właściwych organów została uzyskana w wyniku fałszerstwa, wprowadzenia w błąd lub oszustwa;</w:t>
      </w:r>
    </w:p>
    <w:p>
      <w:pPr>
        <w:pStyle w:val="Normal"/>
        <w:spacing w:lineRule="auto" w:line="360"/>
        <w:jc w:val="both"/>
        <w:rPr/>
      </w:pPr>
      <w:r>
        <w:rPr/>
        <w:t xml:space="preserve">c) dokonanie wysyłki odpadów w sposób, który nie jest zgodny ze sposobem określonym w dokumencie zgłoszenia transgranicznego przesyłania/przemieszczania odpadów, o którym mowa w załączniku IA do rozporządzenia 1013/06 lub w dokumencie przesyłania dotyczącym transgranicznego przesyłania/przemieszczania odpadów, o którym mowa w załączniku IB do rozporządzenia. </w:t>
      </w:r>
    </w:p>
    <w:p>
      <w:pPr>
        <w:pStyle w:val="Normal"/>
        <w:spacing w:lineRule="auto" w:line="360"/>
        <w:jc w:val="both"/>
        <w:rPr/>
      </w:pPr>
      <w:r>
        <w:rPr/>
        <w:t>W tych przypadkach może być orzeczona, w drodze decyzji, kara pieniężna w</w:t>
      </w:r>
    </w:p>
    <w:p>
      <w:pPr>
        <w:pStyle w:val="Normal"/>
        <w:spacing w:lineRule="auto" w:line="360"/>
        <w:jc w:val="both"/>
        <w:rPr/>
      </w:pPr>
      <w:r>
        <w:rPr/>
        <w:t>wysokości od 50 000 zł do 300 000 zł.</w:t>
      </w:r>
    </w:p>
    <w:p>
      <w:pPr>
        <w:pStyle w:val="Normal"/>
        <w:spacing w:lineRule="auto" w:line="360"/>
        <w:jc w:val="both"/>
        <w:rPr/>
      </w:pPr>
      <w:r>
        <w:rPr/>
      </w:r>
    </w:p>
    <w:p>
      <w:pPr>
        <w:pStyle w:val="Normal"/>
        <w:spacing w:lineRule="auto" w:line="360"/>
        <w:jc w:val="both"/>
        <w:rPr/>
      </w:pPr>
      <w:r>
        <w:rPr/>
        <w:t>Wojewódzki inspektor nakłada karę pieniężną (w wysokości od 30 000 do 150 000 zł) także na odbiorcę odpadów, jeżeli ten, choćby nieumyślnie -</w:t>
      </w:r>
    </w:p>
    <w:p>
      <w:pPr>
        <w:pStyle w:val="Normal"/>
        <w:spacing w:lineRule="auto" w:line="360"/>
        <w:jc w:val="both"/>
        <w:rPr/>
      </w:pPr>
      <w:r>
        <w:rPr/>
        <w:t>a) wielokrotnie posługiwał się tym samym dokumentem przesyłania ,</w:t>
      </w:r>
    </w:p>
    <w:p>
      <w:pPr>
        <w:pStyle w:val="Normal"/>
        <w:spacing w:lineRule="auto" w:line="360"/>
        <w:jc w:val="both"/>
        <w:rPr/>
      </w:pPr>
      <w:r>
        <w:rPr/>
        <w:t>b) przyjął większą ilość transportów niż była zgłoszona,</w:t>
      </w:r>
    </w:p>
    <w:p>
      <w:pPr>
        <w:pStyle w:val="Normal"/>
        <w:spacing w:lineRule="auto" w:line="360"/>
        <w:jc w:val="both"/>
        <w:rPr/>
      </w:pPr>
      <w:r>
        <w:rPr/>
        <w:t>c) przyjął większą ilość odpadów niż było to określone w zezwoleniu,</w:t>
      </w:r>
    </w:p>
    <w:p>
      <w:pPr>
        <w:pStyle w:val="Normal"/>
        <w:spacing w:lineRule="auto" w:line="360"/>
        <w:jc w:val="both"/>
        <w:rPr/>
      </w:pPr>
      <w:r>
        <w:rPr/>
        <w:t>d) nie wypełnił obowiązku potwierdzenia otrzymania odpadów przez prowadzącego instalację odzysku lub unieszkodliwiania odpadów w terminie 3 dni od ich odbioru,</w:t>
      </w:r>
    </w:p>
    <w:p>
      <w:pPr>
        <w:pStyle w:val="Normal"/>
        <w:spacing w:lineRule="auto" w:line="360"/>
        <w:jc w:val="both"/>
        <w:rPr/>
      </w:pPr>
      <w:r>
        <w:rPr/>
        <w:t>e) nie wypełnił obowiązku potwierdzenia dokonania odzysku lub unieszkodliwienia przez prowadzącego instalację odzysku lub unieszkodliwiania odpadów w terminie 30 dni od dokonania odzysku lub unieszkodliwienia, nie później jednak niż w terminie jednego roku kalendarzowego od dnia otrzymania odpadów,</w:t>
      </w:r>
    </w:p>
    <w:p>
      <w:pPr>
        <w:pStyle w:val="Normal"/>
        <w:spacing w:lineRule="auto" w:line="360"/>
        <w:jc w:val="both"/>
        <w:rPr/>
      </w:pPr>
      <w:r>
        <w:rPr/>
        <w:t>f) nie wypełnił obowiązku przechowywania dokumentów związanych ze zgłoszeniem przemieszczania odpadów przez okres 3 lat od daty pierwszej wysyłki.</w:t>
      </w:r>
    </w:p>
    <w:p>
      <w:pPr>
        <w:pStyle w:val="Normal"/>
        <w:spacing w:lineRule="auto" w:line="360"/>
        <w:jc w:val="both"/>
        <w:rPr/>
      </w:pPr>
      <w:r>
        <w:rPr/>
      </w:r>
    </w:p>
    <w:p>
      <w:pPr>
        <w:pStyle w:val="Normal"/>
        <w:spacing w:lineRule="auto" w:line="360"/>
        <w:jc w:val="both"/>
        <w:rPr/>
      </w:pPr>
      <w:r>
        <w:rPr/>
        <w:t>Wysyłającemu odpady kara pieniężna, w wysokości od 30 000 do 150 000 zł, grozi jeżeli tenże wysyłający, choćby nieumyślnie:</w:t>
      </w:r>
    </w:p>
    <w:p>
      <w:pPr>
        <w:pStyle w:val="Normal"/>
        <w:spacing w:lineRule="auto" w:line="360"/>
        <w:jc w:val="both"/>
        <w:rPr/>
      </w:pPr>
      <w:r>
        <w:rPr/>
        <w:t>a) wielokrotnie posługiwał się tym samym dokumentem przesyłania,</w:t>
      </w:r>
    </w:p>
    <w:p>
      <w:pPr>
        <w:pStyle w:val="Normal"/>
        <w:spacing w:lineRule="auto" w:line="360"/>
        <w:jc w:val="both"/>
        <w:rPr/>
      </w:pPr>
      <w:r>
        <w:rPr/>
        <w:t>b) dokonał wysyłki większej ilości transportów niż była zgłoszona,</w:t>
      </w:r>
    </w:p>
    <w:p>
      <w:pPr>
        <w:pStyle w:val="Normal"/>
        <w:spacing w:lineRule="auto" w:line="360"/>
        <w:jc w:val="both"/>
        <w:rPr/>
      </w:pPr>
      <w:r>
        <w:rPr/>
        <w:t>c) dokonał wysyłki większej masy odpadów niż było to określone w zezwoleniu,</w:t>
      </w:r>
    </w:p>
    <w:p>
      <w:pPr>
        <w:pStyle w:val="Normal"/>
        <w:spacing w:lineRule="auto" w:line="360"/>
        <w:jc w:val="both"/>
        <w:rPr/>
      </w:pPr>
      <w:r>
        <w:rPr/>
        <w:t>d) dokonał wysłania odpadów bez powiadomienia na trzy dni przed transportem wszystkich zainteresowanych organów.</w:t>
      </w:r>
    </w:p>
    <w:p>
      <w:pPr>
        <w:pStyle w:val="Normal"/>
        <w:spacing w:lineRule="auto" w:line="360"/>
        <w:jc w:val="both"/>
        <w:rPr/>
      </w:pPr>
      <w:r>
        <w:rPr/>
      </w:r>
    </w:p>
    <w:p>
      <w:pPr>
        <w:pStyle w:val="Normal"/>
        <w:spacing w:lineRule="auto" w:line="360"/>
        <w:jc w:val="both"/>
        <w:rPr/>
      </w:pPr>
      <w:r>
        <w:rPr/>
        <w:t>Z kolei transportujący odpady może zostać ukarany karą pieniężną w wysokości od 20 000 do 60 000 zł, w sytuacji, gdy choćby nieumyślne -</w:t>
      </w:r>
    </w:p>
    <w:p>
      <w:pPr>
        <w:pStyle w:val="Normal"/>
        <w:spacing w:lineRule="auto" w:line="360"/>
        <w:jc w:val="both"/>
        <w:rPr/>
      </w:pPr>
      <w:r>
        <w:rPr/>
        <w:t>a) nie realizował przewozu ustaloną trasą przejazdu;</w:t>
      </w:r>
    </w:p>
    <w:p>
      <w:pPr>
        <w:pStyle w:val="Normal"/>
        <w:spacing w:lineRule="auto" w:line="360"/>
        <w:jc w:val="both"/>
        <w:rPr/>
      </w:pPr>
      <w:r>
        <w:rPr/>
        <w:t>b) nie jest wskazany w zezwoleniu jako przewoźnik odpadów;</w:t>
      </w:r>
    </w:p>
    <w:p>
      <w:pPr>
        <w:pStyle w:val="Normal"/>
        <w:spacing w:lineRule="auto" w:line="360"/>
        <w:jc w:val="both"/>
        <w:rPr/>
      </w:pPr>
      <w:r>
        <w:rPr/>
        <w:t>c) naruszył warunki dotyczące rodzaju opakowania odpadów;</w:t>
      </w:r>
    </w:p>
    <w:p>
      <w:pPr>
        <w:pStyle w:val="Normal"/>
        <w:spacing w:lineRule="auto" w:line="360"/>
        <w:jc w:val="both"/>
        <w:rPr/>
      </w:pPr>
      <w:r>
        <w:rPr/>
        <w:t>d) dokonywał przewozu odpadów bez dołączenia do transportu wszystkich wymaganych dokumentów;</w:t>
      </w:r>
    </w:p>
    <w:p>
      <w:pPr>
        <w:pStyle w:val="Normal"/>
        <w:spacing w:lineRule="auto" w:line="360"/>
        <w:jc w:val="both"/>
        <w:rPr/>
      </w:pPr>
      <w:r>
        <w:rPr/>
        <w:t>e) dokonywał przewozu odpadów z niewypełnionym prawidłowo lub niepodpisanym dokumentem przesyłania;</w:t>
      </w:r>
    </w:p>
    <w:p>
      <w:pPr>
        <w:pStyle w:val="Normal"/>
        <w:spacing w:lineRule="auto" w:line="360"/>
        <w:jc w:val="both"/>
        <w:rPr/>
      </w:pPr>
      <w:r>
        <w:rPr/>
        <w:t>f) dokonał wymieszania podczas transportu odpadów objętych odrębnymi zgłoszeniami;</w:t>
      </w:r>
    </w:p>
    <w:p>
      <w:pPr>
        <w:pStyle w:val="Normal"/>
        <w:spacing w:lineRule="auto" w:line="360"/>
        <w:jc w:val="both"/>
        <w:rPr/>
      </w:pPr>
      <w:r>
        <w:rPr/>
        <w:t>g) dokonywał przewozu odpadów z załącznika III, IIIA oraz IIIB bez informacji wymaganej na podstawie art. 18 rozporządzenia (WE) Nr 1013/2006 lub gdy informacja nie jest dołączona w formacie określonym w załączniku VII do rozporządzenia.</w:t>
      </w:r>
    </w:p>
    <w:p>
      <w:pPr>
        <w:pStyle w:val="Normal"/>
        <w:spacing w:lineRule="auto" w:line="360"/>
        <w:jc w:val="both"/>
        <w:rPr/>
      </w:pPr>
      <w:r>
        <w:rPr/>
      </w:r>
    </w:p>
    <w:p>
      <w:pPr>
        <w:pStyle w:val="Normal"/>
        <w:spacing w:lineRule="auto" w:line="360"/>
        <w:jc w:val="both"/>
        <w:rPr/>
      </w:pPr>
      <w:r>
        <w:rPr/>
        <w:t>Przy ustalaniu wysokości kar pieniężnych ustawa wymaga uwzględnienia w szczególności ilości, rodzaj i charakteru odpadów, w tym możliwości powstania zagrożeń dla ludzi i środowiska powodowanych przez te odpady oraz okoliczności uprzedniego naruszenia przepisów ustawy i rozporządzenia 1013/06. Zauważyć jednak należy, że wojewódzcy inspektorzy uzyskali na podstawie wskazanych przepisów bardzo poważne uprawnienia (prawo nakładania wysokich, dolegliwych kar, różnicowanych co do wysokości w zależności od oceny określonych okoliczności) o charakterze wręcz quasi sądowym, co może budzić wątpliwości systemowe.</w:t>
      </w:r>
    </w:p>
    <w:p>
      <w:pPr>
        <w:pStyle w:val="Normal"/>
        <w:jc w:val="both"/>
        <w:rPr/>
      </w:pPr>
      <w:r>
        <w:rPr/>
      </w:r>
    </w:p>
    <w:p>
      <w:pPr>
        <w:pStyle w:val="Normal"/>
        <w:spacing w:before="280" w:after="119"/>
        <w:ind w:right="70" w:hanging="0"/>
        <w:jc w:val="both"/>
        <w:rPr/>
      </w:pPr>
      <w:r>
        <w:rPr>
          <w:bCs/>
          <w:i/>
          <w:color w:val="000000"/>
          <w:sz w:val="22"/>
          <w:szCs w:val="22"/>
        </w:rPr>
        <w:t>Wystąpienie wygłoszone w trakcie sesji naukowej „Międzynarodowy obrót odpadami” w Szczecinie 21 listopada 2007 r.</w:t>
      </w:r>
    </w:p>
    <w:p>
      <w:pPr>
        <w:pStyle w:val="Normal"/>
        <w:spacing w:before="280" w:after="119"/>
        <w:ind w:right="70" w:hanging="0"/>
        <w:jc w:val="both"/>
        <w:rPr>
          <w:bCs/>
          <w:i/>
          <w:i/>
          <w:color w:val="000000"/>
          <w:sz w:val="22"/>
          <w:szCs w:val="22"/>
        </w:rPr>
      </w:pPr>
      <w:r>
        <w:rPr>
          <w:bCs/>
          <w:i/>
          <w:color w:val="000000"/>
          <w:sz w:val="22"/>
          <w:szCs w:val="22"/>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800000"/>
      </w:rPr>
    </w:pPr>
    <w:r>
      <w:rPr>
        <w:b/>
        <w:i/>
        <w:color w:val="800000"/>
      </w:rPr>
      <w:t>_____________________________________________________________________</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6" w:leader="none"/>
      </w:tabs>
      <w:jc w:val="center"/>
      <w:rPr>
        <w:b/>
        <w:b/>
        <w:color w:val="800000"/>
        <w:sz w:val="20"/>
        <w:szCs w:val="20"/>
      </w:rPr>
    </w:pPr>
    <w:r>
      <w:rPr>
        <w:b/>
        <w:color w:val="800000"/>
        <w:sz w:val="20"/>
        <w:szCs w:val="20"/>
      </w:rPr>
      <w:t>Prokuratura Okręgowa w Zielonej Górze</w:t>
    </w:r>
  </w:p>
  <w:p>
    <w:pPr>
      <w:pStyle w:val="Footer"/>
      <w:jc w:val="center"/>
      <w:rPr>
        <w:b/>
        <w:b/>
        <w:color w:val="800000"/>
        <w:sz w:val="20"/>
        <w:szCs w:val="20"/>
      </w:rPr>
    </w:pPr>
    <w:r>
      <w:rPr>
        <w:b/>
        <w:color w:val="800000"/>
        <w:sz w:val="20"/>
        <w:szCs w:val="20"/>
      </w:rPr>
      <w:t>http://www.zielona-gora.po.gov.pl/index.php?id=26</w:t>
    </w:r>
  </w:p>
  <w:p>
    <w:pPr>
      <w:pStyle w:val="Footer"/>
      <w:rPr>
        <w:b/>
        <w:b/>
        <w:color w:val="800000"/>
        <w:sz w:val="20"/>
        <w:szCs w:val="20"/>
      </w:rPr>
    </w:pPr>
    <w:r>
      <w:rPr>
        <w:b/>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 Marek Górski – profesor zwyczajny, pracownik naukowy wydziałów prawa i administracji Uniwersytetu Łódzkiego i Uniwersytetu Szczecińskiego; jest uznanym autorytetem z zakresu prawnej problematyki ochrony środowiska naturalnego.</w:t>
      </w:r>
    </w:p>
    <w:p>
      <w:pPr>
        <w:pStyle w:val="Normal"/>
        <w:autoSpaceDE w:val="false"/>
        <w:jc w:val="both"/>
        <w:rPr/>
      </w:pPr>
      <w:r>
        <w:rPr>
          <w:rStyle w:val="FootnoteCharacters"/>
          <w:sz w:val="20"/>
          <w:szCs w:val="20"/>
        </w:rPr>
        <w:t>?</w:t>
      </w:r>
      <w:r>
        <w:rPr>
          <w:sz w:val="20"/>
          <w:szCs w:val="20"/>
        </w:rPr>
        <w:t xml:space="preserve"> </w:t>
      </w:r>
      <w:r>
        <w:rPr>
          <w:color w:val="000000"/>
          <w:sz w:val="20"/>
          <w:szCs w:val="20"/>
        </w:rPr>
        <w:t xml:space="preserve"> - rozporządzenie Rady nr 259/93/EEC z dnia 1 lutego 1993 r. w sprawie nadzoru i kontroli przesyłania odpadów (tekst pierwotny: OJ L 030 06.02.93 p.1, z późn.zm.);</w:t>
      </w:r>
    </w:p>
  </w:footnote>
  <w:footnote w:id="3">
    <w:p>
      <w:pPr>
        <w:pStyle w:val="Footnote"/>
        <w:jc w:val="both"/>
        <w:rPr/>
      </w:pPr>
      <w:r>
        <w:rPr>
          <w:rStyle w:val="FootnoteCharacters"/>
        </w:rPr>
        <w:footnoteRef/>
      </w:r>
      <w:r>
        <w:rPr/>
        <w:t xml:space="preserve"> </w:t>
      </w:r>
      <w:r>
        <w:rPr>
          <w:color w:val="000000"/>
        </w:rPr>
        <w:t>- Dz. Urz. UE L.2006.190.1;</w:t>
      </w:r>
    </w:p>
  </w:footnote>
  <w:footnote w:id="4">
    <w:p>
      <w:pPr>
        <w:pStyle w:val="Normal"/>
        <w:autoSpaceDE w:val="false"/>
        <w:jc w:val="both"/>
        <w:rPr/>
      </w:pPr>
      <w:r>
        <w:rPr>
          <w:rStyle w:val="FootnoteCharacters"/>
        </w:rPr>
        <w:footnoteRef/>
      </w:r>
      <w:r>
        <w:rPr>
          <w:sz w:val="20"/>
          <w:szCs w:val="20"/>
        </w:rPr>
        <w:t xml:space="preserve"> </w:t>
      </w:r>
      <w:r>
        <w:rPr>
          <w:color w:val="000000"/>
          <w:sz w:val="20"/>
          <w:szCs w:val="20"/>
        </w:rPr>
        <w:t xml:space="preserve">- Dz.U.2004.191.1956; </w:t>
      </w:r>
    </w:p>
  </w:footnote>
  <w:footnote w:id="5">
    <w:p>
      <w:pPr>
        <w:pStyle w:val="Normal"/>
        <w:autoSpaceDE w:val="false"/>
        <w:jc w:val="both"/>
        <w:rPr/>
      </w:pPr>
      <w:r>
        <w:rPr>
          <w:rStyle w:val="FootnoteCharacters"/>
        </w:rPr>
        <w:footnoteRef/>
      </w:r>
      <w:r>
        <w:rPr>
          <w:sz w:val="20"/>
          <w:szCs w:val="20"/>
        </w:rPr>
        <w:t xml:space="preserve"> </w:t>
      </w:r>
      <w:r>
        <w:rPr>
          <w:color w:val="000000"/>
          <w:sz w:val="20"/>
          <w:szCs w:val="20"/>
        </w:rPr>
        <w:t xml:space="preserve">- Dz.U.2007.124.859; </w:t>
      </w:r>
    </w:p>
  </w:footnote>
  <w:footnote w:id="6">
    <w:p>
      <w:pPr>
        <w:pStyle w:val="Normal"/>
        <w:autoSpaceDE w:val="false"/>
        <w:jc w:val="both"/>
        <w:rPr/>
      </w:pPr>
      <w:r>
        <w:rPr>
          <w:rStyle w:val="FootnoteCharacters"/>
        </w:rPr>
        <w:footnoteRef/>
      </w:r>
      <w:r>
        <w:rPr>
          <w:sz w:val="20"/>
          <w:szCs w:val="20"/>
        </w:rPr>
        <w:t xml:space="preserve"> </w:t>
      </w:r>
      <w:r>
        <w:rPr>
          <w:color w:val="000000"/>
          <w:sz w:val="20"/>
          <w:szCs w:val="20"/>
        </w:rPr>
        <w:t>- np. decyzja OECD C(92)39/Final w sprawie kontroli transgranicznego przemieszczania odpadów</w:t>
      </w:r>
    </w:p>
    <w:p>
      <w:pPr>
        <w:pStyle w:val="Normal"/>
        <w:autoSpaceDE w:val="false"/>
        <w:jc w:val="both"/>
        <w:rPr>
          <w:color w:val="000000"/>
          <w:sz w:val="20"/>
          <w:szCs w:val="20"/>
        </w:rPr>
      </w:pPr>
      <w:r>
        <w:rPr>
          <w:color w:val="000000"/>
          <w:sz w:val="20"/>
          <w:szCs w:val="20"/>
        </w:rPr>
        <w:t>przeznaczonych do odzysku;</w:t>
      </w:r>
    </w:p>
  </w:footnote>
  <w:footnote w:id="7">
    <w:p>
      <w:pPr>
        <w:pStyle w:val="Footnote"/>
        <w:jc w:val="both"/>
        <w:rPr/>
      </w:pPr>
      <w:r>
        <w:rPr>
          <w:rStyle w:val="FootnoteCharacters"/>
        </w:rPr>
        <w:footnoteRef/>
      </w:r>
      <w:r>
        <w:rPr/>
        <w:t xml:space="preserve"> </w:t>
      </w:r>
      <w:r>
        <w:rPr/>
        <w:t xml:space="preserve">- </w:t>
      </w:r>
      <w:r>
        <w:rPr>
          <w:color w:val="000000"/>
        </w:rPr>
        <w:t>dalej powoływana jako decyzja OECD</w:t>
      </w:r>
    </w:p>
  </w:footnote>
  <w:footnote w:id="8">
    <w:p>
      <w:pPr>
        <w:pStyle w:val="Footnote"/>
        <w:jc w:val="both"/>
        <w:rPr/>
      </w:pPr>
      <w:r>
        <w:rPr>
          <w:rStyle w:val="FootnoteCharacters"/>
        </w:rPr>
        <w:footnoteRef/>
      </w:r>
      <w:r>
        <w:rPr/>
        <w:t xml:space="preserve"> </w:t>
      </w:r>
      <w:r>
        <w:rPr/>
        <w:t xml:space="preserve">- </w:t>
      </w:r>
      <w:r>
        <w:rPr>
          <w:color w:val="000000"/>
        </w:rPr>
        <w:t>sprawa 34/73, F.Variola SpA v. Amministrazione delle Finanse dello Stato; Zb.Orz.1973, s.981;</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 sprawa 106/77, Amministrazione delle Finanse dello Stato v. Simmenthal SpA; Zb.Orz.1978, s.629; </w:t>
      </w:r>
    </w:p>
  </w:footnote>
  <w:footnote w:id="10">
    <w:p>
      <w:pPr>
        <w:pStyle w:val="Normal"/>
        <w:autoSpaceDE w:val="false"/>
        <w:jc w:val="both"/>
        <w:rPr/>
      </w:pPr>
      <w:r>
        <w:rPr>
          <w:rStyle w:val="FootnoteCharacters"/>
        </w:rPr>
        <w:footnoteRef/>
      </w:r>
      <w:r>
        <w:rPr>
          <w:sz w:val="20"/>
          <w:szCs w:val="20"/>
        </w:rPr>
        <w:t xml:space="preserve"> </w:t>
      </w:r>
      <w:r>
        <w:rPr>
          <w:color w:val="000000"/>
          <w:sz w:val="20"/>
          <w:szCs w:val="20"/>
        </w:rPr>
        <w:t>- zob. np. K.Lenaerts, P.van Nuffel – Podstawy prawa europejskiego</w:t>
      </w:r>
      <w:r>
        <w:rPr>
          <w:i/>
          <w:iCs/>
          <w:color w:val="000000"/>
          <w:sz w:val="20"/>
          <w:szCs w:val="20"/>
        </w:rPr>
        <w:t xml:space="preserve">; </w:t>
      </w:r>
      <w:r>
        <w:rPr>
          <w:color w:val="000000"/>
          <w:sz w:val="20"/>
          <w:szCs w:val="20"/>
        </w:rPr>
        <w:t xml:space="preserve">Warszawa 1998, ss.307 i nast. </w:t>
      </w:r>
    </w:p>
  </w:footnote>
  <w:footnote w:id="11">
    <w:p>
      <w:pPr>
        <w:pStyle w:val="Normal"/>
        <w:autoSpaceDE w:val="false"/>
        <w:jc w:val="both"/>
        <w:rPr/>
      </w:pPr>
      <w:r>
        <w:rPr>
          <w:rStyle w:val="FootnoteCharacters"/>
        </w:rPr>
        <w:footnoteRef/>
      </w:r>
      <w:r>
        <w:rPr>
          <w:sz w:val="20"/>
          <w:szCs w:val="20"/>
        </w:rPr>
        <w:t xml:space="preserve"> </w:t>
      </w:r>
      <w:r>
        <w:rPr>
          <w:color w:val="000000"/>
          <w:sz w:val="20"/>
          <w:szCs w:val="20"/>
        </w:rPr>
        <w:t>- Dz.U.1995.19.88; nawiasem mówiąc, konwencja została opublikowana dopiero dwa lata po jej ratyfikowaniu;</w:t>
      </w:r>
    </w:p>
  </w:footnote>
  <w:footnote w:id="12">
    <w:p>
      <w:pPr>
        <w:pStyle w:val="Normal"/>
        <w:autoSpaceDE w:val="false"/>
        <w:rPr/>
      </w:pPr>
      <w:r>
        <w:rPr>
          <w:rStyle w:val="FootnoteCharacters"/>
        </w:rPr>
        <w:footnoteRef/>
      </w:r>
      <w:r>
        <w:rPr>
          <w:sz w:val="20"/>
          <w:szCs w:val="20"/>
        </w:rPr>
        <w:t xml:space="preserve"> </w:t>
      </w:r>
      <w:r>
        <w:rPr>
          <w:sz w:val="20"/>
          <w:szCs w:val="20"/>
        </w:rPr>
        <w:t>- tak W. Radecki „Prawo ochrony środowiska w praktyce”; Wrocław 1994;</w:t>
      </w:r>
    </w:p>
  </w:footnote>
  <w:footnote w:id="13">
    <w:p>
      <w:pPr>
        <w:pStyle w:val="Normal"/>
        <w:autoSpaceDE w:val="false"/>
        <w:jc w:val="both"/>
        <w:rPr/>
      </w:pPr>
      <w:r>
        <w:rPr>
          <w:rStyle w:val="FootnoteCharacters"/>
        </w:rPr>
        <w:footnoteRef/>
      </w:r>
      <w:r>
        <w:rPr>
          <w:sz w:val="20"/>
          <w:szCs w:val="20"/>
        </w:rPr>
        <w:t xml:space="preserve"> </w:t>
      </w:r>
      <w:r>
        <w:rPr>
          <w:color w:val="000000"/>
          <w:sz w:val="20"/>
          <w:szCs w:val="20"/>
        </w:rPr>
        <w:t>- art.8 Konwencji - jeżeli transgraniczne przemieszczanie odpadów niebezpiecznych lub innych odpadów, na które państwa zainteresowane wyraziły zgodę stosownie do postanowień niniejszej konwencji, nie może być dokonane zgodnie z warunkami kontraktu, państwo eksportujące zapewni, aby dane odpady zostały zabrane przez eksportera z powrotem do państwa eksportującego, jeżeli nie jest możliwe inne bezpieczne dla środowiska rozwiązanie ich usunięcia w ciągu 90 dni od daty, gdy państwo importujące poinformowało państwo eksportujące lub Sekretariat, lub w innym terminie uzgodnionym przez zainteresowane państwa;</w:t>
      </w:r>
    </w:p>
  </w:footnote>
  <w:footnote w:id="14">
    <w:p>
      <w:pPr>
        <w:pStyle w:val="Normal"/>
        <w:autoSpaceDE w:val="false"/>
        <w:jc w:val="both"/>
        <w:rPr/>
      </w:pPr>
      <w:r>
        <w:rPr>
          <w:rStyle w:val="FootnoteCharacters"/>
        </w:rPr>
        <w:footnoteRef/>
      </w:r>
      <w:r>
        <w:rPr>
          <w:sz w:val="20"/>
          <w:szCs w:val="20"/>
        </w:rPr>
        <w:t xml:space="preserve"> </w:t>
      </w:r>
      <w:r>
        <w:rPr>
          <w:color w:val="000000"/>
          <w:sz w:val="20"/>
          <w:szCs w:val="20"/>
        </w:rPr>
        <w:t>- umowa europejska dotycząca międzynarodowego przewozu drogowego towarów niebezpiecznych (ADR), sporządzona w Genewie dnia 30 września 1957 r. - Dz.U.2007.99.667;</w:t>
      </w:r>
    </w:p>
  </w:footnote>
  <w:footnote w:id="15">
    <w:p>
      <w:pPr>
        <w:pStyle w:val="Normal"/>
        <w:autoSpaceDE w:val="false"/>
        <w:jc w:val="both"/>
        <w:rPr/>
      </w:pPr>
      <w:r>
        <w:rPr>
          <w:rStyle w:val="FootnoteCharacters"/>
        </w:rPr>
        <w:footnoteRef/>
      </w:r>
      <w:r>
        <w:rPr>
          <w:color w:val="000000"/>
          <w:sz w:val="20"/>
          <w:szCs w:val="20"/>
        </w:rPr>
        <w:t>- dla przykładu - oświadczenie Rządowe z dnia 24 września 2002 r. w sprawie wejścia w życie zmian do załączników A i B do Umowy europejskiej dotyczącej międzynarodowego przewozu drogowego towarów niebezpiecznych (ADR), sporządzonej w Genewie dnia 30 września 1957 r. (tekst jednolity: Dz. U. 2002 r. Nr 194 poz. 1629);</w:t>
      </w:r>
      <w:r>
        <w:rPr>
          <w:sz w:val="20"/>
          <w:szCs w:val="20"/>
        </w:rPr>
        <w:t xml:space="preserve"> </w:t>
      </w:r>
    </w:p>
  </w:footnote>
  <w:footnote w:id="16">
    <w:p>
      <w:pPr>
        <w:pStyle w:val="Normal"/>
        <w:autoSpaceDE w:val="false"/>
        <w:jc w:val="both"/>
        <w:rPr/>
      </w:pPr>
      <w:r>
        <w:rPr>
          <w:rStyle w:val="FootnoteCharacters"/>
        </w:rPr>
        <w:footnoteRef/>
      </w:r>
      <w:r>
        <w:rPr>
          <w:sz w:val="20"/>
          <w:szCs w:val="20"/>
        </w:rPr>
        <w:t xml:space="preserve"> </w:t>
      </w:r>
      <w:r>
        <w:rPr>
          <w:color w:val="000000"/>
          <w:sz w:val="20"/>
          <w:szCs w:val="20"/>
        </w:rPr>
        <w:t>- dyrektywa Rady 94/55/WE z dnia 21 listopada 1994 r. w sprawie zbliżenia ustawodawstw Państw Członkowskich w zakresie transportu drogowego towarów niebezpiecznych - Dz.Urz.UE L1994.319.7;</w:t>
      </w:r>
    </w:p>
  </w:footnote>
  <w:footnote w:id="17">
    <w:p>
      <w:pPr>
        <w:pStyle w:val="Normal"/>
        <w:autoSpaceDE w:val="false"/>
        <w:jc w:val="both"/>
        <w:rPr/>
      </w:pPr>
      <w:r>
        <w:rPr>
          <w:rStyle w:val="FootnoteCharacters"/>
        </w:rPr>
        <w:footnoteRef/>
      </w:r>
      <w:r>
        <w:rPr>
          <w:sz w:val="20"/>
          <w:szCs w:val="20"/>
        </w:rPr>
        <w:t xml:space="preserve"> </w:t>
      </w:r>
      <w:r>
        <w:rPr>
          <w:color w:val="000000"/>
          <w:sz w:val="20"/>
          <w:szCs w:val="20"/>
        </w:rPr>
        <w:t>- Dz.U.1985.34.158 z późn. zm.;</w:t>
      </w:r>
    </w:p>
  </w:footnote>
  <w:footnote w:id="18">
    <w:p>
      <w:pPr>
        <w:pStyle w:val="Normal"/>
        <w:autoSpaceDE w:val="false"/>
        <w:jc w:val="both"/>
        <w:rPr/>
      </w:pPr>
      <w:r>
        <w:rPr>
          <w:rStyle w:val="FootnoteCharacters"/>
        </w:rPr>
        <w:footnoteRef/>
      </w:r>
      <w:r>
        <w:rPr>
          <w:sz w:val="20"/>
          <w:szCs w:val="20"/>
        </w:rPr>
        <w:t xml:space="preserve"> </w:t>
      </w:r>
      <w:r>
        <w:rPr>
          <w:color w:val="000000"/>
          <w:sz w:val="20"/>
          <w:szCs w:val="20"/>
        </w:rPr>
        <w:t xml:space="preserve">- Dz.U.2002.199.1671 z późn. zm.; </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 Dz.U.2004.97.962;  </w:t>
      </w:r>
    </w:p>
  </w:footnote>
  <w:footnote w:id="20">
    <w:p>
      <w:pPr>
        <w:pStyle w:val="Normal"/>
        <w:autoSpaceDE w:val="false"/>
        <w:jc w:val="both"/>
        <w:rPr/>
      </w:pPr>
      <w:r>
        <w:rPr>
          <w:rStyle w:val="FootnoteCharacters"/>
        </w:rPr>
        <w:footnoteRef/>
      </w:r>
      <w:r>
        <w:rPr>
          <w:sz w:val="20"/>
          <w:szCs w:val="20"/>
        </w:rPr>
        <w:t xml:space="preserve"> </w:t>
      </w:r>
      <w:r>
        <w:rPr>
          <w:color w:val="000000"/>
          <w:sz w:val="20"/>
          <w:szCs w:val="20"/>
        </w:rPr>
        <w:t>- tekst pierwotny: OJ L 030 06.02.93 p.1;</w:t>
      </w:r>
    </w:p>
  </w:footnote>
  <w:footnote w:id="21">
    <w:p>
      <w:pPr>
        <w:pStyle w:val="Normal"/>
        <w:autoSpaceDE w:val="false"/>
        <w:jc w:val="both"/>
        <w:rPr/>
      </w:pPr>
      <w:r>
        <w:rPr>
          <w:rStyle w:val="FootnoteCharacters"/>
        </w:rPr>
        <w:footnoteRef/>
      </w:r>
      <w:r>
        <w:rPr>
          <w:sz w:val="20"/>
          <w:szCs w:val="20"/>
        </w:rPr>
        <w:t xml:space="preserve"> </w:t>
      </w:r>
      <w:r>
        <w:rPr>
          <w:color w:val="000000"/>
          <w:sz w:val="20"/>
          <w:szCs w:val="20"/>
        </w:rPr>
        <w:t>- tu kluczową rolę odgrywały tzw. „kolorowe” listy odpadów, umieszczone w załącznikach (lista zielona, bursztynowa i czerwona);</w:t>
      </w:r>
    </w:p>
  </w:footnote>
  <w:footnote w:id="22">
    <w:p>
      <w:pPr>
        <w:pStyle w:val="Normal"/>
        <w:autoSpaceDE w:val="false"/>
        <w:jc w:val="both"/>
        <w:rPr/>
      </w:pPr>
      <w:r>
        <w:rPr>
          <w:rStyle w:val="FootnoteCharacters"/>
        </w:rPr>
        <w:footnoteRef/>
      </w:r>
      <w:r>
        <w:rPr>
          <w:sz w:val="20"/>
          <w:szCs w:val="20"/>
        </w:rPr>
        <w:t xml:space="preserve"> </w:t>
      </w:r>
      <w:r>
        <w:rPr>
          <w:color w:val="000000"/>
          <w:sz w:val="20"/>
          <w:szCs w:val="20"/>
        </w:rPr>
        <w:t>- decyzja Komisji 94/774 z dnia 24 listopada 1994 r. dotycząca standardowego listu przewozowego określonego w rozporządzeniu Rady (EWG) nr 259/93 w sprawie nadzoru i kontroli przesyłania odpadów w obrębie, do Wspólnoty Europejskiej oraz poza jej obszar;</w:t>
      </w:r>
    </w:p>
  </w:footnote>
  <w:footnote w:id="23">
    <w:p>
      <w:pPr>
        <w:pStyle w:val="Normal"/>
        <w:autoSpaceDE w:val="false"/>
        <w:jc w:val="both"/>
        <w:rPr/>
      </w:pPr>
      <w:r>
        <w:rPr>
          <w:rStyle w:val="FootnoteCharacters"/>
        </w:rPr>
        <w:footnoteRef/>
      </w:r>
      <w:r>
        <w:rPr>
          <w:sz w:val="20"/>
          <w:szCs w:val="20"/>
        </w:rPr>
        <w:t xml:space="preserve"> </w:t>
      </w:r>
      <w:r>
        <w:rPr>
          <w:color w:val="000000"/>
          <w:sz w:val="20"/>
          <w:szCs w:val="20"/>
        </w:rPr>
        <w:t>- Traktat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Republiki Słowackiej do Unii Europejskiej - Ateny, 16 kwietnia 2003 r. (Dz.U.2004.90.864)</w:t>
      </w:r>
    </w:p>
  </w:footnote>
  <w:footnote w:id="24">
    <w:p>
      <w:pPr>
        <w:pStyle w:val="Normal"/>
        <w:autoSpaceDE w:val="false"/>
        <w:jc w:val="both"/>
        <w:rPr/>
      </w:pPr>
      <w:r>
        <w:rPr>
          <w:rStyle w:val="FootnoteCharacters"/>
        </w:rPr>
        <w:footnoteRef/>
      </w:r>
      <w:r>
        <w:rPr>
          <w:sz w:val="20"/>
          <w:szCs w:val="20"/>
        </w:rPr>
        <w:t xml:space="preserve"> </w:t>
      </w:r>
      <w:r>
        <w:rPr>
          <w:color w:val="000000"/>
          <w:sz w:val="20"/>
          <w:szCs w:val="20"/>
        </w:rPr>
        <w:t>- tu w szczególności chodziło o Konwencję sztokholmską z dnia 22 maja 2001 r. w sprawie trwałych zanieczyszczeń organicznych;</w:t>
      </w:r>
    </w:p>
  </w:footnote>
  <w:footnote w:id="25">
    <w:p>
      <w:pPr>
        <w:pStyle w:val="Normal"/>
        <w:autoSpaceDE w:val="false"/>
        <w:jc w:val="both"/>
        <w:rPr/>
      </w:pPr>
      <w:r>
        <w:rPr>
          <w:rStyle w:val="FootnoteCharacters"/>
        </w:rPr>
        <w:footnoteRef/>
      </w:r>
      <w:r>
        <w:rPr>
          <w:sz w:val="20"/>
          <w:szCs w:val="20"/>
        </w:rPr>
        <w:t xml:space="preserve"> </w:t>
      </w:r>
      <w:r>
        <w:rPr>
          <w:color w:val="000000"/>
          <w:sz w:val="20"/>
          <w:szCs w:val="20"/>
        </w:rPr>
        <w:t>- w tym w szczególności odpadów niebezpiecznych, których przemieszczanie będzie ograniczone do minimum zgodnego z bezpieczną dla środowiska i skuteczną gospodarką takimi odpadami;</w:t>
      </w:r>
    </w:p>
  </w:footnote>
  <w:footnote w:id="26">
    <w:p>
      <w:pPr>
        <w:pStyle w:val="Normal"/>
        <w:autoSpaceDE w:val="false"/>
        <w:jc w:val="both"/>
        <w:rPr/>
      </w:pPr>
      <w:r>
        <w:rPr>
          <w:rStyle w:val="FootnoteCharacters"/>
        </w:rPr>
        <w:footnoteRef/>
      </w:r>
      <w:r>
        <w:rPr>
          <w:sz w:val="20"/>
          <w:szCs w:val="20"/>
        </w:rPr>
        <w:t xml:space="preserve"> </w:t>
      </w:r>
      <w:r>
        <w:rPr>
          <w:color w:val="000000"/>
          <w:sz w:val="20"/>
          <w:szCs w:val="20"/>
        </w:rPr>
        <w:t>- dyrektywa 2006/12/WE Parlamentu Europejskiego i Rady z dnia 5 kwietnia 2006 r. w sprawie odpadów (Dz.Urz.UE z 27.04.2006 r. nr L 114/9); zastąpiła poprzednio obowiązującą dyrektywę Rady 75/442/EWG z dnia 15 lipca 1975 r.</w:t>
      </w:r>
    </w:p>
  </w:footnote>
  <w:footnote w:id="27">
    <w:p>
      <w:pPr>
        <w:pStyle w:val="Normal"/>
        <w:autoSpaceDE w:val="false"/>
        <w:jc w:val="both"/>
        <w:rPr/>
      </w:pPr>
      <w:r>
        <w:rPr>
          <w:rStyle w:val="FootnoteCharacters"/>
        </w:rPr>
        <w:footnoteRef/>
      </w:r>
      <w:r>
        <w:rPr>
          <w:sz w:val="20"/>
          <w:szCs w:val="20"/>
        </w:rPr>
        <w:t xml:space="preserve"> </w:t>
      </w:r>
      <w:r>
        <w:rPr>
          <w:color w:val="000000"/>
          <w:sz w:val="20"/>
          <w:szCs w:val="20"/>
        </w:rPr>
        <w:t xml:space="preserve">- taką samą treść definicja miała i w wersji pierwotnej, czyli w dyrektywie 75/442; </w:t>
      </w:r>
    </w:p>
  </w:footnote>
  <w:footnote w:id="28">
    <w:p>
      <w:pPr>
        <w:pStyle w:val="Normal"/>
        <w:autoSpaceDE w:val="false"/>
        <w:jc w:val="both"/>
        <w:rPr/>
      </w:pPr>
      <w:r>
        <w:rPr>
          <w:rStyle w:val="FootnoteCharacters"/>
        </w:rPr>
        <w:footnoteRef/>
      </w:r>
      <w:r>
        <w:rPr>
          <w:sz w:val="20"/>
          <w:szCs w:val="20"/>
        </w:rPr>
        <w:t xml:space="preserve"> </w:t>
      </w:r>
      <w:r>
        <w:rPr>
          <w:color w:val="000000"/>
          <w:sz w:val="20"/>
          <w:szCs w:val="20"/>
        </w:rPr>
        <w:t xml:space="preserve">- ustawa z 27 kwietnia 2001 r. o odpadach – Dz.U.2007.39.251 z późn.zm.; </w:t>
      </w:r>
    </w:p>
  </w:footnote>
  <w:footnote w:id="29">
    <w:p>
      <w:pPr>
        <w:pStyle w:val="Normal"/>
        <w:autoSpaceDE w:val="false"/>
        <w:rPr/>
      </w:pPr>
      <w:r>
        <w:rPr>
          <w:rStyle w:val="FootnoteCharacters"/>
        </w:rPr>
        <w:footnoteRef/>
      </w:r>
      <w:r>
        <w:rPr>
          <w:sz w:val="20"/>
          <w:szCs w:val="20"/>
        </w:rPr>
        <w:t xml:space="preserve"> </w:t>
      </w:r>
      <w:r>
        <w:rPr>
          <w:color w:val="000000"/>
          <w:sz w:val="20"/>
          <w:szCs w:val="20"/>
        </w:rPr>
        <w:t>- Kom(2007)59;</w:t>
      </w:r>
    </w:p>
    <w:p>
      <w:pPr>
        <w:pStyle w:val="Footnote"/>
        <w:rPr>
          <w:color w:val="000000"/>
          <w:sz w:val="20"/>
          <w:szCs w:val="20"/>
        </w:rPr>
      </w:pPr>
      <w:r>
        <w:rPr>
          <w:color w:val="000000"/>
          <w:sz w:val="20"/>
          <w:szCs w:val="20"/>
        </w:rPr>
      </w:r>
    </w:p>
  </w:footnote>
  <w:footnote w:id="30">
    <w:p>
      <w:pPr>
        <w:pStyle w:val="Normal"/>
        <w:autoSpaceDE w:val="false"/>
        <w:rPr/>
      </w:pPr>
      <w:r>
        <w:rPr>
          <w:rStyle w:val="FootnoteCharacters"/>
        </w:rPr>
        <w:footnoteRef/>
      </w:r>
      <w:r>
        <w:rPr>
          <w:sz w:val="20"/>
          <w:szCs w:val="20"/>
          <w:lang w:val="en-US"/>
        </w:rPr>
        <w:t xml:space="preserve"> </w:t>
      </w:r>
      <w:r>
        <w:rPr>
          <w:sz w:val="20"/>
          <w:szCs w:val="20"/>
          <w:lang w:val="en-US"/>
        </w:rPr>
        <w:t xml:space="preserve">- Judgment of the Court (Fifth Chamber), 15 June 2000, in Joined Cases C-418/97 and C-419/97; </w:t>
      </w:r>
    </w:p>
  </w:footnote>
  <w:footnote w:id="31">
    <w:p>
      <w:pPr>
        <w:pStyle w:val="Normal"/>
        <w:autoSpaceDE w:val="false"/>
        <w:jc w:val="both"/>
        <w:rPr/>
      </w:pPr>
      <w:r>
        <w:rPr>
          <w:rStyle w:val="FootnoteCharacters"/>
        </w:rPr>
        <w:footnoteRef/>
      </w:r>
      <w:r>
        <w:rPr>
          <w:sz w:val="20"/>
          <w:szCs w:val="20"/>
          <w:lang w:val="en-US"/>
        </w:rPr>
        <w:t xml:space="preserve"> </w:t>
      </w:r>
      <w:r>
        <w:rPr>
          <w:color w:val="000000"/>
          <w:sz w:val="20"/>
          <w:szCs w:val="20"/>
          <w:lang w:val="en-US"/>
        </w:rPr>
        <w:t xml:space="preserve">- Judgment of the Court (Sixth Chamber), 11 September 2003, in Case C-114/01; </w:t>
      </w:r>
    </w:p>
  </w:footnote>
  <w:footnote w:id="32">
    <w:p>
      <w:pPr>
        <w:pStyle w:val="Normal"/>
        <w:autoSpaceDE w:val="false"/>
        <w:jc w:val="both"/>
        <w:rPr/>
      </w:pPr>
      <w:r>
        <w:rPr>
          <w:rStyle w:val="FootnoteCharacters"/>
        </w:rPr>
        <w:footnoteRef/>
      </w:r>
      <w:r>
        <w:rPr>
          <w:sz w:val="20"/>
          <w:szCs w:val="20"/>
        </w:rPr>
        <w:t xml:space="preserve"> </w:t>
      </w:r>
      <w:r>
        <w:rPr>
          <w:color w:val="000000"/>
          <w:sz w:val="20"/>
          <w:szCs w:val="20"/>
        </w:rPr>
        <w:t>- tak m.in. w wyroku z dnia 11 listopada 2004 r. w sprawie C-457/02, teza 33 (LexPolonica nr 370408);</w:t>
      </w:r>
    </w:p>
  </w:footnote>
  <w:footnote w:id="33">
    <w:p>
      <w:pPr>
        <w:pStyle w:val="Normal"/>
        <w:autoSpaceDE w:val="false"/>
        <w:jc w:val="both"/>
        <w:rPr/>
      </w:pPr>
      <w:r>
        <w:rPr>
          <w:rStyle w:val="FootnoteCharacters"/>
        </w:rPr>
        <w:footnoteRef/>
      </w:r>
      <w:r>
        <w:rPr>
          <w:sz w:val="20"/>
          <w:szCs w:val="20"/>
        </w:rPr>
        <w:t xml:space="preserve"> </w:t>
      </w:r>
      <w:r>
        <w:rPr>
          <w:color w:val="000000"/>
          <w:sz w:val="20"/>
          <w:szCs w:val="20"/>
        </w:rPr>
        <w:t xml:space="preserve">- tamże, teza 38-40; </w:t>
      </w:r>
    </w:p>
  </w:footnote>
  <w:footnote w:id="34">
    <w:p>
      <w:pPr>
        <w:pStyle w:val="Normal"/>
        <w:autoSpaceDE w:val="false"/>
        <w:jc w:val="both"/>
        <w:rPr/>
      </w:pPr>
      <w:r>
        <w:rPr>
          <w:rStyle w:val="FootnoteCharacters"/>
        </w:rPr>
        <w:footnoteRef/>
      </w:r>
      <w:r>
        <w:rPr>
          <w:sz w:val="20"/>
          <w:szCs w:val="20"/>
        </w:rPr>
        <w:t xml:space="preserve"> </w:t>
      </w:r>
      <w:r>
        <w:rPr>
          <w:color w:val="000000"/>
          <w:sz w:val="20"/>
          <w:szCs w:val="20"/>
        </w:rPr>
        <w:t xml:space="preserve">- OECD, 1998. Dokument końcowy instrukcji odróżniania odpadów od substancji nie będących odpadami; </w:t>
      </w:r>
    </w:p>
  </w:footnote>
  <w:footnote w:id="35">
    <w:p>
      <w:pPr>
        <w:pStyle w:val="Normal"/>
        <w:autoSpaceDE w:val="false"/>
        <w:jc w:val="both"/>
        <w:rPr/>
      </w:pPr>
      <w:r>
        <w:rPr>
          <w:rStyle w:val="FootnoteCharacters"/>
        </w:rPr>
        <w:footnoteRef/>
      </w:r>
      <w:r>
        <w:rPr>
          <w:sz w:val="20"/>
          <w:szCs w:val="20"/>
        </w:rPr>
        <w:t xml:space="preserve"> </w:t>
      </w:r>
      <w:r>
        <w:rPr>
          <w:color w:val="000000"/>
          <w:sz w:val="20"/>
          <w:szCs w:val="20"/>
        </w:rPr>
        <w:t>- Aspekty ogólne -</w:t>
      </w:r>
    </w:p>
    <w:p>
      <w:pPr>
        <w:pStyle w:val="Normal"/>
        <w:autoSpaceDE w:val="false"/>
        <w:jc w:val="both"/>
        <w:rPr>
          <w:color w:val="000000"/>
          <w:sz w:val="20"/>
          <w:szCs w:val="20"/>
        </w:rPr>
      </w:pPr>
      <w:r>
        <w:rPr>
          <w:color w:val="000000"/>
          <w:sz w:val="20"/>
          <w:szCs w:val="20"/>
        </w:rPr>
        <w:t>a. Czy materiał jest produkowany w konkretnym celu?</w:t>
      </w:r>
    </w:p>
    <w:p>
      <w:pPr>
        <w:pStyle w:val="Normal"/>
        <w:autoSpaceDE w:val="false"/>
        <w:jc w:val="both"/>
        <w:rPr>
          <w:color w:val="000000"/>
          <w:sz w:val="20"/>
          <w:szCs w:val="20"/>
        </w:rPr>
      </w:pPr>
      <w:r>
        <w:rPr>
          <w:color w:val="000000"/>
          <w:sz w:val="20"/>
          <w:szCs w:val="20"/>
        </w:rPr>
        <w:t>b. Czy materiał jest produkowany w odpowiedzi na zapotrzebowanie rynku?</w:t>
      </w:r>
    </w:p>
    <w:p>
      <w:pPr>
        <w:pStyle w:val="Normal"/>
        <w:autoSpaceDE w:val="false"/>
        <w:jc w:val="both"/>
        <w:rPr>
          <w:color w:val="000000"/>
          <w:sz w:val="20"/>
          <w:szCs w:val="20"/>
        </w:rPr>
      </w:pPr>
      <w:r>
        <w:rPr>
          <w:color w:val="000000"/>
          <w:sz w:val="20"/>
          <w:szCs w:val="20"/>
        </w:rPr>
        <w:t>c. Czy ogólna wartość ekonomiczna materiału jest ujemna?</w:t>
      </w:r>
    </w:p>
    <w:p>
      <w:pPr>
        <w:pStyle w:val="Normal"/>
        <w:autoSpaceDE w:val="false"/>
        <w:jc w:val="both"/>
        <w:rPr>
          <w:color w:val="000000"/>
          <w:sz w:val="20"/>
          <w:szCs w:val="20"/>
        </w:rPr>
      </w:pPr>
      <w:r>
        <w:rPr>
          <w:color w:val="000000"/>
          <w:sz w:val="20"/>
          <w:szCs w:val="20"/>
        </w:rPr>
        <w:t>d. Czy materiał już nie jest częścią normalnego cyklu handlowego lub łańcucha użytkowego?</w:t>
      </w:r>
    </w:p>
    <w:p>
      <w:pPr>
        <w:pStyle w:val="Normal"/>
        <w:autoSpaceDE w:val="false"/>
        <w:jc w:val="both"/>
        <w:rPr>
          <w:color w:val="000000"/>
          <w:sz w:val="20"/>
          <w:szCs w:val="20"/>
        </w:rPr>
      </w:pPr>
      <w:r>
        <w:rPr>
          <w:color w:val="000000"/>
          <w:sz w:val="20"/>
          <w:szCs w:val="20"/>
        </w:rPr>
        <w:t>Właściwości i specyfikacje -</w:t>
      </w:r>
    </w:p>
    <w:p>
      <w:pPr>
        <w:pStyle w:val="Normal"/>
        <w:autoSpaceDE w:val="false"/>
        <w:jc w:val="both"/>
        <w:rPr>
          <w:color w:val="000000"/>
          <w:sz w:val="20"/>
          <w:szCs w:val="20"/>
        </w:rPr>
      </w:pPr>
      <w:r>
        <w:rPr>
          <w:color w:val="000000"/>
          <w:sz w:val="20"/>
          <w:szCs w:val="20"/>
        </w:rPr>
        <w:t>e. Czy produkcja materiału podlega kontroli jakości?</w:t>
      </w:r>
    </w:p>
    <w:p>
      <w:pPr>
        <w:pStyle w:val="Normal"/>
        <w:autoSpaceDE w:val="false"/>
        <w:jc w:val="both"/>
        <w:rPr/>
      </w:pPr>
      <w:r>
        <w:rPr>
          <w:color w:val="000000"/>
          <w:sz w:val="20"/>
          <w:szCs w:val="20"/>
        </w:rPr>
        <w:t>f. Czy materiał dobrze spełnia opracowane i przyjęte w skali kraju i międzynarodowej specyfikacje/normy?</w:t>
      </w:r>
    </w:p>
    <w:p>
      <w:pPr>
        <w:pStyle w:val="Normal"/>
        <w:autoSpaceDE w:val="false"/>
        <w:jc w:val="both"/>
        <w:rPr>
          <w:color w:val="000000"/>
          <w:sz w:val="20"/>
          <w:szCs w:val="20"/>
        </w:rPr>
      </w:pPr>
      <w:r>
        <w:rPr>
          <w:color w:val="000000"/>
          <w:sz w:val="20"/>
          <w:szCs w:val="20"/>
        </w:rPr>
        <w:t>Oddziaływanie na środowisko -</w:t>
      </w:r>
    </w:p>
    <w:p>
      <w:pPr>
        <w:pStyle w:val="Normal"/>
        <w:autoSpaceDE w:val="false"/>
        <w:jc w:val="both"/>
        <w:rPr/>
      </w:pPr>
      <w:r>
        <w:rPr>
          <w:color w:val="000000"/>
          <w:sz w:val="20"/>
          <w:szCs w:val="20"/>
        </w:rPr>
        <w:t>g. Czy oprócz czynników technicznych lub ekonomicznych normy te obejmują aspekty środowiskowe?</w:t>
      </w:r>
    </w:p>
    <w:p>
      <w:pPr>
        <w:pStyle w:val="Normal"/>
        <w:autoSpaceDE w:val="false"/>
        <w:jc w:val="both"/>
        <w:rPr/>
      </w:pPr>
      <w:r>
        <w:rPr>
          <w:color w:val="000000"/>
          <w:sz w:val="20"/>
          <w:szCs w:val="20"/>
        </w:rPr>
        <w:t>h. Czy użycie tego materiału jest z punktu widzenia środowiska równie bezpieczne, jak surowca pierwotnego?</w:t>
      </w:r>
    </w:p>
    <w:p>
      <w:pPr>
        <w:pStyle w:val="Normal"/>
        <w:autoSpaceDE w:val="false"/>
        <w:jc w:val="both"/>
        <w:rPr/>
      </w:pPr>
      <w:r>
        <w:rPr>
          <w:color w:val="000000"/>
          <w:sz w:val="20"/>
          <w:szCs w:val="20"/>
        </w:rPr>
        <w:t>i. Czy użycie tego materiału w procesie produkcyjnym powoduje jakiekolwiek zwiększone ryzyko dla zdrowia ludzkiego lub środowiska, większe niż użycie odpowiadającego mu surowca?</w:t>
      </w:r>
    </w:p>
    <w:p>
      <w:pPr>
        <w:pStyle w:val="Normal"/>
        <w:autoSpaceDE w:val="false"/>
        <w:jc w:val="both"/>
        <w:rPr>
          <w:color w:val="000000"/>
          <w:sz w:val="20"/>
          <w:szCs w:val="20"/>
        </w:rPr>
      </w:pPr>
      <w:r>
        <w:rPr>
          <w:color w:val="000000"/>
          <w:sz w:val="20"/>
          <w:szCs w:val="20"/>
        </w:rPr>
        <w:t>Użycie i przeznaczenie materiału -</w:t>
      </w:r>
    </w:p>
    <w:p>
      <w:pPr>
        <w:pStyle w:val="Normal"/>
        <w:autoSpaceDE w:val="false"/>
        <w:rPr/>
      </w:pPr>
      <w:r>
        <w:rPr>
          <w:color w:val="000000"/>
          <w:sz w:val="20"/>
          <w:szCs w:val="20"/>
        </w:rPr>
        <w:t>j. Czy wymagane jest dalsze przetworzenie materiału, zanim będzie on mógł być bezpośrednio użyty w zastosowaniu produkcyjnym/handlowym?</w:t>
      </w:r>
    </w:p>
    <w:p>
      <w:pPr>
        <w:pStyle w:val="Normal"/>
        <w:autoSpaceDE w:val="false"/>
        <w:rPr>
          <w:color w:val="000000"/>
          <w:sz w:val="20"/>
          <w:szCs w:val="20"/>
        </w:rPr>
      </w:pPr>
      <w:r>
        <w:rPr>
          <w:color w:val="000000"/>
          <w:sz w:val="20"/>
          <w:szCs w:val="20"/>
        </w:rPr>
        <w:t>k. Czy to przetwarzanie jest ograniczone do drobnych napraw?</w:t>
      </w:r>
    </w:p>
    <w:p>
      <w:pPr>
        <w:pStyle w:val="Normal"/>
        <w:autoSpaceDE w:val="false"/>
        <w:jc w:val="both"/>
        <w:rPr>
          <w:color w:val="000000"/>
          <w:sz w:val="20"/>
          <w:szCs w:val="20"/>
        </w:rPr>
      </w:pPr>
      <w:r>
        <w:rPr>
          <w:color w:val="000000"/>
          <w:sz w:val="20"/>
          <w:szCs w:val="20"/>
        </w:rPr>
        <w:t>l. Czy materiał nadal nadaje się do swojego pierwotnie planowanego przeznaczenia?</w:t>
      </w:r>
    </w:p>
    <w:p>
      <w:pPr>
        <w:pStyle w:val="Normal"/>
        <w:autoSpaceDE w:val="false"/>
        <w:jc w:val="both"/>
        <w:rPr>
          <w:color w:val="000000"/>
          <w:sz w:val="20"/>
          <w:szCs w:val="20"/>
        </w:rPr>
      </w:pPr>
      <w:r>
        <w:rPr>
          <w:color w:val="000000"/>
          <w:sz w:val="20"/>
          <w:szCs w:val="20"/>
        </w:rPr>
        <w:t>m. Czy materiał może być użyty w innym celu jako materiał zastępczy?</w:t>
      </w:r>
    </w:p>
    <w:p>
      <w:pPr>
        <w:pStyle w:val="Normal"/>
        <w:autoSpaceDE w:val="false"/>
        <w:jc w:val="both"/>
        <w:rPr>
          <w:color w:val="000000"/>
          <w:sz w:val="20"/>
          <w:szCs w:val="20"/>
        </w:rPr>
      </w:pPr>
      <w:r>
        <w:rPr>
          <w:color w:val="000000"/>
          <w:sz w:val="20"/>
          <w:szCs w:val="20"/>
        </w:rPr>
        <w:t>n. Czy materiał będzie rzeczywiście użyty w procesie produkcyjnym?</w:t>
      </w:r>
    </w:p>
    <w:p>
      <w:pPr>
        <w:pStyle w:val="Normal"/>
        <w:autoSpaceDE w:val="false"/>
        <w:jc w:val="both"/>
        <w:rPr>
          <w:color w:val="000000"/>
          <w:sz w:val="20"/>
          <w:szCs w:val="20"/>
        </w:rPr>
      </w:pPr>
      <w:r>
        <w:rPr>
          <w:color w:val="000000"/>
          <w:sz w:val="20"/>
          <w:szCs w:val="20"/>
        </w:rPr>
        <w:t>o. Czy materiał ma określone wykorzystanie?</w:t>
      </w:r>
    </w:p>
    <w:p>
      <w:pPr>
        <w:pStyle w:val="Normal"/>
        <w:autoSpaceDE w:val="false"/>
        <w:jc w:val="both"/>
        <w:rPr/>
      </w:pPr>
      <w:r>
        <w:rPr>
          <w:color w:val="000000"/>
          <w:sz w:val="20"/>
          <w:szCs w:val="20"/>
        </w:rPr>
        <w:t>p. Czy materiał może być użyty w jego obecnej postaci lub tak samo jak surowiec, bez poddania operacji odzysku?</w:t>
      </w:r>
    </w:p>
    <w:p>
      <w:pPr>
        <w:pStyle w:val="Footnote"/>
        <w:jc w:val="both"/>
        <w:rPr>
          <w:color w:val="000000"/>
        </w:rPr>
      </w:pPr>
      <w:r>
        <w:rPr>
          <w:color w:val="000000"/>
        </w:rPr>
        <w:t>q. Czy materiał może być użyty dopiero po poddaniu go operacji odzysku?</w:t>
      </w:r>
    </w:p>
  </w:footnote>
  <w:footnote w:id="36">
    <w:p>
      <w:pPr>
        <w:pStyle w:val="Normal"/>
        <w:autoSpaceDE w:val="false"/>
        <w:jc w:val="both"/>
        <w:rPr/>
      </w:pPr>
      <w:r>
        <w:rPr>
          <w:rStyle w:val="FootnoteCharacters"/>
        </w:rPr>
        <w:footnoteRef/>
      </w:r>
      <w:r>
        <w:rPr>
          <w:sz w:val="20"/>
          <w:szCs w:val="20"/>
        </w:rPr>
        <w:t xml:space="preserve"> </w:t>
      </w:r>
      <w:r>
        <w:rPr>
          <w:color w:val="000000"/>
          <w:sz w:val="20"/>
          <w:szCs w:val="20"/>
        </w:rPr>
        <w:t>- Dz.U. UE L 377 z 31.12.1991, str. 20 z późn.zm.;</w:t>
      </w:r>
    </w:p>
  </w:footnote>
  <w:footnote w:id="37">
    <w:p>
      <w:pPr>
        <w:pStyle w:val="Normal"/>
        <w:autoSpaceDE w:val="false"/>
        <w:jc w:val="both"/>
        <w:rPr/>
      </w:pPr>
      <w:r>
        <w:rPr>
          <w:rStyle w:val="FootnoteCharacters"/>
        </w:rPr>
        <w:footnoteRef/>
      </w:r>
      <w:r>
        <w:rPr>
          <w:sz w:val="20"/>
          <w:szCs w:val="20"/>
        </w:rPr>
        <w:t xml:space="preserve"> </w:t>
      </w:r>
      <w:r>
        <w:rPr>
          <w:color w:val="000000"/>
          <w:sz w:val="20"/>
          <w:szCs w:val="20"/>
        </w:rPr>
        <w:t>obecnie decyzja Komisji nr 2000/532/WE z dnia 3 maja 2000 r. 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 Dz.U. UE L.2000.226.3 z późn.zm.;</w:t>
      </w:r>
    </w:p>
  </w:footnote>
  <w:footnote w:id="38">
    <w:p>
      <w:pPr>
        <w:pStyle w:val="Normal"/>
        <w:autoSpaceDE w:val="false"/>
        <w:jc w:val="both"/>
        <w:rPr/>
      </w:pPr>
      <w:r>
        <w:rPr>
          <w:rStyle w:val="FootnoteCharacters"/>
        </w:rPr>
        <w:footnoteRef/>
      </w:r>
      <w:r>
        <w:rPr>
          <w:sz w:val="20"/>
          <w:szCs w:val="20"/>
        </w:rPr>
        <w:t xml:space="preserve"> </w:t>
      </w:r>
      <w:r>
        <w:rPr>
          <w:color w:val="000000"/>
          <w:sz w:val="20"/>
          <w:szCs w:val="20"/>
        </w:rPr>
        <w:t>- a tym samym i kodom odpadów z wykazu zawartego w rozporządzeniu Ministra Środowiska z dnia 27 września 2001 r. w sprawie katalogu odpadów - Dz.U.2001.112.1206;</w:t>
      </w:r>
    </w:p>
  </w:footnote>
  <w:footnote w:id="39">
    <w:p>
      <w:pPr>
        <w:pStyle w:val="Normal"/>
        <w:autoSpaceDE w:val="false"/>
        <w:jc w:val="both"/>
        <w:rPr/>
      </w:pPr>
      <w:r>
        <w:rPr>
          <w:rStyle w:val="FootnoteCharacters"/>
        </w:rPr>
        <w:footnoteRef/>
      </w:r>
      <w:r>
        <w:rPr>
          <w:sz w:val="20"/>
          <w:szCs w:val="20"/>
        </w:rPr>
        <w:t xml:space="preserve"> </w:t>
      </w:r>
      <w:r>
        <w:rPr>
          <w:color w:val="000000"/>
          <w:sz w:val="20"/>
          <w:szCs w:val="20"/>
        </w:rPr>
        <w:t>- wg art.2 pkt.9 jest to każdy podmiot, którego działalność prowadzi do powstania odpadów (wytwórca pierwotny) - wg definicji z art. 1 ust. 1 lit. b) dyrektywy ramowej;</w:t>
      </w:r>
    </w:p>
  </w:footnote>
  <w:footnote w:id="40">
    <w:p>
      <w:pPr>
        <w:pStyle w:val="Normal"/>
        <w:autoSpaceDE w:val="false"/>
        <w:jc w:val="both"/>
        <w:rPr/>
      </w:pPr>
      <w:r>
        <w:rPr>
          <w:rStyle w:val="FootnoteCharacters"/>
        </w:rPr>
        <w:footnoteRef/>
      </w:r>
      <w:r>
        <w:rPr>
          <w:sz w:val="20"/>
          <w:szCs w:val="20"/>
        </w:rPr>
        <w:t xml:space="preserve"> </w:t>
      </w:r>
      <w:r>
        <w:rPr>
          <w:color w:val="000000"/>
          <w:sz w:val="20"/>
          <w:szCs w:val="20"/>
        </w:rPr>
        <w:t>- czyli wg art.2 pkt.9 podmiot zajmujący się wstępnym przetwarzaniem, mieszaniem odpadów lub innymi działaniami, w wyniku których zmienia się charakter lub skład tych odpadów (nowy wytwórca) - wg definicji z art. 1 ust. 1 lit. b) dyrektywy ramowej;</w:t>
      </w:r>
    </w:p>
  </w:footnote>
  <w:footnote w:id="41">
    <w:p>
      <w:pPr>
        <w:pStyle w:val="Normal"/>
        <w:autoSpaceDE w:val="false"/>
        <w:jc w:val="both"/>
        <w:rPr/>
      </w:pPr>
      <w:r>
        <w:rPr>
          <w:rStyle w:val="FootnoteCharacters"/>
        </w:rPr>
        <w:footnoteRef/>
      </w:r>
      <w:r>
        <w:rPr>
          <w:color w:val="000000"/>
          <w:sz w:val="20"/>
          <w:szCs w:val="20"/>
        </w:rPr>
        <w:t xml:space="preserve"> </w:t>
      </w:r>
      <w:r>
        <w:rPr>
          <w:color w:val="000000"/>
          <w:sz w:val="20"/>
          <w:szCs w:val="20"/>
        </w:rPr>
        <w:t>- wg art.2 pkt.12 to każdy, kto kieruje nabywaniem, a następnie sprzedażą odpadów, w tym także sprzedawca, który nie obejmuje faktycznego władania odpadami - zgodnie z art. 12 dyrektywy ramowej;</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 </w:t>
      </w:r>
      <w:r>
        <w:rPr>
          <w:color w:val="000000"/>
          <w:sz w:val="20"/>
          <w:szCs w:val="20"/>
        </w:rPr>
        <w:t xml:space="preserve">wg art.2 pkt.13 to każdy, kto organizuje odzysk lub unieszkodliwianie odpadów w imieniu osób trzecich, w tym także pośredników, którzy nie obejmują faktycznego władania odpadami - zgodnie z art. 12 dyrektywy ramowej </w:t>
      </w:r>
    </w:p>
  </w:footnote>
  <w:footnote w:id="43">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wg art.2 pkt.10 to producent odpadów lub osoba fizyczna lub prawna, w której posiadaniu znajdują się odpady – wg definicji z art. 1 ust. 1 lit. c) dyrektywy ramowej;</w:t>
      </w:r>
    </w:p>
    <w:p>
      <w:pPr>
        <w:pStyle w:val="Footnote"/>
        <w:rPr>
          <w:color w:val="000000"/>
          <w:sz w:val="20"/>
          <w:szCs w:val="20"/>
        </w:rPr>
      </w:pPr>
      <w:r>
        <w:rPr>
          <w:color w:val="000000"/>
          <w:sz w:val="20"/>
          <w:szCs w:val="20"/>
        </w:rPr>
      </w:r>
    </w:p>
  </w:footnote>
  <w:footnote w:id="44">
    <w:p>
      <w:pPr>
        <w:pStyle w:val="Normal"/>
        <w:autoSpaceDE w:val="false"/>
        <w:jc w:val="both"/>
        <w:rPr/>
      </w:pPr>
      <w:r>
        <w:rPr>
          <w:rStyle w:val="FootnoteCharacters"/>
        </w:rPr>
        <w:footnoteRef/>
      </w:r>
      <w:r>
        <w:rPr>
          <w:sz w:val="20"/>
          <w:szCs w:val="20"/>
        </w:rPr>
        <w:t xml:space="preserve"> </w:t>
      </w:r>
      <w:r>
        <w:rPr>
          <w:color w:val="000000"/>
          <w:sz w:val="20"/>
          <w:szCs w:val="20"/>
        </w:rPr>
        <w:t>- to jednak tylko pod warunkiem, że pod warunkiem że odpady te podlegają wymaganiom określonym w Międzynarodowej konwencji o zapobieganiu zanieczyszczaniu morza przez statki z 1973 r., zmodyfikowanej przez protokół z 1978 r. do tej konwencji (Marpol 73/78) lub wymaganiom określonym w innych wiążących dokumentach międzynarodowych;</w:t>
      </w:r>
    </w:p>
    <w:p>
      <w:pPr>
        <w:pStyle w:val="Footnote"/>
        <w:rPr>
          <w:color w:val="000000"/>
          <w:sz w:val="20"/>
          <w:szCs w:val="20"/>
        </w:rPr>
      </w:pPr>
      <w:r>
        <w:rPr>
          <w:color w:val="000000"/>
          <w:sz w:val="20"/>
          <w:szCs w:val="20"/>
        </w:rPr>
      </w:r>
    </w:p>
  </w:footnote>
  <w:footnote w:id="45">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Dz.U. UE L 35 z 12.2.1992, str. 24;</w:t>
      </w:r>
    </w:p>
  </w:footnote>
  <w:footnote w:id="46">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rozporządzenie (WE) NR 1774/2002 Parlamentu Europejskiego i Rady z dnia 3 października 2002 r. ustanawiające przepisy sanitarne dotyczące produktów ubocznych pochodzenia zwierzęcego nieprzeznaczonych do spożycia przez ludzi - Dz.U. UE L.2002.273.1 z późn.zm.</w:t>
      </w:r>
    </w:p>
  </w:footnote>
  <w:footnote w:id="47">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xml:space="preserve">- są to następujące rodzaje odpadów - odpady wynikające z poszukiwania, wydobywania, przetwarzania oraz składowania zasobów mineralnych oraz działalności odkrywkowej; ścieki, z wyjątkiem odpadów w postaci płynnej; zdetonowane materiały wybuchowe; </w:t>
      </w:r>
    </w:p>
  </w:footnote>
  <w:footnote w:id="48">
    <w:p>
      <w:pPr>
        <w:pStyle w:val="Normal"/>
        <w:autoSpaceDE w:val="false"/>
        <w:jc w:val="both"/>
        <w:rPr/>
      </w:pPr>
      <w:r>
        <w:rPr>
          <w:rStyle w:val="FootnoteCharacters"/>
        </w:rPr>
        <w:footnoteRef/>
      </w:r>
      <w:r>
        <w:rPr>
          <w:sz w:val="20"/>
          <w:szCs w:val="20"/>
        </w:rPr>
        <w:t xml:space="preserve"> </w:t>
      </w:r>
      <w:r>
        <w:rPr>
          <w:color w:val="000000"/>
          <w:sz w:val="20"/>
          <w:szCs w:val="20"/>
        </w:rPr>
        <w:t>- rozporządzenie wymaga jednak w takich przypadkach zawiadomienia, z odpowiednim wyprzedzeniem, wszystkich właściwych organów tranzytu oraz właściwych organów miejsca przeznaczenia na terytorium Wspólnoty, o przemieszczaniu oraz o miejscu przeznaczenia odpadów;</w:t>
      </w:r>
    </w:p>
  </w:footnote>
  <w:footnote w:id="49">
    <w:p>
      <w:pPr>
        <w:pStyle w:val="Normal"/>
        <w:autoSpaceDE w:val="false"/>
        <w:rPr/>
      </w:pPr>
      <w:r>
        <w:rPr>
          <w:rStyle w:val="FootnoteCharacters"/>
        </w:rPr>
        <w:footnoteRef/>
      </w:r>
      <w:r>
        <w:rPr>
          <w:sz w:val="20"/>
          <w:szCs w:val="20"/>
        </w:rPr>
        <w:t xml:space="preserve"> </w:t>
      </w:r>
      <w:r>
        <w:rPr>
          <w:color w:val="000000"/>
          <w:sz w:val="20"/>
          <w:szCs w:val="20"/>
        </w:rPr>
        <w:t>- to z punktu widzenia przystąpienia do konwencji bazylejskiej, członkostwa w EFTA, przyjęcia</w:t>
      </w:r>
    </w:p>
    <w:p>
      <w:pPr>
        <w:pStyle w:val="Normal"/>
        <w:autoSpaceDE w:val="false"/>
        <w:rPr>
          <w:color w:val="000000"/>
          <w:sz w:val="20"/>
          <w:szCs w:val="20"/>
        </w:rPr>
      </w:pPr>
      <w:r>
        <w:rPr>
          <w:color w:val="000000"/>
          <w:sz w:val="20"/>
          <w:szCs w:val="20"/>
        </w:rPr>
        <w:t>decyzji OECD;</w:t>
      </w:r>
    </w:p>
  </w:footnote>
  <w:footnote w:id="50">
    <w:p>
      <w:pPr>
        <w:pStyle w:val="Normal"/>
        <w:autoSpaceDE w:val="false"/>
        <w:rPr/>
      </w:pPr>
      <w:r>
        <w:rPr>
          <w:rStyle w:val="FootnoteCharacters"/>
        </w:rPr>
        <w:footnoteRef/>
      </w:r>
      <w:r>
        <w:rPr>
          <w:sz w:val="20"/>
          <w:szCs w:val="20"/>
        </w:rPr>
        <w:t xml:space="preserve"> </w:t>
      </w:r>
      <w:r>
        <w:rPr>
          <w:color w:val="000000"/>
          <w:sz w:val="20"/>
          <w:szCs w:val="20"/>
        </w:rPr>
        <w:t>- dla uzupełnienia załącznika wymagane jest zastosowanie trybu określonego w art.58</w:t>
      </w:r>
    </w:p>
    <w:p>
      <w:pPr>
        <w:pStyle w:val="Normal"/>
        <w:autoSpaceDE w:val="false"/>
        <w:rPr>
          <w:color w:val="000000"/>
          <w:sz w:val="20"/>
          <w:szCs w:val="20"/>
        </w:rPr>
      </w:pPr>
      <w:r>
        <w:rPr>
          <w:color w:val="000000"/>
          <w:sz w:val="20"/>
          <w:szCs w:val="20"/>
        </w:rPr>
        <w:t>rozporządzenia (zmiana w drodze rozporządzenia Komisji);</w:t>
      </w:r>
    </w:p>
    <w:p>
      <w:pPr>
        <w:pStyle w:val="Footnote"/>
        <w:rPr>
          <w:color w:val="000000"/>
          <w:sz w:val="20"/>
          <w:szCs w:val="20"/>
        </w:rPr>
      </w:pPr>
      <w:r>
        <w:rPr>
          <w:color w:val="000000"/>
          <w:sz w:val="20"/>
          <w:szCs w:val="20"/>
        </w:rPr>
      </w:r>
    </w:p>
  </w:footnote>
  <w:footnote w:id="51">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zob. rozporządzenie Komisji (WE) NR 801/2007 z dnia 6 lipca 2007 r. dotyczące wywozu w celu poddania odzyskowi niektórych odpadów wymienionych w załączniku III lub IIIA rozporządzenia (WE) nr 1013/2006 do pewnych państw, których nie obowiązuje decyzja OECD w sprawie kontroli transgranicznego przemieszczania odpadów - Dz.Urz.UE L.2007.179.6; załącznik rozporządzenia wskazuje konkretne państwa i podjęte przez nie rozstrzygnięcia;</w:t>
      </w:r>
    </w:p>
    <w:p>
      <w:pPr>
        <w:pStyle w:val="Footnote"/>
        <w:rPr>
          <w:color w:val="000000"/>
          <w:sz w:val="20"/>
          <w:szCs w:val="20"/>
        </w:rPr>
      </w:pPr>
      <w:r>
        <w:rPr>
          <w:color w:val="000000"/>
          <w:sz w:val="20"/>
          <w:szCs w:val="20"/>
        </w:rPr>
      </w:r>
    </w:p>
  </w:footnote>
  <w:footnote w:id="52">
    <w:p>
      <w:pPr>
        <w:pStyle w:val="Normal"/>
        <w:autoSpaceDE w:val="false"/>
        <w:jc w:val="both"/>
        <w:rPr/>
      </w:pPr>
      <w:r>
        <w:rPr>
          <w:rStyle w:val="FootnoteCharacters"/>
        </w:rPr>
        <w:footnoteRef/>
      </w:r>
      <w:r>
        <w:rPr>
          <w:sz w:val="20"/>
          <w:szCs w:val="20"/>
        </w:rPr>
        <w:t xml:space="preserve"> </w:t>
      </w:r>
      <w:r>
        <w:rPr>
          <w:color w:val="000000"/>
          <w:sz w:val="20"/>
          <w:szCs w:val="20"/>
        </w:rPr>
        <w:t>- zob. rozporządzenie Komisji (WE) NR 801/2007;</w:t>
      </w:r>
    </w:p>
    <w:p>
      <w:pPr>
        <w:pStyle w:val="Footnote"/>
        <w:rPr>
          <w:color w:val="000000"/>
          <w:sz w:val="20"/>
          <w:szCs w:val="20"/>
        </w:rPr>
      </w:pPr>
      <w:r>
        <w:rPr>
          <w:color w:val="000000"/>
          <w:sz w:val="20"/>
          <w:szCs w:val="20"/>
        </w:rPr>
      </w:r>
    </w:p>
  </w:footnote>
  <w:footnote w:id="53">
    <w:p>
      <w:pPr>
        <w:pStyle w:val="Normal"/>
        <w:autoSpaceDE w:val="false"/>
        <w:jc w:val="both"/>
        <w:rPr/>
      </w:pPr>
      <w:r>
        <w:rPr>
          <w:rStyle w:val="FootnoteCharacters"/>
        </w:rPr>
        <w:footnoteRef/>
      </w:r>
      <w:r>
        <w:rPr>
          <w:sz w:val="20"/>
          <w:szCs w:val="20"/>
        </w:rPr>
        <w:t xml:space="preserve"> </w:t>
      </w:r>
      <w:r>
        <w:rPr>
          <w:color w:val="000000"/>
          <w:sz w:val="20"/>
          <w:szCs w:val="20"/>
        </w:rPr>
        <w:t>- ocena powinna być dokonana zgodnie z wymaganiami określonymi w art.49 rozporządzenia;</w:t>
      </w:r>
    </w:p>
  </w:footnote>
  <w:footnote w:id="54">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kraje i terytoria zamorskie wyszczególnione w załączniku IA do decyzji Rady z dnia 27 listopada 2001 r. nr 2001/822/WE w sprawie stowarzyszenia krajów i terytoriów zamorskich ze Wspólnotą Europejską - Dz.Urz.UE L.2001.314.1;</w:t>
      </w:r>
    </w:p>
    <w:p>
      <w:pPr>
        <w:pStyle w:val="Footnote"/>
        <w:rPr>
          <w:color w:val="000000"/>
          <w:sz w:val="20"/>
          <w:szCs w:val="20"/>
        </w:rPr>
      </w:pPr>
      <w:r>
        <w:rPr>
          <w:color w:val="000000"/>
          <w:sz w:val="20"/>
          <w:szCs w:val="20"/>
        </w:rPr>
      </w:r>
    </w:p>
  </w:footnote>
  <w:footnote w:id="55">
    <w:p>
      <w:pPr>
        <w:pStyle w:val="Normal"/>
        <w:autoSpaceDE w:val="false"/>
        <w:jc w:val="both"/>
        <w:rPr/>
      </w:pPr>
      <w:r>
        <w:rPr>
          <w:rStyle w:val="FootnoteCharacters"/>
        </w:rPr>
        <w:footnoteRef/>
      </w:r>
      <w:r>
        <w:rPr>
          <w:color w:val="000000"/>
          <w:sz w:val="16"/>
          <w:szCs w:val="16"/>
        </w:rPr>
        <w:t xml:space="preserve"> </w:t>
      </w:r>
      <w:r>
        <w:rPr>
          <w:color w:val="000000"/>
          <w:sz w:val="20"/>
          <w:szCs w:val="20"/>
        </w:rPr>
        <w:t xml:space="preserve">- rozporządzenie używa tu określenia „osoba podlegająca jurysdykcji państwa wysyłki, która organizuje przemieszczanie”; </w:t>
      </w:r>
    </w:p>
  </w:footnote>
  <w:footnote w:id="56">
    <w:p>
      <w:pPr>
        <w:pStyle w:val="Normal"/>
        <w:autoSpaceDE w:val="false"/>
        <w:rPr/>
      </w:pPr>
      <w:r>
        <w:rPr>
          <w:rStyle w:val="FootnoteCharacters"/>
        </w:rPr>
        <w:footnoteRef/>
      </w:r>
      <w:r>
        <w:rPr/>
        <w:t xml:space="preserve"> </w:t>
      </w:r>
      <w:r>
        <w:rPr>
          <w:color w:val="000000"/>
          <w:sz w:val="20"/>
          <w:szCs w:val="20"/>
        </w:rPr>
        <w:t>- chodzi tu chyba raczej o magazynowanie;</w:t>
      </w:r>
    </w:p>
    <w:p>
      <w:pPr>
        <w:pStyle w:val="Footnote"/>
        <w:rPr>
          <w:color w:val="000000"/>
          <w:sz w:val="20"/>
          <w:szCs w:val="20"/>
        </w:rPr>
      </w:pPr>
      <w:r>
        <w:rPr>
          <w:color w:val="000000"/>
          <w:sz w:val="20"/>
          <w:szCs w:val="20"/>
        </w:rPr>
      </w:r>
    </w:p>
  </w:footnote>
  <w:footnote w:id="57">
    <w:p>
      <w:pPr>
        <w:pStyle w:val="Normal"/>
        <w:autoSpaceDE w:val="false"/>
        <w:rPr/>
      </w:pPr>
      <w:r>
        <w:rPr>
          <w:rStyle w:val="FootnoteCharacters"/>
        </w:rPr>
        <w:footnoteRef/>
      </w:r>
      <w:r>
        <w:rPr>
          <w:sz w:val="20"/>
          <w:szCs w:val="20"/>
        </w:rPr>
        <w:t xml:space="preserve"> </w:t>
      </w:r>
      <w:r>
        <w:rPr>
          <w:color w:val="000000"/>
          <w:sz w:val="20"/>
          <w:szCs w:val="20"/>
        </w:rPr>
        <w:t xml:space="preserve">- na zasadach ustalonych w art.22 i art.24 ust.2; </w:t>
      </w:r>
    </w:p>
  </w:footnote>
  <w:footnote w:id="58">
    <w:p>
      <w:pPr>
        <w:pStyle w:val="Normal"/>
        <w:autoSpaceDE w:val="false"/>
        <w:rPr/>
      </w:pPr>
      <w:r>
        <w:rPr>
          <w:rStyle w:val="FootnoteCharacters"/>
        </w:rPr>
        <w:footnoteRef/>
      </w:r>
      <w:r>
        <w:rPr>
          <w:sz w:val="20"/>
          <w:szCs w:val="20"/>
        </w:rPr>
        <w:t xml:space="preserve"> </w:t>
      </w:r>
      <w:r>
        <w:rPr>
          <w:color w:val="000000"/>
          <w:sz w:val="20"/>
          <w:szCs w:val="20"/>
        </w:rPr>
        <w:t xml:space="preserve">- na zasadach ustalonych w art.24 ust.3; </w:t>
      </w:r>
    </w:p>
  </w:footnote>
  <w:footnote w:id="59">
    <w:p>
      <w:pPr>
        <w:pStyle w:val="Normal"/>
        <w:autoSpaceDE w:val="false"/>
        <w:rPr/>
      </w:pPr>
      <w:r>
        <w:rPr>
          <w:rStyle w:val="FootnoteCharacters"/>
        </w:rPr>
        <w:footnoteRef/>
      </w:r>
      <w:r>
        <w:rPr>
          <w:sz w:val="20"/>
          <w:szCs w:val="20"/>
        </w:rPr>
        <w:t xml:space="preserve"> </w:t>
      </w:r>
      <w:r>
        <w:rPr>
          <w:color w:val="000000"/>
          <w:sz w:val="20"/>
          <w:szCs w:val="20"/>
        </w:rPr>
        <w:t xml:space="preserve">- według wymagań ustalonych w art.16 lit.e; </w:t>
      </w:r>
    </w:p>
  </w:footnote>
  <w:footnote w:id="60">
    <w:p>
      <w:pPr>
        <w:pStyle w:val="Normal"/>
        <w:autoSpaceDE w:val="false"/>
        <w:rPr/>
      </w:pPr>
      <w:r>
        <w:rPr>
          <w:rStyle w:val="FootnoteCharacters"/>
        </w:rPr>
        <w:footnoteRef/>
      </w:r>
      <w:r>
        <w:rPr>
          <w:sz w:val="20"/>
          <w:szCs w:val="20"/>
        </w:rPr>
        <w:t xml:space="preserve"> </w:t>
      </w:r>
      <w:r>
        <w:rPr>
          <w:color w:val="000000"/>
          <w:sz w:val="20"/>
          <w:szCs w:val="20"/>
        </w:rPr>
        <w:t xml:space="preserve">- według wymagań ustalonych w art.15 lit.d oraz, w odpowiednich przypadkach, art.15 lit.e; </w:t>
      </w:r>
    </w:p>
  </w:footnote>
  <w:footnote w:id="61">
    <w:p>
      <w:pPr>
        <w:pStyle w:val="Normal"/>
        <w:autoSpaceDE w:val="false"/>
        <w:rPr/>
      </w:pPr>
      <w:r>
        <w:rPr>
          <w:rStyle w:val="FootnoteCharacters"/>
        </w:rPr>
        <w:footnoteRef/>
      </w:r>
      <w:r>
        <w:rPr>
          <w:sz w:val="20"/>
          <w:szCs w:val="20"/>
        </w:rPr>
        <w:t xml:space="preserve">  </w:t>
      </w:r>
      <w:r>
        <w:rPr>
          <w:sz w:val="20"/>
          <w:szCs w:val="20"/>
        </w:rPr>
        <w:t xml:space="preserve">- zgodnie z art.15 lit.f) pkt.ii; </w:t>
      </w:r>
    </w:p>
  </w:footnote>
  <w:footnote w:id="62">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 wyjątkiem jest zgłoszenie ogólne, gdzie rozporządzenie dopuszcza ustanowienie gwarancji dotyczącej całego takiego zgłoszenia albo gwarancji odrębnie obejmujących poszczególnych jego części;</w:t>
      </w:r>
    </w:p>
  </w:footnote>
  <w:footnote w:id="63">
    <w:p>
      <w:pPr>
        <w:pStyle w:val="Normal"/>
        <w:autoSpaceDE w:val="false"/>
        <w:jc w:val="both"/>
        <w:rPr/>
      </w:pPr>
      <w:r>
        <w:rPr>
          <w:rStyle w:val="FootnoteCharacters"/>
        </w:rPr>
        <w:footnoteRef/>
      </w:r>
      <w:r>
        <w:rPr>
          <w:sz w:val="20"/>
          <w:szCs w:val="20"/>
        </w:rPr>
        <w:t xml:space="preserve"> </w:t>
      </w:r>
      <w:r>
        <w:rPr>
          <w:color w:val="000000"/>
          <w:sz w:val="20"/>
          <w:szCs w:val="20"/>
        </w:rPr>
        <w:t xml:space="preserve">- ustalenia, kto jest zgłaszającym dokonuje definicja z art.2 pkt.15, omówiona wyżej; </w:t>
      </w:r>
    </w:p>
  </w:footnote>
  <w:footnote w:id="64">
    <w:p>
      <w:pPr>
        <w:pStyle w:val="Normal"/>
        <w:autoSpaceDE w:val="false"/>
        <w:jc w:val="both"/>
        <w:rPr/>
      </w:pPr>
      <w:r>
        <w:rPr>
          <w:rStyle w:val="FootnoteCharacters"/>
        </w:rPr>
        <w:footnoteRef/>
      </w:r>
      <w:r>
        <w:rPr>
          <w:sz w:val="20"/>
          <w:szCs w:val="20"/>
        </w:rPr>
        <w:t xml:space="preserve"> </w:t>
      </w:r>
      <w:r>
        <w:rPr>
          <w:color w:val="000000"/>
          <w:sz w:val="20"/>
          <w:szCs w:val="20"/>
        </w:rPr>
        <w:t xml:space="preserve">- w rozumieniu art.4 rozporządzenia; </w:t>
      </w:r>
    </w:p>
  </w:footnote>
  <w:footnote w:id="65">
    <w:p>
      <w:pPr>
        <w:pStyle w:val="Normal"/>
        <w:autoSpaceDE w:val="false"/>
        <w:jc w:val="both"/>
        <w:rPr/>
      </w:pPr>
      <w:r>
        <w:rPr>
          <w:rStyle w:val="FootnoteCharacters"/>
        </w:rPr>
        <w:footnoteRef/>
      </w:r>
      <w:r>
        <w:rPr>
          <w:sz w:val="20"/>
          <w:szCs w:val="20"/>
        </w:rPr>
        <w:t xml:space="preserve"> </w:t>
      </w:r>
      <w:r>
        <w:rPr>
          <w:color w:val="000000"/>
          <w:sz w:val="20"/>
          <w:szCs w:val="20"/>
        </w:rPr>
        <w:t>- w rozumieniu art.2 pkt.15 lit.a pkt.i;</w:t>
      </w:r>
    </w:p>
    <w:p>
      <w:pPr>
        <w:pStyle w:val="Footnote"/>
        <w:rPr>
          <w:color w:val="000000"/>
          <w:sz w:val="20"/>
          <w:szCs w:val="20"/>
        </w:rPr>
      </w:pPr>
      <w:r>
        <w:rPr>
          <w:color w:val="000000"/>
          <w:sz w:val="20"/>
          <w:szCs w:val="20"/>
        </w:rPr>
      </w:r>
    </w:p>
  </w:footnote>
  <w:footnote w:id="66">
    <w:p>
      <w:pPr>
        <w:pStyle w:val="Normal"/>
        <w:autoSpaceDE w:val="false"/>
        <w:jc w:val="both"/>
        <w:rPr/>
      </w:pPr>
      <w:r>
        <w:rPr>
          <w:rStyle w:val="FootnoteCharacters"/>
        </w:rPr>
        <w:footnoteRef/>
      </w:r>
      <w:r>
        <w:rPr>
          <w:sz w:val="20"/>
          <w:szCs w:val="20"/>
        </w:rPr>
        <w:t xml:space="preserve"> </w:t>
      </w:r>
      <w:r>
        <w:rPr>
          <w:color w:val="000000"/>
          <w:sz w:val="20"/>
          <w:szCs w:val="20"/>
        </w:rPr>
        <w:t>- obejmujące koszty ich transportu, odzysku lub unieszkodliwienia oraz koszty magazynowania – od dnia, w którym właściwy organ wysyłki uzyskał informację o tym, że przemieszczanie jest nielegalne;</w:t>
      </w:r>
    </w:p>
    <w:p>
      <w:pPr>
        <w:pStyle w:val="Footnote"/>
        <w:jc w:val="both"/>
        <w:rPr>
          <w:color w:val="000000"/>
          <w:sz w:val="20"/>
          <w:szCs w:val="20"/>
        </w:rPr>
      </w:pPr>
      <w:r>
        <w:rPr>
          <w:color w:val="000000"/>
          <w:sz w:val="20"/>
          <w:szCs w:val="20"/>
        </w:rPr>
      </w:r>
    </w:p>
  </w:footnote>
  <w:footnote w:id="67">
    <w:p>
      <w:pPr>
        <w:pStyle w:val="Normal"/>
        <w:autoSpaceDE w:val="false"/>
        <w:jc w:val="both"/>
        <w:rPr/>
      </w:pPr>
      <w:r>
        <w:rPr>
          <w:rStyle w:val="FootnoteCharacters"/>
        </w:rPr>
        <w:footnoteRef/>
      </w:r>
      <w:r>
        <w:rPr>
          <w:sz w:val="20"/>
          <w:szCs w:val="20"/>
        </w:rPr>
        <w:t xml:space="preserve"> </w:t>
      </w:r>
      <w:r>
        <w:rPr>
          <w:color w:val="000000"/>
          <w:sz w:val="20"/>
          <w:szCs w:val="20"/>
        </w:rPr>
        <w:t>- zakaz wywozu do państw trzecich, z wyjątkiem państw EFTA;</w:t>
      </w:r>
    </w:p>
  </w:footnote>
  <w:footnote w:id="68">
    <w:p>
      <w:pPr>
        <w:pStyle w:val="Footnote"/>
        <w:jc w:val="both"/>
        <w:rPr/>
      </w:pPr>
      <w:r>
        <w:rPr>
          <w:rStyle w:val="FootnoteCharacters"/>
        </w:rPr>
        <w:footnoteRef/>
      </w:r>
      <w:r>
        <w:rPr/>
        <w:t xml:space="preserve"> </w:t>
      </w:r>
      <w:r>
        <w:rPr>
          <w:color w:val="000000"/>
        </w:rPr>
        <w:t>- zakaz wywozu do państw, których nie obowiązuje decyzja OECD;</w:t>
      </w:r>
    </w:p>
  </w:footnote>
  <w:footnote w:id="69">
    <w:p>
      <w:pPr>
        <w:pStyle w:val="Normal"/>
        <w:autoSpaceDE w:val="false"/>
        <w:jc w:val="both"/>
        <w:rPr/>
      </w:pPr>
      <w:r>
        <w:rPr>
          <w:rStyle w:val="FootnoteCharacters"/>
        </w:rPr>
        <w:footnoteRef/>
      </w:r>
      <w:r>
        <w:rPr>
          <w:color w:val="000000"/>
          <w:sz w:val="20"/>
          <w:szCs w:val="20"/>
        </w:rPr>
        <w:t>- zakaz wywozu na Antarktydę;</w:t>
      </w:r>
    </w:p>
  </w:footnote>
  <w:footnote w:id="70">
    <w:p>
      <w:pPr>
        <w:pStyle w:val="Normal"/>
        <w:autoSpaceDE w:val="false"/>
        <w:jc w:val="both"/>
        <w:rPr/>
      </w:pPr>
      <w:r>
        <w:rPr>
          <w:rStyle w:val="FootnoteCharacters"/>
        </w:rPr>
        <w:footnoteRef/>
      </w:r>
      <w:r>
        <w:rPr>
          <w:color w:val="000000"/>
          <w:sz w:val="20"/>
          <w:szCs w:val="20"/>
        </w:rPr>
        <w:t xml:space="preserve">- zakaz wywozu do krajów lub terytoriów zamorskich; </w:t>
      </w:r>
    </w:p>
  </w:footnote>
  <w:footnote w:id="71">
    <w:p>
      <w:pPr>
        <w:pStyle w:val="Normal"/>
        <w:autoSpaceDE w:val="false"/>
        <w:jc w:val="both"/>
        <w:rPr/>
      </w:pPr>
      <w:r>
        <w:rPr>
          <w:rStyle w:val="FootnoteCharacters"/>
        </w:rPr>
        <w:footnoteRef/>
      </w:r>
      <w:r>
        <w:rPr>
          <w:sz w:val="20"/>
          <w:szCs w:val="20"/>
        </w:rPr>
        <w:t xml:space="preserve"> </w:t>
      </w:r>
      <w:r>
        <w:rPr>
          <w:color w:val="000000"/>
          <w:sz w:val="20"/>
          <w:szCs w:val="20"/>
        </w:rPr>
        <w:t xml:space="preserve">- zakaz przywozu do unieszkodliwiania z określonych państw trzecich; </w:t>
      </w:r>
    </w:p>
  </w:footnote>
  <w:footnote w:id="72">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 zakaz przywozu do odzysku z określonych państw trzecich; </w:t>
      </w:r>
    </w:p>
  </w:footnote>
  <w:footnote w:id="73">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 procedura informowania; </w:t>
      </w:r>
    </w:p>
  </w:footnote>
  <w:footnote w:id="74">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 odpady do badań laboratoryjnych; </w:t>
      </w:r>
    </w:p>
  </w:footnote>
  <w:footnote w:id="75">
    <w:p>
      <w:pPr>
        <w:pStyle w:val="Normal"/>
        <w:autoSpaceDE w:val="false"/>
        <w:jc w:val="both"/>
        <w:rPr/>
      </w:pPr>
      <w:r>
        <w:rPr>
          <w:rStyle w:val="FootnoteCharacters"/>
        </w:rPr>
        <w:footnoteRef/>
      </w:r>
      <w:r>
        <w:rPr>
          <w:sz w:val="20"/>
          <w:szCs w:val="20"/>
        </w:rPr>
        <w:t xml:space="preserve"> </w:t>
      </w:r>
      <w:r>
        <w:rPr>
          <w:color w:val="000000"/>
          <w:sz w:val="20"/>
          <w:szCs w:val="20"/>
        </w:rPr>
        <w:t>- dotyczący wymagań związanych z postępowaniem wobec odpadów do badań laboratoryjnych;</w:t>
      </w:r>
    </w:p>
    <w:p>
      <w:pPr>
        <w:pStyle w:val="Footnote"/>
        <w:rPr>
          <w:color w:val="000000"/>
          <w:sz w:val="20"/>
          <w:szCs w:val="20"/>
        </w:rPr>
      </w:pPr>
      <w:r>
        <w:rPr>
          <w:color w:val="000000"/>
          <w:sz w:val="20"/>
          <w:szCs w:val="20"/>
        </w:rPr>
      </w:r>
    </w:p>
  </w:footnote>
  <w:footnote w:id="76">
    <w:p>
      <w:pPr>
        <w:pStyle w:val="Normal"/>
        <w:autoSpaceDE w:val="false"/>
        <w:rPr/>
      </w:pPr>
      <w:r>
        <w:rPr>
          <w:rStyle w:val="FootnoteCharacters"/>
        </w:rPr>
        <w:footnoteRef/>
      </w:r>
      <w:r>
        <w:rPr>
          <w:sz w:val="20"/>
          <w:szCs w:val="20"/>
        </w:rPr>
        <w:t xml:space="preserve"> </w:t>
      </w:r>
      <w:r>
        <w:rPr>
          <w:color w:val="000000"/>
          <w:sz w:val="20"/>
          <w:szCs w:val="20"/>
        </w:rPr>
        <w:t xml:space="preserve">- Dz.U.2004.191.1956 </w:t>
      </w:r>
    </w:p>
  </w:footnote>
  <w:footnote w:id="77">
    <w:p>
      <w:pPr>
        <w:pStyle w:val="Normal"/>
        <w:autoSpaceDE w:val="false"/>
        <w:rPr/>
      </w:pPr>
      <w:r>
        <w:rPr>
          <w:rStyle w:val="FootnoteCharacters"/>
        </w:rPr>
        <w:footnoteRef/>
      </w:r>
      <w:r>
        <w:rPr>
          <w:color w:val="000000"/>
          <w:sz w:val="20"/>
          <w:szCs w:val="20"/>
        </w:rPr>
        <w:t>- faktycznie więc o 5 miesięcy za późno, powinna obowiązywać od 1 maja 2004 r.</w:t>
      </w:r>
    </w:p>
    <w:p>
      <w:pPr>
        <w:pStyle w:val="Footnote"/>
        <w:rPr>
          <w:color w:val="000000"/>
          <w:sz w:val="20"/>
          <w:szCs w:val="20"/>
        </w:rPr>
      </w:pPr>
      <w:r>
        <w:rPr>
          <w:color w:val="000000"/>
          <w:sz w:val="20"/>
          <w:szCs w:val="20"/>
        </w:rPr>
      </w:r>
    </w:p>
  </w:footnote>
  <w:footnote w:id="78">
    <w:p>
      <w:pPr>
        <w:pStyle w:val="Footnote"/>
        <w:rPr/>
      </w:pPr>
      <w:r>
        <w:rPr>
          <w:rStyle w:val="FootnoteCharacters"/>
        </w:rPr>
        <w:footnoteRef/>
      </w:r>
      <w:r>
        <w:rPr/>
        <w:t xml:space="preserve"> </w:t>
      </w:r>
      <w:r>
        <w:rPr>
          <w:color w:val="000000"/>
        </w:rPr>
        <w:t>- Dz.U.2007.124.859;</w:t>
      </w:r>
    </w:p>
  </w:footnote>
  <w:footnote w:id="79">
    <w:p>
      <w:pPr>
        <w:pStyle w:val="Normal"/>
        <w:autoSpaceDE w:val="false"/>
        <w:rPr/>
      </w:pPr>
      <w:r>
        <w:rPr>
          <w:rStyle w:val="FootnoteCharacters"/>
        </w:rPr>
        <w:footnoteRef/>
      </w:r>
      <w:r>
        <w:rPr>
          <w:sz w:val="20"/>
          <w:szCs w:val="20"/>
        </w:rPr>
        <w:t xml:space="preserve"> </w:t>
      </w:r>
      <w:r>
        <w:rPr>
          <w:color w:val="000000"/>
          <w:sz w:val="20"/>
          <w:szCs w:val="20"/>
        </w:rPr>
        <w:t>- rozdział 9 ustawy;</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color w:val="800000"/>
        <w:sz w:val="20"/>
        <w:szCs w:val="20"/>
      </w:rPr>
      <w:t>Marek Górski</w:t>
      <w:tab/>
      <w:tab/>
      <w:t xml:space="preserve">       Międzynarodowy obrót odpadami</w:t>
      <w:tab/>
      <w:t>______________________________________________________________________________________________</w:t>
    </w:r>
  </w:p>
  <w:p>
    <w:pPr>
      <w:pStyle w:val="Header"/>
      <w:rPr>
        <w:color w:val="C00000"/>
        <w:sz w:val="20"/>
        <w:szCs w:val="20"/>
      </w:rPr>
    </w:pPr>
    <w:r>
      <w:rPr>
        <w:color w:val="C00000"/>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6"/>
      <w:szCs w:val="26"/>
    </w:rPr>
  </w:style>
  <w:style w:type="character" w:styleId="ZnakZnak1">
    <w:name w:val=" Znak Znak1"/>
    <w:basedOn w:val="Domylnaczcionkaakapitu"/>
    <w:qFormat/>
    <w:rPr>
      <w:sz w:val="26"/>
      <w:szCs w:val="26"/>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6:00Z</dcterms:created>
  <dc:creator>PO</dc:creator>
  <dc:description/>
  <cp:keywords/>
  <dc:language>en-US</dc:language>
  <cp:lastModifiedBy>PO</cp:lastModifiedBy>
  <cp:lastPrinted>2008-03-31T11:52:00Z</cp:lastPrinted>
  <dcterms:modified xsi:type="dcterms:W3CDTF">2008-03-31T09:53:00Z</dcterms:modified>
  <cp:revision>13</cp:revision>
  <dc:subject/>
  <dc:title>Międzynarodowy obrót odpadami</dc:title>
</cp:coreProperties>
</file>