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Jacek Kudła*</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jc w:val="center"/>
        <w:rPr>
          <w:b/>
          <w:b/>
          <w:sz w:val="32"/>
          <w:szCs w:val="32"/>
        </w:rPr>
      </w:pPr>
      <w:r>
        <w:rPr>
          <w:b/>
          <w:sz w:val="32"/>
          <w:szCs w:val="32"/>
        </w:rPr>
        <w:t>Wybrane aspekty wykorzystania wyników czynności operacyjno – rozpoznawczych w sprawach o zabójstwa</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prawnienia Policji w zakresie wykorzystania wyników czynności operacyjno – rozpoznawczych, których przedmiotem jest między innymi przestępstwo zabójstwa zostały określone odpowiednio w artykułach od 14 do 22 ustawy o Policji. Nie ulega żadnej wątpliwości, że najwyższa wartość człowieka podlega ex lege wzmożonej ochronie prawnokarnej.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latego biorąc pod uwagę problematykę przedmiotowej konferencji, w szczególności chciałbym zwrócić uwagę na problematykę wykorzystania wyników czynności operacyjno – rozpoznawczych w postępowaniu karnym a rozpocząć od metody pracy operacyjnej jaką jest kontrola operacyjna stosowana wobec potencjalnego sprawcy zabójstwa. Jak wiadomo w doktrynie, orzecznictwie i piśmiennictwie istnieją odmienne poglądy związane z wykorzystaniem dowodów z podsłuchu operacyjnego. Jednak za nim przejdę do procesu wykorzystania materiałów, należałoby ex ante odpowiedzieć na pytanie jaki rodzaj posłuchu powinien w takiej sprawie zostać zastosowany odnosząc się do prowadzonych czynności czy to procesowych, czy operacyjno – rozpoznawczych. Odpowiadając na tak postawione pytanie należy wyraźnie sprecyzować czy postępowanie przygotowawcze, którego przedmiotem jest czyn z art. 148 par. 1 k.k. prowadzone jest w fazie in rem czy in personam. Jeśli zatem materiał procesowy wskazuje wyraźnie na osobę objętą postępowaniem przygotowawczym należy w takiej sytuacji zastosować kontrolę i utrwalanie rozmów</w:t>
      </w:r>
    </w:p>
    <w:p>
      <w:pPr>
        <w:pStyle w:val="Normal"/>
        <w:spacing w:lineRule="auto" w:line="360"/>
        <w:jc w:val="both"/>
        <w:rPr>
          <w:sz w:val="26"/>
          <w:szCs w:val="26"/>
        </w:rPr>
      </w:pPr>
      <w:r>
        <w:rPr>
          <w:sz w:val="26"/>
          <w:szCs w:val="26"/>
        </w:rPr>
        <w:t>_______________________________________________________</w:t>
      </w:r>
    </w:p>
    <w:p>
      <w:pPr>
        <w:pStyle w:val="Normal"/>
        <w:jc w:val="both"/>
        <w:rPr>
          <w:sz w:val="20"/>
          <w:szCs w:val="20"/>
        </w:rPr>
      </w:pPr>
      <w:r>
        <w:rPr>
          <w:sz w:val="20"/>
          <w:szCs w:val="20"/>
        </w:rPr>
        <w:t xml:space="preserve"> </w:t>
      </w:r>
      <w:r>
        <w:rPr>
          <w:sz w:val="20"/>
          <w:szCs w:val="20"/>
        </w:rPr>
        <w:t>* - Podinsp. Jacek Kudła jest starszym wykładowcą w Instytucie Badań nad Przestępczością Zorganizowaną i Terroryzmem. Wyższej Szkoły Policji w Szczytnie. Pełna nota o autorze na końcu znajduje się na końcu publikacji</w:t>
      </w:r>
      <w:r>
        <w:br w:type="page"/>
      </w:r>
    </w:p>
    <w:p>
      <w:pPr>
        <w:pStyle w:val="Normal"/>
        <w:spacing w:lineRule="auto" w:line="360"/>
        <w:jc w:val="both"/>
        <w:rPr>
          <w:sz w:val="26"/>
          <w:szCs w:val="26"/>
        </w:rPr>
      </w:pPr>
      <w:r>
        <w:rPr>
          <w:sz w:val="26"/>
          <w:szCs w:val="26"/>
        </w:rPr>
        <w:t>w rozumieniu artykułu 237 § 3 kodeksu postępowania karnego, po zaistnieniu przesłanek i celu, o którym mowa w art. 237 § 1 k.p.k.. Jeśli natomiast mamy do czynienia z zupełnie nowym materiałem operacyjnym po spełnieniu warunków dopuszczalności na etapie wykonywanych czynności operacyjno – rozpoznawczych można zastosować kontrolę operacyjną. Należy jednak podkreślić expressis verbis, że podsłuch procesowy powinien być zastosowany w sytuacji, gdy prowadzone jest postępowanie przygotowawcze.</w:t>
      </w:r>
    </w:p>
    <w:p>
      <w:pPr>
        <w:pStyle w:val="Normal"/>
        <w:spacing w:lineRule="auto" w:line="360"/>
        <w:jc w:val="both"/>
        <w:rPr>
          <w:sz w:val="26"/>
          <w:szCs w:val="26"/>
        </w:rPr>
      </w:pPr>
      <w:r>
        <w:rPr>
          <w:sz w:val="26"/>
          <w:szCs w:val="26"/>
        </w:rPr>
      </w:r>
    </w:p>
    <w:p>
      <w:pPr>
        <w:pStyle w:val="Normal"/>
        <w:spacing w:lineRule="auto" w:line="372"/>
        <w:jc w:val="both"/>
        <w:rPr>
          <w:sz w:val="26"/>
          <w:szCs w:val="26"/>
        </w:rPr>
      </w:pPr>
      <w:r>
        <w:rPr>
          <w:sz w:val="26"/>
          <w:szCs w:val="26"/>
        </w:rPr>
        <w:t>Wracając do problematyki wykorzystania materiałów z podsłuchu operacyjnego wydaje się, że w przypadku przestępstwa zabójstwa należałoby nieco odmiennie dokonać interpretacji wyroku Sądu Najwyższego I KZP 6/07.</w:t>
      </w:r>
      <w:r>
        <w:rPr>
          <w:rStyle w:val="FootnoteCharacters"/>
          <w:rStyle w:val="FootnoteAnchor"/>
          <w:sz w:val="26"/>
          <w:szCs w:val="26"/>
        </w:rPr>
        <w:footnoteReference w:id="2"/>
      </w:r>
      <w:r>
        <w:rPr>
          <w:sz w:val="26"/>
          <w:szCs w:val="26"/>
        </w:rPr>
        <w:t xml:space="preserve"> Jestem zwolennikiem poglądu Sądu Najwyższego i nie mam żadnych wątpliwości, że jeśli dany materiał z podsłuchu operacyjnego nie został objęty postanowieniem sądu okręgowego to pod żadnym pozorem nie może on zostać dowodowo wykorzystany. Jednakże w sytuacji, gdy mamy do czynienia z przestępstwem zabójstwa to poglądy oparte na zasadzie legalizmu oraz racjonalności ustawodawcy wydają się być w pełni uzasadnione. Należy pamiętać, że przestępstwo zabójstwa i jego kwalifikowanych postaci jest najokrutniejszą formą przestępczości. Jego kodyfikacja oraz zagrożenie karą wskazuje na szczególne potraktowanie tego czynu przez ustawodawcę. Dalej jeśli chodzi o podsłuch to w przeszłości stosowano go niemalże tylko i wyłącznie o zbrodnie zabójstwa przykładem może być tutaj artykuł 14 Ustawy z dnia 14 lipca 1983 roku o urzędzie Ministra Spraw Wewnętrznych i zakresie działania podległych mu organów</w:t>
      </w:r>
      <w:r>
        <w:rPr>
          <w:rStyle w:val="FootnoteCharacters"/>
          <w:rStyle w:val="FootnoteAnchor"/>
          <w:sz w:val="26"/>
          <w:szCs w:val="26"/>
        </w:rPr>
        <w:footnoteReference w:id="3"/>
      </w:r>
      <w:r>
        <w:rPr>
          <w:sz w:val="26"/>
          <w:szCs w:val="26"/>
        </w:rPr>
        <w:t>, gdzie ustawodawca zezwala na stosowanie podsłuchu operacyjnego w celu zapobieżenia niebezpieczeństwu popełnienia przestępstwa godzącego w podstawy ustrojowe, bezpieczeństwo lub obronność państwa a także zbrodni zabójstwa. Jak też w artykule 19 ustawy z dnia 6 kwietnia 1990 roku o Policji</w:t>
      </w:r>
      <w:r>
        <w:rPr>
          <w:rStyle w:val="FootnoteCharacters"/>
          <w:rStyle w:val="FootnoteAnchor"/>
          <w:sz w:val="26"/>
          <w:szCs w:val="26"/>
        </w:rPr>
        <w:footnoteReference w:id="4"/>
      </w:r>
      <w:r>
        <w:rPr>
          <w:sz w:val="26"/>
          <w:szCs w:val="26"/>
        </w:rPr>
        <w:t>, w którym ustawodawca uzależnienia dopuszczalność stosowania środków technicznych umożliwiających w sposób tajny uzyskiwanie informacji oraz utrwalanie śladów i dowodów, od spełnienia celu zapobieżenia bądź wykrycia zbrodni godzących w życie ludzkie, a także ściganych na mocy umów i porozumień międzynarod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daje się zatem, że prokurator czy niezawisły sąd oceniając obecnie zgromadzony przez Policję materiał z kontroli operacyjnej o czyn z art. 148 k.k. powinien wziąć pod uwagę następujące przesłanki:</w:t>
      </w:r>
    </w:p>
    <w:p>
      <w:pPr>
        <w:pStyle w:val="Normal"/>
        <w:numPr>
          <w:ilvl w:val="0"/>
          <w:numId w:val="5"/>
        </w:numPr>
        <w:spacing w:lineRule="auto" w:line="360"/>
        <w:ind w:left="1069" w:hanging="0"/>
        <w:jc w:val="both"/>
        <w:rPr>
          <w:sz w:val="26"/>
          <w:szCs w:val="26"/>
        </w:rPr>
      </w:pPr>
      <w:r>
        <w:rPr>
          <w:sz w:val="26"/>
          <w:szCs w:val="26"/>
        </w:rPr>
        <w:t xml:space="preserve">jeżeli w przypadku zastosowania kontroli operacyjnej o czyn z art. 148 k.k. zostaną przez Policję uzyskane materiały dotyczące osób, które nie zostały objęte pierwotnym postanowieniem Sądu Okręgowego to wyjątkowo w takim przypadku pomimo braku zgody następczej (z różnych przyczyn),  prokurator z mocy prawa powinien wszczęć postępowanie przygotowawcze w tym zakresie, względnie objąć ten czyn już toczącym się śledztwem albo dochodzeniem. Przymus ten wynika zarówno z </w:t>
      </w:r>
      <w:hyperlink r:id="rId2">
        <w:r>
          <w:rPr>
            <w:rStyle w:val="InternetLink"/>
            <w:sz w:val="26"/>
            <w:szCs w:val="26"/>
          </w:rPr>
          <w:t>art. 10 § 1</w:t>
        </w:r>
      </w:hyperlink>
      <w:r>
        <w:rPr>
          <w:sz w:val="26"/>
          <w:szCs w:val="26"/>
        </w:rPr>
        <w:t xml:space="preserve"> k.p.k., formułującego w sposób jednoznaczny zasadę legalizmu, jak i z </w:t>
      </w:r>
      <w:hyperlink r:id="rId3">
        <w:r>
          <w:rPr>
            <w:rStyle w:val="InternetLink"/>
            <w:sz w:val="26"/>
            <w:szCs w:val="26"/>
          </w:rPr>
          <w:t>art. 2</w:t>
        </w:r>
      </w:hyperlink>
      <w:r>
        <w:rPr>
          <w:sz w:val="26"/>
          <w:szCs w:val="26"/>
        </w:rPr>
        <w:t xml:space="preserve"> ustawy o prokuraturze </w:t>
      </w:r>
      <w:r>
        <w:rPr>
          <w:rStyle w:val="FootnoteCharacters"/>
          <w:rStyle w:val="FootnoteAnchor"/>
          <w:sz w:val="26"/>
          <w:szCs w:val="26"/>
        </w:rPr>
        <w:footnoteReference w:id="5"/>
      </w:r>
      <w:r>
        <w:rPr>
          <w:sz w:val="26"/>
          <w:szCs w:val="26"/>
        </w:rPr>
        <w:t>,</w:t>
      </w:r>
    </w:p>
    <w:p>
      <w:pPr>
        <w:pStyle w:val="Normal"/>
        <w:numPr>
          <w:ilvl w:val="0"/>
          <w:numId w:val="5"/>
        </w:numPr>
        <w:spacing w:lineRule="auto" w:line="360"/>
        <w:ind w:left="1069" w:hanging="0"/>
        <w:jc w:val="both"/>
        <w:rPr>
          <w:sz w:val="26"/>
          <w:szCs w:val="26"/>
        </w:rPr>
      </w:pPr>
      <w:r>
        <w:rPr>
          <w:sz w:val="26"/>
          <w:szCs w:val="26"/>
        </w:rPr>
        <w:t>racjonalność ustawodawcy (przecież chodzi o zbrodnię zabójstwa),</w:t>
      </w:r>
    </w:p>
    <w:p>
      <w:pPr>
        <w:pStyle w:val="Normal"/>
        <w:numPr>
          <w:ilvl w:val="0"/>
          <w:numId w:val="5"/>
        </w:numPr>
        <w:spacing w:lineRule="auto" w:line="360"/>
        <w:ind w:left="1069" w:hanging="0"/>
        <w:jc w:val="both"/>
        <w:rPr>
          <w:sz w:val="26"/>
          <w:szCs w:val="26"/>
        </w:rPr>
      </w:pPr>
      <w:r>
        <w:rPr>
          <w:sz w:val="26"/>
          <w:szCs w:val="26"/>
        </w:rPr>
        <w:t>wykorzystanie regulacji zawartej w artykule 19 ust. 14 ustawy o Policji obligującej organ Policji do informowania właściwego miejscowo prokuratora (na jego żądanie) o przebiegu kontroli operacyjn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leży pamiętać, że wystąpienie czynu z artykułu 148 k.k. powinno obligować organy ścigania do skorzystania ze wszystkich dostępnych możliwości operacyjnych oraz kryminalistycznych, które w konsekwencji pozwolą na ustalenie sprawcy lub sprawców zabójstwa. Nie oznacza to jednak, że organy ścigania mogą gromadzić w ten sposób dowody niewiarygodne czy nielegalne. Wystąpienie takiego czynu powinno być najwyższym wyzwaniem do gromadzenia przez Policję i Prokuraturę dowodów legalnych w pełni przydatnych  dla potrzeb prowadzonego postępowania karnego. Działania te muszą być nadzwyczaj profesjonalne i powinny zapewniać optymalne zastosowanie i wykorzystanie dostępnych metod z zakresu czynności operacyjno – rozpoznawczych oraz najnowszych rozwiązań jakie niesie współczesna kryminalisty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zwaniom tym dzisiaj i w przyszłości powinna sprostać współczesna kryminalistyka</w:t>
      </w:r>
      <w:r>
        <w:rPr>
          <w:rStyle w:val="FootnoteCharacters"/>
          <w:rStyle w:val="FootnoteAnchor"/>
          <w:sz w:val="26"/>
          <w:szCs w:val="26"/>
        </w:rPr>
        <w:footnoteReference w:id="6"/>
      </w:r>
      <w:r>
        <w:rPr>
          <w:sz w:val="26"/>
          <w:szCs w:val="26"/>
        </w:rPr>
        <w:t>, przecież to właśnie za pomocą tej nauki rozpoznawane są mechanizmy działalności przestępczej oraz opracowywane środki taktyczne i techniczne jej wykrywania, udowadniania i przeciwdziałania.</w:t>
      </w:r>
      <w:r>
        <w:rPr>
          <w:rStyle w:val="FootnoteCharacters"/>
          <w:rStyle w:val="FootnoteAnchor"/>
          <w:sz w:val="26"/>
          <w:szCs w:val="26"/>
        </w:rPr>
        <w:footnoteReference w:id="7"/>
      </w:r>
      <w:r>
        <w:rPr>
          <w:sz w:val="26"/>
          <w:szCs w:val="26"/>
        </w:rPr>
        <w:t xml:space="preserve"> Kryminalistyka sama w sobie wyróżnia dwie wzajemnie uzupełniające się dziedziny mianowicie technikę oraz taktykę kryminalistyczną.</w:t>
      </w:r>
      <w:r>
        <w:rPr>
          <w:rStyle w:val="FootnoteCharacters"/>
          <w:rStyle w:val="FootnoteAnchor"/>
          <w:sz w:val="26"/>
          <w:szCs w:val="26"/>
        </w:rPr>
        <w:footnoteReference w:id="8"/>
      </w:r>
      <w:r>
        <w:rPr>
          <w:sz w:val="26"/>
          <w:szCs w:val="26"/>
        </w:rPr>
        <w:t xml:space="preserve"> Wydaje się zatem, że na gruncie obecnie obowiązującego systemu prawnego szczególną rolą kryminalistyki jest, jak twierdzi Brunon Hołyst ciągłe: „stałe poszerzanie znajomości metod działania sprawców, doskonalenie metod ścigania karnego oraz wyprzedzanie akcji przestępnej przez bezpośrednie zapobieganie czynom naruszającym porządek prawny”.</w:t>
      </w:r>
      <w:r>
        <w:rPr>
          <w:rStyle w:val="FootnoteCharacters"/>
          <w:rStyle w:val="FootnoteAnchor"/>
          <w:sz w:val="26"/>
          <w:szCs w:val="26"/>
        </w:rPr>
        <w:footnoteReference w:id="9"/>
      </w:r>
      <w:r>
        <w:rPr>
          <w:sz w:val="26"/>
          <w:szCs w:val="26"/>
        </w:rPr>
        <w:t xml:space="preserve"> Jest to możliwe tylko i wyłącznie poprzez systematyczne związane z rozwojem cywilizacji zdobywanie wiedzy specjalistycznej z zakresu metod działania sprawców przestępstw jak też metod wykorzystywanych w taktyce śledczej oraz szeroko rozumianej profilaktyce.</w:t>
      </w:r>
    </w:p>
    <w:p>
      <w:pPr>
        <w:pStyle w:val="Normal"/>
        <w:spacing w:lineRule="auto" w:line="360"/>
        <w:jc w:val="both"/>
        <w:rPr>
          <w:sz w:val="26"/>
          <w:szCs w:val="26"/>
        </w:rPr>
      </w:pPr>
      <w:r>
        <w:rPr>
          <w:sz w:val="26"/>
          <w:szCs w:val="26"/>
        </w:rPr>
      </w:r>
    </w:p>
    <w:p>
      <w:pPr>
        <w:pStyle w:val="Normal"/>
        <w:spacing w:lineRule="auto" w:line="352"/>
        <w:jc w:val="both"/>
        <w:rPr/>
      </w:pPr>
      <w:r>
        <w:rPr>
          <w:sz w:val="26"/>
          <w:szCs w:val="26"/>
        </w:rPr>
        <w:t>Dalej wyzwaniom tym dzisiaj mogą również sprostać efektywnie i profesjonalnie wykonywane czynności operacyjno – rozpoznawcze oraz stosowane w ich ramach metody pracy operacyjnej, stanowiące bardzo istotny element polskiej kryminalistyki.</w:t>
      </w:r>
      <w:r>
        <w:rPr>
          <w:rStyle w:val="FootnoteCharacters"/>
          <w:rStyle w:val="FootnoteAnchor"/>
          <w:sz w:val="26"/>
          <w:szCs w:val="26"/>
        </w:rPr>
        <w:footnoteReference w:id="10"/>
      </w:r>
      <w:r>
        <w:rPr>
          <w:sz w:val="26"/>
          <w:szCs w:val="26"/>
        </w:rPr>
        <w:t xml:space="preserve"> Wydaje się jednak, że uzyskanie przez Policję czy inne służby państwowe określonego rodzaju informacji to nie wszystko, przecież powinien być coraz częściej zauważany problem wykorzystania wyników czynności operacyjno – rozpoznawczych w procesie karnym. Wydaje się, że już dzisiaj należałoby tej problematyce poświęcić w nauce i praktyce większą ilość czasu i miejsca. Przemawiają za tym względy związane, jak wskazuje współczesne orzecznictwo, z wiarygodnością zbieranych informacji oraz legalnością gromadzonych na ich podstawie dowodów, wykorzystywanych w postępowaniu karnym. Można zatem, spróbować postawić następującą tezę, że zadaniem dzisiejszej i przyszłej kryminalistki jest nie tylko zgromadzenie wiedzy na temat metod działalności przestępczej, ale także udoskonalanie obecnych i stworzenie nowych właściwych narzędzi prawnych pozwalających na wykorzystanie zdobytej wiedzy kryminalistycznej w procesie karnym. Na nic zdaje się taktyka śledcza a w niej stosowane odpowiednio metody pracy operacyjnej, których ostatecznych wyników nie można by wykorzystać na rzecz procesu karnego. </w:t>
      </w:r>
    </w:p>
    <w:p>
      <w:pPr>
        <w:pStyle w:val="Normal"/>
        <w:spacing w:lineRule="auto" w:line="360"/>
        <w:jc w:val="both"/>
        <w:rPr>
          <w:sz w:val="26"/>
          <w:szCs w:val="26"/>
        </w:rPr>
      </w:pPr>
      <w:r>
        <w:rPr>
          <w:sz w:val="26"/>
          <w:szCs w:val="26"/>
        </w:rPr>
      </w:r>
    </w:p>
    <w:p>
      <w:pPr>
        <w:pStyle w:val="Normal"/>
        <w:spacing w:lineRule="auto" w:line="352"/>
        <w:jc w:val="both"/>
        <w:rPr>
          <w:sz w:val="26"/>
          <w:szCs w:val="26"/>
        </w:rPr>
      </w:pPr>
      <w:r>
        <w:rPr>
          <w:sz w:val="26"/>
          <w:szCs w:val="26"/>
        </w:rPr>
        <w:t>Zatem, aby skutecznie wprowadzać do procesu karnego wyniki czynności operacyjno – rozpoznawczych należy de lege ferenda normować w miarę postępu, w randze ustawy sposoby ich wykorzystania na rzecz postępowania karnego. Polskie ustawodawstwo przewiduje już dzisiaj w zakresie niektórych szczególnych metod pracy operacyjnej możliwość wprowadzenia wyników czynności operacyjno – rozpoznawczych ex lege bezpośrednio do postępowania przygotowawczego a później sądowego. Są to rozwiązania nadzwyczaj przydatne i potrzebne dla skutecznego zwalczania przestępczości zarówno tej pospolitej, ale przede wszystkim zorganizowanej. Stąd Polscy policjanci prowadzący pracę operacyjną, korzystający na co dzień z uprawnień do stosowania wybranego środka technicznego czy innych rozwiązań jakie daje im ustawa o Policji, powinni umiejętnie i elastycznie korzystać z tychże procedur oraz innych określonych w pozapolicyjnych aktach normatywnych.</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Uprawnienie Policji do utrwalania obrazu i dźwięku w miejscach publicznych</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Niezwykle istotne uprawnienie związane z wykorzystaniem określonych wyników czynności operacyjno – rozpoznawczych w procesie karnym znajduje się w artykule 15 ust. 1 pkt 5a ustawy o Policji.</w:t>
      </w:r>
      <w:r>
        <w:rPr>
          <w:rStyle w:val="FootnoteCharacters"/>
          <w:rStyle w:val="FootnoteAnchor"/>
          <w:sz w:val="26"/>
          <w:szCs w:val="26"/>
        </w:rPr>
        <w:footnoteReference w:id="12"/>
      </w:r>
      <w:r>
        <w:rPr>
          <w:sz w:val="26"/>
          <w:szCs w:val="26"/>
        </w:rPr>
        <w:t xml:space="preserve"> To właśnie z niego wynika dla policjantów wykonujących czynności operacyjno – rozpoznawcze, możliwość obserwowania i rejestrowania przy użyciu środków technicznych obrazu i dźwięku zdarzeń w miejscach publicznych. Policjanci w praktyce korzystający z tego bardzo przydatnego wydaje się uprawnienia powinni wyraźnie rozróżniać i wyodrębniać pojęcie miejsca publicznego od miejsca niepublicznego. To bowiem od niego zależało będzie czy określony środek techniczny przydatny do obserwowania i rejestracji obrazu będzie można zastosować w określonej sytuacji czy też nie. Konieczne zatem dla potrzeb praktyki terenowej pozostaje wyjaśnienie terminu miejsca publicznego, to przecież od zakwalifikowania miejsca będzie zależała regulacja prawna dotycząca niezwykle delikatnej sfery działalności policji związanej z tzw. wykorzystaniem technik inwigilacyjnych. To właśnie w zależności od wyboru i charakteru danego miejsca będzie zależała decyzja przełożonego co do zastosowania odpowiedniego rozwiązania prawnego. Może przecież zdarzyć się sytuacja, że dane miejsce nie zostanie zakwalifikowane jako publiczne, a wtedy podstawą zastosowania określonego środka technicznego będzie nie artykuł 15 ust. 1 pkt 5a ustawy o Policji a regulacja określona w artykule 19 ust. 1 tejże ustawy. Należy wyraźnie podkreślić, że korzystanie z rozwiązania określonego  w art. 19 ustawy o Policji jest obarczone dodatkowymi wymogami co do spełnienia określonych warunków dopuszczalności, w tym subsydiarności a przede wszystkim poddania tej czynności kontroli sądowej tj. uzyskania zgody Sądu Okręgowego. Stąd precyzyjne zakwalifikowanie danego miejsca jako publiczne lub niepubliczne będzie warunkiem zastosowania odpowiedniej procedury określonej w artykule 15 albo 19 ustawy o Policji.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literaturze termin publiczny definiowany jest jako: dotyczący ogółu ludzi, służący ogółowi, przeznaczony, dostępny dla wszystkich, związany z jakimś urzędem, instytucją, społeczny, powszechny, ogólny, nieprywatny. Jak też: dziejący się w miejscu dostępnym dla wszystkich, odbywający się wobec świadków; widoczny, oficjalny, jawny.</w:t>
      </w:r>
      <w:r>
        <w:rPr>
          <w:rStyle w:val="FootnoteCharacters"/>
          <w:rStyle w:val="FootnoteAnchor"/>
          <w:sz w:val="26"/>
          <w:szCs w:val="26"/>
        </w:rPr>
        <w:footnoteReference w:id="13"/>
      </w:r>
      <w:r>
        <w:rPr>
          <w:sz w:val="26"/>
          <w:szCs w:val="26"/>
        </w:rPr>
        <w:t xml:space="preserve"> W praktyce terenowej przed zastosowaniem art. 15 ust. 1 pkt 5 a ustawy o Policji, wydaje się iż należy zwrócić szczególną uwagę na jeszcze jeden element oprócz precyzyjnego określenia miejsca publicznego, mianowicie na sposób zastosowania i wykorzystania odpowiednio przygotowanego środka technicznego. W trosce o działania niepodważalnie zgodne z obowiązującymi przepisami prawa, policjanci korzystający z możliwości utrwalania obrazu i dźwięku w miejscach publicznych przy wykonywaniu czynności operacyjno – rozpoznawczych, powinni zwrócić szczególną uwagę na sposób zastosowania i taktycznego wykorzystania dopuszczalnego środka technicznego. Zastanowić się w jaki sposób i w jakim miejscu lub miejscach będą z niego korzystać i od tychże zaplanowanych wcześniej czynności uzależnić proces stosowania odpowiednio rozwiązań określonych w artykule 15 ust. 1 pkt 5a albo 19 ustawy o Policji. Należy pamiętać, że nieodpowiednie (błędne) zaklasyfikowanie miejsca i sposobu zastosowania środka może rodzić określone konsekwencje związane z odpowiedzialnością dyscyplinarną a nawet i karną policjant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ie mniej istotnym pozostaje fakt dalszego postępowania z materiałami zgromadzonymi podczas skorzystania przez policjantów wykonujących czynności operacyjno – rozpoznawcze z przedmiotowej procedury. Z czynności operacyjno – rozpoznawczych dotyczących obserwowania i rejestrowania przy użyciu środków technicznych obrazu i dźwięku w miejscach publicznych należy sporządzić szczegółową dokumentację uwzględniając w niej rodzaj i inne cechy indywidualne urządzenia, które służyło do rejestracji obrazu i dźwięku. Dokumentację z czynności będzie stanowił dany materiał powstały w wyniku stosowania odpowiedniego środka technicznego, na przykład zarejestrowany na dysku obraz czy wykonane zdjęcia. Biorąc pod uwagę proces wykorzystania wyników czynności określonej w artykule 15 ust. 1, pkt 5 a ustawy o Policji wydaje się, że policjant prowadzący sprawę operacyjną wyraźnie powinien, na tym etapie, oddzielić materiał, który zgromadzony jest w tej sprawie i zgodnie z pismem Prokuratora Generalnego</w:t>
      </w:r>
      <w:r>
        <w:rPr>
          <w:rStyle w:val="FootnoteCharacters"/>
          <w:rStyle w:val="FootnoteAnchor"/>
          <w:sz w:val="26"/>
          <w:szCs w:val="26"/>
        </w:rPr>
        <w:footnoteReference w:id="14"/>
      </w:r>
      <w:r>
        <w:rPr>
          <w:sz w:val="26"/>
          <w:szCs w:val="26"/>
        </w:rPr>
        <w:t xml:space="preserve"> jego udostępnienie podlega odrębnym procedurom od materiału zgromadzonego na podstawie art. 15 ust. 1, pkt 5 a, który jest wykorzystywany w postępowaniu karnym. Chodzi bowiem, o ukazanie możliwości wprowadzenia wyników czynności operacyjno – rozpoznawczych z tej czynności niemalże bezpośrednio do procesu karnego bez ingerencji w materiały operacyjne znajdujące się w sprawie operacyjnej. Takie postępowanie w tym i innych przypadkach pozwoli w przyszłości na uniknięcie komplikacji związanych z uruchomieniem kolejnych procedur, które znaczne opóźnią lub w niektórych sytuacjach nie pozwolą na wykorzystanie określonych wyników czynności operacyjno – rozpoznawczych w postępowaniu karnym. Postępowanie takie wymaga jednak od policjanta odpowiedzialnego za przeprowadzenie działań w ramach art. 15 ust. 1 pkt 5 a umiejętności prawidłowego sporządzania dokumentacji z wykonywanych czynności operacyjno - rozpoznawczych. Zgromadzoną w czasie czynności dokumentację wraz z nośnikami (dopuszczalne kopie wykonane z nośników oznaczone indywidualnie i opisane) należy wprowadzić do postępowania karnego w trybie art. 15 ust. 1 pkt 5a ustawy o Policji w zw. z art. 393 § 1 zd. 1 kodeksu postępowania karnego, ustawa w tym przypadku nie przewiduje odrębnej procedury jak to ma miejsce na przykład podczas kontroli operacyjnej art. 19 ust. 15.</w:t>
      </w:r>
      <w:r>
        <w:rPr>
          <w:rStyle w:val="FootnoteCharacters"/>
          <w:rStyle w:val="FootnoteAnchor"/>
          <w:sz w:val="26"/>
          <w:szCs w:val="26"/>
        </w:rPr>
        <w:footnoteReference w:id="15"/>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Uprawnienie do korzystania ze środków technicznych w zakresie uzyskiwania danych identyfikujących abonenta sieci telekomunikacyjnej oraz usług pocztowych</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rPr>
        <w:t>Kolejna odrębna procedura podkreślająca miejsce i znaczenie czynności operacyjno – rozpoznawczych w systemie prawa polskiego oraz mająca ogromne znaczenie praktyczne została unormowana w artykule 20 c ustawy o Policji.</w:t>
      </w:r>
      <w:r>
        <w:rPr>
          <w:rStyle w:val="FootnoteCharacters"/>
          <w:rStyle w:val="FootnoteAnchor"/>
          <w:sz w:val="26"/>
          <w:szCs w:val="26"/>
        </w:rPr>
        <w:footnoteReference w:id="16"/>
      </w:r>
      <w:r>
        <w:rPr>
          <w:sz w:val="26"/>
          <w:szCs w:val="26"/>
        </w:rPr>
        <w:t xml:space="preserve"> Uprawnienie do ujawnienia przez operatorów telefonii naziemnej i komórkowej dla Policji danych identyfikujących abonenta, zakończenia sieci lub urządzenia telekomunikacyjnego, między którymi wykonano połączenie, oraz danych dotyczących uzyskania lub próby uzyskania połączenia między określonymi urządzeniami telekomunikacyjnymi lub zakończeniami sieci, a także okoliczności i rodzaj wykonanego połączenia – zostało określone w ustępie 1 cytowanego przepisu. Ustawodawca jednakże ekspresiss verbis zezwala na wyłączne ujawnianie i przetwarzanie uzyskanych w ten sposób informacji w celu zapobiegania i wykrywania przestępstw. Zatem policjanci wykonujący czynności operacyjno – rozpoznawcze mogą uzyskać informację w tym zakresie po spełnieniu następujących warunków dopuszczalności: </w:t>
      </w:r>
    </w:p>
    <w:p>
      <w:pPr>
        <w:pStyle w:val="Normal"/>
        <w:numPr>
          <w:ilvl w:val="0"/>
          <w:numId w:val="3"/>
        </w:numPr>
        <w:spacing w:lineRule="auto" w:line="372"/>
        <w:ind w:left="1069" w:hanging="0"/>
        <w:jc w:val="both"/>
        <w:rPr>
          <w:sz w:val="26"/>
          <w:szCs w:val="26"/>
        </w:rPr>
      </w:pPr>
      <w:r>
        <w:rPr>
          <w:sz w:val="26"/>
          <w:szCs w:val="26"/>
        </w:rPr>
        <w:t>skierowania przez Komendanta Głównego lub komendanta wojewódzkiego Policji pisemnego wniosku do podmiotu wykonującego działalność telekomunikacyjną o ujawnienie danych identyfikujących abonenta, zakończenia sieci lub urządzenia telekomunikacyjnego,</w:t>
      </w:r>
    </w:p>
    <w:p>
      <w:pPr>
        <w:pStyle w:val="Normal"/>
        <w:numPr>
          <w:ilvl w:val="0"/>
          <w:numId w:val="3"/>
        </w:numPr>
        <w:spacing w:lineRule="auto" w:line="372"/>
        <w:ind w:left="1069" w:hanging="0"/>
        <w:jc w:val="both"/>
        <w:rPr>
          <w:sz w:val="26"/>
          <w:szCs w:val="26"/>
        </w:rPr>
      </w:pPr>
      <w:r>
        <w:rPr>
          <w:sz w:val="26"/>
          <w:szCs w:val="26"/>
        </w:rPr>
        <w:t>lub tzw. ustnego żądania policjanta posiadającego pisemne upoważnienie Komendanta Głównego lub komendanta wojewódzkiego Policji skierowanego do podmiotu wykonującego działalność telekomunikacyjną, jednakże w tej sytuacji dany podmiot prowadzący obsługę telekomunikacyjną zobligowany jest do poinformowania o tym fakcie właściwego miejscowo komendanta wojewódzkiego Policji,</w:t>
      </w:r>
    </w:p>
    <w:p>
      <w:pPr>
        <w:pStyle w:val="Normal"/>
        <w:numPr>
          <w:ilvl w:val="0"/>
          <w:numId w:val="3"/>
        </w:numPr>
        <w:spacing w:lineRule="auto" w:line="372"/>
        <w:ind w:left="1069" w:hanging="0"/>
        <w:jc w:val="both"/>
        <w:rPr>
          <w:sz w:val="26"/>
          <w:szCs w:val="26"/>
        </w:rPr>
      </w:pPr>
      <w:r>
        <w:rPr>
          <w:sz w:val="26"/>
          <w:szCs w:val="26"/>
        </w:rPr>
        <w:t>wskazania we wniosku organu policji z imienia i nazwiska funkcjonariusza, któremu dane te są udostępniane,</w:t>
      </w:r>
    </w:p>
    <w:p>
      <w:pPr>
        <w:pStyle w:val="Normal"/>
        <w:spacing w:lineRule="auto" w:line="372"/>
        <w:jc w:val="both"/>
        <w:rPr>
          <w:sz w:val="26"/>
          <w:szCs w:val="26"/>
        </w:rPr>
      </w:pPr>
      <w:r>
        <w:rPr>
          <w:sz w:val="26"/>
          <w:szCs w:val="26"/>
        </w:rPr>
      </w:r>
    </w:p>
    <w:p>
      <w:pPr>
        <w:pStyle w:val="Normal"/>
        <w:spacing w:lineRule="auto" w:line="372"/>
        <w:jc w:val="both"/>
        <w:rPr>
          <w:sz w:val="26"/>
          <w:szCs w:val="26"/>
        </w:rPr>
      </w:pPr>
      <w:r>
        <w:rPr>
          <w:sz w:val="26"/>
          <w:szCs w:val="26"/>
        </w:rPr>
        <w:t>Z kolei ustawodawca nakłada również określone obowiązki na podmioty wykonujące działalność telekomunikacyjną w tym zakresie a należą do nich:</w:t>
      </w:r>
    </w:p>
    <w:p>
      <w:pPr>
        <w:pStyle w:val="Normal"/>
        <w:numPr>
          <w:ilvl w:val="0"/>
          <w:numId w:val="2"/>
        </w:numPr>
        <w:spacing w:lineRule="auto" w:line="372"/>
        <w:ind w:left="1069" w:hanging="0"/>
        <w:jc w:val="both"/>
        <w:rPr/>
      </w:pPr>
      <w:r>
        <w:rPr>
          <w:sz w:val="26"/>
          <w:szCs w:val="26"/>
        </w:rPr>
        <w:t>obowiązek udostępnienia danych identyfikujących abonenta i dalej, o których mowa ust. 1 art. 20 c tylko i wyłącznie policjantom, którzy zostali wskazani we wniosku Policji,</w:t>
      </w:r>
    </w:p>
    <w:p>
      <w:pPr>
        <w:pStyle w:val="Normal"/>
        <w:numPr>
          <w:ilvl w:val="0"/>
          <w:numId w:val="8"/>
        </w:numPr>
        <w:spacing w:lineRule="auto" w:line="372"/>
        <w:ind w:left="1069" w:hanging="0"/>
        <w:jc w:val="both"/>
        <w:rPr>
          <w:sz w:val="26"/>
          <w:szCs w:val="26"/>
        </w:rPr>
      </w:pPr>
      <w:r>
        <w:rPr>
          <w:sz w:val="26"/>
          <w:szCs w:val="26"/>
        </w:rPr>
        <w:t>obowiązek poinformowania właściwego miejscowo komendanta wojewódzkiego Policji w przypadku ustnego żądania policjanta posiadającego pisemne upoważnienie Komendanta Głównego Policji jak też komendanta wojewódzkiego Policji,</w:t>
      </w:r>
    </w:p>
    <w:p>
      <w:pPr>
        <w:pStyle w:val="Normal"/>
        <w:numPr>
          <w:ilvl w:val="0"/>
          <w:numId w:val="8"/>
        </w:numPr>
        <w:spacing w:lineRule="auto" w:line="372"/>
        <w:ind w:left="1069" w:hanging="0"/>
        <w:jc w:val="both"/>
        <w:rPr>
          <w:sz w:val="26"/>
          <w:szCs w:val="26"/>
        </w:rPr>
      </w:pPr>
      <w:r>
        <w:rPr>
          <w:sz w:val="26"/>
          <w:szCs w:val="26"/>
        </w:rPr>
        <w:t>należy tutaj zwrócić uwagę na jeszcze jeden obowiązek wynikający tym razem nie z ustawy o Policji a z ustawy Prawo telekomunikacyjne</w:t>
      </w:r>
      <w:r>
        <w:rPr>
          <w:rStyle w:val="FootnoteCharacters"/>
          <w:rStyle w:val="FootnoteAnchor"/>
          <w:sz w:val="26"/>
          <w:szCs w:val="26"/>
        </w:rPr>
        <w:footnoteReference w:id="17"/>
      </w:r>
      <w:r>
        <w:rPr>
          <w:sz w:val="26"/>
          <w:szCs w:val="26"/>
        </w:rPr>
        <w:t xml:space="preserve"> tj. wykonywanie zadań i obowiązków na rzecz obronności, bezpieczeństwa państwa oraz bezpieczeństwa i porządku publicznego w zakresie i na warunkach określonych w niniejszej ustawie i w przepisach odrębnych.</w:t>
      </w:r>
      <w:r>
        <w:rPr>
          <w:rStyle w:val="FootnoteCharacters"/>
          <w:rStyle w:val="FootnoteAnchor"/>
          <w:sz w:val="26"/>
          <w:szCs w:val="26"/>
        </w:rPr>
        <w:footnoteReference w:id="18"/>
      </w:r>
    </w:p>
    <w:p>
      <w:pPr>
        <w:pStyle w:val="Normal"/>
        <w:spacing w:lineRule="auto" w:line="360"/>
        <w:ind w:left="709" w:hanging="0"/>
        <w:jc w:val="both"/>
        <w:rPr>
          <w:sz w:val="26"/>
          <w:szCs w:val="26"/>
        </w:rPr>
      </w:pPr>
      <w:r>
        <w:rPr>
          <w:sz w:val="26"/>
          <w:szCs w:val="26"/>
        </w:rPr>
      </w:r>
    </w:p>
    <w:p>
      <w:pPr>
        <w:pStyle w:val="Normal"/>
        <w:spacing w:lineRule="auto" w:line="360"/>
        <w:jc w:val="both"/>
        <w:rPr>
          <w:sz w:val="26"/>
          <w:szCs w:val="26"/>
        </w:rPr>
      </w:pPr>
      <w:r>
        <w:rPr>
          <w:sz w:val="26"/>
          <w:szCs w:val="26"/>
        </w:rPr>
        <w:t xml:space="preserve">Zatem podkreślić należy, że w przypadku kiedy funkcjonariusz Policji korzysta z tzw. ustnego żądania pomimo iż posiada stosowne upoważnienie odpowiednio komendantów Głównego i wojewódzkiego Policji, to i tak ponadto, dodatkowo, podmiot wykonujący działalność telekomunikacyjną zobowiązany jest do odrębnego poinformowania właściwego miejscowo komendanta wojewódzkiego o ujawnieniu przedmiotowych danych, o których mowa w cytowanym wcześniej ustępie 1 artykułu 20 c ustawy o Policji. </w:t>
      </w:r>
    </w:p>
    <w:p>
      <w:pPr>
        <w:pStyle w:val="Normal"/>
        <w:spacing w:lineRule="auto" w:line="360"/>
        <w:jc w:val="both"/>
        <w:rPr>
          <w:sz w:val="26"/>
          <w:szCs w:val="26"/>
        </w:rPr>
      </w:pPr>
      <w:r>
        <w:rPr>
          <w:sz w:val="26"/>
          <w:szCs w:val="26"/>
        </w:rPr>
      </w:r>
    </w:p>
    <w:p>
      <w:pPr>
        <w:pStyle w:val="Normal"/>
        <w:spacing w:lineRule="auto" w:line="348"/>
        <w:jc w:val="both"/>
        <w:rPr/>
      </w:pPr>
      <w:r>
        <w:rPr>
          <w:sz w:val="26"/>
          <w:szCs w:val="26"/>
        </w:rPr>
        <w:t>Jednakże sam proces ujawnienia danych identyfikujących abonenta jest procesem jasnym i przejrzystym, problem natomiast dotyczy rozważań związanych z prawidłowym sposobem wykorzystania wyników tej czynności kolejno w sprawie operacyjnej a następnie w postępowaniu karnym. Czy jest to możliwe z mocy ustawy o Policji?  Można by wstępnie stwierdzić, że upoważnienie do wykorzystania wyników tychże czynności operacyjno – rozpoznawczych w procesie karnym, wynika z zapisu artykułu 20 c ust. 6 ustawy o Policji. Wydaje się jednak, że jest to częściowe rozwiązanie tej sytuacji. Zapewne ex lege art. 20 c ust. 6 ustawy o Policji stanowi, że materiały uzyskane przez Policję w wyniku czynności podjętych na podstawie pisemnego wniosku Komendanta Głównego Policji lub komendanta wojewódzkiego Policji lub ustnego żądania policjanta posiadającego pisemne upoważnienie tychże podmiotów o ujawnienie danych identyfikujących abonenta zakończenia sieci lub urządzenia telekomunikacyjnego (tzw. bilingi), które zawierają informacje mające znaczenie dla postępowania karnego, Policja przekazuje właściwemu miejscowo i rzeczowo prokuratorowi. Jednakże należy zaznaczyć, żeby te materiały mogły być wykorzystane w procesie karnym prokurator musi obligatoryjnie wydać postanowienie o którym mowa w artykule 218 § 1 kodeksu postępowania karnego, który w tym przypadku stanowi normę lex specialis derogat legi generali do przepisu art. 20 c ust. 6 ustawy o Policji. To przecież art. 218 określa szczególną postać wydania rzeczy, a mianowicie wydanie korespondencji (wszelkich pisanych form porozumiewania się), przesyłek lub wykazu połączeń telekomunikacyjnych</w:t>
      </w:r>
      <w:r>
        <w:rPr>
          <w:rStyle w:val="FootnoteCharacters"/>
          <w:rStyle w:val="FootnoteAnchor"/>
          <w:sz w:val="26"/>
          <w:szCs w:val="26"/>
        </w:rPr>
        <w:footnoteReference w:id="19"/>
      </w:r>
      <w:r>
        <w:rPr>
          <w:sz w:val="26"/>
          <w:szCs w:val="26"/>
        </w:rPr>
        <w:t xml:space="preserve"> z uwzględnieniem czasu ich dokonania. Zatem żądanie wydania musi być zawarte w postanowieniu sądu lub prokuratora, a zatem nieprokuratorski organ postępowania przygotowawczego nie ma uprawnień w tym zakresie.</w:t>
      </w:r>
      <w:r>
        <w:rPr>
          <w:rStyle w:val="FootnoteCharacters"/>
          <w:rStyle w:val="FootnoteAnchor"/>
          <w:sz w:val="26"/>
          <w:szCs w:val="26"/>
        </w:rPr>
        <w:footnoteReference w:id="20"/>
      </w:r>
      <w:r>
        <w:rPr>
          <w:sz w:val="26"/>
          <w:szCs w:val="26"/>
        </w:rPr>
        <w:t xml:space="preserve"> Postanowienie zawierające żądanie wydania w tym przypadku wykazu połączeń może zostać wydane tylko w toczącym się postępowaniu czyli najwcześniej w trybie czynności niecierpiących zwłoki określonych w artykule 308 § 1 kodeksu postępowania karnego. Ważne zagadnienie na kanwie praktyki terenowej stanowi jeszcze zakres podmiotowy i przedmiotowy uprawnień policji zawartych w artykule 20 c ustawy. Tomasz Grzegorczyk zajmuje stanowisko, że raczej nie powinien on podlegać znacznym ograniczeniom i zwraca uwagę na tzw. uzyskane w wyniku czynności operacyjno – rozpoznawczych dowody elektroniczne podkreślając znaczenie Konwencji o cyberprzestępczości</w:t>
      </w:r>
      <w:r>
        <w:rPr>
          <w:rStyle w:val="FootnoteCharacters"/>
          <w:rStyle w:val="FootnoteAnchor"/>
          <w:sz w:val="26"/>
          <w:szCs w:val="26"/>
        </w:rPr>
        <w:footnoteReference w:id="21"/>
      </w:r>
      <w:r>
        <w:rPr>
          <w:sz w:val="26"/>
          <w:szCs w:val="26"/>
        </w:rPr>
        <w:t xml:space="preserve"> oraz możliwość uzyskania z mocy wymienionego przepisu danych elektronicznych dotyczących treści (content data) i ruchu (traffic data) przekazu oraz abonenta (subscriber data).</w:t>
      </w:r>
      <w:r>
        <w:rPr>
          <w:rStyle w:val="FootnoteCharacters"/>
          <w:rStyle w:val="FootnoteAnchor"/>
          <w:sz w:val="26"/>
          <w:szCs w:val="26"/>
        </w:rPr>
        <w:footnoteReference w:id="22"/>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Zatem analizując w sposób szczegółowy proces wykorzystania wyników czynności operacyjno – rozpoznawczych w procesie karnym, w tym przypadku z mocy artykułu 20 c ust. 6 ustawy o Policji, wydaje się że policjanci wykonujący te czynności podobnie jak we wcześniej opisywanym przypadku (art. 15 ust. 1 pkt 5a) powinni w fazie gromadzenia informacji, dokumentować odpowiednio te czynności pod kątem ich wprowadzenia w późniejszej już fazie do procesu karnego. Dalej dla potrzeb tegoż postępowania przygotowywać w określonych przypadkach analizy i zestawienia z wykonanych czynności operacyjno – rozpoznawczych w celu uzyskania w ten sposób wiarygodnego jak też w pełni legalnego materiału dowodowego. Wydaje się koniecznym oddzielenie i uporządkowanie tychże materiałów w sprawie operacyjnej co pozwoli na wykorzystanie procedury określonej w artykule 20 c ust. 6 ustawy o Policji. Zaznaczyć należy wyraźnie, że materiały te we wstępnej fazie ich uzyskania (gromadzenia) od danego operatora znajdują się w prowadzonej sprawie operacyjnej natomiast na etapie ich wykorzystania stosowana będzie odpowiednio procedura opisana w artykule 20 c ust. 6 ustawy o Policji co może mieć miejsce już podczas toczącego się postępowania przygotowawczego lub przed jego formalnym wszczęciem w trybie artykułu 308 § 1 k.p.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arto jeszcze wspomnieć o kolejnym uprawnieniu przysługującym Policji podczas wykonywania czynności operacyjno – rozpoznawczych, które wynika z przepisu określonego w artykule 20 d ustawy o Policji.</w:t>
      </w:r>
      <w:r>
        <w:rPr>
          <w:rStyle w:val="FootnoteCharacters"/>
          <w:rStyle w:val="FootnoteAnchor"/>
          <w:sz w:val="26"/>
          <w:szCs w:val="26"/>
        </w:rPr>
        <w:footnoteReference w:id="23"/>
      </w:r>
      <w:r>
        <w:rPr>
          <w:sz w:val="26"/>
          <w:szCs w:val="26"/>
        </w:rPr>
        <w:t xml:space="preserve"> Jest ono niezbędne w momencie potrzeby gromadzenia przez Policję danych osób korzystających z usług pocztowych. W szczególności podczas czynności związanych ze stosowaniem przesyłki niejawnie nadzorowanej i innych z zakresu wykorzystania działalności poczty. Z mocy tego przepisu policja posiada wbrew pozorom bardzo potrzebne uprawnienie do ujawniania danych dotyczących osób korzystających z usług pocztowych oraz danych dotyczących faktu i okoliczności świadczenia lub korzystania z tych usług. Z wykładni celowościowej przepisu można wywieść, że dane te udostępniane są Policji wyłącznie w celu zapobiegania  lub wykrywania przestępstw oraz ich sprawców. Zatem czynność ta nie jest poddana kontroli sądowej ani prokuratorskiej. Jednakże policjanci, którzy podczas prowadzonej sprawy operacyjnej wykazują potrzebę ujawnienia danych osób korzystających z usług pocztowych muszą spełnić następujące warunki dopuszczalności:</w:t>
      </w:r>
    </w:p>
    <w:p>
      <w:pPr>
        <w:pStyle w:val="Normal"/>
        <w:numPr>
          <w:ilvl w:val="0"/>
          <w:numId w:val="6"/>
        </w:numPr>
        <w:spacing w:lineRule="auto" w:line="360"/>
        <w:ind w:left="1069" w:hanging="0"/>
        <w:jc w:val="both"/>
        <w:rPr>
          <w:sz w:val="26"/>
          <w:szCs w:val="26"/>
        </w:rPr>
      </w:pPr>
      <w:r>
        <w:rPr>
          <w:sz w:val="26"/>
          <w:szCs w:val="26"/>
        </w:rPr>
        <w:t>złożyć pisemny wniosek Komendanta Głównego Policji lub komendanta wojewódzkiego dla podmiotu uprawnionego do świadczenia usług pocztowych ,</w:t>
      </w:r>
    </w:p>
    <w:p>
      <w:pPr>
        <w:pStyle w:val="Normal"/>
        <w:numPr>
          <w:ilvl w:val="0"/>
          <w:numId w:val="6"/>
        </w:numPr>
        <w:spacing w:lineRule="auto" w:line="360"/>
        <w:ind w:left="1069" w:hanging="0"/>
        <w:jc w:val="both"/>
        <w:rPr>
          <w:sz w:val="26"/>
          <w:szCs w:val="26"/>
        </w:rPr>
      </w:pPr>
      <w:r>
        <w:rPr>
          <w:sz w:val="26"/>
          <w:szCs w:val="26"/>
        </w:rPr>
        <w:t>lub skierować żądanie do podmiotu uprawnionego do świadczenia usług pocztowych pod warunkiem posiadania przez policjanta żądającego pisemnego upoważnienia Komendanta Głównego lub komendanta wojewódzkiego Policji.</w:t>
      </w:r>
    </w:p>
    <w:p>
      <w:pPr>
        <w:pStyle w:val="Normal"/>
        <w:spacing w:lineRule="auto" w:line="360"/>
        <w:ind w:left="1069" w:hanging="0"/>
        <w:jc w:val="both"/>
        <w:rPr>
          <w:sz w:val="26"/>
          <w:szCs w:val="26"/>
        </w:rPr>
      </w:pPr>
      <w:r>
        <w:rPr>
          <w:sz w:val="26"/>
          <w:szCs w:val="26"/>
        </w:rPr>
      </w:r>
    </w:p>
    <w:p>
      <w:pPr>
        <w:pStyle w:val="Normal"/>
        <w:spacing w:lineRule="auto" w:line="360"/>
        <w:jc w:val="both"/>
        <w:rPr/>
      </w:pPr>
      <w:r>
        <w:rPr>
          <w:sz w:val="26"/>
          <w:szCs w:val="26"/>
        </w:rPr>
        <w:t>Z mocy ustawy Prawo pocztowe</w:t>
      </w:r>
      <w:r>
        <w:rPr>
          <w:rStyle w:val="FootnoteCharacters"/>
          <w:rStyle w:val="FootnoteAnchor"/>
          <w:sz w:val="26"/>
          <w:szCs w:val="26"/>
        </w:rPr>
        <w:footnoteReference w:id="24"/>
      </w:r>
      <w:r>
        <w:rPr>
          <w:sz w:val="26"/>
          <w:szCs w:val="26"/>
        </w:rPr>
        <w:t xml:space="preserve"> podmioty uprawnione do świadczenia usług pocztowych obowiązane są do udostępniania Policji danych osób korzystających z tychże usług oraz danych dotyczących faktu i okoliczności świadczenia lub korzystania z tychże usług przez osoby będące w zainteresowaniu Policji na etapie wykonywanych czynności operacyjno – rozpoznawczych.</w:t>
      </w:r>
      <w:r>
        <w:rPr>
          <w:rStyle w:val="FootnoteCharacters"/>
          <w:rStyle w:val="FootnoteAnchor"/>
          <w:sz w:val="26"/>
          <w:szCs w:val="26"/>
        </w:rPr>
        <w:footnoteReference w:id="25"/>
      </w:r>
      <w:r>
        <w:rPr>
          <w:sz w:val="26"/>
          <w:szCs w:val="26"/>
        </w:rPr>
        <w:t xml:space="preserve"> Jednakże działania Policji stają się możliwe, po spełnieniu wymienionych wyżej warunków dopuszczalności oraz jeśli są prowadzone, w określonym celu zapobieżenia, wykrycia i ustalenia sprawców przestępstw (jako warunki sine quo non). </w:t>
      </w:r>
      <w:r>
        <w:br w:type="page"/>
      </w:r>
    </w:p>
    <w:p>
      <w:pPr>
        <w:pStyle w:val="Normal"/>
        <w:spacing w:lineRule="auto" w:line="360"/>
        <w:jc w:val="center"/>
        <w:rPr>
          <w:b/>
          <w:b/>
          <w:sz w:val="26"/>
          <w:szCs w:val="26"/>
        </w:rPr>
      </w:pPr>
      <w:r>
        <w:rPr>
          <w:b/>
          <w:sz w:val="26"/>
          <w:szCs w:val="26"/>
        </w:rPr>
        <w:t>Uprawnienie do wykorzystania wyników zakupu kontrolowanego oraz przyjęcia lub wręczenia korzyści majątkowej w postępowaniu karnym</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textAlignment w:val="top"/>
        <w:rPr>
          <w:sz w:val="26"/>
          <w:szCs w:val="26"/>
        </w:rPr>
      </w:pPr>
      <w:r>
        <w:rPr>
          <w:color w:val="000000"/>
          <w:sz w:val="26"/>
          <w:szCs w:val="26"/>
        </w:rPr>
        <w:t xml:space="preserve">Odrębna metoda pracy operacyjnej a zarazem możliwość zdobycia w wyniku jej zastosowania określonych informacji i dowodów została uregulowana w art. 19 a ustawy o Policji. </w:t>
      </w:r>
      <w:r>
        <w:rPr>
          <w:sz w:val="26"/>
          <w:szCs w:val="26"/>
        </w:rPr>
        <w:t>Ustawodawca w ustępie 1 i 2 (zakup kontrolowany, łapówka kontrolowana) określił, że w</w:t>
      </w:r>
      <w:r>
        <w:rPr>
          <w:b/>
          <w:i/>
          <w:sz w:val="26"/>
          <w:szCs w:val="26"/>
        </w:rPr>
        <w:t xml:space="preserve"> </w:t>
      </w:r>
      <w:r>
        <w:rPr>
          <w:sz w:val="26"/>
          <w:szCs w:val="26"/>
        </w:rPr>
        <w:t xml:space="preserve">sprawach o przestępstwa wymienione, w </w:t>
      </w:r>
      <w:r>
        <w:rPr>
          <w:bCs/>
          <w:sz w:val="26"/>
          <w:szCs w:val="26"/>
        </w:rPr>
        <w:t>art. 19 ust. 1</w:t>
      </w:r>
      <w:r>
        <w:rPr>
          <w:sz w:val="26"/>
          <w:szCs w:val="26"/>
        </w:rPr>
        <w:t xml:space="preserve"> 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 Jak też mogą polegać, na złożeniu propozycji nabycia, zbycia lub przejęcia przedmiotów pochodzących z przestępstwa, ulegających przepadkowi albo, których wytwarzanie, posiadanie, przewożenie lub, którymi obrót są zabronione, a także przyjęcia lub wręczenia korzyści majątkowej.</w:t>
      </w:r>
      <w:r>
        <w:rPr>
          <w:rStyle w:val="FootnoteCharacters"/>
          <w:rStyle w:val="FootnoteAnchor"/>
          <w:sz w:val="26"/>
          <w:szCs w:val="26"/>
        </w:rPr>
        <w:footnoteReference w:id="26"/>
      </w:r>
    </w:p>
    <w:p>
      <w:pPr>
        <w:pStyle w:val="Tekstpodstawowy3"/>
        <w:spacing w:lineRule="auto" w:line="360"/>
        <w:jc w:val="both"/>
        <w:rPr>
          <w:sz w:val="26"/>
          <w:szCs w:val="26"/>
        </w:rPr>
      </w:pPr>
      <w:r>
        <w:rPr>
          <w:sz w:val="26"/>
          <w:szCs w:val="26"/>
        </w:rPr>
      </w:r>
    </w:p>
    <w:p>
      <w:pPr>
        <w:pStyle w:val="Tekstpodstawowy3"/>
        <w:spacing w:lineRule="auto" w:line="360"/>
        <w:jc w:val="both"/>
        <w:rPr>
          <w:sz w:val="26"/>
          <w:szCs w:val="26"/>
        </w:rPr>
      </w:pPr>
      <w:r>
        <w:rPr>
          <w:sz w:val="26"/>
          <w:szCs w:val="26"/>
        </w:rPr>
        <w:t>Ustawodawca uzależnia jednak dostęp do tej kategorii informacji od spełnienia określonych prawem warunków stwierdzając, że stosowanie zakupu kontrolowanego, łapówki kontrolowanej jest dozwolone tylko i wyłącznie wtedy, gdy:</w:t>
      </w:r>
    </w:p>
    <w:p>
      <w:pPr>
        <w:pStyle w:val="Normal"/>
        <w:numPr>
          <w:ilvl w:val="0"/>
          <w:numId w:val="4"/>
        </w:numPr>
        <w:spacing w:lineRule="auto" w:line="360"/>
        <w:ind w:left="1080" w:hanging="0"/>
        <w:jc w:val="both"/>
        <w:textAlignment w:val="top"/>
        <w:rPr>
          <w:sz w:val="26"/>
          <w:szCs w:val="26"/>
        </w:rPr>
      </w:pPr>
      <w:r>
        <w:rPr>
          <w:sz w:val="26"/>
          <w:szCs w:val="26"/>
        </w:rPr>
        <w:t xml:space="preserve">dotyczy ono przestępstw określonych w artykule 19 ust. 1 ustawy o Policji,  </w:t>
      </w:r>
    </w:p>
    <w:p>
      <w:pPr>
        <w:pStyle w:val="Normal"/>
        <w:numPr>
          <w:ilvl w:val="0"/>
          <w:numId w:val="4"/>
        </w:numPr>
        <w:spacing w:lineRule="auto" w:line="360"/>
        <w:ind w:left="1080" w:hanging="0"/>
        <w:jc w:val="both"/>
        <w:textAlignment w:val="top"/>
        <w:rPr>
          <w:sz w:val="26"/>
          <w:szCs w:val="26"/>
        </w:rPr>
      </w:pPr>
      <w:r>
        <w:rPr>
          <w:sz w:val="26"/>
          <w:szCs w:val="26"/>
        </w:rPr>
        <w:t>zarządzone zostało przez Komendanta Głównego Policji lub Komendanta Wojewódzkiego Policji, po uzyskaniu pisemnej zgody właściwego miejscowo prokuratora okręgowego,</w:t>
      </w:r>
    </w:p>
    <w:p>
      <w:pPr>
        <w:pStyle w:val="Normal"/>
        <w:numPr>
          <w:ilvl w:val="0"/>
          <w:numId w:val="4"/>
        </w:numPr>
        <w:spacing w:lineRule="auto" w:line="360"/>
        <w:ind w:left="1080" w:hanging="0"/>
        <w:jc w:val="both"/>
        <w:textAlignment w:val="top"/>
        <w:rPr>
          <w:sz w:val="26"/>
          <w:szCs w:val="26"/>
        </w:rPr>
      </w:pPr>
      <w:r>
        <w:rPr>
          <w:sz w:val="26"/>
          <w:szCs w:val="26"/>
        </w:rPr>
        <w:t xml:space="preserve">zostało zarządzone na czas określony – nie dłuższy niż 3 miesiące lub został przedłużony o kolejne 3 miesiące, a wyjątkowo na dalszy czas oznaczony, </w:t>
      </w:r>
    </w:p>
    <w:p>
      <w:pPr>
        <w:pStyle w:val="Normal"/>
        <w:numPr>
          <w:ilvl w:val="0"/>
          <w:numId w:val="4"/>
        </w:numPr>
        <w:spacing w:lineRule="auto" w:line="360"/>
        <w:ind w:left="1080" w:hanging="0"/>
        <w:jc w:val="both"/>
        <w:textAlignment w:val="top"/>
        <w:rPr>
          <w:sz w:val="26"/>
          <w:szCs w:val="26"/>
        </w:rPr>
      </w:pPr>
      <w:r>
        <w:rPr>
          <w:sz w:val="26"/>
          <w:szCs w:val="26"/>
        </w:rPr>
        <w:t>prokurator, który wydał zgodę na stosowanie czynności nie nakazał ich zaniechania,</w:t>
      </w:r>
    </w:p>
    <w:p>
      <w:pPr>
        <w:pStyle w:val="Normal"/>
        <w:numPr>
          <w:ilvl w:val="0"/>
          <w:numId w:val="4"/>
        </w:numPr>
        <w:spacing w:lineRule="auto" w:line="360"/>
        <w:ind w:left="1080" w:hanging="0"/>
        <w:jc w:val="both"/>
        <w:textAlignment w:val="top"/>
        <w:rPr>
          <w:sz w:val="26"/>
          <w:szCs w:val="26"/>
        </w:rPr>
      </w:pPr>
      <w:r>
        <w:rPr>
          <w:sz w:val="26"/>
          <w:szCs w:val="26"/>
        </w:rPr>
        <w:t>czynności nie zagrażają bezpieczeństwu uczestniczącym w nim policjantów,</w:t>
      </w:r>
    </w:p>
    <w:p>
      <w:pPr>
        <w:pStyle w:val="Normal"/>
        <w:numPr>
          <w:ilvl w:val="0"/>
          <w:numId w:val="4"/>
        </w:numPr>
        <w:spacing w:lineRule="auto" w:line="360"/>
        <w:ind w:left="1080" w:hanging="0"/>
        <w:jc w:val="both"/>
        <w:textAlignment w:val="top"/>
        <w:rPr>
          <w:sz w:val="26"/>
          <w:szCs w:val="26"/>
        </w:rPr>
      </w:pPr>
      <w:r>
        <w:rPr>
          <w:sz w:val="26"/>
          <w:szCs w:val="26"/>
        </w:rPr>
        <w:t>zapewniono bezpieczeństwo osób udzielających policji pomocy.</w:t>
      </w:r>
    </w:p>
    <w:p>
      <w:pPr>
        <w:pStyle w:val="Normal"/>
        <w:spacing w:lineRule="auto" w:line="360"/>
        <w:ind w:left="720" w:hanging="0"/>
        <w:jc w:val="both"/>
        <w:textAlignment w:val="top"/>
        <w:rPr>
          <w:sz w:val="26"/>
          <w:szCs w:val="26"/>
        </w:rPr>
      </w:pPr>
      <w:r>
        <w:rPr>
          <w:sz w:val="26"/>
          <w:szCs w:val="26"/>
        </w:rPr>
      </w:r>
    </w:p>
    <w:p>
      <w:pPr>
        <w:pStyle w:val="Normal"/>
        <w:spacing w:lineRule="auto" w:line="360"/>
        <w:jc w:val="both"/>
        <w:textAlignment w:val="top"/>
        <w:rPr/>
      </w:pPr>
      <w:r>
        <w:rPr>
          <w:sz w:val="26"/>
          <w:szCs w:val="26"/>
        </w:rPr>
        <w:t xml:space="preserve">Uprawnienie do wprowadzenia wyników czynności operacyjno – rozpoznawczych zgromadzonych przez Policję poprzez zastosowanie odpowiednio zakupu kontrolowanego czy też przyjęcia lub wręczenia korzyści majątkowej wynika z mocy artykułu 19 a ust. 7 ustawy o Policji. Ustawodawca zezwala w przypadku uzyskania dowodów pozwalających na wszczęcie postępowania karnego lub mających znaczenie dla toczącego się postępowania karnego na przekazanie przez Komendanta Głównego Policji lub komendanta wojewódzkiego, prokuratorowi okręgowemu wszystkich materiałów zgromadzonych podczas stosowania czynności zakupu kontrolowanego czy przyjęcia lub wręczenia korzyści majątkowej, w razie potrzeby z wnioskiem o wszczęcie postępowania karnego. Dalej w postępowaniu sądowym dla potrzeb wprowadzenia materiałów uzyskanych w wyniku czynności operacyjno rozpoznawczych stosuje się odpowiednio art. 19 ust. 7 ustawy o Policji w związku z artykułem 393 § 1 zd. pierwsze kodeksu postępowania karnego. </w:t>
      </w:r>
    </w:p>
    <w:p>
      <w:pPr>
        <w:pStyle w:val="Normal"/>
        <w:spacing w:lineRule="auto" w:line="360"/>
        <w:jc w:val="both"/>
        <w:textAlignment w:val="top"/>
        <w:rPr>
          <w:sz w:val="26"/>
          <w:szCs w:val="26"/>
        </w:rPr>
      </w:pPr>
      <w:r>
        <w:rPr>
          <w:sz w:val="26"/>
          <w:szCs w:val="26"/>
        </w:rPr>
      </w:r>
    </w:p>
    <w:p>
      <w:pPr>
        <w:pStyle w:val="Normal"/>
        <w:spacing w:lineRule="auto" w:line="360"/>
        <w:jc w:val="both"/>
        <w:textAlignment w:val="top"/>
        <w:rPr>
          <w:sz w:val="26"/>
          <w:szCs w:val="26"/>
        </w:rPr>
      </w:pPr>
      <w:r>
        <w:rPr>
          <w:sz w:val="26"/>
          <w:szCs w:val="26"/>
        </w:rPr>
        <w:t>W aspekcie praktycznym policjantom stosującym metody określone w artykule 19 a ustawy o Policji niezbędna jest wiedza dotycząca zakresu i sposobu przekazania materiałów prokuratorowi okręgowemu. Warto zatem zastanowić się nad następującym pytaniem?, w jaki sposób i jakie materiały z tychże czynności przekazywane są odpowiednio sprawującemu w tym momencie funkcję kontrolną (co do przekazanych materiałów) prokuratorowi okręgowemu. Wydaje się, że najważniejszym dokumentem sporządzanym z przeprowadzonych czynności z zastosowaniem metod określonych w artykule 19 a jest notatka służbowa</w:t>
      </w:r>
      <w:r>
        <w:rPr>
          <w:rStyle w:val="FootnoteAnchor"/>
          <w:sz w:val="20"/>
          <w:szCs w:val="20"/>
        </w:rPr>
        <w:footnoteReference w:id="27"/>
      </w:r>
      <w:r>
        <w:rPr>
          <w:sz w:val="20"/>
          <w:szCs w:val="20"/>
        </w:rPr>
        <w:t xml:space="preserve"> </w:t>
      </w:r>
      <w:r>
        <w:rPr>
          <w:sz w:val="26"/>
          <w:szCs w:val="26"/>
        </w:rPr>
        <w:t>sporządzana przez policjanta zlecającego przeprowadzenie działań operacyjnych wymieniona w rozporządzeniu Ministra Spraw Wewnętrznych i Administracji.</w:t>
      </w:r>
      <w:r>
        <w:rPr>
          <w:rStyle w:val="FootnoteAnchor"/>
          <w:sz w:val="20"/>
          <w:szCs w:val="20"/>
        </w:rPr>
        <w:footnoteReference w:id="28"/>
      </w:r>
      <w:r>
        <w:rPr>
          <w:sz w:val="26"/>
          <w:szCs w:val="26"/>
        </w:rPr>
        <w:t xml:space="preserve"> W notatce służbowej z przeprowadzonych czynności należy umieścić numer sprawy i jej kryptonim, określić rodzaj czynności oraz czas, miejsce i sposób ich przeprowadzenia. W dalszej jej części należy wskazać osoby, których te czynności dotyczyły i opisać ich wyniki wyszczególniając policjantów, którzy bezpośrednio je prowadzili. Dokumentację stosowania metod określonych w artykule 19 a ustawy o Policji stanowią nie tylko wyżej opisane elementy, ale także materiały uzyskane podczas ich stosowania, będą to m.in. nośniki zawierające zapisy z rejestracji obrazu i dźwięku jak też kopie z nich wykonane oraz wszelkie dokumenty sporządzone na podstawie informacji tam utrwalonych. Ważne dla jakości postępowania karnego jest to, aby nośniki lub ich kopie posiadały określone cechy indywidualne, były odpowiednio opisane i oznaczone z wyeksponowaniem numeru i innych cech szczegółowych pozwalających prokuratorowi a następnie sądowi na jednoznaczne stwierdzenie, że służyły one do utrwalania obrazu i dźwięku. Natomiast przedmioty i korzyści majątkowe zbywane lub wręczane podczas czynności należy opisać lub oznaczyć</w:t>
      </w:r>
      <w:r>
        <w:rPr>
          <w:rStyle w:val="FootnoteAnchor"/>
          <w:sz w:val="20"/>
          <w:szCs w:val="20"/>
        </w:rPr>
        <w:footnoteReference w:id="29"/>
      </w:r>
      <w:r>
        <w:rPr>
          <w:sz w:val="26"/>
          <w:szCs w:val="26"/>
        </w:rPr>
        <w:t xml:space="preserve"> w sposób umożliwiający ich identyfikację, jednocześnie sporządzając na tę okoliczność (w razie takiej potrzeby podyktowanej sytuacją operacyjną) odrębną notatkę służbową. Jeśli chodzi o przedmioty przejęte podczas stosowania czynności, włącznie z korzyściami majątkowymi, w przypadku zaistnienia określonej potrzeby można je poddać badaniom identyfikującym w zakresie ich właściwości fizykochemicznych lub innych cech istotnych z uwagi na cel czynności albo rodzaj przyjętych przedmiotów. Można je także poddać badaniom w celu ujawnienia i utrwalenia śladów znajdujących się na nich. Zakres i rodzaj badań ustalany jest przez policjanta wyznaczonego jako odpowiedzialnego za przeprowadzenie czynności.</w:t>
      </w:r>
    </w:p>
    <w:p>
      <w:pPr>
        <w:pStyle w:val="Normal"/>
        <w:spacing w:lineRule="auto" w:line="360"/>
        <w:ind w:left="720" w:hanging="0"/>
        <w:jc w:val="both"/>
        <w:textAlignment w:val="top"/>
        <w:rPr>
          <w:sz w:val="26"/>
          <w:szCs w:val="26"/>
        </w:rPr>
      </w:pPr>
      <w:r>
        <w:rPr>
          <w:sz w:val="26"/>
          <w:szCs w:val="26"/>
        </w:rPr>
      </w:r>
    </w:p>
    <w:p>
      <w:pPr>
        <w:pStyle w:val="Normal"/>
        <w:spacing w:lineRule="auto" w:line="336"/>
        <w:jc w:val="both"/>
        <w:textAlignment w:val="top"/>
        <w:rPr/>
      </w:pPr>
      <w:r>
        <w:rPr>
          <w:sz w:val="26"/>
          <w:szCs w:val="26"/>
        </w:rPr>
        <w:t>Analizując proces wykorzystania wyników czynności operacyjno – rozpoznawczych określonych w artykule 19 a ustawy o Policji należy jeszcze zwrócić uwagę na procedury określone w artykule 184 § 1 k.p.k.</w:t>
      </w:r>
      <w:r>
        <w:rPr>
          <w:rStyle w:val="FootnoteCharacters"/>
          <w:rStyle w:val="FootnoteAnchor"/>
          <w:sz w:val="26"/>
          <w:szCs w:val="26"/>
        </w:rPr>
        <w:footnoteReference w:id="30"/>
      </w:r>
      <w:r>
        <w:rPr>
          <w:sz w:val="26"/>
          <w:szCs w:val="26"/>
        </w:rPr>
        <w:t xml:space="preserve"> Problematyka wykorzystania tej bardzo przydatnej instytucji przewidzianej w przepisach kodeksu postępowania karnego jest niezwykle złożona i obszerna zarówno ze strony wykonywanych czynności operacyjno – rozpoznawczych jak i procesu karnego. Zatem oprócz odesłania do wybranej literatury</w:t>
      </w:r>
      <w:r>
        <w:rPr>
          <w:rStyle w:val="FootnoteCharacters"/>
          <w:rStyle w:val="FootnoteAnchor"/>
          <w:sz w:val="26"/>
          <w:szCs w:val="26"/>
        </w:rPr>
        <w:footnoteReference w:id="31"/>
      </w:r>
      <w:r>
        <w:rPr>
          <w:sz w:val="26"/>
          <w:szCs w:val="26"/>
        </w:rPr>
        <w:t xml:space="preserve"> w tym zakresie, wydaje się że na dzień dzisiejszy najistotniejszym zagadnieniem dotyczącym tej problematyki jest dyskusja, która powstała na tle wyroku kasacyjnego Sądu Najwyższego z dnia 7 marca 2008r.</w:t>
      </w:r>
      <w:r>
        <w:rPr>
          <w:rStyle w:val="FootnoteCharacters"/>
          <w:rStyle w:val="FootnoteAnchor"/>
          <w:sz w:val="26"/>
          <w:szCs w:val="26"/>
        </w:rPr>
        <w:footnoteReference w:id="32"/>
      </w:r>
      <w:r>
        <w:rPr>
          <w:sz w:val="26"/>
          <w:szCs w:val="26"/>
        </w:rPr>
        <w:t xml:space="preserve"> W wyniku, którego kształtuje się obecne orzecznictwo związane z dostępem do danych personalnych osób wymienionych w artykule 184 § 1 przez kolegialny skład sędziowski. Wydaje się, że pozwala ono w pełni zapewnić anonimowość policjantów biorących udział w określonych działaniach operacyjnych oraz wykorzystać w stosunku do nich rozwiązania przewidziane w artykule 20 a ustawy o Policji.</w:t>
      </w:r>
      <w:r>
        <w:rPr>
          <w:rStyle w:val="FootnoteCharacters"/>
          <w:rStyle w:val="FootnoteAnchor"/>
          <w:sz w:val="26"/>
          <w:szCs w:val="26"/>
        </w:rPr>
        <w:footnoteReference w:id="33"/>
      </w:r>
      <w:r>
        <w:rPr>
          <w:sz w:val="26"/>
          <w:szCs w:val="26"/>
        </w:rPr>
        <w:t xml:space="preserve"> Bardzo ważna w procesie wykorzystania wyników czynności operacyjno – rozpoznawczych w procesie karnym jest współpraca z prokuraturą a w tej konkretnej sytuacji z wyznaczonym do prowadzenia śledztwa prokuratorem prokuratury okręgowej. Policjant odpowiedzialny za prowadzenie działań z wykorzystaniem metod określonych w artykule 19 a ustawy o Policji powinien wspólnie z prokuratorem na etapie oceny materiałów przekazanych w trybie artykułu 19 ust. 7 ustawy o policji dokonać ich analizy pod kątem wytypowania kolejnych źródeł dowodowych  tj. na przykład osób, które można przesłuchać w charakterze świadków (w tym z wykorzystaniem regulacji zawartej w artykule 183 § 1 i 2 k.p.k.) oraz rozważyć jeśli zajdą określone w artykule 316 § 3 k.p.k. okoliczności, możliwość żądania przesłuchania świadka przez sąd już na tym wczesnym etapie postępowania. Do czynności niepowtarzalnych najczęściej występujących w piśmiennictwie profesor Tomasz Grzegorczyk zalicza: przesłuchanie osoby w obliczu śmierci (in articulo mortis) lub cierpiącej na chorobę mogącą wywołać patologiczne zmiany w psychice czy też (co jest niezwykle ważne w przypadku policjantów biorących udział w działaniach specjalnych) wyjeżdżającej na stałe lub na dłuższy pobyt za granicę, zwłaszcza do kraju, z którym Polski nie wiążą umowy w zakresie pomocy prawnej, dalej konfrontację i okazanie z udziałem funkcjonariusza publicznego uczestniczącego w działaniach specjalnych, naturalnie czynności te mogą być powtórzone, jednakże prokurator prowadzący śledztwo powinien wziąć pod uwagę fakt, zmian zachodzących w psychice ludzkiej co z upływem czasu rzutuje na jakość powtarzanych czynności, czy w końcu kontrolę zeznań i wyjaśnień w miejscu zdarzenia, gdyż sposobu reakcji, zachowania się i stanu emocjonalnego nie można powtórzyć przed sądem. Jak też inne czynności tj. sekcję zwłok, ekshumację i oględziny ciała, oględziny miejsca zdarzenia i eksperyment (zwłaszcza gdy utrwala się i ujawnia dowody o charakterze zanikowym), pobranie próby krwi i wydzielin a nawet przeszukanie pomieszczeń i osób oraz oględziny rzeczy w sytuacji zaistnienia niebezpieczeństwa, że z uwagi na działania osób zainteresowanych lub czynników od człowieka niezależnych mogą zaistnieć nieodwracalne zmiany, które uczynią przyszłą czynność bezprzedmiotową.</w:t>
      </w:r>
      <w:r>
        <w:rPr>
          <w:rStyle w:val="FootnoteCharacters"/>
          <w:rStyle w:val="FootnoteAnchor"/>
          <w:sz w:val="26"/>
          <w:szCs w:val="26"/>
        </w:rPr>
        <w:footnoteReference w:id="34"/>
      </w:r>
      <w:r>
        <w:rPr>
          <w:sz w:val="26"/>
          <w:szCs w:val="26"/>
        </w:rPr>
        <w:t xml:space="preserve"> </w:t>
      </w:r>
    </w:p>
    <w:p>
      <w:pPr>
        <w:pStyle w:val="Normal"/>
        <w:spacing w:lineRule="auto" w:line="336"/>
        <w:jc w:val="both"/>
        <w:textAlignment w:val="top"/>
        <w:rPr>
          <w:sz w:val="26"/>
          <w:szCs w:val="26"/>
        </w:rPr>
      </w:pPr>
      <w:r>
        <w:rPr>
          <w:sz w:val="26"/>
          <w:szCs w:val="26"/>
        </w:rPr>
      </w:r>
    </w:p>
    <w:p>
      <w:pPr>
        <w:pStyle w:val="Normal"/>
        <w:spacing w:lineRule="auto" w:line="336"/>
        <w:jc w:val="both"/>
        <w:textAlignment w:val="top"/>
        <w:rPr/>
      </w:pPr>
      <w:r>
        <w:rPr>
          <w:sz w:val="26"/>
          <w:szCs w:val="26"/>
        </w:rPr>
        <w:t xml:space="preserve">Naturalnie nie można zapominać o materiałach, które powstały w wyniku stosowania czynności a nie zawierają dowodów pozwalających na wszczęcie postępowania karnego. Ex lege dopuszcza się do przechowywania ich przez okres dwóch miesięcy, a następnie dokonuje protokolarnego, komisyjnego zniszczenia. Warto, w tej sytuacji pamiętać o gwarancjach wynikających z zapisu artykułu 51 ust. 4 Konstytucji RP i w miarę możliwości szybko zniszczyć nie przydatne Policji materiały niezawierające dowodów.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iezwykle istotne rozwiązania organizacyjne związane bezpośrednio z prowadzeniem działań specjalnych Policji podczas wykonywania czynności operacyjno – rozpoznawczych a w tym ochrony policjantów biorących udział w takich operacjach zostały jednoznaczne określone w rozporządzeniu Ministra Sprawiedliwości z dnia 18 czerwca 2003 r.</w:t>
      </w:r>
      <w:r>
        <w:rPr>
          <w:rStyle w:val="FootnoteCharacters"/>
          <w:rStyle w:val="FootnoteAnchor"/>
          <w:sz w:val="26"/>
          <w:szCs w:val="26"/>
        </w:rPr>
        <w:footnoteReference w:id="35"/>
      </w:r>
      <w:r>
        <w:rPr>
          <w:sz w:val="26"/>
          <w:szCs w:val="26"/>
        </w:rPr>
        <w:t xml:space="preserve"> Zgodnie z rozporządzeniem czynności organizacyjno – techniczne związane z przeprowadzeniem przesłuchania świadka incognito są ściśle określone i uzależnione od spełnienia niezbędnych wymogów oraz zapewnienia pełnej konspiracji. Minister Sprawiedliwości nakłada obowiązek na organy procesowe stosowania odpowiednio przez prowadzących, urządzeń technicznych w taki sposób, aby zapewniały one w pełni zachowanie w tajemnicy wizerunku, głosu, danych osobowych oraz innych okoliczności, które mogłyby umożliwić ujawnienie osobom nieupoważnionym tożsamości świadka. W takich sytuacjach stosuje się urządzenia techniczne umożliwiające zniekształcenie wizerunku i głosu świadka incognito oraz zapewnia się  bezpieczeństwo podczas sprowadzenia do odpowiednio przygotowanego i zakonspirowanego pomieszczenia. Samo przesłuchanie może się odbywać przy użyciu urządzeń technicznych do prowadzenia wideokonferencji lub konferencji telefonicznej. Z treści rozporządzenia można wywieść, że prokuratorzy jak też policjanci z odpowiedniej komórki Komendy Głównej Policji powinni szczególnie zadbać o konspirację całego przedsięwzięcia, związanego z przeprowadzeniem czynności w trosce o bezpieczeństwo wszystkich osób występujących w charakterze świadków incognito. Problematyka niejawna związana z wykorzystaniem wyników czynności operacyjno – rozpoznawczych z działań specjalnych Policji w procesie karnym, a w niej przede wszystkim szereg czynników decydujących o skuteczności takich działań została opisana w raporcie z badań naukowych przeprowadzonych przez autora utworu.</w:t>
      </w:r>
      <w:r>
        <w:rPr>
          <w:rStyle w:val="FootnoteCharacters"/>
          <w:rStyle w:val="FootnoteAnchor"/>
          <w:sz w:val="26"/>
          <w:szCs w:val="26"/>
        </w:rPr>
        <w:footnoteReference w:id="36"/>
      </w:r>
      <w:r>
        <w:rPr>
          <w:sz w:val="26"/>
          <w:szCs w:val="26"/>
        </w:rPr>
        <w:t xml:space="preserve"> </w:t>
      </w:r>
      <w:r>
        <w:br w:type="page"/>
      </w:r>
    </w:p>
    <w:p>
      <w:pPr>
        <w:pStyle w:val="Normal"/>
        <w:spacing w:lineRule="auto" w:line="360"/>
        <w:jc w:val="both"/>
        <w:textAlignment w:val="top"/>
        <w:rPr/>
      </w:pPr>
      <w:r>
        <w:rPr>
          <w:sz w:val="26"/>
          <w:szCs w:val="26"/>
        </w:rPr>
        <w:t>Nieodłącznym uprawnieniem ściśle związanym z wykorzystaniem wyników czynności operacyjno – rozpoznawczych w procesie karnym poprzez zastosowanie metod pracy operacyjnej określonych w artykule 19 a ustawy o Policji jest możliwość zapewnienia ochrony form i metod realizacji zadań w czasie działań specjalnych, jak też informacji oraz własnych obiektów i danych identyfikujących policjantów, a zostało ono zawarte w artykule 20 a ustawy o Policji. Z artykułu 20 a ust. 2 ustawy o Policji wynika bezpośrednio uprawnienie dla policjantów wykonujących czynności operacyjno – rozpoznawcze do posługiwania się przez nich dokumentami, które uniemożliwiają ustalenie ich danych identyfikacyjnych oraz środków, którymi się posługują przy wykonywaniu zdań służbowych. W trosce o praworządne wykorzystanie tych szczególnych wyników czynności operacyjno – rozpoznawczych w procesie karnym należy odpowiedzieć na pytanie kiedy, a przede wszystkim w jakim celu takie dokumenty zostają wydawane. Rozwiązania formalno – prawne w tym zakresie oraz organizacyjne zostały przedstawione we wcześniej cytowanym przepisie oraz w rozporządzeniu Ministra Spraw Wewnętrznych i Administracji z dnia 27 maja 2002 roku.</w:t>
      </w:r>
      <w:r>
        <w:rPr>
          <w:rStyle w:val="FootnoteCharacters"/>
          <w:rStyle w:val="FootnoteAnchor"/>
          <w:sz w:val="26"/>
          <w:szCs w:val="26"/>
        </w:rPr>
        <w:footnoteReference w:id="37"/>
      </w:r>
      <w:r>
        <w:rPr>
          <w:sz w:val="26"/>
          <w:szCs w:val="26"/>
        </w:rPr>
        <w:t xml:space="preserve"> </w:t>
      </w:r>
    </w:p>
    <w:p>
      <w:pPr>
        <w:pStyle w:val="Normal"/>
        <w:spacing w:lineRule="auto" w:line="360"/>
        <w:jc w:val="both"/>
        <w:textAlignment w:val="top"/>
        <w:rPr>
          <w:sz w:val="26"/>
          <w:szCs w:val="26"/>
        </w:rPr>
      </w:pPr>
      <w:r>
        <w:rPr>
          <w:sz w:val="26"/>
          <w:szCs w:val="26"/>
        </w:rPr>
      </w:r>
    </w:p>
    <w:p>
      <w:pPr>
        <w:pStyle w:val="Normal"/>
        <w:spacing w:lineRule="auto" w:line="360"/>
        <w:jc w:val="both"/>
        <w:textAlignment w:val="top"/>
        <w:rPr/>
      </w:pPr>
      <w:r>
        <w:rPr>
          <w:sz w:val="26"/>
          <w:szCs w:val="26"/>
        </w:rPr>
        <w:t>W wyniku zastosowania wykładni celowościowej przepisu art. 20 a ust. 2 ustawy o Policji należy wywieść, że policjanci mogą posługiwać się takimi dokumentami ekspresiss verbis w celu:</w:t>
      </w:r>
    </w:p>
    <w:p>
      <w:pPr>
        <w:pStyle w:val="Normal"/>
        <w:numPr>
          <w:ilvl w:val="0"/>
          <w:numId w:val="7"/>
        </w:numPr>
        <w:spacing w:lineRule="auto" w:line="360"/>
        <w:ind w:left="1069" w:hanging="0"/>
        <w:jc w:val="both"/>
        <w:textAlignment w:val="top"/>
        <w:rPr>
          <w:sz w:val="26"/>
          <w:szCs w:val="26"/>
        </w:rPr>
      </w:pPr>
      <w:r>
        <w:rPr>
          <w:sz w:val="26"/>
          <w:szCs w:val="26"/>
        </w:rPr>
        <w:t>uniemożliwienia ustalenia ich danych identyfikacyjnych,</w:t>
      </w:r>
    </w:p>
    <w:p>
      <w:pPr>
        <w:pStyle w:val="Normal"/>
        <w:numPr>
          <w:ilvl w:val="0"/>
          <w:numId w:val="7"/>
        </w:numPr>
        <w:spacing w:lineRule="auto" w:line="360"/>
        <w:ind w:left="1069" w:hanging="0"/>
        <w:jc w:val="both"/>
        <w:textAlignment w:val="top"/>
        <w:rPr>
          <w:sz w:val="26"/>
          <w:szCs w:val="26"/>
        </w:rPr>
      </w:pPr>
      <w:r>
        <w:rPr>
          <w:sz w:val="26"/>
          <w:szCs w:val="26"/>
        </w:rPr>
        <w:t>uniemożliwienia ustalenia środków, którymi się posługują podczas wykonywania zadań służbowych,</w:t>
      </w:r>
    </w:p>
    <w:p>
      <w:pPr>
        <w:pStyle w:val="Normal"/>
        <w:spacing w:lineRule="auto" w:line="376"/>
        <w:jc w:val="both"/>
        <w:textAlignment w:val="top"/>
        <w:rPr/>
      </w:pPr>
      <w:r>
        <w:rPr>
          <w:sz w:val="26"/>
          <w:szCs w:val="26"/>
        </w:rPr>
        <w:t>Przepisy te w trosce o gwarancje konstytucyjne i oparte na nich orzecznictwo Sądu Najwyższego należy interpretować, raczej stosując wykładnię zawężającą. Zatem w przypadku wykonywania przez policjantów określonych zadań, których konieczność przeprowadzenia wynika z danej, trudnej sytuacji operacyjnej, gdzie całość operacji jak i oni sami mogą zostać narażeni na dekonspiracje, należy po zaistnieniu i uszczegółowieniu podstawy faktycznej wystąpić o wydanie przedmiotowych dokumentów. Nieco inaczej (chodzi o granice dopuszczalności maskowania) należy spojrzeć na drugą przedstawioną w ustawie sytuację, w której ustawodawca dopuszcza do wydania i posługiwania się przedmiotowymi dokumentami dotyczącą uniemożliwienia ustalenia danych środków, którymi policjanci się posługują podczas wykonywania zadań. Z płaszczyzny nauki kryminalistyki a bardziej szczegółowo taktyki kryminalistycznej pojęcie środka, którym posługuje się ustawodawca dotyczy według profesora Stanisława Pikulskiego środków operacyjno – rozpoznawczych, występujących w zakresie taktyki kryminalistycznej oraz tych, które występują w zakresie techniki kryminalistycznej.</w:t>
      </w:r>
      <w:r>
        <w:rPr>
          <w:rStyle w:val="FootnoteCharacters"/>
          <w:rStyle w:val="FootnoteAnchor"/>
          <w:sz w:val="26"/>
          <w:szCs w:val="26"/>
        </w:rPr>
        <w:footnoteReference w:id="38"/>
      </w:r>
      <w:r>
        <w:rPr>
          <w:sz w:val="26"/>
          <w:szCs w:val="26"/>
        </w:rPr>
        <w:t xml:space="preserve"> Do pierwszej grupy należy zaliczyć oprócz tzw. źródeł osobowych: niejawne obserwacje miejsca lub osoby, niejawne nabycie lub przejęcie przedmiotów pochodzących z przestępstwa, ulegających przepadkowi albo których wytwarzanie, posiadanie, przewożenie lub którymi obrót są zabronione, niejawne wręczenie lub przyjęcie korzyści majątkowej, niejawne nadzorowanie przemieszczania, przechowywania i obrotu przedmiotami przestępstwa. Natomiast do drugiej grupy: niejawne kontrole rozmów telefonicznych bezprzewodowych, niejawne kontrole rozmów prowadzonych w różnych okolicznościach, niejawne kontrole korespondencji i przesyłek pocztowych, niejawne kontrole korespondencji elektronicznej</w:t>
      </w:r>
      <w:r>
        <w:rPr>
          <w:rStyle w:val="FootnoteCharacters"/>
          <w:rStyle w:val="FootnoteAnchor"/>
          <w:sz w:val="26"/>
          <w:szCs w:val="26"/>
        </w:rPr>
        <w:footnoteReference w:id="39"/>
      </w:r>
      <w:r>
        <w:rPr>
          <w:sz w:val="26"/>
          <w:szCs w:val="26"/>
        </w:rPr>
        <w:t>, niejawne dokumentowanie różnych zdarzeń, badanie fizyczne i chemiczne substancji i przedmiotów.</w:t>
      </w:r>
      <w:r>
        <w:rPr>
          <w:rStyle w:val="FootnoteCharacters"/>
          <w:rStyle w:val="FootnoteAnchor"/>
          <w:sz w:val="26"/>
          <w:szCs w:val="26"/>
        </w:rPr>
        <w:footnoteReference w:id="40"/>
      </w:r>
      <w:r>
        <w:rPr>
          <w:sz w:val="26"/>
          <w:szCs w:val="26"/>
        </w:rPr>
        <w:t xml:space="preserve"> Naturalnie termin niejawne należy utożsamiać z charakterem, sposobem wykonywania czynności operacyjno – rozpoznawczych. Pragnę jednak podkreślić, że czynności operacyjno – rozpoznawcze wbrew pozorom mogą też być prowadzone w sposób jawny na przykład poprzez uzyskiwanie informacji z prasy, mediów, w tym z niezwykle intratnej współcześnie formy przekazu informacji tj. sieci Internet. </w:t>
      </w:r>
    </w:p>
    <w:p>
      <w:pPr>
        <w:pStyle w:val="Normal"/>
        <w:spacing w:lineRule="auto" w:line="360"/>
        <w:jc w:val="both"/>
        <w:rPr>
          <w:sz w:val="28"/>
          <w:szCs w:val="28"/>
        </w:rPr>
      </w:pPr>
      <w:r>
        <w:rPr>
          <w:sz w:val="28"/>
          <w:szCs w:val="28"/>
        </w:rPr>
      </w:r>
    </w:p>
    <w:p>
      <w:pPr>
        <w:pStyle w:val="Normal"/>
        <w:spacing w:lineRule="auto" w:line="336"/>
        <w:jc w:val="both"/>
        <w:rPr>
          <w:sz w:val="26"/>
          <w:szCs w:val="26"/>
        </w:rPr>
      </w:pPr>
      <w:r>
        <w:rPr>
          <w:sz w:val="26"/>
          <w:szCs w:val="26"/>
        </w:rPr>
        <w:t>Zatem dwa wyżej przedstawione warunki dopuszczalności wydawania omawianych dokumentów określają możliwości ich uzyskania i posługiwania się nimi przez policjantów biorących udział w działaniach specjalnych, w oparciu nie tylko o wykładnię językową i celowościową przepisu, ale przede wszystkim systemową. Procedurę wydawania dokumentów legalizacyjnych określa wymienione rozporządzenie,</w:t>
      </w:r>
      <w:r>
        <w:rPr>
          <w:rStyle w:val="FootnoteCharacters"/>
          <w:rStyle w:val="FootnoteAnchor"/>
          <w:sz w:val="26"/>
          <w:szCs w:val="26"/>
        </w:rPr>
        <w:footnoteReference w:id="41"/>
      </w:r>
      <w:r>
        <w:rPr>
          <w:sz w:val="26"/>
          <w:szCs w:val="26"/>
        </w:rPr>
        <w:t xml:space="preserve"> w którym Minister Spraw Wewnętrznych i Administracji zwraca szczególną uwagę na procedurę wydawania, wnioskowania, przechowywania i ich obiegu. W Policji organem uprawnionym do wydawania dokumentów uniemożliwiających ustalenie danych identyfikujących policjanta lub osobę udzielającą pomocy policji oraz środków, którymi posługują się przy wykonywaniu czynności operacyjno-rozpoznawczych lub udzielaniu pomocy, a także faktu pełnienia służby, celu, form i metod wykonywania zadań służbowych jest Komendant Główny Policji. Wnioski o wydanie dokumentów składane są do niego za pośrednictwem kierownika komórki organizacyjnej komendy głównej Policji. Maskowanie jest konieczne, dla sprawnego prowadzenia specjalnych działań operacyjnych z zachowaniem ich konspiracji. Jest też potrzebne, by sprawdzić uzyskane wcześniej wiarygodne informacje, ustalić sprawców i uzyskać dowody przestępstwa. Ze względu na specyfikę zorganizowanych grup przestępczych i taktykę prowadzenia niektórych operacji w szczególnie uzasadnionych przypadkach z wymienionych dokumentów mogą korzystać nie tylko policjanci, ale także osoby udzielające policji pomocy niebędące policjantami o których mowa w art. 22 ust. 1 ustawy o Policji.</w:t>
      </w:r>
      <w:r>
        <w:rPr>
          <w:rStyle w:val="FootnoteCharacters"/>
          <w:rStyle w:val="FootnoteAnchor"/>
          <w:sz w:val="26"/>
          <w:szCs w:val="26"/>
        </w:rPr>
        <w:footnoteReference w:id="42"/>
      </w:r>
      <w:r>
        <w:rPr>
          <w:sz w:val="26"/>
          <w:szCs w:val="26"/>
        </w:rPr>
        <w:t xml:space="preserve"> W ustępie 3a artykułu 20 a ustawy o Policji została przewidziana przesłanka wyłączająca odpowiedzialność karną osób, które sporządzały, polecały sporządzać, udzielały pomocy w sporządzaniu przedmiotowych dokumentów, a także policjantów i osób niebędących policjantami, które posługiwały się nimi przy wykonywaniu czynności operacyjno – rozpoznawczych lub zadań. Nie sposób zapomnieć w przypadku tak ważnego dla organów ścigania uprawnienia o roli organów administracji rządowej i organów samorządu terytorialnego, które obowiązane są z mocy ustawy do udzielania Policji pomocy w granicach swych właściwości.</w:t>
      </w:r>
      <w:r>
        <w:rPr>
          <w:rStyle w:val="FootnoteCharacters"/>
          <w:rStyle w:val="FootnoteAnchor"/>
          <w:sz w:val="26"/>
          <w:szCs w:val="26"/>
        </w:rPr>
        <w:footnoteReference w:id="43"/>
      </w:r>
    </w:p>
    <w:p>
      <w:pPr>
        <w:pStyle w:val="Normal"/>
        <w:spacing w:lineRule="auto" w:line="360"/>
        <w:jc w:val="both"/>
        <w:rPr/>
      </w:pPr>
      <w:r>
        <w:rPr>
          <w:sz w:val="26"/>
          <w:szCs w:val="26"/>
        </w:rPr>
        <w:t>Podsumowując tą niezwykle trudną problematykę dotyczącą uprawnień Policji co do korzystania z metody pozwalającej na ułatwienia taktyczne i techniczne związane z gromadzeniem materiału operacyjnego, który następnie z mocy odrębnego przepisu stanowi wykorzystanie wyników czynności operacyjno – rozpoznawczych w procesie karnym należy, wyraźnie zaznaczyć, biorąc pod uwagę obecny system prawny, że na</w:t>
      </w:r>
      <w:r>
        <w:rPr>
          <w:b/>
          <w:sz w:val="26"/>
          <w:szCs w:val="26"/>
        </w:rPr>
        <w:t xml:space="preserve"> </w:t>
      </w:r>
      <w:r>
        <w:rPr>
          <w:sz w:val="26"/>
          <w:szCs w:val="26"/>
        </w:rPr>
        <w:t xml:space="preserve">dopuszczalność zastosowania tego rozwiązania prawnego w praktyce, wpływa bezpośrednio konieczność (poparta rzeczywistą sytuacją operacyjną), uniemożliwienia tzw. „przeciwnikowi”: ustalenia danych identyfikacyjnych policjanta jak też w drugim przypadku uniemożliwienia ustalenia środków, którymi się posługuje przy wykonywaniu zadań służbowych, co musi znaleźć wcześniejsze gruntowne i rzeczywiste odzwierciedlenie w materiałach prowadzonej sprawy operacyjnej.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Jednocześnie należy podkreślić, że przepis artykułu 20 a ust. 2 i 3 ustawy o Policji daje upoważnienie do korzystania z takich dokumentów policjantom biorącym udział w działaniach specjalnych oraz osobom niebędących policjantami udzielających im pomocy, natomiast samo wprowadzenie uzyskanych poprzez takie działania materiałów do procesu karnego w sytuacji, gdy  stanowią one dowody pozwalające na wszczęcie postępowania karnego lub mające znaczenie dla postępowania następuje z mocy artykułu 19 a ust. 7 ustawy o Policji na warunkach wyżej opisanych. </w:t>
      </w:r>
    </w:p>
    <w:p>
      <w:pPr>
        <w:pStyle w:val="Normal"/>
        <w:spacing w:lineRule="auto" w:line="360"/>
        <w:jc w:val="both"/>
        <w:textAlignment w:val="top"/>
        <w:rPr>
          <w:sz w:val="26"/>
          <w:szCs w:val="26"/>
        </w:rPr>
      </w:pPr>
      <w:r>
        <w:rPr>
          <w:sz w:val="26"/>
          <w:szCs w:val="26"/>
        </w:rPr>
      </w:r>
    </w:p>
    <w:p>
      <w:pPr>
        <w:pStyle w:val="Normal"/>
        <w:spacing w:lineRule="auto" w:line="360"/>
        <w:jc w:val="center"/>
        <w:textAlignment w:val="top"/>
        <w:rPr>
          <w:b/>
          <w:b/>
          <w:sz w:val="26"/>
          <w:szCs w:val="26"/>
        </w:rPr>
      </w:pPr>
      <w:r>
        <w:rPr>
          <w:b/>
          <w:sz w:val="26"/>
          <w:szCs w:val="26"/>
        </w:rPr>
        <w:t>Wybrana problematyka artykułu 19 ustawy o Policji</w:t>
      </w:r>
    </w:p>
    <w:p>
      <w:pPr>
        <w:pStyle w:val="Normal"/>
        <w:spacing w:lineRule="auto" w:line="360"/>
        <w:jc w:val="center"/>
        <w:textAlignment w:val="top"/>
        <w:rPr>
          <w:b/>
          <w:b/>
          <w:sz w:val="26"/>
          <w:szCs w:val="26"/>
        </w:rPr>
      </w:pPr>
      <w:r>
        <w:rPr>
          <w:b/>
          <w:sz w:val="26"/>
          <w:szCs w:val="26"/>
        </w:rPr>
      </w:r>
    </w:p>
    <w:p>
      <w:pPr>
        <w:pStyle w:val="Normal"/>
        <w:spacing w:lineRule="auto" w:line="360"/>
        <w:jc w:val="both"/>
        <w:rPr/>
      </w:pPr>
      <w:r>
        <w:rPr>
          <w:sz w:val="26"/>
          <w:szCs w:val="26"/>
        </w:rPr>
        <w:t>Następny  sposób wykorzystania wyników czynności operacyjno – rozpoznawczych w procesie karnym dotyczy czynności związanych z wydaniem, otwarciem korespondencji przez policję podczas stosowanych odpowiednio procedur w zakresie kontroli operacyjnej. Nie można bowiem pominąć omawiając przedstawioną problematykę regulacji zawartych w artykule 218 § 1 kodeksu postępowania karnego w odniesieniu do artykułu 19 ustawy o Policji.</w:t>
      </w:r>
      <w:r>
        <w:rPr>
          <w:rStyle w:val="FootnoteCharacters"/>
          <w:rStyle w:val="FootnoteAnchor"/>
          <w:sz w:val="26"/>
          <w:szCs w:val="26"/>
        </w:rPr>
        <w:footnoteReference w:id="44"/>
      </w:r>
      <w:r>
        <w:rPr>
          <w:sz w:val="26"/>
          <w:szCs w:val="26"/>
        </w:rPr>
        <w:t xml:space="preserve"> Omawiany przepis zobowiązuje urzędy, instytucje i podmioty prowadzące działalność w dziedzinie poczty, telekomunikacji, urzędy celne oraz instytucje i przedsiębiorstwa transportowe do wydania sądowi lub prokuratorowi, na żądanie zawarte w postanowieniu, korespondencji i przesyłki oraz wykazów połączeń telekomunikacyjnych lub innych przekazów informacji, w tym korespondencji przesyłanej pocztą elektroniczną, jeżeli mają znaczenie dla toczącego się postępowania karnego. Ustawodawca podkreśla, że tylko sąd lub prokurator mają prawo je otwierać lub zarządzić ich otwarci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oblem na gruncie omawianego przepisu dotyczy praktyki terenowej kiedy to komendant wojewódzki lub główny Policji korzystając z uprawnienia określonego w artykule 19 ust. 3 ustawy o Policji, zarządzi w trybie niecierpiącym zwłoki otwarcie takiej przesyłki lub korespondencji. Z punku pragmatyki terenowej ważny jest czas jej otwarcia. Niejako procedura 19 ust. 3 ustawy o Policji reguluje tą sytuację, jednakże czynność ta wymaga wydania postanowienia prokuratora lub sądu. Zatem policjant nie może przeprowadzić wcześniej tej czynności jak po uzyskaniu przedmiotowego postanowien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est to bowiem szczególna postać wydania rzeczy, a mianowicie wydanie korespondencji (wszelkich form porozumiewania się), przesyłek (np. paczek). Żądanie wydania musi być zawarte w postanowieniu sądu lub prokuratora, a zatem nieprokuratorski organ postępowania przygotowawczego nie ma uprawnień w tym zakresie.</w:t>
      </w:r>
      <w:r>
        <w:rPr>
          <w:rStyle w:val="FootnoteCharacters"/>
          <w:rStyle w:val="FootnoteAnchor"/>
          <w:sz w:val="26"/>
          <w:szCs w:val="26"/>
        </w:rPr>
        <w:footnoteReference w:id="45"/>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olejnym elementem związanym ze stosowaniem procedury zawartej w artykule 19 ust. 3 jest fakt, że wydanie korespondencji może nastąpić w rozumieniu art. 218 § 1 tylko w toczącym się postępowaniu karnym. Zatem kiedy mamy do czynienia z kontrolą operacyjną i procedurą dotyczącą sytuacji niecierpiącej zwłoki nie jest wszczęte postępowanie karne. Wydaje się, że rozwiązaniem tej trudnej sytuacji jest wydanie takiej korespondencji czy przesyłek w toku czynności niecierpiących zwłoki w trybie artykułu 308 § 1 k.p.k. czyli wykonanie w ramach stosowania 19 ust. 3 pierwszej czynności procesowej, która skutkowałaby wszczęciem postępowania karnego lub jego umorzeniem.</w:t>
      </w:r>
      <w:r>
        <w:rPr>
          <w:rStyle w:val="FootnoteCharacters"/>
          <w:rStyle w:val="FootnoteAnchor"/>
          <w:sz w:val="26"/>
          <w:szCs w:val="26"/>
        </w:rPr>
        <w:footnoteReference w:id="46"/>
      </w:r>
      <w:r>
        <w:rPr>
          <w:sz w:val="26"/>
          <w:szCs w:val="26"/>
        </w:rPr>
        <w:t>Biorąc pod uwagę zasady procesu karnego ważne jest, aby postępowanie funkcjonariuszy w tym zakresie pomimo stosowania trybu 19 ust. 3 ustawy o Policji dotyczące wydania, otwarcia korespondencji lub przesyłki miało odniesienie do regulacji zawartych w kodeksie postępowania karnego. Wydaje się, że przepis 19 ust. 3 ustawy o Policji nie stanowi w tym przypadku lex specialis do art. 218 ustawy kodeks postępowania karnego.</w:t>
      </w:r>
      <w:r>
        <w:rPr>
          <w:rStyle w:val="FootnoteCharacters"/>
          <w:rStyle w:val="FootnoteAnchor"/>
          <w:sz w:val="26"/>
          <w:szCs w:val="26"/>
        </w:rPr>
        <w:footnoteReference w:id="47"/>
      </w:r>
      <w:r>
        <w:rPr>
          <w:sz w:val="26"/>
          <w:szCs w:val="26"/>
        </w:rPr>
        <w:t xml:space="preserve"> Tym bardziej, że w trybie niecierpiącym zwłoki wymienionym w art. 19 ust. 3 prokurator nie wydaje postanowienia tylko wyraża pisemną zgodę na zarządzenie czynności przez komendanta wojewódzkiego lub głównego Policj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daje się zupełnie odmienna przedstawiona wyżej sytuacja w zakresie procedury określonej w artykule 19 ust. 1 ustawy o Policji, ponieważ na zarządzenie kontroli operacyjnej w trybie zwykłym wydaje zgodę sąd okręgowy w formie postanowienia. Jednakże pozostaje nie do końca jasna kwestia toczącego się postępowania. Czyli konkretny przypadek praktyczny związany z zastosowaniem procedury określonej w artykule 19 ust. 1 ustawy o Policji w sytuacji, gdy kontrola operacyjna nie toczy się równolegle ze wszczętym postępowaniem przygotowawczym a dotyczy wykonywanych czynności operacyjno rozpoznawczych przed jego wszczęciem. Czy organ policji może na tym etapie, kiedy postępowanie nie jest wszczęte żądać w ramach kontroli operacyjnej wydania lub otwarcia korespondencji lub przesyłki. Wydaje się, że w takiej sytuacji ponownie należy rozważyć możliwość wydania takiej korespondencji czy przesyłek w toku czynności niecierpiących zwłoki w trybie artykułu 308 § 1 k.p.k. czyli wykonanie w ramach stosowania 19 ust. 1 (tylko w przypadku, gdy nie jest wszczęte postępowanie przygotowawcze) pierwszej czynności procesowej, która skutkowałaby wszczęciem postępowania karnego lub jego umorzeniem.</w:t>
      </w:r>
      <w:r>
        <w:rPr>
          <w:rStyle w:val="FootnoteCharacters"/>
          <w:rStyle w:val="FootnoteAnchor"/>
          <w:sz w:val="26"/>
          <w:szCs w:val="26"/>
        </w:rPr>
        <w:footnoteReference w:id="48"/>
      </w:r>
      <w:r>
        <w:rPr>
          <w:sz w:val="26"/>
          <w:szCs w:val="26"/>
        </w:rPr>
        <w:t xml:space="preserve"> </w:t>
      </w:r>
    </w:p>
    <w:p>
      <w:pPr>
        <w:pStyle w:val="Normal"/>
        <w:spacing w:lineRule="auto" w:line="360"/>
        <w:jc w:val="both"/>
        <w:textAlignment w:val="top"/>
        <w:rPr>
          <w:sz w:val="26"/>
          <w:szCs w:val="26"/>
        </w:rPr>
      </w:pPr>
      <w:r>
        <w:rPr>
          <w:sz w:val="26"/>
          <w:szCs w:val="26"/>
        </w:rPr>
      </w:r>
    </w:p>
    <w:p>
      <w:pPr>
        <w:pStyle w:val="Normal"/>
        <w:spacing w:lineRule="auto" w:line="360"/>
        <w:jc w:val="both"/>
        <w:textAlignment w:val="top"/>
        <w:rPr/>
      </w:pPr>
      <w:r>
        <w:rPr>
          <w:sz w:val="26"/>
          <w:szCs w:val="26"/>
        </w:rPr>
        <w:t>Dotychczasowe rozważania dotyczą dostępu do materiałów zgromadzonych przez policję w wyniku stosowania metod szczególnych w pracy operacyjnej, takich jak: kontrola operacyjna, zakup kontrolowany, przyjęcie lub wręczenie korzyści majątkowej czy przesyłka niejawnie nadzorowana. Zatem biorąc pod uwagę postępowanie z materiałami operacyjnymi uzyskanymi przez Policję w czasie wykonywania czynności operacyjno – rozpoznawczych (przed wszczęciem postępowania przygotowawczego, a następnie rozpoczęciem postępowania przed sądem), można postawić tezę, że materiały zgromadzone przez policję podczas prowadzenia pracy operacyjnej na tym etapie są generalnie niedostępne. Natomiast już w momencie końcowego zaznajomienia dostęp do nich ma w trybie artykułu 321 § 1 k.p.k. podejrzany oraz jego obrońca, na etapie postępowania sądowego – strony i jego uczestnicy, za wyjątkiem ograniczeń wynikających z regulacji zawartej w art. 184 § 1 k.p.k. Zakres wykorzystania części materiałów w dużej mierze zależy od procedur zezwalających na dostęp do określonych tajemnic (państwowej, służbowej, zawodowej, funkcyjnej) czy innych zakazów dowodowych. Zatem wyraźnie należy odróżnić nie tylko w orzecznictwie, ale także w praktyce poszczególnych służb wykonujących czynności operacyjno-rozpoznawcze proces gromadzenia materiałów od ich wykorzystania (np. w trybie art. 19 ust. 15 ustawy o Policji w zw. z art. 393 § 1 zd. pierwsze k.p.k.). Od treści informacji w procesie gromadzenia lub wykorzystania materiałów i spełnienia określonych procedur uzależniony będzie dostęp do nich przez osoby i organy uprawnione. Wydaje się, że ustawodawca de lege ferenda powinien uzależnić dostęp do tychże materiałów biorąc przede wszystkim pod uwagę nie tylko interes procesowy, ale także operacyjny. Fakt ten stanowi wielkie wyzwanie i powinien zostać rozstrzygnięty nie tylko w orzecznictwie, a także w nowym projekcie ustawy o czynnościach operacyjno-rozpoznawczych.</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Nota o autorz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odinsp. /-/ Jacek Kudła jest starszym wykładowcą w Instytucie Badań nad Przestępczością Zorganizowaną i Terroryzmem. Wyższej Szkoły Policji w Szczytnie. Od wielu lat zajmuje się problematyką czynności operacyjno-rozpoznawczych, wcześniej jako praktyk prowadzący pracę operacyjną w jednostkach terenowych, dzisiaj jako wykładowca szkoły szczycieńskiej. Jest autorem wielu publikacji naukowych dotyczących rozważań w przedmiocie czynności operacyjno-rozpoznawczych. Jest jednym z prelegentów na szkoleniach organizowanych przez Krajowe Centrum Szkolenia Kadr Sądów Powszechnych i Prokuratury w Popowie.</w:t>
      </w:r>
    </w:p>
    <w:p>
      <w:pPr>
        <w:pStyle w:val="Normal"/>
        <w:spacing w:lineRule="auto" w:line="360"/>
        <w:jc w:val="both"/>
        <w:rPr>
          <w:sz w:val="26"/>
          <w:szCs w:val="26"/>
        </w:rPr>
      </w:pPr>
      <w:r>
        <w:rPr>
          <w:sz w:val="26"/>
          <w:szCs w:val="26"/>
        </w:rPr>
      </w:r>
    </w:p>
    <w:p>
      <w:pPr>
        <w:pStyle w:val="Normal"/>
        <w:shd w:fill="FFFFFF" w:val="clear"/>
        <w:rPr>
          <w:i/>
          <w:i/>
          <w:sz w:val="26"/>
          <w:szCs w:val="26"/>
        </w:rPr>
      </w:pPr>
      <w:r>
        <w:rPr>
          <w:i/>
          <w:sz w:val="26"/>
          <w:szCs w:val="26"/>
        </w:rPr>
        <w:t>Powyższy tekst stanowił podstawę wystąpienia w czasie V Ogólnopolskiego Seminarium Kryminalistycznego, Zielona Góra - Drzonków 12-14 maja 2009 roku</w:t>
      </w:r>
    </w:p>
    <w:p>
      <w:pPr>
        <w:pStyle w:val="Normal"/>
        <w:spacing w:lineRule="auto" w:line="360"/>
        <w:jc w:val="both"/>
        <w:rPr>
          <w:i/>
          <w:i/>
          <w:sz w:val="26"/>
          <w:szCs w:val="26"/>
        </w:rPr>
      </w:pPr>
      <w:r>
        <w:rPr>
          <w:i/>
          <w:sz w:val="26"/>
          <w:szCs w:val="26"/>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both"/>
      <w:rPr>
        <w:b/>
        <w:b/>
        <w:i/>
        <w:i/>
        <w:color w:val="800000"/>
        <w:sz w:val="20"/>
        <w:szCs w:val="20"/>
      </w:rPr>
    </w:pPr>
    <w:r>
      <w:rPr>
        <w:b/>
        <w:i/>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Prokuratura Okręgowa w Zielonej Górze</w: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stanowienie składu siedmiu sędziów Izby Karnej. Sygnatura akt I KZP 6/07 z dnia 26 kwietnia 2007 r. numer orzeczenia 37. Orzecznictwo Sądu Najwyższego Izba Karna i Izba Wojskowa Nr 5 z 2007 roku. ISSN 0137-2785, Nr ind. 367788. Opublikowany w biuletynie SN z dnia 18.05.2007 r.</w:t>
      </w:r>
    </w:p>
  </w:footnote>
  <w:footnote w:id="3">
    <w:p>
      <w:pPr>
        <w:pStyle w:val="Footnote"/>
        <w:jc w:val="both"/>
        <w:rPr/>
      </w:pPr>
      <w:r>
        <w:rPr>
          <w:rStyle w:val="FootnoteCharacters"/>
        </w:rPr>
        <w:footnoteRef/>
      </w:r>
      <w:r>
        <w:rPr/>
        <w:t xml:space="preserve"> </w:t>
      </w:r>
      <w:r>
        <w:rPr/>
        <w:t>Dz.U. PRL z 1983 r. Nr 38, poz. 172.</w:t>
      </w:r>
    </w:p>
  </w:footnote>
  <w:footnote w:id="4">
    <w:p>
      <w:pPr>
        <w:pStyle w:val="Footnote"/>
        <w:jc w:val="both"/>
        <w:rPr/>
      </w:pPr>
      <w:r>
        <w:rPr>
          <w:rStyle w:val="FootnoteCharacters"/>
        </w:rPr>
        <w:footnoteRef/>
      </w:r>
      <w:r>
        <w:rPr/>
        <w:t xml:space="preserve"> </w:t>
      </w:r>
      <w:r>
        <w:rPr/>
        <w:t xml:space="preserve">Dz. U. RP z 1990 r. Nr 30, poz. 179. </w:t>
      </w:r>
    </w:p>
  </w:footnote>
  <w:footnote w:id="5">
    <w:p>
      <w:pPr>
        <w:pStyle w:val="Footnote"/>
        <w:jc w:val="both"/>
        <w:rPr/>
      </w:pPr>
      <w:r>
        <w:rPr>
          <w:rStyle w:val="FootnoteCharacters"/>
        </w:rPr>
        <w:footnoteRef/>
      </w:r>
      <w:r>
        <w:rPr/>
        <w:t xml:space="preserve"> </w:t>
      </w:r>
      <w:r>
        <w:rPr/>
        <w:t>M.G. Węglowski, Glosa do postanowienia Sądu Najwyższego z dnia 26 kwietnia 2007 r., sygn. I KZP 6/07 Prokuratura i Prawo Nr 2 z 2009 r.</w:t>
      </w:r>
    </w:p>
  </w:footnote>
  <w:footnote w:id="6">
    <w:p>
      <w:pPr>
        <w:pStyle w:val="Footnote"/>
        <w:rPr/>
      </w:pPr>
      <w:r>
        <w:rPr>
          <w:rStyle w:val="FootnoteCharacters"/>
        </w:rPr>
        <w:footnoteRef/>
      </w:r>
      <w:r>
        <w:rPr/>
        <w:t xml:space="preserve"> </w:t>
      </w:r>
      <w:r>
        <w:rPr/>
        <w:t>B. Hołyst, Kryminalistyka. Warszawa 2007 r. s. 25.</w:t>
      </w:r>
    </w:p>
  </w:footnote>
  <w:footnote w:id="7">
    <w:p>
      <w:pPr>
        <w:pStyle w:val="Footnote"/>
        <w:rPr/>
      </w:pPr>
      <w:r>
        <w:rPr>
          <w:rStyle w:val="FootnoteCharacters"/>
        </w:rPr>
        <w:footnoteRef/>
      </w:r>
      <w:r>
        <w:rPr/>
        <w:t xml:space="preserve"> </w:t>
      </w:r>
      <w:r>
        <w:rPr/>
        <w:t>S. Pikulski, Podstawowe zagadnienia taktyki kryminalistycznej. Białystok 1997 r. s. 10</w:t>
      </w:r>
    </w:p>
  </w:footnote>
  <w:footnote w:id="8">
    <w:p>
      <w:pPr>
        <w:pStyle w:val="Footnote"/>
        <w:rPr/>
      </w:pPr>
      <w:r>
        <w:rPr>
          <w:rStyle w:val="FootnoteCharacters"/>
        </w:rPr>
        <w:footnoteRef/>
      </w:r>
      <w:r>
        <w:rPr/>
        <w:t xml:space="preserve"> </w:t>
      </w:r>
      <w:r>
        <w:rPr/>
        <w:t>T. Hanausek, Zarys taktyki kryminalistycznej. Warszawa 1994 r. s. 3-5.</w:t>
      </w:r>
    </w:p>
  </w:footnote>
  <w:footnote w:id="9">
    <w:p>
      <w:pPr>
        <w:pStyle w:val="Footnote"/>
        <w:rPr/>
      </w:pPr>
      <w:r>
        <w:rPr>
          <w:rStyle w:val="FootnoteCharacters"/>
        </w:rPr>
        <w:footnoteRef/>
      </w:r>
      <w:r>
        <w:rPr/>
        <w:t xml:space="preserve"> </w:t>
      </w:r>
      <w:r>
        <w:rPr/>
        <w:t>B. Hołyst, Kryminalistyka. Warszawa 2007 r. s. 25 -39.</w:t>
      </w:r>
    </w:p>
  </w:footnote>
  <w:footnote w:id="10">
    <w:p>
      <w:pPr>
        <w:pStyle w:val="Normal"/>
        <w:jc w:val="both"/>
        <w:rPr/>
      </w:pPr>
      <w:r>
        <w:rPr>
          <w:rStyle w:val="FootnoteCharacters"/>
        </w:rPr>
        <w:footnoteRef/>
      </w:r>
      <w:r>
        <w:rPr>
          <w:sz w:val="20"/>
          <w:szCs w:val="20"/>
        </w:rPr>
        <w:t xml:space="preserve"> </w:t>
      </w:r>
      <w:r>
        <w:rPr>
          <w:sz w:val="20"/>
          <w:szCs w:val="20"/>
        </w:rPr>
        <w:t xml:space="preserve">Por. J. Kudła, Wybrana problematyka czynności operacyjnych na tle uwag de lege ferenda projektu ustawy o czynnościach operacyjno-rozpoznawczych [w:] L. Paprzycki, Z. Rau </w:t>
      </w:r>
      <w:r>
        <w:rPr>
          <w:bCs/>
          <w:sz w:val="20"/>
          <w:szCs w:val="20"/>
        </w:rPr>
        <w:t xml:space="preserve">„Praktyczne elementy zwalczania przestępczości zorganizowanej i terroryzmu. Nowoczesne technologie i praca operacyjna”. Wolters Kluwer Warszawa 2009 r.  </w:t>
      </w:r>
    </w:p>
  </w:footnote>
  <w:footnote w:id="11">
    <w:p>
      <w:pPr>
        <w:pStyle w:val="Footnote"/>
        <w:jc w:val="both"/>
        <w:rPr/>
      </w:pPr>
      <w:r>
        <w:rPr>
          <w:rStyle w:val="FootnoteCharacters"/>
        </w:rPr>
        <w:footnoteRef/>
      </w:r>
      <w:r>
        <w:rPr/>
        <w:t xml:space="preserve"> </w:t>
      </w:r>
      <w:r>
        <w:rPr/>
        <w:t>Por. J. Kosiński, J. Szafrański, Przestępczość teleinformatyczna. Szczytno 2008 r.</w:t>
      </w:r>
    </w:p>
  </w:footnote>
  <w:footnote w:id="12">
    <w:p>
      <w:pPr>
        <w:pStyle w:val="Footnote"/>
        <w:rPr/>
      </w:pPr>
      <w:r>
        <w:rPr>
          <w:rStyle w:val="FootnoteCharacters"/>
        </w:rPr>
        <w:footnoteRef/>
      </w:r>
      <w:r>
        <w:rPr/>
        <w:t xml:space="preserve"> </w:t>
      </w:r>
      <w:r>
        <w:rPr/>
        <w:t>Ustawa o Policji z dnia 6 kwietnia 1990 r., Dz. U. z 2007 r., Nr 43, poz. 277 ze zm.</w:t>
      </w:r>
    </w:p>
  </w:footnote>
  <w:footnote w:id="13">
    <w:p>
      <w:pPr>
        <w:pStyle w:val="Footnote"/>
        <w:rPr/>
      </w:pPr>
      <w:r>
        <w:rPr>
          <w:rStyle w:val="FootnoteCharacters"/>
        </w:rPr>
        <w:footnoteRef/>
      </w:r>
      <w:r>
        <w:rPr/>
        <w:t xml:space="preserve"> </w:t>
      </w:r>
      <w:r>
        <w:rPr/>
        <w:t>E. Sobol, Mały słownik języka polskiego. Wydawnictwo Naukowe PWN. Warszawa 2000 r. s. 813.</w:t>
      </w:r>
    </w:p>
  </w:footnote>
  <w:footnote w:id="14">
    <w:p>
      <w:pPr>
        <w:pStyle w:val="Footnote"/>
        <w:jc w:val="both"/>
        <w:rPr/>
      </w:pPr>
      <w:r>
        <w:rPr>
          <w:rStyle w:val="FootnoteCharacters"/>
        </w:rPr>
        <w:footnoteRef/>
      </w:r>
      <w:r>
        <w:rPr/>
        <w:t xml:space="preserve"> </w:t>
      </w:r>
      <w:r>
        <w:rPr/>
        <w:t>Pismo Prokuratora Krajowego Marka Staszaka z dnia 11 czerwca 2008 r., PR-4/801/23/08, oraz jego uzasadnienie przedstawione przez Prokuratora Prokuratury Krajowej Janusza Czapika na seminarium dot. wybranych zagadnień policyjnego procesu wykrywczego oraz postępowania przygotowawczego w kontekście współpracy Biura Spraw Wewnętrznych Komendy Głównej Policji z Prokuratorami w dniach 23–25 czerwca 2008 r. w Wyższej Szkole Policji w Szczytnie.</w:t>
      </w:r>
    </w:p>
  </w:footnote>
  <w:footnote w:id="15">
    <w:p>
      <w:pPr>
        <w:pStyle w:val="Footnote"/>
        <w:jc w:val="both"/>
        <w:rPr/>
      </w:pPr>
      <w:r>
        <w:rPr>
          <w:rStyle w:val="FootnoteCharacters"/>
        </w:rPr>
        <w:footnoteRef/>
      </w:r>
      <w:r>
        <w:rPr/>
        <w:t xml:space="preserve"> </w:t>
      </w:r>
      <w:r>
        <w:rPr/>
        <w:t>Por.</w:t>
      </w:r>
      <w:r>
        <w:rPr>
          <w:color w:val="000000"/>
        </w:rPr>
        <w:t xml:space="preserve"> </w:t>
      </w:r>
      <w:r>
        <w:rPr/>
        <w:t>A. Taracha, Czynności operacyjno-rozpoznawcze aspekty kryminalistyczne i prawno dowodowe, Lublin 2006, s. 219 – 257.</w:t>
      </w:r>
    </w:p>
  </w:footnote>
  <w:footnote w:id="16">
    <w:p>
      <w:pPr>
        <w:pStyle w:val="Footnote"/>
        <w:rPr/>
      </w:pPr>
      <w:r>
        <w:rPr>
          <w:rStyle w:val="FootnoteCharacters"/>
        </w:rPr>
        <w:footnoteRef/>
      </w:r>
      <w:r>
        <w:rPr/>
        <w:t xml:space="preserve"> </w:t>
      </w:r>
      <w:r>
        <w:rPr/>
        <w:t xml:space="preserve">Ustawa o Policji z dnia 6 kwietnia 1990 r., Dz. U. z 2007 r., Nr 43, poz. 277 ze zm. </w:t>
      </w:r>
    </w:p>
    <w:p>
      <w:pPr>
        <w:pStyle w:val="Footnote"/>
        <w:rPr/>
      </w:pPr>
      <w:r>
        <w:rPr/>
      </w:r>
    </w:p>
  </w:footnote>
  <w:footnote w:id="17">
    <w:p>
      <w:pPr>
        <w:pStyle w:val="Normal"/>
        <w:jc w:val="both"/>
        <w:rPr/>
      </w:pPr>
      <w:r>
        <w:rPr>
          <w:rStyle w:val="FootnoteCharacters"/>
        </w:rPr>
        <w:footnoteRef/>
      </w:r>
      <w:r>
        <w:rPr>
          <w:sz w:val="20"/>
          <w:szCs w:val="20"/>
        </w:rPr>
        <w:t xml:space="preserve"> </w:t>
      </w:r>
      <w:r>
        <w:rPr>
          <w:sz w:val="20"/>
          <w:szCs w:val="20"/>
        </w:rPr>
        <w:t>Ustawa z dnia 16 lipca 2004 r. Prawo telekomunikacyjne. Dz. U. 2004, Nr 171, poz.1800 ze zm.</w:t>
      </w:r>
    </w:p>
  </w:footnote>
  <w:footnote w:id="18">
    <w:p>
      <w:pPr>
        <w:pStyle w:val="Normal"/>
        <w:jc w:val="both"/>
        <w:rPr/>
      </w:pPr>
      <w:r>
        <w:rPr>
          <w:rStyle w:val="FootnoteCharacters"/>
        </w:rPr>
        <w:footnoteRef/>
      </w:r>
      <w:r>
        <w:rPr>
          <w:sz w:val="20"/>
          <w:szCs w:val="20"/>
        </w:rPr>
        <w:t xml:space="preserve"> </w:t>
      </w:r>
      <w:r>
        <w:rPr>
          <w:sz w:val="20"/>
          <w:szCs w:val="20"/>
        </w:rPr>
        <w:t xml:space="preserve">Tamże, Ustawa Prawo telekomunikacyjne art. 179 ust. 1 oraz </w:t>
      </w:r>
      <w:r>
        <w:rPr>
          <w:bCs/>
          <w:sz w:val="20"/>
          <w:szCs w:val="20"/>
        </w:rPr>
        <w:t>Rozporządzenie</w:t>
      </w:r>
      <w:r>
        <w:rPr>
          <w:sz w:val="20"/>
          <w:szCs w:val="20"/>
        </w:rPr>
        <w:t xml:space="preserve"> </w:t>
      </w:r>
      <w:r>
        <w:rPr>
          <w:bCs/>
          <w:sz w:val="20"/>
          <w:szCs w:val="20"/>
        </w:rPr>
        <w:t>Rady Ministrów z dnia</w:t>
      </w:r>
      <w:r>
        <w:rPr>
          <w:sz w:val="20"/>
          <w:szCs w:val="20"/>
        </w:rPr>
        <w:t xml:space="preserve"> 13 września 2005 r. </w:t>
      </w:r>
      <w:r>
        <w:rPr>
          <w:bCs/>
          <w:sz w:val="20"/>
          <w:szCs w:val="20"/>
        </w:rPr>
        <w:t>w sprawie wypełniania przez przedsiębiorców telekomunikacyjnych zadań i obowiązków na rzecz obronności, bezpieczeństwa państwa oraz bezpieczeństwa i porządku publicznego.</w:t>
      </w:r>
      <w:r>
        <w:rPr>
          <w:sz w:val="20"/>
          <w:szCs w:val="20"/>
        </w:rPr>
        <w:t xml:space="preserve"> </w:t>
      </w:r>
      <w:r>
        <w:rPr>
          <w:bCs/>
          <w:sz w:val="20"/>
          <w:szCs w:val="20"/>
        </w:rPr>
        <w:t>Dz.U. z 2005r. Nr 187, poz. 1568. Należy zwrócić uwagę na szereg regulacji prawnych w tym zakresie będących obecnie w fazie projektów, które mają na celu dostosowanie przepisów prawa krajowego w tej dziedzinie z prawem europejskim,</w:t>
      </w:r>
    </w:p>
    <w:p>
      <w:pPr>
        <w:pStyle w:val="Normal"/>
        <w:jc w:val="both"/>
        <w:rPr/>
      </w:pPr>
      <w:r>
        <w:rPr>
          <w:sz w:val="20"/>
          <w:szCs w:val="20"/>
        </w:rPr>
        <w:t>na przykład w drodze rozporządzenia, zostaną w przyszłości określone wymagania techniczne i eksploatacyjne dla interfejsów umożliwiających wykonywanie zadań i obowiązków na rzecz obronności, bezpieczeństwa państwa oraz bezpieczeństwa i porządku publicznego, o których mowa w art. 179 ust. 3, kierując się wymaganiami europejskich organizacji normalizacyjnych, a w przypadku braku takich wymagań  wymaganiami innych międzynarodowych organizacji normalizacyjnych, których Rzeczpospolita Polska jest członkiem (projekt ustawy Sejm RP VI kadencji Numer druku: 1448 ustawa z dnia ….. o zmianie ustawy - Prawo telekomunikacyjne oraz niektórych innych ustaw). Interfejs - urządzenie elektroniczne lub optyczne pozwalające na komunikację między dwoma innymi urządzeniami, których bezpośrednio nie da się ze sobą połączyć.</w:t>
      </w:r>
    </w:p>
  </w:footnote>
  <w:footnote w:id="19">
    <w:p>
      <w:pPr>
        <w:pStyle w:val="Footnote"/>
        <w:jc w:val="both"/>
        <w:rPr/>
      </w:pPr>
      <w:r>
        <w:rPr>
          <w:rStyle w:val="FootnoteCharacters"/>
        </w:rPr>
        <w:footnoteRef/>
      </w:r>
      <w:r>
        <w:rPr/>
        <w:t xml:space="preserve"> </w:t>
      </w:r>
      <w:r>
        <w:rPr/>
        <w:t xml:space="preserve">T. Grzegorczyk, J. Tylman, Polskie postępowanie karne. Wydanie 6 zmienione i uzupełnione. LexisNexis. Warszawa 2007 r. s. 528. </w:t>
      </w:r>
    </w:p>
  </w:footnote>
  <w:footnote w:id="20">
    <w:p>
      <w:pPr>
        <w:pStyle w:val="Footnote"/>
        <w:jc w:val="both"/>
        <w:rPr/>
      </w:pPr>
      <w:r>
        <w:rPr>
          <w:rStyle w:val="FootnoteCharacters"/>
        </w:rPr>
        <w:footnoteRef/>
      </w:r>
      <w:r>
        <w:rPr/>
        <w:t xml:space="preserve"> </w:t>
      </w:r>
      <w:r>
        <w:rPr/>
        <w:t>W. Grzeszczyk, Kodeks postępowania karnego. Komentarz. LexisNexis. Warszawa 2007 r. s. 203.</w:t>
      </w:r>
    </w:p>
  </w:footnote>
  <w:footnote w:id="21">
    <w:p>
      <w:pPr>
        <w:pStyle w:val="Normal"/>
        <w:jc w:val="both"/>
        <w:rPr/>
      </w:pPr>
      <w:r>
        <w:rPr>
          <w:rStyle w:val="FootnoteCharacters"/>
        </w:rPr>
        <w:footnoteRef/>
      </w:r>
      <w:r>
        <w:rPr>
          <w:sz w:val="20"/>
          <w:szCs w:val="20"/>
        </w:rPr>
        <w:t xml:space="preserve"> </w:t>
      </w:r>
      <w:r>
        <w:rPr>
          <w:sz w:val="20"/>
          <w:szCs w:val="20"/>
        </w:rPr>
        <w:t>Dyrektywa 2006/24/WE Parlamentu Europejskiego i Rady z dnia 15 marca 2006 r. w sprawie zatrzymywania generowanych lub przetwarzanych danych w związku ze świadczeniem ogólnie dostępnych usług łączności elektronicznej lub udostępnianiem publicznych sieci łączności oraz zmieniająca dyrektywę 2002/58/WE. Dz.U.UE.L.2006.105.54.</w:t>
      </w:r>
    </w:p>
  </w:footnote>
  <w:footnote w:id="22">
    <w:p>
      <w:pPr>
        <w:pStyle w:val="Footnote"/>
        <w:jc w:val="both"/>
        <w:rPr/>
      </w:pPr>
      <w:r>
        <w:rPr>
          <w:rStyle w:val="FootnoteCharacters"/>
        </w:rPr>
        <w:footnoteRef/>
      </w:r>
      <w:r>
        <w:rPr/>
        <w:t xml:space="preserve"> </w:t>
      </w:r>
      <w:r>
        <w:rPr/>
        <w:t>T. Grzegorczyk, Kodeks postępowania karnego oraz ustawa świadku koronnym. 5. wydanie. Komentarz. Wolters Kluwer business. Warszawa 2008 r. s. 492 – 498.</w:t>
      </w:r>
    </w:p>
  </w:footnote>
  <w:footnote w:id="23">
    <w:p>
      <w:pPr>
        <w:pStyle w:val="Footnote"/>
        <w:rPr/>
      </w:pPr>
      <w:r>
        <w:rPr>
          <w:rStyle w:val="FootnoteCharacters"/>
        </w:rPr>
        <w:footnoteRef/>
      </w:r>
      <w:r>
        <w:rPr/>
        <w:t xml:space="preserve"> </w:t>
      </w:r>
      <w:r>
        <w:rPr/>
        <w:t xml:space="preserve">Ustawa o Policji z dnia 6 kwietnia 1990 r., Dz. U. z 2007 r., Nr 43, poz. 277 ze zm. </w:t>
      </w:r>
    </w:p>
  </w:footnote>
  <w:footnote w:id="24">
    <w:p>
      <w:pPr>
        <w:pStyle w:val="Normal"/>
        <w:jc w:val="both"/>
        <w:rPr/>
      </w:pPr>
      <w:r>
        <w:rPr>
          <w:rStyle w:val="FootnoteCharacters"/>
        </w:rPr>
        <w:footnoteRef/>
      </w:r>
      <w:r>
        <w:rPr>
          <w:sz w:val="20"/>
          <w:szCs w:val="20"/>
        </w:rPr>
        <w:t xml:space="preserve"> </w:t>
      </w:r>
      <w:r>
        <w:rPr>
          <w:bCs/>
          <w:sz w:val="20"/>
          <w:szCs w:val="20"/>
        </w:rPr>
        <w:t>Ustawa</w:t>
      </w:r>
      <w:r>
        <w:rPr>
          <w:sz w:val="20"/>
          <w:szCs w:val="20"/>
        </w:rPr>
        <w:t xml:space="preserve"> z dnia 12 czerwca 2003 r. </w:t>
      </w:r>
      <w:r>
        <w:rPr>
          <w:bCs/>
          <w:sz w:val="20"/>
          <w:szCs w:val="20"/>
        </w:rPr>
        <w:t>Prawo pocztowe.</w:t>
      </w:r>
      <w:r>
        <w:rPr>
          <w:sz w:val="20"/>
          <w:szCs w:val="20"/>
        </w:rPr>
        <w:t xml:space="preserve"> Dz.U. z 2008 r. Nr, 189, poz.1159 ze zm. Artykuł 41 ust. 1  nakłada na operatorów pocztowych obowiązki do wykonywania zadań na rzecz obronności, bezpieczeństwa państwa lub bezpieczeństwa i porządku publicznego w zakresie i na warunkach określonych w ustawie oraz w przepisach odrębnych. Natomiast ustęp 2, stanowi, że obowiązek, o którym mowa w ust. 1, obejmuje nieodpłatne zapewnienie przez operatora, w ramach wykonywanej przez siebie działalności pocztowej, technicznych i organizacyjnych możliwości wykonywania przez prokuraturę, sądy, organy kontroli skarbowej, a także uprawnione jednostki podległe Ministrowi Sprawiedliwości, Ministrowi Obrony Narodowej, ministrowi właściwemu do spraw wewnętrznych, Szefowi Agencji Bezpieczeństwa Wewnętrznego i Szefowi Centralnego Biura Antykorupcyjnego ich zadań określonych odrębnymi przepisami, począwszy od dnia rozpoczęcia działalności pocztowej. Na wniosek zainteresowanego operatora Prezes UKE może odroczyć termin rozpoczęcia wykonywania powyższego obowiązku.</w:t>
      </w:r>
    </w:p>
  </w:footnote>
  <w:footnote w:id="25">
    <w:p>
      <w:pPr>
        <w:pStyle w:val="Normal"/>
        <w:jc w:val="both"/>
        <w:rPr/>
      </w:pPr>
      <w:r>
        <w:rPr>
          <w:rStyle w:val="FootnoteCharacters"/>
        </w:rPr>
        <w:footnoteRef/>
      </w:r>
      <w:r>
        <w:rPr>
          <w:sz w:val="20"/>
          <w:szCs w:val="20"/>
        </w:rPr>
        <w:t xml:space="preserve"> </w:t>
      </w:r>
      <w:r>
        <w:rPr>
          <w:sz w:val="20"/>
          <w:szCs w:val="20"/>
        </w:rPr>
        <w:t xml:space="preserve">Rozporządzenie Ministra Transportu z dnia 30 kwietnia 2007 r. w sprawie wykonywania przez operatorów zadań na rzecz obronności, bezpieczeństwa państwa lub bezpieczeństwa i porządku publicznego Dz.U z 2007r. Nr 90, poz. 603. </w:t>
      </w:r>
    </w:p>
  </w:footnote>
  <w:footnote w:id="26">
    <w:p>
      <w:pPr>
        <w:pStyle w:val="Normal"/>
        <w:jc w:val="both"/>
        <w:rPr/>
      </w:pPr>
      <w:r>
        <w:rPr>
          <w:rStyle w:val="FootnoteCharacters"/>
        </w:rPr>
        <w:footnoteRef/>
      </w:r>
      <w:r>
        <w:rPr>
          <w:sz w:val="20"/>
          <w:szCs w:val="20"/>
        </w:rPr>
        <w:t xml:space="preserve"> </w:t>
      </w:r>
      <w:r>
        <w:rPr>
          <w:sz w:val="20"/>
          <w:szCs w:val="20"/>
        </w:rPr>
        <w:t>Por. Uprawnienia poszczególnych organów do stosowania czynności operacyjno – rozpoznawczych (w tym i działań polegających na dokonaniu niejawnego nabycia, zbycia lub przejęcia przedmiotów pochodzących z przestępstwa, ulegających przepadkowi, albo, których wytwarzanie, posiadanie, przewożenie lub, którymi obrót są zabronione oraz niejawnym przyjęciu i wręczeniu korzyści majątkowej) wynikają z odpowiednich ustaw regulujących działanie tych organów. W stosunku Straży Granicznej, z art. 9 f ustawy z dnia 12 października 1990 r. o Straży Granicznej. Ustawa z dnia 24 maja 2002 r. o Agencji Bezpieczeństwa Wewnętrznego oraz Agencji Wywiadu, w art.29 przyznała te uprawnienia ABW. Uprawnienia do dokonywania omawianych działań posiada także Żandarmeria Wojskowa na mocy art.32 ustawy 24 sierpnia 2000 r. o Żandarmerii Wojskowej i wojskowych organach porządkowych.</w:t>
      </w:r>
    </w:p>
  </w:footnote>
  <w:footnote w:id="27">
    <w:p>
      <w:pPr>
        <w:pStyle w:val="Normal"/>
        <w:jc w:val="both"/>
        <w:rPr/>
      </w:pPr>
      <w:r>
        <w:rPr>
          <w:rStyle w:val="FootnoteCharacters"/>
        </w:rPr>
        <w:footnoteRef/>
      </w:r>
      <w:r>
        <w:rPr/>
        <w:t xml:space="preserve"> </w:t>
      </w:r>
      <w:r>
        <w:rPr>
          <w:sz w:val="20"/>
          <w:szCs w:val="20"/>
        </w:rPr>
        <w:t>Notatka służbowa (urzędowa) sporządzona przez funkcjonariusza Policji w trybie wykonywania czynności operacyjnych z art. 19 i 19a ustawy o Policji jest dokumentem urzędowym złożonym w postępowaniu przygotowawczym dokumentującym czynności, z których przeprowadzenia nie jest wymagane sporządzenie protokołu, a co więcej nie zastępuje ona zeznania świadka (w rozumieniu art. 174 k.p.k.). Wyrok Sądu Apelacyjnego w Warszawie z 2005-12-22, II AKa 396/05. Orzecznictwo Sądów Apelacyjnych rok 2006, Nr 6, poz. 37, str. 33.</w:t>
      </w:r>
    </w:p>
  </w:footnote>
  <w:footnote w:id="28">
    <w:p>
      <w:pPr>
        <w:pStyle w:val="Normal"/>
        <w:jc w:val="both"/>
        <w:rPr/>
      </w:pPr>
      <w:r>
        <w:rPr>
          <w:rStyle w:val="FootnoteCharacters"/>
        </w:rPr>
        <w:footnoteRef/>
      </w:r>
      <w:r>
        <w:rPr>
          <w:sz w:val="20"/>
          <w:szCs w:val="20"/>
        </w:rPr>
        <w:t xml:space="preserve"> </w:t>
      </w:r>
      <w:r>
        <w:rPr>
          <w:sz w:val="20"/>
          <w:szCs w:val="20"/>
        </w:rPr>
        <w:t>Rozporządzenie Ministra Spraw Wewnętrznych i Administracji z dnia 13 marca 2002 r., w sprawie sposobu przeprowadzania i dokumentowania przez Policję czynności operacyjno-rozpoznawczych polegających na dokonaniu w sposób niejawny nabycia, zbycia lub przejęcia przedmiotów pochodzących z przestępstwa, ulegających przepadkowi albo których wytwarzanie, posiadanie, przewożenie lub którymi obrót są zabronione, a także na przyjęciu lub wręczeniu korzyści majątkowej, oraz sposobu przekazywania, przetwarzania i niszczenia materiałów uzyskanych podczas stosowania tych czynności. Dz.U. z 2002 r. Nr 23, poz. 240.</w:t>
      </w:r>
    </w:p>
  </w:footnote>
  <w:footnote w:id="29">
    <w:p>
      <w:pPr>
        <w:pStyle w:val="Footnote"/>
        <w:jc w:val="both"/>
        <w:rPr/>
      </w:pPr>
      <w:r>
        <w:rPr>
          <w:rStyle w:val="FootnoteCharacters"/>
        </w:rPr>
        <w:footnoteRef/>
      </w:r>
      <w:r>
        <w:rPr/>
        <w:t xml:space="preserve"> </w:t>
      </w:r>
      <w:r>
        <w:rPr/>
        <w:t>Należy zaproponować, aby czynność taką przeprowadził ze względu na przyszłą wartość dowodową uzyskanego materiału technik bądź ekspert kryminalistyki.</w:t>
      </w:r>
    </w:p>
  </w:footnote>
  <w:footnote w:id="30">
    <w:p>
      <w:pPr>
        <w:pStyle w:val="Normal"/>
        <w:jc w:val="both"/>
        <w:rPr/>
      </w:pPr>
      <w:r>
        <w:rPr>
          <w:rStyle w:val="FootnoteCharacters"/>
        </w:rPr>
        <w:footnoteRef/>
      </w:r>
      <w:r>
        <w:rPr>
          <w:sz w:val="20"/>
          <w:szCs w:val="20"/>
        </w:rPr>
        <w:t xml:space="preserve"> </w:t>
      </w:r>
      <w:r>
        <w:rPr>
          <w:sz w:val="20"/>
          <w:szCs w:val="20"/>
        </w:rPr>
        <w:t xml:space="preserve">Szerzej na ten temat: J. Kudła, Dopuszczalność zapoznania się z materiałami z zakupu kontrolowanego. Policja nr 2 z 2008 r. </w:t>
      </w:r>
    </w:p>
  </w:footnote>
  <w:footnote w:id="31">
    <w:p>
      <w:pPr>
        <w:pStyle w:val="Footnote"/>
        <w:jc w:val="both"/>
        <w:rPr/>
      </w:pPr>
      <w:r>
        <w:rPr>
          <w:rStyle w:val="FootnoteCharacters"/>
        </w:rPr>
        <w:footnoteRef/>
      </w:r>
      <w:r>
        <w:rPr/>
        <w:t xml:space="preserve"> </w:t>
      </w:r>
      <w:r>
        <w:rPr/>
        <w:t xml:space="preserve">Por. T. Grzegorczyk, Kodeks postępowania karnego oraz ustawa świadku koronnym. 5. wydanie. Komentarz. Wolters Kluwer business. Warszawa 2008 r. s. 419 – 429 (na stronie 428 zawarta obszerna literatura). </w:t>
        <w:br/>
        <w:t>P. Hofmański, Świadek anonimowy w procesie karnym. Kraków 1998 r., P. Wiliński, Świadek incognito w polskim procesie karnym. Kantor wydawniczy Zakamycze. Kraków 2003 r.</w:t>
      </w:r>
    </w:p>
  </w:footnote>
  <w:footnote w:id="32">
    <w:p>
      <w:pPr>
        <w:pStyle w:val="Footnote"/>
        <w:jc w:val="both"/>
        <w:rPr/>
      </w:pPr>
      <w:r>
        <w:rPr>
          <w:rStyle w:val="FootnoteCharacters"/>
        </w:rPr>
        <w:footnoteRef/>
      </w:r>
      <w:r>
        <w:rPr/>
        <w:t xml:space="preserve"> </w:t>
      </w:r>
      <w:r>
        <w:rPr/>
        <w:t>Wyrok Sądu Najwyższego w składzie: SSN Dorota Rysińska, SSN Małgorzata Gierszon, SSN Jan Bogdan Rychlicki przy udziale prokuratora Prokuratury Krajowej Zbigniewa Siejbika  z dnia 7 marca 2008 roku. Sygn. akt V KK 134/07.</w:t>
      </w:r>
    </w:p>
  </w:footnote>
  <w:footnote w:id="33">
    <w:p>
      <w:pPr>
        <w:pStyle w:val="Footnote"/>
        <w:jc w:val="both"/>
        <w:rPr/>
      </w:pPr>
      <w:r>
        <w:rPr>
          <w:rStyle w:val="FootnoteCharacters"/>
        </w:rPr>
        <w:footnoteRef/>
      </w:r>
      <w:r>
        <w:rPr/>
        <w:t xml:space="preserve"> </w:t>
      </w:r>
      <w:r>
        <w:rPr/>
        <w:t>Por. W. Kozielewicz</w:t>
      </w:r>
      <w:r>
        <w:rPr>
          <w:u w:val="single"/>
        </w:rPr>
        <w:t>,</w:t>
      </w:r>
      <w:r>
        <w:rPr/>
        <w:t xml:space="preserve"> Tajemnica państwowa a proces karny, s. 13 w: G. Arytmiak (red.), Współzależność prawa karnego materialnego i procesowego – pozycja w druku. </w:t>
      </w:r>
    </w:p>
  </w:footnote>
  <w:footnote w:id="34">
    <w:p>
      <w:pPr>
        <w:pStyle w:val="Footnote"/>
        <w:jc w:val="both"/>
        <w:rPr/>
      </w:pPr>
      <w:r>
        <w:rPr>
          <w:rStyle w:val="FootnoteCharacters"/>
        </w:rPr>
        <w:footnoteRef/>
      </w:r>
      <w:r>
        <w:rPr/>
        <w:t xml:space="preserve"> </w:t>
      </w:r>
      <w:r>
        <w:rPr/>
        <w:t>T. Grzegorczyk, Kodeks postępowania karnego oraz ustawa świadku koronnym. 5. wydanie. Komentarz. Wolters Kluwer business. Warszawa 2008 r. s. 675 – 677.</w:t>
      </w:r>
    </w:p>
  </w:footnote>
  <w:footnote w:id="35">
    <w:p>
      <w:pPr>
        <w:pStyle w:val="Normal"/>
        <w:jc w:val="both"/>
        <w:rPr/>
      </w:pPr>
      <w:r>
        <w:rPr>
          <w:rStyle w:val="FootnoteCharacters"/>
        </w:rPr>
        <w:footnoteRef/>
      </w:r>
      <w:r>
        <w:rPr>
          <w:sz w:val="20"/>
          <w:szCs w:val="20"/>
        </w:rPr>
        <w:t xml:space="preserve"> </w:t>
      </w:r>
      <w:r>
        <w:rPr>
          <w:sz w:val="20"/>
          <w:szCs w:val="20"/>
        </w:rPr>
        <w:t>Rozporządzenie Ministra Sprawiedliwości z dnia 18 czerwca 2003 r., w sprawie postępowania o zachowanie w tajemnicy okoliczności umożliwiających ujawnienie tożsamości świadka oraz sposobu postępowania z protokołami z zeznań tego świadka. Dz.U. z 2003, Nr 108, poz.1024.</w:t>
      </w:r>
    </w:p>
  </w:footnote>
  <w:footnote w:id="36">
    <w:p>
      <w:pPr>
        <w:pStyle w:val="ZnakZnakZnak"/>
        <w:jc w:val="both"/>
        <w:rPr/>
      </w:pPr>
      <w:r>
        <w:rPr>
          <w:rStyle w:val="FootnoteCharacters"/>
        </w:rPr>
        <w:footnoteRef/>
      </w:r>
      <w:r>
        <w:rPr>
          <w:sz w:val="20"/>
          <w:szCs w:val="20"/>
        </w:rPr>
        <w:t xml:space="preserve">J. Kudła, Z. Bielecki, Przyjęcie lub wręczenie korzyści majątkowej i zakup kontrolowany. Raport z badań </w:t>
      </w:r>
      <w:r>
        <w:rPr>
          <w:color w:val="000000"/>
          <w:sz w:val="20"/>
          <w:szCs w:val="20"/>
        </w:rPr>
        <w:t>(książka o klauzuli „zastrzeżone”).</w:t>
      </w:r>
      <w:r>
        <w:rPr>
          <w:sz w:val="20"/>
          <w:szCs w:val="20"/>
        </w:rPr>
        <w:t xml:space="preserve"> Szczytno 2008r. </w:t>
      </w:r>
    </w:p>
  </w:footnote>
  <w:footnote w:id="37">
    <w:p>
      <w:pPr>
        <w:pStyle w:val="ZnakZnakZnak"/>
        <w:jc w:val="both"/>
        <w:rPr/>
      </w:pPr>
      <w:r>
        <w:rPr>
          <w:rStyle w:val="FootnoteCharacters"/>
        </w:rPr>
        <w:footnoteRef/>
      </w:r>
      <w:r>
        <w:rPr>
          <w:sz w:val="20"/>
          <w:szCs w:val="20"/>
        </w:rPr>
        <w:t xml:space="preserve"> </w:t>
      </w:r>
      <w:r>
        <w:rPr>
          <w:sz w:val="20"/>
          <w:szCs w:val="20"/>
        </w:rPr>
        <w:t>Rozporządzenie Ministra Spraw Wewnętrznych i Administracji z dnia 27 maja 2002r., w sprawie szczegółowych zasad i trybu wydawania, posługiwania się, przechowywania i ewidencji dokumentów, które uniemożliwiają ustalenie danych identyfikujących policjanta lub osobę udzielającą pomocy Policji oraz środków, którymi posługują się przy wykonywaniu zadań służbowych, Dz. U. Nr 74, poz.684.</w:t>
      </w:r>
    </w:p>
  </w:footnote>
  <w:footnote w:id="38">
    <w:p>
      <w:pPr>
        <w:pStyle w:val="Footnote"/>
        <w:jc w:val="both"/>
        <w:rPr/>
      </w:pPr>
      <w:r>
        <w:rPr>
          <w:rStyle w:val="FootnoteCharacters"/>
        </w:rPr>
        <w:footnoteRef/>
      </w:r>
      <w:r>
        <w:rPr/>
        <w:t xml:space="preserve"> </w:t>
      </w:r>
      <w:r>
        <w:rPr/>
        <w:t>S. Pikulski, Podstawowe zagadnienia taktyki kryminalistycznej. Białystok 1997 r. s. 39-40.</w:t>
      </w:r>
    </w:p>
  </w:footnote>
  <w:footnote w:id="39">
    <w:p>
      <w:pPr>
        <w:pStyle w:val="Footnote"/>
        <w:jc w:val="both"/>
        <w:rPr/>
      </w:pPr>
      <w:r>
        <w:rPr>
          <w:rStyle w:val="FootnoteCharacters"/>
        </w:rPr>
        <w:footnoteRef/>
      </w:r>
      <w:r>
        <w:rPr/>
        <w:t xml:space="preserve"> </w:t>
      </w:r>
      <w:r>
        <w:rPr/>
        <w:t>Dostosowano pojęcie kontroli korespondencji telegraficznej i innej do współczesnego określenia środka tj. rozumianych odpowiednio obecnych środków technicznych.</w:t>
      </w:r>
    </w:p>
  </w:footnote>
  <w:footnote w:id="40">
    <w:p>
      <w:pPr>
        <w:pStyle w:val="Footnote"/>
        <w:jc w:val="both"/>
        <w:rPr/>
      </w:pPr>
      <w:r>
        <w:rPr>
          <w:rStyle w:val="FootnoteCharacters"/>
        </w:rPr>
        <w:footnoteRef/>
      </w:r>
      <w:r>
        <w:rPr/>
        <w:t xml:space="preserve"> </w:t>
      </w:r>
      <w:r>
        <w:rPr/>
        <w:t>S. Pikulski, Podstawowe zagadnienia taktyki kryminalistycznej. Białystok 1997 r. s. 40.</w:t>
      </w:r>
    </w:p>
  </w:footnote>
  <w:footnote w:id="41">
    <w:p>
      <w:pPr>
        <w:pStyle w:val="Footnote"/>
        <w:jc w:val="both"/>
        <w:rPr/>
      </w:pPr>
      <w:r>
        <w:rPr>
          <w:rStyle w:val="FootnoteCharacters"/>
        </w:rPr>
        <w:footnoteRef/>
      </w:r>
      <w:r>
        <w:rPr/>
        <w:t xml:space="preserve"> </w:t>
      </w:r>
      <w:r>
        <w:rPr/>
        <w:t>Tamże, Rozporządzenie Ministra Spraw Wewnętrznych i Administracji z dnia 27 maja 2002r.,</w:t>
      </w:r>
    </w:p>
  </w:footnote>
  <w:footnote w:id="42">
    <w:p>
      <w:pPr>
        <w:pStyle w:val="Footnote"/>
        <w:jc w:val="both"/>
        <w:rPr/>
      </w:pPr>
      <w:r>
        <w:rPr>
          <w:rStyle w:val="FootnoteCharacters"/>
        </w:rPr>
        <w:footnoteRef/>
      </w:r>
      <w:r>
        <w:rPr/>
        <w:t xml:space="preserve"> </w:t>
      </w:r>
      <w:r>
        <w:rPr/>
        <w:t xml:space="preserve">Z mocy artykułu 22 ust. 1 ustawy o Policji wynika uprawnienie dla policjantów wykonujących czynności operacyjno – rozpoznawcze do korzystania z pomocy osób niebędących policjantami podczas wykonywania swych zadań. </w:t>
      </w:r>
    </w:p>
  </w:footnote>
  <w:footnote w:id="43">
    <w:p>
      <w:pPr>
        <w:pStyle w:val="Footnote"/>
        <w:jc w:val="both"/>
        <w:rPr/>
      </w:pPr>
      <w:r>
        <w:rPr>
          <w:rStyle w:val="FootnoteCharacters"/>
        </w:rPr>
        <w:footnoteRef/>
      </w:r>
      <w:r>
        <w:rPr/>
        <w:t xml:space="preserve"> </w:t>
      </w:r>
      <w:r>
        <w:rPr/>
        <w:t>Artykuły 20 a ust. 3b ustawy o Policji oraz art. 14 ust. 4 i 5 ustawy o Policji (prawo do korzystania z efektów innych organów np. w ramach współdziałania z innymi organami prowadzącymi czynności operacyjno – rozpoznawcze, korzystanie z efektów ich pracy) oraz art. 20 ust. 15 ustawy o Policji (przepis uprawniający do otrzymywania przez Policję danych osobowych na podstawie art.. 29 ust. 1 ustawy o ochronie danych osobowych) jak też art. 15 ust. 1 pkt 6 i 7 ustawy o Policji (jako podstawa żądania przez Policję informacji) i inne stosuje się odpowiednio.</w:t>
      </w:r>
    </w:p>
  </w:footnote>
  <w:footnote w:id="44">
    <w:p>
      <w:pPr>
        <w:pStyle w:val="ZnakZnakZnak"/>
        <w:jc w:val="both"/>
        <w:rPr/>
      </w:pPr>
      <w:r>
        <w:rPr>
          <w:rStyle w:val="FootnoteCharacters"/>
        </w:rPr>
        <w:footnoteRef/>
      </w:r>
      <w:r>
        <w:rPr>
          <w:sz w:val="20"/>
          <w:szCs w:val="20"/>
        </w:rPr>
        <w:t xml:space="preserve"> </w:t>
      </w:r>
      <w:r>
        <w:rPr>
          <w:sz w:val="20"/>
          <w:szCs w:val="20"/>
        </w:rPr>
        <w:t>W. Grzeszczyk, kodeks postępowania karnego komentarz. LexisNexis Warszawa 2007r. s. 202.</w:t>
      </w:r>
    </w:p>
  </w:footnote>
  <w:footnote w:id="45">
    <w:p>
      <w:pPr>
        <w:pStyle w:val="Footnote"/>
        <w:rPr/>
      </w:pPr>
      <w:r>
        <w:rPr>
          <w:rStyle w:val="FootnoteCharacters"/>
        </w:rPr>
        <w:footnoteRef/>
      </w:r>
      <w:r>
        <w:rPr/>
        <w:t xml:space="preserve"> </w:t>
      </w:r>
      <w:r>
        <w:rPr/>
        <w:t>Tamże, W. Grzeszczyk, kodeks postępowania karnego s. 203.</w:t>
      </w:r>
    </w:p>
  </w:footnote>
  <w:footnote w:id="46">
    <w:p>
      <w:pPr>
        <w:pStyle w:val="Footnote"/>
        <w:rPr/>
      </w:pPr>
      <w:r>
        <w:rPr>
          <w:rStyle w:val="FootnoteCharacters"/>
        </w:rPr>
        <w:footnoteRef/>
      </w:r>
      <w:r>
        <w:rPr/>
        <w:t xml:space="preserve"> </w:t>
      </w:r>
      <w:r>
        <w:rPr/>
        <w:t>Tamże, W. Grzeszczyk, kodeks postępowania karnego komentarz s. 203.</w:t>
      </w:r>
    </w:p>
  </w:footnote>
  <w:footnote w:id="47">
    <w:p>
      <w:pPr>
        <w:pStyle w:val="Footnote"/>
        <w:rPr/>
      </w:pPr>
      <w:r>
        <w:rPr>
          <w:rStyle w:val="FootnoteCharacters"/>
        </w:rPr>
        <w:footnoteRef/>
      </w:r>
      <w:r>
        <w:rPr/>
        <w:t xml:space="preserve"> </w:t>
      </w:r>
      <w:r>
        <w:rPr/>
        <w:t xml:space="preserve">Ustawa z dnia 6 czerwca 1997 roku Kodeks Postępowania Karnego. </w:t>
      </w:r>
      <w:hyperlink r:id="rId1">
        <w:r>
          <w:rPr>
            <w:rStyle w:val="InternetLink"/>
            <w:bCs/>
            <w:color w:val="000000"/>
            <w:u w:val="none"/>
          </w:rPr>
          <w:t>Dz.U. z 1997r. Nr 89, poz.555</w:t>
        </w:r>
      </w:hyperlink>
      <w:r>
        <w:rPr/>
        <w:t xml:space="preserve"> ze zm.</w:t>
      </w:r>
    </w:p>
  </w:footnote>
  <w:footnote w:id="48">
    <w:p>
      <w:pPr>
        <w:pStyle w:val="Footnote"/>
        <w:jc w:val="both"/>
        <w:rPr/>
      </w:pPr>
      <w:r>
        <w:rPr>
          <w:rStyle w:val="FootnoteCharacters"/>
        </w:rPr>
        <w:footnoteRef/>
      </w:r>
      <w:r>
        <w:rPr/>
        <w:t xml:space="preserve"> </w:t>
      </w:r>
      <w:r>
        <w:rPr/>
        <w:t>Tamże, W. Grzeszczyk, kodeks postępowania karnego komentarz s.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76"/>
      <w:rPr/>
    </w:pPr>
    <w:r>
      <w:rPr>
        <w:i/>
        <w:color w:val="800000"/>
        <w:sz w:val="20"/>
        <w:szCs w:val="20"/>
      </w:rPr>
      <w:t>Jacek Kudła</w:t>
      <w:tab/>
      <w:t>Wybrane aspekty wykorzystania wyników czynności operacyjno-rozpoznawczych…</w:t>
    </w:r>
  </w:p>
  <w:p>
    <w:pPr>
      <w:pStyle w:val="Normal"/>
      <w:tabs>
        <w:tab w:val="clear" w:pos="708"/>
        <w:tab w:val="center" w:pos="4536" w:leader="none"/>
        <w:tab w:val="right" w:pos="9072" w:leader="none"/>
      </w:tabs>
      <w:spacing w:lineRule="auto" w:line="276"/>
      <w:rPr>
        <w:i/>
        <w:i/>
        <w:color w:val="800000"/>
        <w:sz w:val="20"/>
        <w:szCs w:val="20"/>
      </w:rPr>
    </w:pPr>
    <w:r>
      <w:rPr>
        <w:i/>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9"/>
      <w:numFmt w:val="bullet"/>
      <w:lvlText w:val=""/>
      <w:lvlJc w:val="left"/>
      <w:pPr>
        <w:tabs>
          <w:tab w:val="num" w:pos="708"/>
        </w:tabs>
        <w:ind w:left="1069" w:hanging="360"/>
      </w:pPr>
      <w:rPr>
        <w:rFonts w:ascii="Symbol" w:hAnsi="Symbol" w:cs="Symbol" w:hint="default"/>
        <w:color w:val="000000"/>
      </w:rPr>
    </w:lvl>
  </w:abstractNum>
  <w:abstractNum w:abstractNumId="3">
    <w:lvl w:ilvl="0">
      <w:start w:val="179"/>
      <w:numFmt w:val="bullet"/>
      <w:lvlText w:val=""/>
      <w:lvlJc w:val="left"/>
      <w:pPr>
        <w:tabs>
          <w:tab w:val="num" w:pos="708"/>
        </w:tabs>
        <w:ind w:left="1069" w:hanging="360"/>
      </w:pPr>
      <w:rPr>
        <w:rFonts w:ascii="Symbol" w:hAnsi="Symbol" w:cs="Symbol" w:hint="default"/>
        <w:color w:val="000000"/>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79"/>
      <w:numFmt w:val="bullet"/>
      <w:lvlText w:val=""/>
      <w:lvlJc w:val="left"/>
      <w:pPr>
        <w:tabs>
          <w:tab w:val="num" w:pos="708"/>
        </w:tabs>
        <w:ind w:left="1069" w:hanging="360"/>
      </w:pPr>
      <w:rPr>
        <w:rFonts w:ascii="Symbol" w:hAnsi="Symbol" w:cs="Symbol" w:hint="default"/>
        <w:color w:val="000000"/>
      </w:rPr>
    </w:lvl>
  </w:abstractNum>
  <w:abstractNum w:abstractNumId="6">
    <w:lvl w:ilvl="0">
      <w:start w:val="179"/>
      <w:numFmt w:val="bullet"/>
      <w:lvlText w:val=""/>
      <w:lvlJc w:val="left"/>
      <w:pPr>
        <w:tabs>
          <w:tab w:val="num" w:pos="708"/>
        </w:tabs>
        <w:ind w:left="1069" w:hanging="360"/>
      </w:pPr>
      <w:rPr>
        <w:rFonts w:ascii="Symbol" w:hAnsi="Symbol" w:cs="Symbol" w:hint="default"/>
        <w:color w:val="000000"/>
      </w:rPr>
    </w:lvl>
  </w:abstractNum>
  <w:abstractNum w:abstractNumId="7">
    <w:lvl w:ilvl="0">
      <w:start w:val="179"/>
      <w:numFmt w:val="bullet"/>
      <w:lvlText w:val=""/>
      <w:lvlJc w:val="left"/>
      <w:pPr>
        <w:tabs>
          <w:tab w:val="num" w:pos="708"/>
        </w:tabs>
        <w:ind w:left="1069" w:hanging="360"/>
      </w:pPr>
      <w:rPr>
        <w:rFonts w:ascii="Symbol" w:hAnsi="Symbol" w:cs="Symbol" w:hint="default"/>
        <w:color w:val="000000"/>
      </w:rPr>
    </w:lvl>
  </w:abstractNum>
  <w:abstractNum w:abstractNumId="8">
    <w:lvl w:ilvl="0">
      <w:start w:val="179"/>
      <w:numFmt w:val="bullet"/>
      <w:lvlText w:val=""/>
      <w:lvlJc w:val="left"/>
      <w:pPr>
        <w:tabs>
          <w:tab w:val="num" w:pos="708"/>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FootnoteCharacters">
    <w:name w:val="Footnote Characters"/>
    <w:basedOn w:val="Domylnaczcionkaakapitu"/>
    <w:qFormat/>
    <w:rPr>
      <w:vertAlign w:val="superscript"/>
    </w:rPr>
  </w:style>
  <w:style w:type="character" w:styleId="FootnoteTextOCRZnak1">
    <w:name w:val="Footnote Text OCR Znak1"/>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nak3">
    <w:name w:val=" Znak3"/>
    <w:basedOn w:val="Normal"/>
    <w:qFormat/>
    <w:pPr/>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wspol.edu.int/cgi-bin/genhtml?id=z49fed44b521c&amp;comm=jn&amp;akt=nr16798685&amp;ver=-1&amp;jedn=a10&#167;1" TargetMode="External"/><Relationship Id="rId3" Type="http://schemas.openxmlformats.org/officeDocument/2006/relationships/hyperlink" Target="http://lex.wspol.edu.int/cgi-bin/genhtml?id=z49fed44b521c&amp;comm=jn&amp;akt=nr16944124&amp;ver=-1&amp;jedn=a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72.16.24.14/cgi-bin/genhtml?id=47a323b626dc&amp;&amp;pspdate=2008.02.01&amp;psphas=1&amp;comm=spistr&amp;akt=nr16798685&amp;ver=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1:00Z</dcterms:created>
  <dc:creator>User</dc:creator>
  <dc:description/>
  <cp:keywords/>
  <dc:language>en-US</dc:language>
  <cp:lastModifiedBy>MarekLepak</cp:lastModifiedBy>
  <dcterms:modified xsi:type="dcterms:W3CDTF">2009-05-20T09:21:00Z</dcterms:modified>
  <cp:revision>2</cp:revision>
  <dc:subject/>
  <dc:title>Jacek Kudła*</dc:title>
</cp:coreProperties>
</file>