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Józef Gurgul</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spacing w:lineRule="auto" w:line="360" w:before="360" w:after="480"/>
        <w:jc w:val="center"/>
        <w:rPr>
          <w:b/>
          <w:b/>
          <w:sz w:val="32"/>
          <w:szCs w:val="32"/>
        </w:rPr>
      </w:pPr>
      <w:r>
        <w:rPr>
          <w:b/>
          <w:sz w:val="32"/>
          <w:szCs w:val="32"/>
        </w:rPr>
        <w:t>"Komputer to nie wszystko..."</w:t>
      </w:r>
    </w:p>
    <w:p>
      <w:pPr>
        <w:pStyle w:val="Normal"/>
        <w:widowControl w:val="false"/>
        <w:autoSpaceDE w:val="false"/>
        <w:spacing w:lineRule="auto" w:line="372" w:before="480" w:after="0"/>
        <w:jc w:val="both"/>
        <w:rPr>
          <w:sz w:val="26"/>
          <w:szCs w:val="26"/>
        </w:rPr>
      </w:pPr>
      <w:r>
        <w:rPr>
          <w:sz w:val="26"/>
          <w:szCs w:val="26"/>
        </w:rPr>
        <w:t xml:space="preserve">Na forum szermierzy komputera, Internetu, systemów informatycznych itp. technik moja wypowiedź zabrzmi nieco obco. Aby uniknąć zbędnych nieporozumień już wstępnie potwierdzam własne, dawno ugruntowane przeświadczenie o wysokiej użyteczności poznawczej i dowodowej awangardowych narzędzi badawczych w procesie karnym. Wielokrotnie dawałem temu dobitny wyraz w publikacjach, w których konsekwentnie podkreślałem pożytki płynące z partnerskiej współpracy z biegłymi różnych dyscyplin naukowych. Tak więc, co do zasad istnieje zgoda nie ma rozbieżności. Zgoła inna rzecz, rozmaitość potrzeb śledczo – wykrywczych i dowodowych oraz możliwości opiniowania nie pozwala redukować rzeczy do wspólnego mianownika. Wyłaniające się problemy należy postrzegać indywidualnie. </w:t>
      </w:r>
    </w:p>
    <w:p>
      <w:pPr>
        <w:pStyle w:val="Normal"/>
        <w:widowControl w:val="false"/>
        <w:autoSpaceDE w:val="false"/>
        <w:spacing w:lineRule="auto" w:line="372"/>
        <w:jc w:val="both"/>
        <w:rPr>
          <w:sz w:val="26"/>
          <w:szCs w:val="26"/>
        </w:rPr>
      </w:pPr>
      <w:r>
        <w:rPr>
          <w:sz w:val="26"/>
          <w:szCs w:val="26"/>
        </w:rPr>
      </w:r>
    </w:p>
    <w:p>
      <w:pPr>
        <w:pStyle w:val="Normal"/>
        <w:widowControl w:val="false"/>
        <w:autoSpaceDE w:val="false"/>
        <w:spacing w:lineRule="auto" w:line="372"/>
        <w:jc w:val="both"/>
        <w:rPr/>
      </w:pPr>
      <w:r>
        <w:rPr>
          <w:sz w:val="26"/>
          <w:szCs w:val="26"/>
        </w:rPr>
        <w:t xml:space="preserve">Dobro wymiaru sprawiedliwości wymaga nieprzesadzania w fascynacjach hitami współczesności. Kierujący się umiarem popełnia mniej błędów. Prawnik nie może ignorować doświadczenia, że ze względu na prawdopodobieństwo pomyłki żadna aparatura i żadna metoda naukowa nie stanowi panaceum na wszelkie kłopoty postępowania przygotowawczego. </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72"/>
        <w:jc w:val="both"/>
        <w:rPr>
          <w:sz w:val="26"/>
          <w:szCs w:val="26"/>
        </w:rPr>
      </w:pPr>
      <w:r>
        <w:rPr>
          <w:sz w:val="26"/>
          <w:szCs w:val="26"/>
        </w:rPr>
        <w:t xml:space="preserve">O wykryciu przestępcy i udowodnieniu mu winy decyduje przede wszystkim czynnik ludzki. Pomysłowość i naukowa uczciwość sterującego całokształtem „oprzyrządowania” procesu karnego rozstrzyga o realizacji jego idei. Na przykład, żeby praca komputera rzeczywiście przyczyniła się do poszerzenia horyzontów poznania stanu faktycznego zdarzenia, wpierw trzeba go (tzn. komputer) napełnić odpowiednim wsadem. Tym „wsadem” jest po pierwsze: odpowiednie oprogramowanie, a po drugie – liczne, niekiedy rozproszone dane, czyli informacje zebrane w konkretnej sprawie lub grupie spraw. Do tej myśli powrócę jeszcze gdzie indziej. </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72"/>
        <w:jc w:val="both"/>
        <w:rPr>
          <w:sz w:val="26"/>
          <w:szCs w:val="26"/>
        </w:rPr>
      </w:pPr>
      <w:r>
        <w:rPr>
          <w:sz w:val="26"/>
          <w:szCs w:val="26"/>
        </w:rPr>
        <w:t>Teraz chciałbym się zatrzymać przy tematyce mniej oczywistej niż użyteczność wyżej wspomnianych technik. Jakoś dziwnie korci, żeby nie rezygnując z respektu należnego zwłaszcza naukom sądowym dążyć do wywołania debaty wokół możliwości i pożytków, jakie znajdują się w zasięgu ręki tego, kto tajniki sprawy rozprasza także polotem pomysłów śledczych, śmiałością wizji i innymi jakby pozaintelektualnymi zabiegami. One tworzą szanse rozświetlania przeczuciami tych światów, które mogą być niedostępne mikroskopowi czy analizie chemicznej.</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72"/>
        <w:jc w:val="both"/>
        <w:rPr/>
      </w:pPr>
      <w:r>
        <w:rPr>
          <w:sz w:val="26"/>
          <w:szCs w:val="26"/>
        </w:rPr>
        <w:t>Sprawczą moc poznania prawdy może mieć i w rzeczywistości niekiedy miewa – chciałoby się rzec – stare, tradycyjne podejście do napotykanych przeszkód. Stanowią one niezwykle zróżnicowaną, trudną do ogarnięcia klasę, z której poruszę tylko ciekawsze, subiektywnie dobrane aspekty. Tylko w świecie zdefiniowanym występują możliwości racjonalnego funkcjonowania, należytego rozumienia go i sterowania procesem nadawania mu pożądanych kształtów. Przy czym zaraz trzeba dodać, że o danym zbiorze badanych rzeczy w każdym języku rozprawia się inaczej. Inaczej się je postrzega i opisuje, co z kolei wcale nie musi martwić. Nie powinno wprawiać w zakłopotanie chociażby z tego powodu, że osobnicze widzenie szczegółów i (lub) całości sprawy sprzyja dążeniom do odtwarzania jej indywidualnych cech składowych.</w:t>
      </w:r>
    </w:p>
    <w:p>
      <w:pPr>
        <w:pStyle w:val="Normal"/>
        <w:widowControl w:val="false"/>
        <w:autoSpaceDE w:val="false"/>
        <w:spacing w:lineRule="auto" w:line="372"/>
        <w:jc w:val="both"/>
        <w:rPr>
          <w:sz w:val="28"/>
          <w:szCs w:val="28"/>
        </w:rPr>
      </w:pPr>
      <w:r>
        <w:rPr>
          <w:sz w:val="28"/>
          <w:szCs w:val="28"/>
        </w:rPr>
      </w:r>
    </w:p>
    <w:p>
      <w:pPr>
        <w:pStyle w:val="Normal"/>
        <w:widowControl w:val="false"/>
        <w:autoSpaceDE w:val="false"/>
        <w:spacing w:lineRule="auto" w:line="372"/>
        <w:jc w:val="both"/>
        <w:rPr>
          <w:sz w:val="26"/>
          <w:szCs w:val="26"/>
        </w:rPr>
      </w:pPr>
      <w:r>
        <w:rPr>
          <w:sz w:val="26"/>
          <w:szCs w:val="26"/>
        </w:rPr>
        <w:t xml:space="preserve">W tym kontekście łatwiej przychodzi pogodzić się z doświadczeniem, że w niektórych śledztwach wyczuwanie ich „drugiego dna” znaczy więcej niż „mędrca oko i szkiełko”. Częstokroć postawa </w:t>
      </w:r>
      <w:r>
        <w:rPr>
          <w:i/>
          <w:sz w:val="26"/>
          <w:szCs w:val="26"/>
        </w:rPr>
        <w:t>quasi</w:t>
      </w:r>
      <w:r>
        <w:rPr>
          <w:sz w:val="26"/>
          <w:szCs w:val="26"/>
        </w:rPr>
        <w:t xml:space="preserve"> artysty służy podnoszeniu poziomu analizy stanu faktycznego, efektywności oględzin, nawiązywaniu współpracy z biegłym, usprawnianiu przesłuchania i innych czynności kryminalistyczno procesowych. Rzecz zrozumiała, słowo „artysta” kojarzy się z w zasadzie niedefiniowalną sztuką, którą uważam za immanentny składnik dobrze zakrojonego śledztwa. Bywa, że tylko sztuką udaje się odróżnić prawdę od iluzji, co w niczym nie podważa znaczenia takich atrybutów prokuratora (policjanta) jak wrodzony instynkt poszukiwania czegoś wciąż nowego czy erudycji napędzającej ciekawość tego, co się w istocie zdarzyło.</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72"/>
        <w:jc w:val="both"/>
        <w:rPr>
          <w:sz w:val="26"/>
          <w:szCs w:val="26"/>
        </w:rPr>
      </w:pPr>
      <w:r>
        <w:rPr>
          <w:sz w:val="26"/>
          <w:szCs w:val="26"/>
        </w:rPr>
        <w:t>Świadomość tych okoliczności jest ogromnie ważna także z tych racji, że sednem procesu karnego jest zmaganie się z ograniczonością ludzkiego poznania ilustrowaną wersjami śledczymi, które uosabiają wątpliwości zawarte w tzw. siedmiu złotych pytaniach. Sęk jednocześnie w tym, żeby prowadzący sprawę uwzględniał fakt, że nawet mimo starannego przemyślenia i sprawdzenia systemu hipotez podlegających weryfikacji zawsze „coś” jeszcze pozostanie tajemnicą. I będzie go nękało egzystencjalne pytanie o to, „gdzie się prawda zaczyna, a rozum kończy”</w:t>
      </w:r>
      <w:r>
        <w:rPr>
          <w:b/>
          <w:sz w:val="26"/>
          <w:szCs w:val="26"/>
        </w:rPr>
        <w:t xml:space="preserve"> </w:t>
      </w:r>
      <w:r>
        <w:rPr>
          <w:rStyle w:val="FootnoteCharacters"/>
          <w:rStyle w:val="FootnoteAnchor"/>
          <w:b/>
          <w:sz w:val="26"/>
          <w:szCs w:val="26"/>
        </w:rPr>
        <w:footnoteReference w:id="2"/>
      </w:r>
      <w:r>
        <w:rPr>
          <w:b/>
          <w:sz w:val="26"/>
          <w:szCs w:val="26"/>
        </w:rPr>
        <w:t>/.</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72"/>
        <w:jc w:val="both"/>
        <w:rPr/>
      </w:pPr>
      <w:r>
        <w:rPr>
          <w:sz w:val="26"/>
          <w:szCs w:val="26"/>
        </w:rPr>
        <w:t>Ten ciąg refleksji należy uzupełnić znamiennym wyznaniem Sherlocka Holmesa. Otóż zapytany na początku pewnej sprawy, co podejrzewa, odparł: „podejrzewam sam siebie”. A to daje niemało do myślenia. E. Locard, z aprobatą cytujący słowa Holmesa, duże znaczenie przywiązuje do (m.in.) wyobraźni jako czynnika dynamizującego dochodzenie. W pewnym momencie jednak twórcze natchnienie poniosło go za daleko. Stwierdza bowiem, że obserwacja jako metoda postępowania jest czymś mało ważnym. I co więcej, że szkoda czasu na poszukiwanie śladów, ponieważ „prawdy nie można wykryć na dnie dolin, lecz spoglądając ze szczytów gór”</w:t>
      </w:r>
      <w:r>
        <w:rPr>
          <w:rStyle w:val="FootnoteCharacters"/>
          <w:rStyle w:val="FootnoteAnchor"/>
          <w:b/>
          <w:sz w:val="26"/>
          <w:szCs w:val="26"/>
        </w:rPr>
        <w:footnoteReference w:id="3"/>
      </w:r>
      <w:r>
        <w:rPr>
          <w:b/>
          <w:sz w:val="26"/>
          <w:szCs w:val="26"/>
        </w:rPr>
        <w:t>/.</w:t>
      </w:r>
      <w:r>
        <w:rPr>
          <w:sz w:val="26"/>
          <w:szCs w:val="26"/>
        </w:rPr>
        <w:t xml:space="preserve"> Zaiste ciekawa poetycka wypowiedź.</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72"/>
        <w:jc w:val="both"/>
        <w:rPr>
          <w:sz w:val="26"/>
          <w:szCs w:val="26"/>
        </w:rPr>
      </w:pPr>
      <w:r>
        <w:rPr>
          <w:sz w:val="26"/>
          <w:szCs w:val="26"/>
        </w:rPr>
        <w:t xml:space="preserve">Powracając do założenia, że śledztwo jest swoistym rodzajem produkcji artystycznej, trzeba doń wnieść kilka uściśleń o różnym ciężarze gatunkowym. W tym również takie, że przed wykonaniem pierwszego ruchu należy uzmysłowić sobie, co konkretnie i dlaczego powinno się zrobić, jakie problemy muszą być rozwiązywane </w:t>
      </w:r>
      <w:r>
        <w:rPr>
          <w:rStyle w:val="FootnoteCharacters"/>
          <w:rStyle w:val="FootnoteAnchor"/>
          <w:b/>
          <w:sz w:val="26"/>
          <w:szCs w:val="26"/>
        </w:rPr>
        <w:footnoteReference w:id="4"/>
      </w:r>
      <w:r>
        <w:rPr>
          <w:b/>
          <w:sz w:val="26"/>
          <w:szCs w:val="26"/>
        </w:rPr>
        <w:t>/.</w:t>
      </w:r>
      <w:r>
        <w:rPr>
          <w:sz w:val="26"/>
          <w:szCs w:val="26"/>
        </w:rPr>
        <w:t xml:space="preserve"> Praktycy doskonale wiedzą, że sztuką prawdziwą jest zauważenie zwłaszcza czegoś dotychczas jeszcze niespotykanego i co – być może – uda się wyjaśnić uciekając się do aktywności oryginalnej, nietypowej. </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 xml:space="preserve">Z tych i jeszcze innych przyczyn dawno już, akcentując wymóg naukowości śledztwa, postulowałem jednocześnie wprowadzanie do jego krwioobiegu stosownej dawki intuicji i wyobraźni jako warunku przekraczania barier niemożności </w:t>
      </w:r>
      <w:r>
        <w:rPr>
          <w:rStyle w:val="FootnoteCharacters"/>
          <w:rStyle w:val="FootnoteAnchor"/>
          <w:b/>
          <w:sz w:val="26"/>
          <w:szCs w:val="26"/>
        </w:rPr>
        <w:footnoteReference w:id="5"/>
      </w:r>
      <w:r>
        <w:rPr>
          <w:b/>
          <w:sz w:val="26"/>
          <w:szCs w:val="26"/>
        </w:rPr>
        <w:t>/.</w:t>
      </w:r>
      <w:r>
        <w:rPr>
          <w:sz w:val="26"/>
          <w:szCs w:val="26"/>
        </w:rPr>
        <w:t xml:space="preserve"> Są to publikacje łatwo dostępne, wobec czego zbędnie powtarzałbym ich treść.</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 xml:space="preserve">Wypada tylko dodać, że według twórcy intuicjonizmu Henry Bergsona, „intuicją nazywamy ten rodzaj współczuwania, za pomocą którego przenikamy wewnątrz jakiegoś przedmiotu, aby utożsamić się z tym, co ma on w sobie jednego, a więc niewyrażalnego”. Prof. Taylor podobnie postrzega rzecz i stwierdza, że tylko intuicja zdoła rozjaśnić tajemnicę rzeczywistości </w:t>
      </w:r>
      <w:r>
        <w:rPr>
          <w:rStyle w:val="FootnoteCharacters"/>
          <w:rStyle w:val="FootnoteAnchor"/>
          <w:b/>
          <w:sz w:val="26"/>
          <w:szCs w:val="26"/>
        </w:rPr>
        <w:footnoteReference w:id="6"/>
      </w:r>
      <w:r>
        <w:rPr>
          <w:b/>
          <w:sz w:val="26"/>
          <w:szCs w:val="26"/>
        </w:rPr>
        <w:t>/.</w:t>
      </w:r>
      <w:r>
        <w:rPr>
          <w:sz w:val="26"/>
          <w:szCs w:val="26"/>
        </w:rPr>
        <w:t xml:space="preserve"> Znaczenie takich stanów psychicznych jak : wizja, intuicja, wyobraźnia, przeczucie, olśnienie itp. polega w praktyce na tym, że budzą świadomość potrzeb zrobienia czegoś konkretnego </w:t>
      </w:r>
      <w:r>
        <w:rPr>
          <w:rStyle w:val="FootnoteCharacters"/>
          <w:rStyle w:val="FootnoteAnchor"/>
          <w:b/>
          <w:sz w:val="26"/>
          <w:szCs w:val="26"/>
        </w:rPr>
        <w:footnoteReference w:id="7"/>
      </w:r>
      <w:r>
        <w:rPr>
          <w:b/>
          <w:sz w:val="26"/>
          <w:szCs w:val="26"/>
        </w:rPr>
        <w:t>/.</w:t>
      </w:r>
      <w:r>
        <w:rPr>
          <w:sz w:val="26"/>
          <w:szCs w:val="26"/>
        </w:rPr>
        <w:t xml:space="preserve"> Dzięki tym procesom prokurator (policjant), borykając się z pozornie nieprzezwyciężalnymi trudnościami przy wykorzystaniu „tylko” (fundamentalnie ważnych!) zasad logiki i metod naukowego poznania, może zachować optymistyczne nastawienie, bez którego w śledztwie niewiele się wskóra. Dwoistość dróg realizacji zadań postępowania przygotowawczego czerpie uzasadnienie z poglądów głoszonych niemalże od zawsze przez znanych i uznanych uczonych </w:t>
      </w:r>
      <w:r>
        <w:rPr>
          <w:rStyle w:val="FootnoteCharacters"/>
          <w:rStyle w:val="FootnoteAnchor"/>
          <w:b/>
          <w:sz w:val="26"/>
          <w:szCs w:val="26"/>
        </w:rPr>
        <w:footnoteReference w:id="8"/>
      </w:r>
      <w:r>
        <w:rPr>
          <w:b/>
          <w:sz w:val="26"/>
          <w:szCs w:val="26"/>
        </w:rPr>
        <w:t>/.</w:t>
      </w:r>
      <w:r>
        <w:rPr>
          <w:sz w:val="26"/>
          <w:szCs w:val="26"/>
        </w:rPr>
        <w:t xml:space="preserve"> Prof. Kępiński dowodził, na przykład, że poznanie psychiatryczne jest zbliżone do artystycznego </w:t>
      </w:r>
      <w:r>
        <w:rPr>
          <w:rStyle w:val="FootnoteCharacters"/>
          <w:rStyle w:val="FootnoteAnchor"/>
          <w:b/>
          <w:sz w:val="26"/>
          <w:szCs w:val="26"/>
        </w:rPr>
        <w:footnoteReference w:id="9"/>
      </w:r>
      <w:r>
        <w:rPr>
          <w:b/>
          <w:sz w:val="26"/>
          <w:szCs w:val="26"/>
        </w:rPr>
        <w:t>/</w:t>
      </w:r>
      <w:r>
        <w:rPr>
          <w:sz w:val="26"/>
          <w:szCs w:val="26"/>
        </w:rPr>
        <w:t>, z czego dla praktyki prawniczej wynikają warte zastanowienia wnioski.</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pPr>
      <w:r>
        <w:rPr>
          <w:sz w:val="26"/>
          <w:szCs w:val="26"/>
        </w:rPr>
        <w:t xml:space="preserve">Między innymi takie, że płynne są granice naukowości poznania. Dokonuje się ono pod wpływem bodźców </w:t>
      </w:r>
      <w:r>
        <w:rPr>
          <w:i/>
          <w:sz w:val="26"/>
          <w:szCs w:val="26"/>
        </w:rPr>
        <w:t>stricte</w:t>
      </w:r>
      <w:r>
        <w:rPr>
          <w:sz w:val="26"/>
          <w:szCs w:val="26"/>
        </w:rPr>
        <w:t xml:space="preserve"> teoretycznych oraz krzyżujących się z nimi intuicyjnych. Dlatego w części spraw nigdy nie udaje się odgadnąć, jaki dokładnie czynnik (impuls) wyrywał je z zastoju. Fenomen przecinania się owych podniet charakteryzuje nauki empiryczne, a więc również dyscypliny sądowe. Ich opokę stanowi metoda indukcji z samej natury zawodna.</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Powszechnie wiadomo, że w indukcji przyjmuje się prawdziwość przesłanki podbudowanej ograniczoną liczbą jednostkowych spostrzeżeń. W praktyce śledczej łączy się to z pomijaniem możliwych konsekwencji nietypowości badanych zjawisk, zdarzeń, przedmiotów itp.</w:t>
      </w:r>
      <w:r>
        <w:rPr>
          <w:b/>
          <w:sz w:val="26"/>
          <w:szCs w:val="26"/>
        </w:rPr>
        <w:t xml:space="preserve"> </w:t>
      </w:r>
      <w:r>
        <w:rPr>
          <w:rStyle w:val="FootnoteCharacters"/>
          <w:rStyle w:val="FootnoteAnchor"/>
          <w:b/>
          <w:sz w:val="26"/>
          <w:szCs w:val="26"/>
        </w:rPr>
        <w:footnoteReference w:id="10"/>
      </w:r>
      <w:r>
        <w:rPr>
          <w:b/>
          <w:sz w:val="26"/>
          <w:szCs w:val="26"/>
        </w:rPr>
        <w:t>/.</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72"/>
        <w:jc w:val="both"/>
        <w:rPr>
          <w:sz w:val="26"/>
          <w:szCs w:val="26"/>
        </w:rPr>
      </w:pPr>
      <w:r>
        <w:rPr>
          <w:sz w:val="26"/>
          <w:szCs w:val="26"/>
        </w:rPr>
        <w:t>W świetle tych skrótowo ujętych rozważań rysuje się dość pesymistyczna refleksja. W szczególności, mało realne wydaje się być zaprogramowanie z góry danego postępowania (cyklu badawczego) jako pełnej struktury problemów i czynności, które ją tworzą. Zwykle poza tą strukturą pozostanie jakieś niepostrzeżone, różnej wielkości pole. Jego istnienie skłania do improwizowania i określania metod oraz celów poznawania z udziałem wyobrażeń, przewidywania, przeczuwania, intuicji etc. Przy czym nierzadko działać należy w nagle pojawiających się sytuacjach, zatem błyskawicznie, poniekąd instynktownie. Ich nietypowość stymuluje zachowania śledcze „ na gorąco” indywidualizowane. Stąd czysto intelektualne, standardowo zaplanowane czynności niekiedy mogą zawodzić oczekiwania lub nawet nie nadawać się do wykonania.</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48"/>
        <w:jc w:val="both"/>
        <w:rPr/>
      </w:pPr>
      <w:r>
        <w:rPr>
          <w:sz w:val="26"/>
          <w:szCs w:val="26"/>
        </w:rPr>
        <w:t xml:space="preserve">Aby ten fragment dyskusji skwitować jakimś optymistycznym akcentem, warto wspomnieć o pozytywnej stronie pokonywania swoistego toru śledczych przeszkód. Polega ona na tym, że profesjonalizm nabywa się na płaszczyźnie ograniczeń, porażek i łamania przeciwieństw, a nigdy w warunkach cieplarnianych. </w:t>
      </w:r>
    </w:p>
    <w:p>
      <w:pPr>
        <w:pStyle w:val="Normal"/>
        <w:widowControl w:val="false"/>
        <w:autoSpaceDE w:val="false"/>
        <w:spacing w:lineRule="auto" w:line="360"/>
        <w:jc w:val="both"/>
        <w:rPr>
          <w:sz w:val="26"/>
          <w:szCs w:val="26"/>
        </w:rPr>
      </w:pPr>
      <w:r>
        <w:rPr>
          <w:sz w:val="26"/>
          <w:szCs w:val="26"/>
        </w:rPr>
        <w:t>Celem zachowania właściwych proporcji w postrzeganiu sygnalizowanej problematyki dwóch dróg odkrywania prawdy zachęcałbym jeszcze do podumania nad wymową historyjki gier w szachy Garri Kasparowa z rozproszonym po całym świecie systemem komputerowym. Najpierw Arcymistrz wygrywał bezapelacyjnie. Po kolejnych ulepszeniach maszyny w maju 1997 r. jednak uległ jej w stosunku 3,5:2,5. Pokonany wprawdzie przyznał maszynie głęboką inteligencję i kreatywność, ale – nie bez podstaw – zarzucił, że w trakcie meczu ludzie pomogli komputerowi na bieżąco ulepszając jego program</w:t>
      </w:r>
      <w:r>
        <w:rPr>
          <w:rStyle w:val="FootnoteCharacters"/>
          <w:rStyle w:val="FootnoteAnchor"/>
          <w:b/>
          <w:sz w:val="26"/>
          <w:szCs w:val="26"/>
        </w:rPr>
        <w:footnoteReference w:id="11"/>
      </w:r>
      <w:r>
        <w:rPr>
          <w:b/>
          <w:sz w:val="26"/>
          <w:szCs w:val="26"/>
        </w:rPr>
        <w:t xml:space="preserve">/. </w:t>
      </w:r>
      <w:r>
        <w:rPr>
          <w:sz w:val="26"/>
          <w:szCs w:val="26"/>
        </w:rPr>
        <w:t>To dodatkowy argument za tezą, że śledczą przestrzeń miedzy „tak” i „nie” pokrywa dominująca sfera „może” tak mogło być.</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pPr>
      <w:r>
        <w:rPr>
          <w:sz w:val="26"/>
          <w:szCs w:val="26"/>
        </w:rPr>
        <w:t xml:space="preserve">Z myślą o sprowadzeniu dyskusji bliżej ziemi proponuję przyjrzenie się i namysł nad doświadczeniem z autentycznych śledztw o niejednakowej wadze. Jeden z wielu realistycznych aspektów zagadnienia ujawniło przesłuchanie Stanisława P. podejrzanego o to, że wspólnie ze swoim bratankiem zabił milicjanta Piotra R., gdy na gorącym uczynku zostali przez niego przyłapani po włamaniu do wiejskiego sklepu w S. w powiecie G. Obaj stanowczo zaprzeczali, aby pokrzywdzonemu skradli służbową raportówkę z ważnymi dokumentami, z których odzyskanie – z powodów oczywistych – należało do palących zadań śledztwa. </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pPr>
      <w:r>
        <w:rPr>
          <w:sz w:val="26"/>
          <w:szCs w:val="26"/>
        </w:rPr>
        <w:t xml:space="preserve">Stanisław P. nękany stosownymi pytaniami, chyba odruchowo, machnął znacząco ręką i rzekł: „a dajcież mi wreszcie spokój z tą raportówką, przyjdzie wiosna i chłop ją wyorze”. Przesłuchujący odebrał te słowa jako kolejny wybieg obronny, wobec czego nie zapisał ich w protokole przesłuchania. Gorzej, że nie zrobił dosłownie niczego, aby wyjaśnić wartość informacyjną tych wyrazów przez zadanie konkretyzujących pytań w rodzaju: jaki chłop, gdzie dokładnie, na czyim polu będzie orał, skąd bierze się takie przypuszczenie etc. </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Ważność tych zaniechań została potwierdzona, gdy wiosną następnego roku jeden z rolników wyorał raportówkę milicyjną z dokumentami uprawiając ziemie położoną przy domu samotnej kobiety. Wtedy okazało się, że wychowuje ona dziecko będące owocem nieformalnego związku z podejrzanym Stanisławem P. Nikt nie zaprzeczy, że jedynie szczęśliwy traf względnie rzetelność znalazcy sprawiła, że bezcenny dowód rzeczowy nie został na zawsze utracony. Nikt nie zaprzeczy również, że przy odrobinie polotu w myśleniu przesłuchującego tenże dowód mógł być odnaleziony kilka miesięcy wcześniej, dzięki czemu nie byłoby przewlekłości śledztwa.</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Powyższe doświadczenie kusi, żeby je opatrzyć niezbędna dygresją. Otóż ustawa karno procesowa przewiduje protokołowanie wyjaśnień „z możliwą dokładnością” (zob. art. 143 §2 kpk z 1969 r. i art. 147 §2 kpk).</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 xml:space="preserve">Konia z rzędem wszelako należałoby przyznać temu, kto w ferworze przesłuchania nigdy nie pomyli się w ocenie tego, co w danej wypowiedzi może być istotne dla dalszego śledztwa. Słów nic nie znaczących przecież się nie zapisuje. Po wtóre, organ procesowy może mieć rzeczywiste trudności interpretacją nieostrego zwrotu „z możliwą dokładnością”. </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pPr>
      <w:r>
        <w:rPr>
          <w:sz w:val="26"/>
          <w:szCs w:val="26"/>
        </w:rPr>
        <w:t xml:space="preserve">W tym kontekście również przejawia się interesujący szczegół paradygmatu prokuratorskiego (policyjnego), charakteryzowanego licznymi algorytmami o użyteczności faktycznie ograniczonej, m.in. z tej racji, że doświadczeń nie wolno mechanicznie przenosić z jednej sprawy lub zbioru spraw do jakiegokolwiek innego postępowania. Ten nurt myślenia jest pokłosiem (m.in.) sprawy spalenia domostwa Franciszka C. w miejscowości W. w powiecie K. Po krótkim śledztwie umorzono je wobec niestwierdzenia przestępstwa. O tej decyzji rozstrzygnęła zasadniczo naukowo wątła opinia biegłego, że źródłem pożaru było zwarcie w instalacji elektrycznej. </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 xml:space="preserve">Upłynęło prawie rok od wykreślenia sprawy z repertorium, kiedy podczas dość przypadkowej kontroli tychże akt uwagę czytającego przykuło zdrobniałe imię (pseudonim?) „Stasia” </w:t>
      </w:r>
      <w:r>
        <w:rPr>
          <w:i/>
          <w:sz w:val="26"/>
          <w:szCs w:val="26"/>
        </w:rPr>
        <w:t>en passant</w:t>
      </w:r>
      <w:r>
        <w:rPr>
          <w:sz w:val="26"/>
          <w:szCs w:val="26"/>
        </w:rPr>
        <w:t xml:space="preserve"> podane do protokołu świadka przesłuchiwanego z uprzedzeniem także z art. 166 §1 d.kpk. Prowadzący postępowanie nie zainteresował się tym sygnałem, aczkolwiek jego kontekst mógł i powinien był intrygować. Po pracowitym zidentyfikowaniu „Stasi” jako Stanisławy K. i odtworzeniu niezbyt chlubnej biografii należało sprzyjać, że ona w stricte konwencjonalnym przesłuchaniu prawdy nie ujawni. W środowisku, do którego należała K., obowiązywała zasada nieułatwiania życia przedstawicielom prawa. Stąd wziął się pomysł poznania możliwie najliczniejszych szczególików charakteryzujących rodzinny dom Stanisławy K., oddalony o kilkaset kilometrów od miejsca jej aktualnego pobytu. Był to strzał w dziesiątkę. </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Gdy po rutynowym odebraniu danych personalnych przesłuchujący znowu jakby od niechcenia „rzucił” kilkunastoma dającymi do myślenia detalami warunków bytowania rodziny K. świadek raptownie przerwała tę wyliczankę podniesionym głosem wołając: „ja za tę k... nie będę siedziała”. Po dwóch – trzech ostrożnie ważonych pytaniach wyszło na jaw, ze „k...” to Stefania Z., która z zemsty podpaliła dom Franciszka C., a Stanisława K. miała jej zapewnić alibi wcześniej w drobiazgach ustalone.</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Lektura rozprawy doktorskiej na temat przeszukania (art. 219 §1 i in. kpk) motywuje do przypomnienia następnego przykładu. Całość lege artis uporządkowana, ale niezupełnie przystająca do życia, w którym każde dziś jest bogatsze od każdego wczoraj. Jest bogatsze o nowe doświadczenia, które mówią, że teoretyczne figury odbiegają od obrazu badanych zdarzeń przynajmniej w zakresie półtonów.</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pPr>
      <w:r>
        <w:rPr>
          <w:sz w:val="26"/>
          <w:szCs w:val="26"/>
        </w:rPr>
        <w:t>Banalnym przykładem rzeczy jest szczegółowo zaplanowane przeszukanie mieszkania osoby podejrzewanej o włamanie i obrabowanie banku. Dobrzy fachowcy metodycznie przeszukali zakamarki, w których mogłyby być ukryte skradzione pieniądze, ale żadnemu nie przyszło do głowy, żeby ruszyć babcię figuranta, która po wejściu milicjantów usiadła na worku z gotówką i jako przybrany świadek czynności spokojnie przyglądała się ich trudom. Pierwsze podejście zakończyło się niepowodzeniem. W drugim, po upływie kilku tygodni i przeanalizowaniu tamtej sytuacji, łup odzyskano.</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Inne zabarwienie miały błędy popełniane w kilkakrotnych przeszukaniach domu pokątnego złotnika Karola R. w sprawie skazanego za zabójstwa kobiet Zdzisława Marchwickiego, mających na celu odnalezienie złotego kolczyka, zerwanego z ucha denatki Genowefy Ł. Błądzono, gdyż zapamiętale poszukiwano „kolczyka” bez uwzględnienia hipotezy, że złotnik przerobił (przetopił) złoty koszyczek, w którym był osadzony naturalny koral. Gdy wreszcie ta hipoteza dotarła do świadomości zarządzającego czynność przeszukania, wykonujący je milicjanci zauważyli, że pośród rozmaitych drobiazgów znajdujących się w małej szkatułce w kredensie kuchennym jest również czerwony koral. Na podstawie kilku różnych parametrów zidentyfikowano go, że jest identycznym koralem z kolczyka pozostawionym w uchu pokrzywdzonej.</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pPr>
      <w:r>
        <w:rPr>
          <w:sz w:val="26"/>
          <w:szCs w:val="26"/>
        </w:rPr>
        <w:t xml:space="preserve">Dotychczasowe roztrząsania powoli zmierzają do podsumowania relacji, jakie zachodzą bądź powinny zachodzić pomiędzy prawnikiem i biegłym opiniującym przy użyciu komputera itp. urządzenia. Truizmem jest twierdzenie, że nie monolog eksperta, lecz dialog na styku tegoż eksperta z organem procesowym jest warunkiem </w:t>
      </w:r>
      <w:r>
        <w:rPr>
          <w:i/>
          <w:sz w:val="26"/>
          <w:szCs w:val="26"/>
        </w:rPr>
        <w:t>sine qua non</w:t>
      </w:r>
      <w:r>
        <w:rPr>
          <w:sz w:val="26"/>
          <w:szCs w:val="26"/>
        </w:rPr>
        <w:t xml:space="preserve"> efektywności opiniowania. Dialog może zaistnieć tylko między profesjonalistami, przy czym cechami profesjonalizmu są: doświadczenie, sprawność umysłowa oraz wiedza nie tylko w zakresie własnego zawodu, lecz także (w stosownej dawce) z dziedziny partnera w procesie opiniowania. Nie mając tych kompetencji zleceniodawca pracuje pod dyktando biegłego, którego byle symulacje komputerowe stają się wyrocznią, akceptowaną niczym dogmat. Taka bezrefleksyjność jest szczególnie niepokojąca chociażby przez wzgląd na fakt, że biegły biegłemu nie jest równy.</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 xml:space="preserve">Dzieląc się tymi uwagami podkreślam, że czerpię je z praktyki, której częścią jest kazus Mariana L. w 1998 r. skazanego za naruszenie zasad bezpieczeństwa ruchu drogowego czasie wjazdu z drogi podporządkowanej na skrzyżowanie z drogą główną. Uczestnicy zdarzenia, motocyklista i kierujący ciągnikiem rolniczym udali się do swoich domów nie powiadamiając o tym żadnych władz. Zrozumiałe przeto, że nie doszło do oględzin miejsca kolizji, pojazdów ani motocyklisty, który doznał obrażeń ciała. Nie zabezpieczono ŻADNEGO śladu. Dochodzenie wszczęto po upływie sześciu miesięcy, wobec czego stan faktyczny odtwarzano głównie, żeby nie powiedzieć wyłącznie, na podstawie sprzecznych zeznań i wyjaśnień. </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Wtedy również, czyli ponad pół roku od daty zdarzenia, policjant sporządził protokoły oględzin i fotografie feralnego skrzyżowania dróg oraz motocykla i ciągnika. Nie dociekał jednak, które konkretnie uszkodzenia zwłaszcza motocykla mają związek przyczynowy z kolizją pojazdów, jaki był stan techniczny (w tym ogumienia) motocykla przed wypadkiem itd.</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 xml:space="preserve">Biegli z Politechniki w X nie rozporządzając ŻADNYMI materialnymi śladami powypadkowymi, nawet bez przeprowadzenia wizji lokalnej bodaj dla zaspokojenia zwyczajnej ciekawości, w oparciu o tak kruche przesłanki dokonali wielostronicowych wyliczeń podbudowywanych licznymi wzorami. Po zaprogramowaniu i zrealizowaniu odpowiedniej symulacji komputerowej zaopiniowali kategorycznie, że pokrzywdzony motocyklista jechał z bezpieczną prędkością 59,6 km/godzinę i nie naruszył żadnego przepisu drogowego. </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Tą opinią fascynowali się zarówno oskarżyciele, jak i sądy obu instancji. Ocenili ją jako pełny triumf wiedzy i prawdy. Chyba ani prowadzący dochodzenie policjanci, ani prokuratorzy, ani sędziowie nie mieli pełnej świadomości faktu, że żadne substytuty nie mogą zastąpić wymowy śladów fachowo zabezpieczonych po wypadku, że poznawcza wartość komputerowych programów nie przewyższa danych wejściowych!</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 xml:space="preserve">Każdy prawnik praktyk powinien wiedzieć przynajmniej tyle, że jeśli biegły nie rozporządza rzetelnymi danymi pomiarowymi, to ich braku nie potrafią zastąpić nawet najbardziej wyrafinowane techniki odtwarzania przebiegu wypadku drogowego </w:t>
      </w:r>
      <w:r>
        <w:rPr>
          <w:rStyle w:val="FootnoteCharacters"/>
          <w:rStyle w:val="FootnoteAnchor"/>
          <w:b/>
          <w:sz w:val="26"/>
          <w:szCs w:val="26"/>
        </w:rPr>
        <w:footnoteReference w:id="12"/>
      </w:r>
      <w:r>
        <w:rPr>
          <w:b/>
          <w:sz w:val="26"/>
          <w:szCs w:val="26"/>
        </w:rPr>
        <w:t>/.</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pPr>
      <w:r>
        <w:rPr>
          <w:sz w:val="26"/>
          <w:szCs w:val="26"/>
        </w:rPr>
        <w:t xml:space="preserve">Doświadczenie niby incydentalne, jednostkowe, ale swoją wyrazistością podsumowuje intencje mego wystąpienia, w którym usiłowałem zaktualizować postulat doskonalenia kwalifikacji przez cały okres aktywności zawodowej. Bez ciągłego stawania się prokuratorem nie dorasta się do pozycji gospodarza postępowania przygotowanego, a w konkretnym przypadku niepodobna rozróżnić, co w opinii biegłego jest ziarnem, a co plewą! Ani powiedzieć biegłemu, że również on powinien i się dokształcić. </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left="1416" w:hanging="0"/>
        <w:jc w:val="both"/>
        <w:rPr>
          <w:sz w:val="26"/>
          <w:szCs w:val="26"/>
        </w:rPr>
      </w:pPr>
      <w:r>
        <w:rPr>
          <w:sz w:val="26"/>
          <w:szCs w:val="26"/>
        </w:rPr>
        <w:t>Prok. w stanie spoczynku – Józef Gurgul / Warszawa 2007 r. /</w:t>
      </w:r>
    </w:p>
    <w:p>
      <w:pPr>
        <w:pStyle w:val="Normal"/>
        <w:spacing w:before="720" w:after="0"/>
        <w:rPr>
          <w:i/>
          <w:i/>
          <w:sz w:val="28"/>
          <w:szCs w:val="28"/>
        </w:rPr>
      </w:pPr>
      <w:r>
        <w:rPr>
          <w:i/>
          <w:sz w:val="28"/>
          <w:szCs w:val="28"/>
        </w:rPr>
        <w:t>Wystąpienie wygłoszone podczas III Ogólnopolskiego Seminarium Kryminalistycznego w Drzonkowie w 2007 roku</w:t>
      </w:r>
    </w:p>
    <w:p>
      <w:pPr>
        <w:pStyle w:val="Normal"/>
        <w:rPr>
          <w:b/>
          <w:b/>
          <w:i/>
          <w:i/>
          <w:sz w:val="26"/>
          <w:szCs w:val="26"/>
          <w:u w:val="single"/>
        </w:rPr>
      </w:pPr>
      <w:r>
        <w:rPr>
          <w:b/>
          <w:i/>
          <w:sz w:val="26"/>
          <w:szCs w:val="26"/>
          <w:u w:val="single"/>
        </w:rPr>
      </w:r>
    </w:p>
    <w:sectPr>
      <w:headerReference w:type="default" r:id="rId2"/>
      <w:footerReference w:type="default" r:id="rId3"/>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color w:val="800000"/>
        <w:sz w:val="20"/>
        <w:szCs w:val="20"/>
      </w:rPr>
    </w:pPr>
    <w:r>
      <w:rPr>
        <w:b/>
        <w:i/>
        <w:color w:val="800000"/>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
        <w:b/>
        <w:i/>
        <w:i/>
        <w:color w:val="800000"/>
        <w:sz w:val="20"/>
        <w:szCs w:val="20"/>
      </w:rPr>
    </w:pPr>
    <w:r>
      <w:rPr>
        <w:b/>
        <w:i/>
        <w:color w:val="800000"/>
        <w:sz w:val="20"/>
        <w:szCs w:val="20"/>
      </w:rPr>
      <w:t>Prokuratura Okręgowa w Zielonej Górze</w:t>
    </w:r>
  </w:p>
  <w:p>
    <w:pPr>
      <w:pStyle w:val="Footer"/>
      <w:jc w:val="center"/>
      <w:rPr>
        <w:b/>
        <w:b/>
        <w:i/>
        <w:i/>
        <w:color w:val="800000"/>
        <w:sz w:val="20"/>
        <w:szCs w:val="20"/>
      </w:rPr>
    </w:pPr>
    <w:r>
      <w:rPr>
        <w:b/>
        <w:i/>
        <w:color w:val="800000"/>
        <w:sz w:val="20"/>
        <w:szCs w:val="20"/>
      </w:rPr>
      <w:t>http://www.zielona-gora.po.gov.pl/index.php?id=26</w:t>
    </w:r>
  </w:p>
  <w:p>
    <w:pPr>
      <w:pStyle w:val="Footer"/>
      <w:ind w:right="360" w:hanging="0"/>
      <w:jc w:val="center"/>
      <w:rPr>
        <w:b/>
        <w:b/>
        <w:i/>
        <w:i/>
        <w:color w:val="800000"/>
        <w:sz w:val="20"/>
        <w:szCs w:val="20"/>
      </w:rPr>
    </w:pPr>
    <w:r>
      <w:rPr>
        <w:b/>
        <w:i/>
        <w:color w:val="8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Twardowski J.: wiersz „Pytania” w zbiorze „Wiersze największej nadziei”, Studio Wydawnicze Unikat, Kraków 2003, s. 253,</w:t>
      </w:r>
    </w:p>
  </w:footnote>
  <w:footnote w:id="3">
    <w:p>
      <w:pPr>
        <w:pStyle w:val="Normal"/>
        <w:jc w:val="both"/>
        <w:rPr/>
      </w:pPr>
      <w:r>
        <w:rPr>
          <w:rStyle w:val="FootnoteCharacters"/>
        </w:rPr>
        <w:footnoteRef/>
      </w:r>
      <w:r>
        <w:rPr>
          <w:sz w:val="18"/>
          <w:szCs w:val="18"/>
          <w:vertAlign w:val="superscript"/>
        </w:rPr>
        <w:t>2</w:t>
      </w:r>
      <w:r>
        <w:rPr>
          <w:sz w:val="18"/>
          <w:szCs w:val="18"/>
        </w:rPr>
        <w:t xml:space="preserve"> Locard E.: Dochodzenie przestępstw według metod naukowych, Księgarnia Powszechna, Łódź 1937, s. 210,211,</w:t>
      </w:r>
    </w:p>
  </w:footnote>
  <w:footnote w:id="4">
    <w:p>
      <w:pPr>
        <w:pStyle w:val="Normal"/>
        <w:jc w:val="both"/>
        <w:rPr/>
      </w:pPr>
      <w:r>
        <w:rPr>
          <w:rStyle w:val="FootnoteCharacters"/>
        </w:rPr>
        <w:footnoteRef/>
      </w:r>
      <w:r>
        <w:rPr>
          <w:sz w:val="18"/>
          <w:szCs w:val="18"/>
        </w:rPr>
        <w:t xml:space="preserve"> </w:t>
      </w:r>
      <w:r>
        <w:rPr>
          <w:sz w:val="18"/>
          <w:szCs w:val="18"/>
        </w:rPr>
        <w:t>Nęcka E., Sowa J.: Człowiek – Umysł – Maszyna. Rozmowy o twórczości i inteligencji, Wydawnictwo Znak, Kraków 2005, s. 156, 157 i passim,</w:t>
      </w:r>
    </w:p>
    <w:p>
      <w:pPr>
        <w:pStyle w:val="Footnote"/>
        <w:rPr>
          <w:sz w:val="18"/>
          <w:szCs w:val="18"/>
        </w:rPr>
      </w:pPr>
      <w:r>
        <w:rPr>
          <w:sz w:val="18"/>
          <w:szCs w:val="18"/>
        </w:rPr>
      </w:r>
    </w:p>
  </w:footnote>
  <w:footnote w:id="5">
    <w:p>
      <w:pPr>
        <w:pStyle w:val="Normal"/>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Gurgul J.: Intuicja i wyobraźnia w śledztwie. Problemy Kryminalistyki 1994, nr 204, s. 14-18</w:t>
      </w:r>
    </w:p>
  </w:footnote>
  <w:footnote w:id="6">
    <w:p>
      <w:pPr>
        <w:pStyle w:val="Normal"/>
        <w:jc w:val="both"/>
        <w:rPr/>
      </w:pPr>
      <w:r>
        <w:rPr>
          <w:rStyle w:val="FootnoteCharacters"/>
        </w:rPr>
        <w:footnoteRef/>
      </w:r>
      <w:r>
        <w:rPr>
          <w:sz w:val="18"/>
          <w:szCs w:val="18"/>
        </w:rPr>
        <w:t xml:space="preserve"> </w:t>
      </w:r>
      <w:r>
        <w:rPr>
          <w:sz w:val="18"/>
          <w:szCs w:val="18"/>
        </w:rPr>
        <w:t>Bergson H.: Myśl i ruch, Warszawa 1963, s. 19, cyt. za W. Stróżewskim Ontologia, Wydawnictwo Aureus i Wydawnictwo Znak, Kraków 2004, s. 34,</w:t>
      </w:r>
    </w:p>
  </w:footnote>
  <w:footnote w:id="7">
    <w:p>
      <w:pPr>
        <w:pStyle w:val="Normal"/>
        <w:jc w:val="both"/>
        <w:rPr/>
      </w:pPr>
      <w:r>
        <w:rPr>
          <w:rStyle w:val="FootnoteCharacters"/>
        </w:rPr>
        <w:footnoteRef/>
      </w:r>
      <w:r>
        <w:rPr>
          <w:sz w:val="18"/>
          <w:szCs w:val="18"/>
        </w:rPr>
        <w:t xml:space="preserve"> </w:t>
      </w:r>
      <w:r>
        <w:rPr>
          <w:sz w:val="18"/>
          <w:szCs w:val="18"/>
        </w:rPr>
        <w:t>Taylor Ch.: Etyka autentyczności, Wydawnictwo Znak, Kraków 2002, s. 88; Girdwoyń P.: Wersje kryminalistyczne. O wykrywaniu przestępstw. Wydział Prawa i Administracji Uniwersytetu Warszawskiego, Warszawa 2001, s. 170,171</w:t>
      </w:r>
    </w:p>
  </w:footnote>
  <w:footnote w:id="8">
    <w:p>
      <w:pPr>
        <w:pStyle w:val="Normal"/>
        <w:jc w:val="both"/>
        <w:rPr/>
      </w:pPr>
      <w:r>
        <w:rPr>
          <w:rStyle w:val="FootnoteCharacters"/>
        </w:rPr>
        <w:footnoteRef/>
      </w:r>
      <w:r>
        <w:rPr>
          <w:sz w:val="18"/>
          <w:szCs w:val="18"/>
          <w:lang w:val="de-DE"/>
        </w:rPr>
        <w:t xml:space="preserve"> </w:t>
      </w:r>
      <w:r>
        <w:rPr>
          <w:sz w:val="18"/>
          <w:szCs w:val="18"/>
          <w:lang w:val="de-DE"/>
        </w:rPr>
        <w:t xml:space="preserve">Kosslyn S. M., Rosenberg R. S.: Psychologia. </w:t>
      </w:r>
      <w:r>
        <w:rPr>
          <w:sz w:val="18"/>
          <w:szCs w:val="18"/>
        </w:rPr>
        <w:t>Mózg – Człowiek – Świat, Wydawnictwo Znak, Kraków 2006, s. 387 i passim; Jaegermann: Opiniowanie sądowo-lekarskie. Wydawnictwo Prawnicze, Warszawa 1991, s. 193-195; Wachholz L.: Geneza przestępstwa a prawo kontrastu, Polska Gazeta Lekarska 1937, nr 31-32</w:t>
      </w:r>
    </w:p>
  </w:footnote>
  <w:footnote w:id="9">
    <w:p>
      <w:pPr>
        <w:pStyle w:val="Normal"/>
        <w:jc w:val="both"/>
        <w:rPr/>
      </w:pPr>
      <w:r>
        <w:rPr>
          <w:rStyle w:val="FootnoteCharacters"/>
        </w:rPr>
        <w:footnoteRef/>
      </w:r>
      <w:r>
        <w:rPr>
          <w:sz w:val="18"/>
          <w:szCs w:val="18"/>
        </w:rPr>
        <w:t xml:space="preserve"> </w:t>
      </w:r>
      <w:r>
        <w:rPr>
          <w:spacing w:val="-8"/>
          <w:sz w:val="18"/>
          <w:szCs w:val="18"/>
        </w:rPr>
        <w:t>Kępiński A.: Autoportret człowieka, Wydawnictwo Literackie, Kraków 2001, s. 92</w:t>
      </w:r>
    </w:p>
    <w:p>
      <w:pPr>
        <w:pStyle w:val="Footnote"/>
        <w:rPr>
          <w:spacing w:val="-8"/>
          <w:sz w:val="18"/>
          <w:szCs w:val="18"/>
        </w:rPr>
      </w:pPr>
      <w:r>
        <w:rPr>
          <w:spacing w:val="-8"/>
          <w:sz w:val="18"/>
          <w:szCs w:val="18"/>
        </w:rPr>
      </w:r>
    </w:p>
  </w:footnote>
  <w:footnote w:id="10">
    <w:p>
      <w:pPr>
        <w:pStyle w:val="Normal"/>
        <w:jc w:val="both"/>
        <w:rPr/>
      </w:pPr>
      <w:r>
        <w:rPr>
          <w:rStyle w:val="FootnoteCharacters"/>
        </w:rPr>
        <w:footnoteRef/>
      </w:r>
      <w:r>
        <w:rPr>
          <w:sz w:val="18"/>
          <w:szCs w:val="18"/>
        </w:rPr>
        <w:t xml:space="preserve"> </w:t>
      </w:r>
      <w:r>
        <w:rPr>
          <w:sz w:val="18"/>
          <w:szCs w:val="18"/>
        </w:rPr>
        <w:t>Jaegermann K.: Refleksje związane z rekonstrukcją wypadku drogowego. Problemy Praworządności 1984, nr 4; tegoż: Typowość w opiniowaniu sądowo-lekarskim, Problemy Praworządności 1986, nr 12; Gurgul J.: Zabójstwo czy naturalny zgon? Na tle sprawy Iwana Slezki vel Zygmunta Bielaja, Wyższa Szkoła Policji w Szczytnie, Szczytno 1992 s. 41 tam powołane źródła.</w:t>
      </w:r>
    </w:p>
    <w:p>
      <w:pPr>
        <w:pStyle w:val="Footnote"/>
        <w:rPr>
          <w:sz w:val="18"/>
          <w:szCs w:val="18"/>
        </w:rPr>
      </w:pPr>
      <w:r>
        <w:rPr>
          <w:sz w:val="18"/>
          <w:szCs w:val="18"/>
        </w:rPr>
      </w:r>
    </w:p>
  </w:footnote>
  <w:footnote w:id="11">
    <w:p>
      <w:pPr>
        <w:pStyle w:val="Normal"/>
        <w:jc w:val="both"/>
        <w:rPr/>
      </w:pPr>
      <w:r>
        <w:rPr>
          <w:rStyle w:val="FootnoteCharacters"/>
        </w:rPr>
        <w:footnoteRef/>
      </w:r>
      <w:r>
        <w:rPr>
          <w:sz w:val="18"/>
          <w:szCs w:val="18"/>
        </w:rPr>
        <w:t xml:space="preserve"> </w:t>
      </w:r>
      <w:r>
        <w:rPr>
          <w:sz w:val="18"/>
          <w:szCs w:val="18"/>
        </w:rPr>
        <w:t>Bliżej o tym w „Polityce” 2007, nr 19, Bezpłatny dodatek – zeszyt nr 10 w odkryciach ostatniego półwiecza</w:t>
      </w:r>
    </w:p>
    <w:p>
      <w:pPr>
        <w:pStyle w:val="Footnote"/>
        <w:rPr>
          <w:sz w:val="18"/>
          <w:szCs w:val="18"/>
        </w:rPr>
      </w:pPr>
      <w:r>
        <w:rPr>
          <w:sz w:val="18"/>
          <w:szCs w:val="18"/>
        </w:rPr>
      </w:r>
    </w:p>
  </w:footnote>
  <w:footnote w:id="12">
    <w:p>
      <w:pPr>
        <w:pStyle w:val="Normal"/>
        <w:jc w:val="both"/>
        <w:rPr/>
      </w:pPr>
      <w:r>
        <w:rPr>
          <w:rStyle w:val="FootnoteCharacters"/>
        </w:rPr>
        <w:footnoteRef/>
      </w:r>
      <w:r>
        <w:rPr>
          <w:sz w:val="18"/>
          <w:szCs w:val="18"/>
        </w:rPr>
        <w:t xml:space="preserve"> </w:t>
      </w:r>
      <w:r>
        <w:rPr>
          <w:sz w:val="18"/>
          <w:szCs w:val="18"/>
        </w:rPr>
        <w:t xml:space="preserve">Gurgul J.: Refleksje prawnika nad opiniowaniem w sprawach o wypadki drogowe, Paragraf na Drodze 2004, nr 9, s. 44,45 i tam cyt. piśmiennictwo. </w:t>
      </w:r>
    </w:p>
    <w:p>
      <w:pPr>
        <w:pStyle w:val="Normal"/>
        <w:rPr>
          <w:sz w:val="18"/>
          <w:szCs w:val="18"/>
        </w:rPr>
      </w:pP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20"/>
        <w:szCs w:val="20"/>
      </w:rPr>
    </w:pPr>
    <w:r>
      <w:rPr>
        <w:b/>
        <w:i/>
        <w:color w:val="800000"/>
        <w:sz w:val="20"/>
        <w:szCs w:val="20"/>
      </w:rPr>
      <w:t>Józef Gurgul</w:t>
      <w:tab/>
      <w:tab/>
    </w:r>
    <w:r>
      <w:rPr>
        <w:b/>
        <w:color w:val="800000"/>
        <w:sz w:val="20"/>
        <w:szCs w:val="20"/>
      </w:rPr>
      <w:t>„Komputer to nie wszystko…”</w:t>
    </w:r>
  </w:p>
  <w:p>
    <w:pPr>
      <w:pStyle w:val="Header"/>
      <w:rPr/>
    </w:pPr>
    <w:r>
      <w:rPr>
        <w:b/>
        <w:color w:val="800000"/>
        <w:sz w:val="20"/>
        <w:szCs w:val="20"/>
      </w:rPr>
      <w:t xml:space="preserve">__________________________________________________________________________________________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49:00Z</dcterms:created>
  <dc:creator>HalaMaszyn</dc:creator>
  <dc:description/>
  <cp:keywords/>
  <dc:language>en-US</dc:language>
  <cp:lastModifiedBy>MarekLepak</cp:lastModifiedBy>
  <cp:lastPrinted>2008-01-16T10:11:00Z</cp:lastPrinted>
  <dcterms:modified xsi:type="dcterms:W3CDTF">2008-12-29T12:49:00Z</dcterms:modified>
  <cp:revision>2</cp:revision>
  <dc:subject/>
  <dc:title>     Józef Gurgul</dc:title>
</cp:coreProperties>
</file>