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arcin Jachimowic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t xml:space="preserve">Przestępstwa z ustawy Kodeks wyborczy </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numPr>
          <w:ilvl w:val="0"/>
          <w:numId w:val="8"/>
        </w:numPr>
        <w:jc w:val="both"/>
        <w:rPr>
          <w:b/>
          <w:b/>
          <w:sz w:val="22"/>
          <w:szCs w:val="22"/>
        </w:rPr>
      </w:pPr>
      <w:r>
        <w:rPr>
          <w:b/>
          <w:sz w:val="22"/>
          <w:szCs w:val="22"/>
        </w:rPr>
        <w:t>Wprowadzenie</w:t>
      </w:r>
    </w:p>
    <w:p>
      <w:pPr>
        <w:pStyle w:val="Normal"/>
        <w:ind w:left="360" w:hanging="0"/>
        <w:jc w:val="both"/>
        <w:rPr>
          <w:b/>
          <w:b/>
          <w:sz w:val="22"/>
          <w:szCs w:val="22"/>
        </w:rPr>
      </w:pPr>
      <w:r>
        <w:rPr>
          <w:b/>
          <w:sz w:val="22"/>
          <w:szCs w:val="22"/>
        </w:rPr>
      </w:r>
    </w:p>
    <w:p>
      <w:pPr>
        <w:pStyle w:val="Normal"/>
        <w:ind w:firstLine="708"/>
        <w:jc w:val="both"/>
        <w:rPr/>
      </w:pPr>
      <w:r>
        <w:rPr>
          <w:sz w:val="22"/>
          <w:szCs w:val="22"/>
        </w:rPr>
        <w:t>Cechą demokratycznego państwa prawa jest to, że władze tego  państwa pochodzą z mandatu narodu, czyli że są przez ten naród wybierane w wyborach. Organy władzy państwowej pochodzące z wyborów muszą pozostawać pod szczególną ochroną prawną. Jednym z instrumentów takiej ochrony są także przepisy karne, które dawać muszą ochronę prawności wyborów jako takiej, to jest tej prawności, która polega na zastosowaniu obowiązujących norm prawa publicznego. Pierwszym bowiem warunkiem wartości publiczno – prawnej głosowania jest jego prawność. Cechami nadającymi wartość głosowaniu są również swoboda i szczerość. Zadaniem przepisów karnych jest zabezpieczenie zarówno ochrony karno – prawnej wyborów, jak również swobody i szczerości głosowania</w:t>
      </w:r>
      <w:r>
        <w:rPr>
          <w:rStyle w:val="FootnoteCharacters"/>
          <w:rStyle w:val="FootnoteAnchor"/>
          <w:sz w:val="22"/>
          <w:szCs w:val="22"/>
        </w:rPr>
        <w:footnoteReference w:id="2"/>
      </w:r>
      <w:r>
        <w:rPr>
          <w:sz w:val="22"/>
          <w:szCs w:val="22"/>
        </w:rPr>
        <w:t>. Prawodawca w rozdziale XXXI k.k. zatytułowanym „Przestępstwa przeciwko wyborom i referendum” bardzo szczegółowo unormował zachowania przestępcze związane z naruszeniem procedur wyborczych oraz referendalnych. Katalog przestępstw dotyczących prawnokarnej ochrony wyborów zawarty w k.k. uzupełniany jest przez przepisy karne  ustawy z dnia 5 stycznia 2011 r. Kodeks wyborczy</w:t>
      </w:r>
      <w:r>
        <w:rPr>
          <w:rStyle w:val="FootnoteCharacters"/>
          <w:rStyle w:val="FootnoteAnchor"/>
          <w:sz w:val="22"/>
          <w:szCs w:val="22"/>
        </w:rPr>
        <w:footnoteReference w:id="3"/>
      </w:r>
      <w:r>
        <w:rPr>
          <w:sz w:val="22"/>
          <w:szCs w:val="22"/>
        </w:rPr>
        <w:t xml:space="preserve"> (dalej jako k.wyb.), która określa zasady i tryb zgłaszania kandydatów, przeprowadzania oraz warunki ważności wyborów: do Sejmu Rzeczypospolitej Polskiej, do Senatu Rzeczypospolitej Polskiej, na Prezydenta Rzeczypospolitej Polskiej, do Parlamentu Europejskiego w Rzeczypospolitej Polskiej, do organów stanowiących jednostek samorządu terytorialnego, wójtów, burmistrzów oraz prezydentów miast, oprócz wielu postanowień dotyczących wyborów przewiduje również odpowiedzialność za wykroczenia oraz przestępstwa. Normy zawarte w k.wyb., jeśli porównać to z treścią rozdziału XXXI k.k. mają charakter bardziej techniczny</w:t>
      </w:r>
      <w:r>
        <w:rPr>
          <w:rStyle w:val="FootnoteCharacters"/>
          <w:rStyle w:val="FootnoteAnchor"/>
          <w:sz w:val="22"/>
          <w:szCs w:val="22"/>
        </w:rPr>
        <w:footnoteReference w:id="4"/>
      </w:r>
      <w:r>
        <w:rPr>
          <w:sz w:val="22"/>
          <w:szCs w:val="22"/>
        </w:rPr>
        <w:t>. Liczba oraz szczegółowość</w:t>
      </w:r>
      <w:r>
        <w:rPr>
          <w:b/>
          <w:sz w:val="22"/>
          <w:szCs w:val="22"/>
        </w:rPr>
        <w:t xml:space="preserve"> </w:t>
      </w:r>
      <w:r>
        <w:rPr>
          <w:sz w:val="22"/>
          <w:szCs w:val="22"/>
        </w:rPr>
        <w:t>przepisów karnych stypizowanych w dziale IX k.wyb. wyraźnie świadczy o zaznaczającej się tendencji do coraz szerszej kryminalizacji naruszeń prawa wyborczego. Widać z tego, że prawodawca, wbrew zasadzie subsydiarności prawa karnego, uznał za uzasadnione, z punktu widzenia ochrony tak ważnego dobra prawnego, jakim są wybory, które mają kluczowe znaczenie dla prawidłowego funkcjonowania systemu ustrojowego demokratycznego państwa prawnego, kryminalizowanie naruszeń istotnych przepisów prawa wyborczego</w:t>
      </w:r>
      <w:r>
        <w:rPr>
          <w:rStyle w:val="FootnoteCharacters"/>
          <w:rStyle w:val="FootnoteAnchor"/>
          <w:sz w:val="22"/>
          <w:szCs w:val="22"/>
        </w:rPr>
        <w:footnoteReference w:id="5"/>
      </w:r>
      <w:r>
        <w:rPr>
          <w:sz w:val="22"/>
          <w:szCs w:val="22"/>
        </w:rPr>
        <w:t>. Zdaniem doktryny poszerzanie pola kryminalizacji na obszarze prawa wyborczego jest jak najbardziej racjonalne i dyscyplinujące</w:t>
      </w:r>
      <w:r>
        <w:rPr>
          <w:rStyle w:val="FootnoteCharacters"/>
          <w:rStyle w:val="FootnoteAnchor"/>
          <w:sz w:val="22"/>
          <w:szCs w:val="22"/>
        </w:rPr>
        <w:footnoteReference w:id="6"/>
      </w:r>
      <w:r>
        <w:rPr>
          <w:sz w:val="22"/>
          <w:szCs w:val="22"/>
        </w:rPr>
        <w:t>. Dział IX k.wyb. zawiera jedenaście przepisów typizujących przestępstwo (art. 497, 500, 501, 502, 504, 506, 507, 508, 509, 510 i  514 k.wyb.).</w:t>
      </w:r>
    </w:p>
    <w:p>
      <w:pPr>
        <w:pStyle w:val="Normal"/>
        <w:ind w:firstLine="708"/>
        <w:jc w:val="both"/>
        <w:rPr>
          <w:sz w:val="22"/>
          <w:szCs w:val="22"/>
        </w:rPr>
      </w:pPr>
      <w:r>
        <w:rPr>
          <w:sz w:val="22"/>
          <w:szCs w:val="22"/>
        </w:rPr>
      </w:r>
    </w:p>
    <w:p>
      <w:pPr>
        <w:pStyle w:val="TextBodyIndent"/>
        <w:numPr>
          <w:ilvl w:val="0"/>
          <w:numId w:val="8"/>
        </w:numPr>
        <w:spacing w:before="0" w:after="0"/>
        <w:jc w:val="both"/>
        <w:rPr>
          <w:b/>
          <w:b/>
          <w:sz w:val="22"/>
          <w:szCs w:val="22"/>
        </w:rPr>
      </w:pPr>
      <w:r>
        <w:rPr>
          <w:b/>
          <w:sz w:val="22"/>
          <w:szCs w:val="22"/>
        </w:rPr>
        <w:t>Bezprawne zbieranie podpisów (art. 497 k. wyb.).</w:t>
      </w:r>
    </w:p>
    <w:p>
      <w:pPr>
        <w:pStyle w:val="TextBodyIndent"/>
        <w:spacing w:before="0" w:after="0"/>
        <w:ind w:left="720" w:hanging="0"/>
        <w:jc w:val="both"/>
        <w:rPr>
          <w:b/>
          <w:b/>
          <w:sz w:val="22"/>
          <w:szCs w:val="22"/>
        </w:rPr>
      </w:pPr>
      <w:r>
        <w:rPr>
          <w:b/>
          <w:sz w:val="22"/>
          <w:szCs w:val="22"/>
        </w:rPr>
      </w:r>
    </w:p>
    <w:p>
      <w:pPr>
        <w:pStyle w:val="NormalnyWeb"/>
        <w:spacing w:before="0" w:after="0"/>
        <w:jc w:val="both"/>
        <w:rPr>
          <w:sz w:val="22"/>
          <w:szCs w:val="22"/>
        </w:rPr>
      </w:pPr>
      <w:r>
        <w:rPr>
          <w:b/>
          <w:sz w:val="22"/>
          <w:szCs w:val="22"/>
        </w:rPr>
        <w:t>II. 1.</w:t>
      </w:r>
      <w:r>
        <w:rPr>
          <w:sz w:val="22"/>
          <w:szCs w:val="22"/>
        </w:rPr>
        <w:tab/>
        <w:t>Pierwsze z przestępstw, o których mowa w k.wyb., określone w art. 497 § 1 popełni ten kto, w związku z wyborami, zbiera podpisy osób popierających zgłoszenie listy kandydatów lub kandydata, stosując jakąkolwiek formę nacisków zmierzających do uzyskania podpisów. Dobrem chronionym, w przypadku występku, o którym mowa w tym przepisie jest swoboda i wolne od wszelkich nacisków wykonywanie prawa do swobodnego składania podpisów przez popierających zgłoszenie listy kandydatów lub kandydata. Zgodnie z art. 84 § 1 k.wyb. prawo zgłaszania kandydatów w wyborach przysługuje komitetom wyborczym</w:t>
      </w:r>
      <w:r>
        <w:rPr>
          <w:rStyle w:val="FootnoteCharacters"/>
          <w:rStyle w:val="FootnoteAnchor"/>
          <w:sz w:val="22"/>
          <w:szCs w:val="22"/>
        </w:rPr>
        <w:footnoteReference w:id="7"/>
      </w:r>
      <w:r>
        <w:rPr>
          <w:sz w:val="22"/>
          <w:szCs w:val="22"/>
        </w:rPr>
        <w:t xml:space="preserve">. W wyborach do Sejmu Rzeczypospolitej Polskiej wyborca może udzielić </w:t>
      </w:r>
      <w:r>
        <w:rPr>
          <w:color w:val="000000"/>
          <w:sz w:val="22"/>
          <w:szCs w:val="22"/>
        </w:rPr>
        <w:t>pisemnego poparcia więcej niż jednej liście kandydatów. Wycofanie udzielonego poparcia nie rodzi skutków prawnych (art. 209 § 1 k.wyb.). Wyborca udzielający poparcia liście kandydatów w wyborach do Sejmu składa podpis obok czytelnie wpisanego swojego nazwiska i imienia, adresu zamieszkania i numeru ewidencyjnego PESEL (art. 209 § 2 k.wyb.)</w:t>
      </w:r>
      <w:r>
        <w:rPr>
          <w:rStyle w:val="FootnoteCharacters"/>
          <w:rStyle w:val="FootnoteAnchor"/>
          <w:color w:val="000000"/>
          <w:sz w:val="22"/>
          <w:szCs w:val="22"/>
        </w:rPr>
        <w:footnoteReference w:id="8"/>
      </w:r>
      <w:r>
        <w:rPr>
          <w:color w:val="000000"/>
          <w:sz w:val="22"/>
          <w:szCs w:val="22"/>
        </w:rPr>
        <w:t xml:space="preserve">. Lista kandydatów powinna być poparta podpisami co najmniej 5000 wyborców stale zamieszkałych w danym okręgu wyborczym (art. 210 § 1 k.wyb.). </w:t>
      </w:r>
      <w:r>
        <w:rPr>
          <w:sz w:val="22"/>
          <w:szCs w:val="22"/>
        </w:rPr>
        <w:t xml:space="preserve">Zgłoszenie list kandydatów przez komitety wyborcze następuje na podstawie zaświadczenia Państwowej Komisji Wyborczej wydanego na wniosek zainteresowanego komitetu wyborczego, złożony do 40 dnia przed dniem wyborów (art. 210 § 3 k.wyb.). Listę kandydatów zgłasza się do okręgowej komisji wyborczej najpóźniej do godziny 24. 00 w 40 dniu przed dniem wyborów (art. 211 § 1 k.wyb.). W wyborach do Senatu Rzeczypospolitej Polskiej zgłoszenie kandydata na senatora powinno być poparte podpisami co najmniej 2000 wyborców (art. 265 § 1 k.wyb.). </w:t>
      </w:r>
      <w:r>
        <w:rPr>
          <w:color w:val="000000"/>
          <w:sz w:val="22"/>
          <w:szCs w:val="22"/>
        </w:rPr>
        <w:t>Wyborca może udzielić poparcia więcej niż jednemu kandydatowi na senatora (art. 265 § 2 k.wyb.). Wyborca udzielający poparcia zgłoszeniu kandydata na senatora składa podpis obok czytelnie wpisanego swojego nazwiska i imienia, adresu zamieszkania i numeru ewidencyjnego PESEL (art. 265 § 3 k.wyb.)</w:t>
      </w:r>
      <w:r>
        <w:rPr>
          <w:rStyle w:val="FootnoteCharacters"/>
          <w:rStyle w:val="FootnoteAnchor"/>
          <w:color w:val="000000"/>
          <w:sz w:val="22"/>
          <w:szCs w:val="22"/>
        </w:rPr>
        <w:footnoteReference w:id="9"/>
      </w:r>
      <w:r>
        <w:rPr>
          <w:color w:val="000000"/>
          <w:sz w:val="22"/>
          <w:szCs w:val="22"/>
        </w:rPr>
        <w:t xml:space="preserve">. </w:t>
      </w:r>
      <w:r>
        <w:rPr>
          <w:sz w:val="22"/>
          <w:szCs w:val="22"/>
        </w:rPr>
        <w:t xml:space="preserve">Poparcia dla zgłoszenia kandydata na senatora może udzielić wyłącznie wyborca stale zamieszkały w danym okręgu wyborczym (art. 265 § 5 k.wyb.). Zgłoszenia kandydata na Prezydenta Rzeczypospolitej Polskiej dokonuje osobiście pełnomocnik wyborczy najpóźniej do godziny 24.00 w 45 dniu przed dniem wyborów. Zgłoszenie kandydata powinno m.in. zawierać: </w:t>
      </w:r>
      <w:r>
        <w:rPr>
          <w:color w:val="000000"/>
          <w:sz w:val="22"/>
          <w:szCs w:val="22"/>
        </w:rPr>
        <w:t>wykaz obywateli popierających zgłoszenie, zawierający czytelne wskazanie imienia (imion) i nazwiska, adresu zamieszkania oraz numeru ewidencyjnego PESEL obywatela, który udziela poparcia, składając na wykazie własnoręczny podpis (art. 303 § 1 k.wyb.)</w:t>
      </w:r>
      <w:r>
        <w:rPr>
          <w:rStyle w:val="FootnoteCharacters"/>
          <w:rStyle w:val="FootnoteAnchor"/>
          <w:color w:val="000000"/>
          <w:sz w:val="22"/>
          <w:szCs w:val="22"/>
        </w:rPr>
        <w:footnoteReference w:id="10"/>
      </w:r>
      <w:r>
        <w:rPr>
          <w:color w:val="000000"/>
          <w:sz w:val="22"/>
          <w:szCs w:val="22"/>
        </w:rPr>
        <w:t>. Wycofanie udzielonego poparcia nie rodzi skutków prawnych (art. 303 § 2 k.wyb.). Każda  zgłaszana lista kandydatów, w wyborach do organów stanowiących jednostek samorządu terytorialnego, powinna być poparta podpisami:  1) co najmniej 25 wyborców - jeżeli dotyczy zgłoszenia w gminie niebędącej miastem na prawach powiatu; 2) co najmniej 150 wyborców - jeżeli dotyczy zgłoszenia w mieście na prawach powiatu (art. 427 § 1 k.wyb.). Wyborca może udzielić poparcia dowolnej liczbie list kandydatów. Wycofanie udzielonego poparcia nie rodzi skutków prawnych (art. 427 § 2 k.wyb.). Wyborca udzielający poparcia liście składa podpis obok czytelnie wpisanego jego nazwiska i imienia, adresu zamieszkania oraz numeru ewidencyjnego PESEL (art. 427 § 3 k.wyb.)</w:t>
      </w:r>
      <w:r>
        <w:rPr>
          <w:rStyle w:val="FootnoteCharacters"/>
          <w:rStyle w:val="FootnoteAnchor"/>
          <w:color w:val="000000"/>
          <w:sz w:val="22"/>
          <w:szCs w:val="22"/>
        </w:rPr>
        <w:footnoteReference w:id="11"/>
      </w:r>
      <w:r>
        <w:rPr>
          <w:color w:val="000000"/>
          <w:sz w:val="22"/>
          <w:szCs w:val="22"/>
        </w:rPr>
        <w:t xml:space="preserve">. </w:t>
      </w:r>
      <w:r>
        <w:rPr>
          <w:sz w:val="22"/>
          <w:szCs w:val="22"/>
        </w:rPr>
        <w:t>Listy kandydatów, odrębnie dla każdego okręgu wyborczego, zgłasza się do gminnej komisji wyborczej najpóźniej w 40 dniu przed dniem wyborów do godziny 24.00, wraz z wykazem podpisów (art. 428 § 1 k.wyb.). W przypadku wyborów wójta (burmistrza i prezydenta) miasta kandydatów zgłasza się do gminnej (miejskiej) komisji wyborczej najpóźniej w 30 dniu przed dniem wyborów do godziny 24. 00 (art. 478 § 3 k.wyb)</w:t>
      </w:r>
      <w:r>
        <w:rPr>
          <w:rStyle w:val="FootnoteCharacters"/>
          <w:rStyle w:val="FootnoteAnchor"/>
          <w:sz w:val="22"/>
          <w:szCs w:val="22"/>
        </w:rPr>
        <w:footnoteReference w:id="12"/>
      </w:r>
      <w:r>
        <w:rPr>
          <w:sz w:val="22"/>
          <w:szCs w:val="22"/>
        </w:rPr>
        <w:t xml:space="preserve">. </w:t>
      </w:r>
    </w:p>
    <w:p>
      <w:pPr>
        <w:pStyle w:val="NormalnyWeb"/>
        <w:spacing w:before="0" w:after="0"/>
        <w:ind w:firstLine="708"/>
        <w:jc w:val="both"/>
        <w:rPr>
          <w:color w:val="000000"/>
          <w:sz w:val="22"/>
          <w:szCs w:val="22"/>
        </w:rPr>
      </w:pPr>
      <w:r>
        <w:rPr>
          <w:sz w:val="22"/>
          <w:szCs w:val="22"/>
        </w:rPr>
        <w:t>Podpisy popierające zgłoszenie list kandydatów lub kandydata mogą składać osoby posiadające prawo wybierania (czynne prawo wyborcze), czyli</w:t>
      </w:r>
      <w:r>
        <w:rPr>
          <w:color w:val="000000"/>
          <w:sz w:val="22"/>
          <w:szCs w:val="22"/>
        </w:rPr>
        <w:t xml:space="preserve">: 1) w wyborach do Sejmu i do Senatu oraz w wyborach Prezydenta Rzeczypospolitej - obywatel polski, który najpóźniej w dniu głosowania kończy 18 lat, 2) w wyborach do Parlamentu Europejskiego w Rzeczypospolitej Polskiej - obywatel polski, który najpóźniej w dniu głosowania kończy 18 lat oraz obywatel Unii Europejskiej niebędący obywatelem polskim, który najpóźniej w dniu głosowania kończy 18 lat, oraz stale zamieszkuje na terytorium Rzeczypospolitej Polskiej; 3) w wyborach do organów stanowiących jednostek samorządu terytorialnego: a) rady gminy - obywatel polski oraz obywatel Unii Europejskiej niebędący obywatelem polskim, który najpóźniej w dniu głosowania kończy 18 lat, oraz stale zamieszkuje na obszarze tej gminy, b) rady powiatu i sejmiku województwa - obywatel polski, który najpóźniej w dniu głosowania kończy 18 lat, oraz stale zamieszkuje na obszarze, odpowiednio, tego powiatu i województwa;  </w:t>
      </w:r>
      <w:r>
        <w:rPr>
          <w:sz w:val="22"/>
          <w:szCs w:val="22"/>
        </w:rPr>
        <w:t xml:space="preserve">4) w wyborach wójta w danej gminie - osoba mająca prawo wybierania do rady tej gminy (art. 10 § 1 k.wyb.). Nie ma prawa wybierania osoba:  </w:t>
      </w:r>
      <w:r>
        <w:rPr>
          <w:color w:val="000000"/>
          <w:sz w:val="22"/>
          <w:szCs w:val="22"/>
        </w:rPr>
        <w:t xml:space="preserve">1) pozbawiona praw publicznych prawomocnym orzeczeniem sądu; 2) pozbawiona praw wyborczych prawomocnym orzeczeniem Trybunału Stanu; 3) ubezwłasnowolniona prawomocnym orzeczeniem sądu (art. 10 § 2 k.wyb.). </w:t>
      </w:r>
    </w:p>
    <w:p>
      <w:pPr>
        <w:pStyle w:val="TextBodyIndent"/>
        <w:spacing w:before="0" w:after="0"/>
        <w:ind w:left="0" w:firstLine="708"/>
        <w:jc w:val="both"/>
        <w:rPr/>
      </w:pPr>
      <w:r>
        <w:rPr>
          <w:sz w:val="22"/>
          <w:szCs w:val="22"/>
        </w:rPr>
        <w:t>Czynność sprawcza w przypadku występku, o którym mowa w art. 497 § 1 k.wyb. polega na zbieraniu podpisów osób popierających zgłoszenie listy kandydatów lub kandydata przy zastosowaniu jakichkolwiek form nacisku zmierzających do uzyskania takich podpisów. Każdy wyborca może prowadzić agitację wyborczą na rzecz kandydatów, w tym zbierać podpisy popierające zgłoszenie kandydatów, po uzyskaniu pisemnej zgody pełnomocnika wyborczego (art. 106 § 1 k.wyb.). Podpisy można zbierać w miejscu, czasie i w sposób wykluczający stosowanie jakichkolwiek nacisków zmierzających do ich wymuszenia (art. 106 § 2 k.wyb.). Należy zwrócić uwagę, że znamiona czynu zabronionego spenalizowanego w art. 497 § 1 k.wyb. są niedookreślone, ustawodawca nie precyzuje bowiem o jakie formy nacisku chodzi. W mojej ocenie znamiona przestępstwa, o którym mowa w tym przepisie zrealizowane zostaną w razie posłużenia się przez sprawcę przemocą</w:t>
      </w:r>
      <w:r>
        <w:rPr>
          <w:rStyle w:val="FootnoteCharacters"/>
          <w:rStyle w:val="FootnoteAnchor"/>
          <w:sz w:val="22"/>
          <w:szCs w:val="22"/>
        </w:rPr>
        <w:footnoteReference w:id="13"/>
      </w:r>
      <w:r>
        <w:rPr>
          <w:sz w:val="22"/>
          <w:szCs w:val="22"/>
        </w:rPr>
        <w:t>, groźbą bezprawną</w:t>
      </w:r>
      <w:r>
        <w:rPr>
          <w:rStyle w:val="FootnoteCharacters"/>
          <w:rStyle w:val="FootnoteAnchor"/>
          <w:sz w:val="22"/>
          <w:szCs w:val="22"/>
        </w:rPr>
        <w:footnoteReference w:id="14"/>
      </w:r>
      <w:r>
        <w:rPr>
          <w:sz w:val="22"/>
          <w:szCs w:val="22"/>
        </w:rPr>
        <w:t>,</w:t>
      </w:r>
      <w:r>
        <w:rPr/>
        <w:t xml:space="preserve"> </w:t>
      </w:r>
      <w:r>
        <w:rPr>
          <w:sz w:val="22"/>
          <w:szCs w:val="22"/>
        </w:rPr>
        <w:t>podstępem</w:t>
      </w:r>
      <w:r>
        <w:rPr>
          <w:rStyle w:val="FootnoteCharacters"/>
          <w:rStyle w:val="FootnoteAnchor"/>
          <w:sz w:val="22"/>
          <w:szCs w:val="22"/>
        </w:rPr>
        <w:footnoteReference w:id="15"/>
      </w:r>
      <w:r>
        <w:rPr>
          <w:sz w:val="22"/>
          <w:szCs w:val="22"/>
        </w:rPr>
        <w:t>, a także</w:t>
      </w:r>
      <w:r>
        <w:rPr/>
        <w:t xml:space="preserve"> </w:t>
      </w:r>
      <w:r>
        <w:rPr>
          <w:sz w:val="22"/>
          <w:szCs w:val="22"/>
        </w:rPr>
        <w:t>innymi formami nacisku, do których zaliczyć należy takie zachowania, które nie mogą być odebrane jako przemoc, groźba bezprawna, czy podstęp, stanowią jednak wyraz presji, nieprzyjemnego wpływu, na osobę poddanej temu działaniu, np. wykorzystanie stosunku zależności</w:t>
      </w:r>
      <w:r>
        <w:rPr>
          <w:rStyle w:val="FootnoteCharacters"/>
          <w:rStyle w:val="FootnoteAnchor"/>
          <w:sz w:val="22"/>
          <w:szCs w:val="22"/>
        </w:rPr>
        <w:footnoteReference w:id="16"/>
      </w:r>
      <w:r>
        <w:rPr>
          <w:sz w:val="22"/>
          <w:szCs w:val="22"/>
        </w:rPr>
        <w:t>. Z groźbą jako znamieniem przestępstwa z art. 497 § 1 k.wyb. mogą się kojarzyć często tzw. „pogróżki”, którym jednak doktryna odmawia przyznania</w:t>
      </w:r>
      <w:r>
        <w:rPr/>
        <w:t xml:space="preserve"> </w:t>
      </w:r>
      <w:r>
        <w:rPr>
          <w:sz w:val="22"/>
          <w:szCs w:val="22"/>
        </w:rPr>
        <w:t>cech owych znamion. Uważa się  mianowicie, że „pogróżki” różnią się od groźby w rozumieniu prawa karnego tym, że wyrażane są w sprawach na ogół błahych, w sposób nie sprecyzowany, ogólnikowy, mało konkretny, niestanowczy i kończą się zazwyczaj na etapie słownej zapowiedzi w postaci np. „ja ci pokażę”, „ja cię urządzę”</w:t>
      </w:r>
      <w:r>
        <w:rPr>
          <w:rStyle w:val="FootnoteCharacters"/>
          <w:rStyle w:val="FootnoteAnchor"/>
          <w:sz w:val="22"/>
          <w:szCs w:val="22"/>
        </w:rPr>
        <w:footnoteReference w:id="17"/>
      </w:r>
      <w:r>
        <w:rPr>
          <w:sz w:val="22"/>
          <w:szCs w:val="22"/>
        </w:rPr>
        <w:t>.</w:t>
      </w:r>
    </w:p>
    <w:p>
      <w:pPr>
        <w:pStyle w:val="TextBodyIndent"/>
        <w:spacing w:before="0" w:after="0"/>
        <w:ind w:left="0" w:firstLine="708"/>
        <w:jc w:val="both"/>
        <w:rPr>
          <w:sz w:val="22"/>
          <w:szCs w:val="22"/>
        </w:rPr>
      </w:pPr>
      <w:r>
        <w:rPr>
          <w:sz w:val="22"/>
          <w:szCs w:val="22"/>
        </w:rPr>
        <w:t xml:space="preserve">Prawodawca konkretyzuje znamiona czynu zabronionego związanego ze zbieraniem podpisów poparcia, zarówno w art. 497 § 1 k.wyb.,  jak i w art. 248 pkt 6 k.k. Ustawa karna sankcjonuje ten rodzaj czynu zabronionego (polegającego na dopuszczeniu się nadużyć w sporządzaniu list z podpisami obywateli zgłaszających kandydatów w wyborach lub inicjujących referendum) karą pozbawienia wolności do lat 3, podczas gdy w k.wyb. zachowanie to zagrożone jest jedynie grzywną. Z uwagi na brak szczegółowego unormowania zwrotu „dopuszczenie się nadużycia w sporządzaniu listy z podpisami obywateli zgłaszającymi kandydatów w wyborach lub inicjujących referendum” (art. 248 pkt 6 k.k.) oraz „stosowanie jakichkolwiek form nacisków” (art. 497 § 1 k.wyb.) powstała swoista niespójność przepisów karnych, co w praktyce powodować może problemy z kwalifikacją czynu przestępczego, a w konsekwencji z wymiarem kary. Art. 248 pkt 6 k.k. zdaje się być przepisem o wiele pojemniejszym, jeżeli chodzi o formy czynności sprawczej. Dlatego też inne formy nadużyć przy zbieraniu podpisów niż przemoc, groźba bezprawna, podstęp czy też nadużycie stosunku zależności wyczerpywały będą ustawowe znamiona występku opisanego w art. 248 pkt 6 k.k. Art. 497 § 1 k.wyb., we wskazanym powyżej zakresie, traktować należy jako </w:t>
      </w:r>
      <w:r>
        <w:rPr>
          <w:i/>
          <w:sz w:val="22"/>
          <w:szCs w:val="22"/>
        </w:rPr>
        <w:t>lex specialis</w:t>
      </w:r>
      <w:r>
        <w:rPr>
          <w:sz w:val="22"/>
          <w:szCs w:val="22"/>
        </w:rPr>
        <w:t xml:space="preserve"> w stosunku do art. 248 pkt 6 k.k.</w:t>
      </w:r>
      <w:r>
        <w:rPr>
          <w:rStyle w:val="FootnoteCharacters"/>
          <w:rStyle w:val="FootnoteAnchor"/>
          <w:sz w:val="22"/>
          <w:szCs w:val="22"/>
        </w:rPr>
        <w:footnoteReference w:id="18"/>
      </w:r>
      <w:r>
        <w:rPr>
          <w:sz w:val="22"/>
          <w:szCs w:val="22"/>
        </w:rPr>
        <w:t xml:space="preserve">. </w:t>
      </w:r>
    </w:p>
    <w:p>
      <w:pPr>
        <w:pStyle w:val="TextBodyIndent"/>
        <w:spacing w:before="0" w:after="0"/>
        <w:ind w:left="0" w:firstLine="708"/>
        <w:jc w:val="both"/>
        <w:rPr/>
      </w:pPr>
      <w:r>
        <w:rPr>
          <w:sz w:val="22"/>
          <w:szCs w:val="22"/>
        </w:rPr>
        <w:t>Art. 479 § 1 k.wyb. ma na celu zapewnienie osobie, która może złożyć podpis poparcia pełnej swobody w podjęciu decyzji woli co do złożenia bądź niezłożenia pisemnego poparcia. W sytuacji, gdy zachowanie sprawcy przestępstwa opisanego w art. 497 § 1 k.wyb. polega na stosowaniu przemocy w celu uzyskania podpisu pod listą poparcia i wywoła skutek w postaci uszkodzenia ciała, naruszenia nietykalności cielesnej lub pozbawienia wolności osoby posiadającej prawo wybierania możliwym jest kumulatywny zbieg przepisu art. 497 § 1 k.wyb. z odpowiednim przepisem dotyczącym przestępstw skutkowych np. z przepisami art. 156 k.k. lub art. 157 k.k. (w razie spowodowania naruszenia czynności narządów ciała lub rozstroju zdrowia), art. 160 k.k. (w razie narażenia na bezpośrednie niebezpieczeństwo utraty życia albo ciężkiego uszczerbku na zdrowiu), art. 189 k.k. (w razie pozbawienia wolności), czy art. 217 § 1 k.k. (naruszenie nietykalności cielesnej). Jeżeli  czyn sprawcy łączyłby się z uszkodzeniem bądź zniszczeniem mienia możliwy jest kumulatywny zbieg przepisu art. 497 § 1 k.wyb. z przepisem art. 288 1 lub § 2 k.k.</w:t>
      </w:r>
      <w:r>
        <w:rPr>
          <w:rStyle w:val="FootnoteCharacters"/>
          <w:rStyle w:val="FootnoteAnchor"/>
          <w:sz w:val="22"/>
          <w:szCs w:val="22"/>
        </w:rPr>
        <w:footnoteReference w:id="19"/>
      </w:r>
      <w:r>
        <w:rPr>
          <w:sz w:val="22"/>
          <w:szCs w:val="22"/>
        </w:rPr>
        <w:t xml:space="preserve">. W przypadku tego przestępstwa w grę wchodzić może również kumulatywny zbieg omawianego przepisu z przepisem art. 231 § 1 k.k. </w:t>
      </w:r>
    </w:p>
    <w:p>
      <w:pPr>
        <w:pStyle w:val="TextBodyIndent"/>
        <w:spacing w:before="0" w:after="0"/>
        <w:ind w:left="0" w:firstLine="708"/>
        <w:jc w:val="both"/>
        <w:rPr>
          <w:sz w:val="22"/>
          <w:szCs w:val="22"/>
        </w:rPr>
      </w:pPr>
      <w:r>
        <w:rPr>
          <w:sz w:val="22"/>
          <w:szCs w:val="22"/>
        </w:rPr>
        <w:t>Przestępstwo opisane w art. 497 § 1 k.wyb. to przestępstwo formalne z działania, dokonane w momencie dopuszczenia się przez sprawcę przemocy, groźby bezprawnej, podstępu bądź też jakiejkolwiek innej formy nacisku, niezależnie od tego, czy doprowadziło to czy też nie do złożenia podpisu. Występek opisany w tym przepisie jest przestępstwem powszechnym, ogólnosprawczym</w:t>
      </w:r>
      <w:r>
        <w:rPr>
          <w:rStyle w:val="FootnoteCharacters"/>
          <w:rStyle w:val="FootnoteAnchor"/>
          <w:sz w:val="22"/>
          <w:szCs w:val="22"/>
        </w:rPr>
        <w:footnoteReference w:id="20"/>
      </w:r>
      <w:r>
        <w:rPr>
          <w:sz w:val="22"/>
          <w:szCs w:val="22"/>
        </w:rPr>
        <w:t>, które popełnić można umyślnie wyłącznie w zamiarze bezpośrednim (art. 9 § 1 k.k.). Występek ten zagrożony jest grzywną w wysokości od 1. 000 zł. do 10. 000 zł</w:t>
      </w:r>
      <w:r>
        <w:rPr>
          <w:rStyle w:val="FootnoteCharacters"/>
          <w:rStyle w:val="FootnoteAnchor"/>
          <w:sz w:val="22"/>
          <w:szCs w:val="22"/>
        </w:rPr>
        <w:footnoteReference w:id="21"/>
      </w:r>
      <w:r>
        <w:rPr>
          <w:sz w:val="22"/>
          <w:szCs w:val="22"/>
        </w:rPr>
        <w:t xml:space="preserve">. </w:t>
      </w:r>
    </w:p>
    <w:p>
      <w:pPr>
        <w:pStyle w:val="Normal"/>
        <w:jc w:val="both"/>
        <w:rPr>
          <w:sz w:val="22"/>
          <w:szCs w:val="22"/>
        </w:rPr>
      </w:pPr>
      <w:r>
        <w:rPr>
          <w:b/>
          <w:sz w:val="22"/>
          <w:szCs w:val="22"/>
        </w:rPr>
        <w:t>II. 2.</w:t>
      </w:r>
      <w:r>
        <w:rPr>
          <w:sz w:val="22"/>
          <w:szCs w:val="22"/>
        </w:rPr>
        <w:tab/>
        <w:t>Przestępstwo, o którym mowa w art. 497 § 2 k.wyb. popełni ten kto, zbiera podpisy osób popierających zgłoszenie listy kandydatów lub kandydata na terenie jednostek wojskowych lub innych jednostek organizacyjnych podległych Ministrowi Obrony Narodowej albo oddziałów obrony cywilnej lub skoszarowanych jednostek podległych ministrowi właściwemu do spraw wewnętrznych.</w:t>
      </w:r>
      <w:r>
        <w:rPr/>
        <w:t xml:space="preserve"> </w:t>
      </w:r>
      <w:r>
        <w:rPr>
          <w:sz w:val="22"/>
          <w:szCs w:val="22"/>
        </w:rPr>
        <w:t>Akcję zbierania podpisów poparcia traktować należy jako jeden z przejawów prowadzenia kampanii wyborczej. Z tego też tytułu prawodawca wprowadził zakaz prowadzenia agitacji wyborczej na terenie jednostek wojskowych i innych jednostek organizacyjnych podległych Ministrowi Obrony Narodowej oraz oddziałów obrony cywilnej, a także skoszarowanych jednostek podległych ministrowi właściwemu do spraw wewnętrznych (art. 108 § 1 pkt 3 k.wyb.). Chodzi o to, aby nie wprowadzać elementów kampanii wyborczej na teren, o których mowa w tym przepisie albowiem może łączyć się to, z oczywistych względów, z wieloma niebezpieczeństwami dla sfery bezpieczeństwa wewnętrznego i obrony narodowej, a nadto z dostrzegalną możliwość nadużyć</w:t>
      </w:r>
      <w:r>
        <w:rPr>
          <w:rStyle w:val="FootnoteCharacters"/>
          <w:rStyle w:val="FootnoteAnchor"/>
          <w:sz w:val="22"/>
          <w:szCs w:val="22"/>
        </w:rPr>
        <w:footnoteReference w:id="22"/>
      </w:r>
      <w:r>
        <w:rPr>
          <w:sz w:val="22"/>
          <w:szCs w:val="22"/>
        </w:rPr>
        <w:t xml:space="preserve">. Przestępstwo opisane w art. 147 § 2 k.wyb. to przestępstwo formalne z działania. Występek, o którym mowa jest przestępstwem powszechnym, które popełnić można wyłącznie umyślnie (art. 9 § 1 k.k.). Występek, o którym mowa w tym przepisie zagrożony jest grzywną w wysokości od 1. 000 zł. do 10. 000 zł. </w:t>
      </w:r>
    </w:p>
    <w:p>
      <w:pPr>
        <w:pStyle w:val="Normal"/>
        <w:suppressAutoHyphens w:val="false"/>
        <w:autoSpaceDE w:val="false"/>
        <w:jc w:val="both"/>
        <w:rPr>
          <w:rFonts w:eastAsia="Times New Roman"/>
          <w:vanish/>
          <w:sz w:val="22"/>
          <w:szCs w:val="22"/>
          <w:lang w:eastAsia="pl-PL"/>
        </w:rPr>
      </w:pPr>
      <w:r>
        <w:rPr>
          <w:b/>
          <w:sz w:val="22"/>
          <w:szCs w:val="22"/>
        </w:rPr>
        <w:t>II.3.</w:t>
      </w:r>
      <w:r>
        <w:rPr>
          <w:sz w:val="22"/>
          <w:szCs w:val="22"/>
        </w:rPr>
        <w:tab/>
        <w:t xml:space="preserve">Art. 497 § 3 k.wyb. sankcjonuje grzywną od 1. 000 do 10. 000 zł. zachowanie polegające na udzieleniu lub przyjęciu korzyści finansowej lub osobistej w zamian za zbieranie lub złożenie podpisu pod zgłoszeniem listy kandydatów lub kandydata. Przedmiotem ochrony w przypadku tego przepisu jest obiektywna szczerość przy zbieraniu podpisów osób popierających zgłoszenie listy kandydatów lub kandydata, która jest chroniona przed najbardziej charakterystycznym zamachem na nią, jakim jest przekupstwo, zarówno w formie czynnej, jak i biernej. Mamy tutaj do czynienia z przestępstwem powszechnym, którego strona podmiotowa polega na umyślności w postaci zamiaru bezpośredniego (art. 9 § 1 k.k.). </w:t>
      </w:r>
      <w:r>
        <w:rPr>
          <w:rFonts w:eastAsia="Times New Roman"/>
          <w:sz w:val="22"/>
          <w:szCs w:val="22"/>
          <w:lang w:eastAsia="pl-PL"/>
        </w:rPr>
        <w:t xml:space="preserve">Sprawca popełniający ten występek będzie musiał mieć świadomość tego, że udziela korzyści finansowej lub osobistej osobie uprawnionej do złożenia podpisu lub zbierania podpisów i że czyni to po to, aby taka osoba podpisała się pod zgłoszeniem kandydata lub listy kandydatów, bądź też zbierała podpisy. </w:t>
      </w:r>
      <w:r>
        <w:rPr>
          <w:sz w:val="22"/>
          <w:szCs w:val="22"/>
        </w:rPr>
        <w:t>Czynność sprawcza w przypadku tego przestępstwa polega na udzieleniu lub przyjęciu korzyści finansowej lub osobistej w zamian za zbieranie lub złożenie podpisu pod zgłoszeniem listy kandydata lub kandydatów. Art. 106 § 3 k.wyb. statuuje zakaz zbierania lub składania podpisów w zamian za korzyść finansową lub osobistą. Przyjęcie korzyści to wejście w jej posiadanie. Przyjmuje się, że może ono mieć postać fizycznego odbioru wręczonej korzyści, albo postać bardziej złożoną i polegać na przyjęciu do wiadomości, że korzyść została udzielona w inny sposób, np. przelana na rachunek osobisty</w:t>
      </w:r>
      <w:r>
        <w:rPr>
          <w:rStyle w:val="FootnoteCharacters"/>
          <w:rStyle w:val="FootnoteAnchor"/>
          <w:sz w:val="22"/>
          <w:szCs w:val="22"/>
        </w:rPr>
        <w:footnoteReference w:id="23"/>
      </w:r>
      <w:r>
        <w:rPr>
          <w:sz w:val="22"/>
          <w:szCs w:val="22"/>
        </w:rPr>
        <w:t xml:space="preserve">. Istotne jest, aby przyjęcie korzyści było wyraźne. </w:t>
      </w:r>
      <w:r>
        <w:rPr>
          <w:rFonts w:eastAsia="Times New Roman"/>
          <w:sz w:val="22"/>
          <w:szCs w:val="22"/>
          <w:lang w:eastAsia="pl-PL"/>
        </w:rPr>
        <w:t>Przestępstwo z art. 497 § 3 k.wyb. jest dokonane z chwilą udzielenia korzyści. Jeżeli osoba uprawniona do złożenia podpisu nie przyjmuje oferowanej korzyści także zachodzi popełnienie przestępstwa, gdyż zachowanie osoby uprawnionej nie ma żadnego znaczenia dla dokonania przestępstwa. Pojęcie udzielenia korzyści należy rozumieć również jako jej zaoferowanie</w:t>
      </w:r>
      <w:r>
        <w:rPr>
          <w:rStyle w:val="FootnoteCharacters"/>
          <w:rStyle w:val="FootnoteAnchor"/>
          <w:rFonts w:eastAsia="Times New Roman"/>
          <w:sz w:val="22"/>
          <w:szCs w:val="22"/>
          <w:lang w:eastAsia="pl-PL"/>
        </w:rPr>
        <w:footnoteReference w:id="24"/>
      </w:r>
      <w:r>
        <w:rPr>
          <w:rFonts w:eastAsia="Times New Roman"/>
          <w:sz w:val="22"/>
          <w:szCs w:val="22"/>
          <w:lang w:eastAsia="pl-PL"/>
        </w:rPr>
        <w:t xml:space="preserve">. </w:t>
      </w:r>
      <w:r>
        <w:rPr>
          <w:sz w:val="22"/>
          <w:szCs w:val="22"/>
        </w:rPr>
        <w:t>W przypadku przyjęcia korzyści, a następnie natychmiastowego jej zwrócenia przestępstwo jest już dokonane. Nie znajduje w tej sytuacji zastosowania art. 15 § 1 k.k. mówiący o czynnym żalu</w:t>
      </w:r>
      <w:r>
        <w:rPr>
          <w:rStyle w:val="FootnoteCharacters"/>
          <w:rStyle w:val="FootnoteAnchor"/>
          <w:sz w:val="22"/>
          <w:szCs w:val="22"/>
        </w:rPr>
        <w:footnoteReference w:id="25"/>
      </w:r>
      <w:r>
        <w:rPr>
          <w:sz w:val="22"/>
          <w:szCs w:val="22"/>
        </w:rPr>
        <w:t>. Udzielenie korzyści z kolei obejmuje wszystkie formy bezpośredniego lub pośredniego dostarczenia korzyści, o których w tym przepisie mowa. Sposób dostarczenia, udzielenia, uzależniony jest od postaci korzyści. Jest on wysoce zróżnicowany, stosownie do potrzeb osoby przekupywanej, jaką dana korzyść zaspokaja</w:t>
      </w:r>
      <w:r>
        <w:rPr>
          <w:rStyle w:val="FootnoteCharacters"/>
          <w:rStyle w:val="FootnoteAnchor"/>
          <w:sz w:val="22"/>
          <w:szCs w:val="22"/>
        </w:rPr>
        <w:footnoteReference w:id="26"/>
      </w:r>
      <w:r>
        <w:rPr>
          <w:sz w:val="22"/>
          <w:szCs w:val="22"/>
        </w:rPr>
        <w:t>. Korzyść osobista stanowi znamię szeregu czynów zabronionych przez przepisy części szczególnej k.k. (art. 228 § 1 – 3, 229 § 1 – 3, 231, 271 § 3 k.k.) Korzyścią osobistą jest wszelkie dobro nie mające charakteru majątkowego, właściwie nieprzeliczalne na pieniądze, ale dogodne dla sprawcy lub zaspokajające jakąś jego potrzebę</w:t>
      </w:r>
      <w:r>
        <w:rPr>
          <w:rStyle w:val="FootnoteCharacters"/>
          <w:rStyle w:val="FootnoteAnchor"/>
          <w:sz w:val="22"/>
          <w:szCs w:val="22"/>
        </w:rPr>
        <w:footnoteReference w:id="27"/>
      </w:r>
      <w:r>
        <w:rPr>
          <w:sz w:val="22"/>
          <w:szCs w:val="22"/>
        </w:rPr>
        <w:t>. Przykładem tego rodzaju korzyści może być obietnica awansu, protekcja, zaspokojenie potrzeb erotycznych, ograniczenie obowiązków. K.wyb. nie definiuje pojęcia korzyści finansowej. Brak również definicji tego pojęcia w k.k., gdzie funkcjonuje pojęcie korzyści majątkowej jako znamię czynności sprawczej szeregu czynów zabronionych (art. 204, 296, 228, 229, 230, 231, 253 § 2, art. 278 § 2, 282, 286, 287, 296 § 2, 302 § 2 i 3, 305 k.k.). Powodu takiej regulacji trudno dociec, wydaje się jednak, szczególnie w świetle dyspozycji art. 250a k.k., penalizującego przestępstwo korupcji wyborczej, a więc etapu późniejszego niż ten, do którego odnosi się art. 497 § 3 k.wyb., że wprowadzenie tego pojęcia do k.wyb. to ewidentne uchybienie ustawodawcy, wymagające pilnej korekty. W mojej ocenie nie ma przeszkód, aby pojęcie korzyści finansowej interpretować identycznie jak pojęcie korzyści majątkowej, o której mowa w k.k. Korzyścią tą jest zatem zwiększenie aktywów majątkowych lub zmniejszenie pasywów, przy czym majątkiem są wszystkie prawa, które mają wartość możliwą do wyrażenia w pieniądzu</w:t>
      </w:r>
      <w:r>
        <w:rPr>
          <w:rStyle w:val="FootnoteCharacters"/>
          <w:rStyle w:val="FootnoteAnchor"/>
          <w:sz w:val="22"/>
          <w:szCs w:val="22"/>
        </w:rPr>
        <w:footnoteReference w:id="28"/>
      </w:r>
      <w:r>
        <w:rPr>
          <w:sz w:val="22"/>
          <w:szCs w:val="22"/>
        </w:rPr>
        <w:t xml:space="preserve">. Działanie, o którym mowa skierowane w stosunku do osoby, która nie posiada prawa wybierania np. z powodu pozbawienia jej praw publicznych traktować należy jako usiłowanie nieudolne (art. 13 § 2 k.k. w zw. z art. 497 § 3 k.k.). K.wyb. nie penalizuje natomiast zachowania polegającego na żądaniu wynagrodzenia w zamian za złożenie podpisu poparcia lub zbieranie tego rodzaju podpisów. Taka sytuacja stwarza kolejny problem praktyczny. Pojawia się bowiem pytanie czy takie zachowanie pozostaje bezkarne. </w:t>
      </w:r>
      <w:r>
        <w:rPr>
          <w:rFonts w:eastAsia="Times New Roman"/>
          <w:sz w:val="22"/>
          <w:szCs w:val="22"/>
          <w:lang w:eastAsia="pl-PL"/>
        </w:rPr>
        <w:t>Żądanie wynagrodzenia w zamian za złożenie podpisu pod zgłoszeniem listy kandydatów lub listy kandydata stanowi podżeganie do popełnienia przestępstwa z art. 497 § 3 k.wyb.</w:t>
      </w:r>
      <w:r>
        <w:rPr>
          <w:rStyle w:val="FootnoteCharacters"/>
          <w:rStyle w:val="FootnoteAnchor"/>
          <w:rFonts w:eastAsia="Times New Roman"/>
          <w:sz w:val="22"/>
          <w:szCs w:val="22"/>
          <w:lang w:eastAsia="pl-PL"/>
        </w:rPr>
        <w:footnoteReference w:id="29"/>
      </w:r>
    </w:p>
    <w:p>
      <w:pPr>
        <w:pStyle w:val="WWTekstpodstawowy2"/>
        <w:rPr/>
      </w:pPr>
      <w:r>
        <w:rPr/>
        <w:t>.</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numPr>
          <w:ilvl w:val="0"/>
          <w:numId w:val="8"/>
        </w:numPr>
        <w:rPr>
          <w:b/>
          <w:b/>
        </w:rPr>
      </w:pPr>
      <w:r>
        <w:rPr>
          <w:b/>
        </w:rPr>
        <w:t>Bezprawna publikacja wyników przedwyborczych sondaży (art. 500 k.wyb.)</w:t>
      </w:r>
    </w:p>
    <w:p>
      <w:pPr>
        <w:pStyle w:val="WWTekstpodstawowy2"/>
        <w:ind w:left="720" w:hanging="0"/>
        <w:rPr>
          <w:b/>
          <w:b/>
        </w:rPr>
      </w:pPr>
      <w:r>
        <w:rPr>
          <w:b/>
        </w:rPr>
      </w:r>
    </w:p>
    <w:p>
      <w:pPr>
        <w:pStyle w:val="WWTekstpodstawowy2"/>
        <w:ind w:firstLine="708"/>
        <w:rPr/>
      </w:pPr>
      <w:r>
        <w:rPr/>
        <w:t>Przestępstwo, o którym mowa w art. 500 k.wyb. popełni ten kto, w związku z wyborami w okresie od zakończenia kampanii wyborczej aż do zakończenia głosowania, podaje do publicznej wiadomości wyniki przedwyborczych badań (sondaży) opinii publicznej dotyczących przewidywanych zachowań wyborczych lub przewidywanych wyników wyborów, lub wyniki sondaży wyborczych przeprowadzanych w dniu głosowania. Przedmiotem ochrony jest tutaj porządek w zakresie przeprowadzenia wyborów. Zakazanie publikacji sondaży opinii publicznej związanych z głosowaniem, w założeniu prawodawcy, ma chronić wyborców przed  ich wpływom podczas aktu wyborczego</w:t>
      </w:r>
      <w:r>
        <w:rPr>
          <w:rStyle w:val="FootnoteCharacters"/>
          <w:rStyle w:val="FootnoteAnchor"/>
        </w:rPr>
        <w:footnoteReference w:id="30"/>
      </w:r>
      <w:r>
        <w:rPr/>
        <w:t xml:space="preserve">. </w:t>
      </w:r>
      <w:r>
        <w:rPr>
          <w:szCs w:val="22"/>
        </w:rPr>
        <w:t>Zachowanie sprawcy występku opisanego w art. 500 k.wyb. polega na niepodporządkowaniu się obowiązkowi określonemu w art. 115 § 1 k.wyb.</w:t>
      </w:r>
      <w:r>
        <w:rPr>
          <w:i/>
          <w:szCs w:val="22"/>
        </w:rPr>
        <w:t xml:space="preserve"> </w:t>
      </w:r>
      <w:r>
        <w:rPr>
          <w:szCs w:val="22"/>
        </w:rPr>
        <w:t>Przepis ten ustanawia zakaz podawania do publicznej wiadomości, od zakończenia kampanii wyborczej, aż do zakończenia głosowania, wyników przedwyborczych badań (sondaży) opinii publicznej dotyczących przewidywanych zachowań wyborczych i wyników wyborów</w:t>
      </w:r>
      <w:r>
        <w:rPr>
          <w:rStyle w:val="FootnoteCharacters"/>
          <w:rStyle w:val="FootnoteAnchor"/>
          <w:szCs w:val="22"/>
        </w:rPr>
        <w:footnoteReference w:id="31"/>
      </w:r>
      <w:r>
        <w:rPr>
          <w:szCs w:val="22"/>
        </w:rPr>
        <w:t xml:space="preserve">. Zabronione jest również podawanie, w dniu głosowania, meldunków o częściowych rezultatach wyborów sporządzanych na podstawie wyników zbieranych przez ankieterów przeprowadzających wywiady z uczestnikami wyborów opuszczającymi lokale, w których odbywa się głosowanie, czyli wyników tzw. </w:t>
      </w:r>
      <w:r>
        <w:rPr>
          <w:i/>
          <w:iCs/>
          <w:szCs w:val="22"/>
        </w:rPr>
        <w:t>exit polls</w:t>
      </w:r>
      <w:r>
        <w:rPr>
          <w:szCs w:val="22"/>
        </w:rPr>
        <w:t>. Zakaz ten zaczyna obowiązywać na 24 godziny przed dniem głosowania, a w dniu głosowania trwa aż do momentu jego zakończenia</w:t>
      </w:r>
      <w:r>
        <w:rPr>
          <w:rStyle w:val="FootnoteCharacters"/>
          <w:rStyle w:val="FootnoteAnchor"/>
          <w:szCs w:val="22"/>
        </w:rPr>
        <w:footnoteReference w:id="32"/>
      </w:r>
      <w:r>
        <w:rPr>
          <w:szCs w:val="22"/>
        </w:rPr>
        <w:t>. W przypadku przerwania, przedłużenia albo odroczenia głosowania przez obwodową komisję wyborczą okres ciszy wyborczej może być wydłużony</w:t>
      </w:r>
      <w:r>
        <w:rPr>
          <w:rStyle w:val="FootnoteCharacters"/>
          <w:rStyle w:val="FootnoteAnchor"/>
          <w:szCs w:val="22"/>
        </w:rPr>
        <w:footnoteReference w:id="33"/>
      </w:r>
      <w:r>
        <w:rPr>
          <w:szCs w:val="22"/>
        </w:rPr>
        <w:t>. Norma zawarta w art. 115 § 1 k.wyb. ma kluczowe znaczenie dla kampanii wyborczej oraz głosowania. Tzw. „cisza wyborcza” ma na celu pozostawienie wyborcom czasu na swobodne rozważenie programów proponowanych przez komitety wyborcze, kandydatów oraz propozycji personalnych. Ponadto sposoby przeprowadzenia i wykorzystania wyników takich badań mogą być przedmiotem manipulacji politycznej</w:t>
      </w:r>
      <w:r>
        <w:rPr>
          <w:rStyle w:val="FootnoteCharacters"/>
          <w:rStyle w:val="FootnoteAnchor"/>
          <w:szCs w:val="22"/>
        </w:rPr>
        <w:footnoteReference w:id="34"/>
      </w:r>
      <w:r>
        <w:rPr>
          <w:szCs w:val="22"/>
        </w:rPr>
        <w:t>. Jednym z bodźców mocniej oddziałujących na preferencje wyborcze niezdecydowanych obywateli jest publikowanie wyników przedwyborczych badań (sondaży) opinii publicznej dotyczących przewidywanych zachowań wyborczych i wyników wyborów oraz wyników wyborczych sondaży przeprowadzonych w dniu głosowania</w:t>
      </w:r>
      <w:r>
        <w:rPr>
          <w:rStyle w:val="FootnoteCharacters"/>
          <w:rStyle w:val="FootnoteAnchor"/>
          <w:szCs w:val="22"/>
        </w:rPr>
        <w:footnoteReference w:id="35"/>
      </w:r>
      <w:r>
        <w:rPr>
          <w:szCs w:val="22"/>
        </w:rPr>
        <w:t xml:space="preserve">. Podanie do publicznej wiadomości wyników przedwyborczych sondaży oraz wyników </w:t>
      </w:r>
      <w:r>
        <w:rPr>
          <w:i/>
          <w:iCs/>
          <w:szCs w:val="22"/>
        </w:rPr>
        <w:t>exit polls</w:t>
      </w:r>
      <w:r>
        <w:rPr>
          <w:szCs w:val="22"/>
        </w:rPr>
        <w:t xml:space="preserve"> odbywa się w formie ich opublikowania w prasie, radiu, telewizji, czy też zamieszczenie ich na powszechnie dostępnej stronie internetowej. Sprawca może także rozplakatować je np. w pobliżu lokali, w których odbywa się głosowanie. W</w:t>
      </w:r>
      <w:r>
        <w:rPr>
          <w:szCs w:val="22"/>
          <w:lang w:eastAsia="pl-PL"/>
        </w:rPr>
        <w:t>arunkiem karalności nie jest samo przeprowadzenie badań czy sondaży, nawet w dniu głosowania, lecz fakt podania ich do publicznej wiadomości. Nie popełnia przestępstwa ten, kto przeprowadza sondaż wyborczy w dniu głosowania, lecz ten, kto ten sondaż w okresie „ciszy wyborczej” opublikuje. Do zaistnienia tego przestępstwa istotny jest zatem nie moment przeprowadzenia badań czy moment ich wydrukowania, lecz moment podania do publicznej wiadomości. Dlatego też jeżeli np. gazeta została wydrukowana w dacie przed zakończeniem kampanii wyborczej, a rozpowszechniana jest już po jej zakończeniu, w trakcie trwania „ciszy wyborczej”, to tego typu zachowanie wyczerpuje znamiona czynu z art. 500 k.wyb. Nie narusza dyspozycji art. 500 k.wyb. takie zachowanie, gdy np. gazeta ma datę późniejszą (z okresu „ciszy wyborczej”), lecz faktycznie rozpowszechniana jest wcześniej, tj. w trakcie trwania kampanii. Decydującym momentem jest moment podania do publicznej wiadomości, czyli moment, w którym z publikacją zapoznać się może nieograniczony krąg osób</w:t>
      </w:r>
      <w:r>
        <w:rPr>
          <w:rStyle w:val="FootnoteCharacters"/>
          <w:rStyle w:val="FootnoteAnchor"/>
          <w:szCs w:val="22"/>
          <w:lang w:eastAsia="pl-PL"/>
        </w:rPr>
        <w:footnoteReference w:id="36"/>
      </w:r>
      <w:r>
        <w:rPr>
          <w:szCs w:val="22"/>
          <w:lang w:eastAsia="pl-PL"/>
        </w:rPr>
        <w:t>. Fakt, że np. gazeta jest sprzedawana przez kilka dni, również w okresie „ciszy wyborczej”, jest już dla istoty tego przestępstwa bez znaczenia. Tak jest również z billboardem, który został postawiony w okresie kampanii wyborczej i później jest widoczny dla wszystkich również w okresie „ciszy wyborczej”</w:t>
      </w:r>
      <w:r>
        <w:rPr>
          <w:rStyle w:val="FootnoteCharacters"/>
          <w:rStyle w:val="FootnoteAnchor"/>
          <w:szCs w:val="22"/>
          <w:lang w:eastAsia="pl-PL"/>
        </w:rPr>
        <w:footnoteReference w:id="37"/>
      </w:r>
      <w:r>
        <w:rPr>
          <w:szCs w:val="22"/>
          <w:lang w:eastAsia="pl-PL"/>
        </w:rPr>
        <w:t>. Zakazy, o których mowa w art. 115 § 1 k.wyb. dotyczą wyłącznie podawania tego rodzaju informacji do publicznej wiadomości na terytorium Rzeczypospolitej Polskiej (art. 115 § 2 k.wyb.). Umieszczenie zatem takich wyników, chociażby na portalach internetowych, które mają swoje domeny poza Polską, może odbywać się praktycznie bez żadnych przeszkód. Prawo polskie nie obejmuje bowiem w tym zakresie publikacji zagranicznych</w:t>
      </w:r>
      <w:r>
        <w:rPr>
          <w:rStyle w:val="FootnoteCharacters"/>
          <w:rStyle w:val="FootnoteAnchor"/>
          <w:szCs w:val="22"/>
          <w:lang w:eastAsia="pl-PL"/>
        </w:rPr>
        <w:footnoteReference w:id="38"/>
      </w:r>
      <w:r>
        <w:rPr>
          <w:szCs w:val="22"/>
          <w:lang w:eastAsia="pl-PL"/>
        </w:rPr>
        <w:t xml:space="preserve">. </w:t>
      </w:r>
      <w:r>
        <w:rPr>
          <w:szCs w:val="22"/>
        </w:rPr>
        <w:t>Przestępstwo, o którym mowa w art. 500 k.wyb. jest przestępstwem formalnym, które popełnione jest w momencie samego działania sprawcy. Mamy tutaj do czynienia z przestępstwem powszechnym, choć najczęściej jego sprawcą mogą być dziennikarze, w szczególności zaś redaktorzy naczelni gazet, stacji telewizyjnych lub radiowych, w których sondaże zostały opublikowane</w:t>
      </w:r>
      <w:r>
        <w:rPr>
          <w:szCs w:val="22"/>
          <w:lang w:eastAsia="pl-PL"/>
        </w:rPr>
        <w:t>, a także osoby decydujące o umieszczeniu określonych treści na stronach internetowych.</w:t>
      </w:r>
      <w:r>
        <w:rPr/>
        <w:t xml:space="preserve"> Jest to przestępstwo umyślne (art. 9 § 1 k.k.). Występek, o którym mowa w tym przepisie zagrożony jest grzywną w wysokości od 50. 000 zł. do 100. 000 zł.</w:t>
      </w:r>
    </w:p>
    <w:p>
      <w:pPr>
        <w:pStyle w:val="WWTekstpodstawowy2"/>
        <w:ind w:firstLine="708"/>
        <w:rPr>
          <w:szCs w:val="22"/>
        </w:rPr>
      </w:pPr>
      <w:r>
        <w:rPr>
          <w:rFonts w:eastAsia="Times New Roman"/>
        </w:rPr>
        <w:t xml:space="preserve"> </w:t>
      </w:r>
    </w:p>
    <w:p>
      <w:pPr>
        <w:pStyle w:val="WWTekstpodstawowy2"/>
        <w:numPr>
          <w:ilvl w:val="0"/>
          <w:numId w:val="3"/>
        </w:numPr>
        <w:rPr>
          <w:b/>
          <w:b/>
          <w:szCs w:val="22"/>
        </w:rPr>
      </w:pPr>
      <w:r>
        <w:rPr>
          <w:b/>
          <w:szCs w:val="22"/>
        </w:rPr>
        <w:t>Zakaz organizowania gier losowych w toku kampanii wyborczej (art. 501 k.wyb.).</w:t>
      </w:r>
    </w:p>
    <w:p>
      <w:pPr>
        <w:pStyle w:val="WWTekstpodstawowy2"/>
        <w:ind w:left="360" w:hanging="0"/>
        <w:rPr>
          <w:b/>
          <w:b/>
          <w:szCs w:val="22"/>
        </w:rPr>
      </w:pPr>
      <w:r>
        <w:rPr>
          <w:b/>
          <w:szCs w:val="22"/>
        </w:rPr>
      </w:r>
    </w:p>
    <w:p>
      <w:pPr>
        <w:pStyle w:val="Normal"/>
        <w:suppressAutoHyphens w:val="false"/>
        <w:autoSpaceDE w:val="false"/>
        <w:ind w:firstLine="708"/>
        <w:jc w:val="both"/>
        <w:rPr/>
      </w:pPr>
      <w:r>
        <w:rPr>
          <w:sz w:val="22"/>
          <w:szCs w:val="22"/>
        </w:rPr>
        <w:t>Przestępstwo z art. 501 k.wyb. popełni ten kto, w związku z wyborami, prowadząc agitację wyborczą na rzecz komitetów wyborczych lub kandydata albo kandydatów organizuje loterie fantowe lub innego rodzaju gry losowe albo konkursy, w których wygranymi są nagrody pieniężne lub przedmioty o wartości wyższej niż wartość przedmiotów zwyczajowo używanych w celach reklamowych lub promocyjnych. Przedmiotem ochrony tego przepisu jest zgodny z przepisami k.wyb. przebieg kampanii wyborczej. Przestępstwo, o którym mowa w tym przepisie to przestępstwo powszechne, które najczęściej popełniane będzie przez członków komitetów wyborczych, samych kandydatów, a także wyborców prowadzących kampanię wyborczą na rzecz komitetów wyborczych, kandydatów lub kandydata.</w:t>
      </w:r>
      <w:r>
        <w:rPr>
          <w:b/>
          <w:sz w:val="22"/>
          <w:szCs w:val="22"/>
        </w:rPr>
        <w:t xml:space="preserve"> </w:t>
      </w:r>
      <w:r>
        <w:rPr>
          <w:sz w:val="22"/>
          <w:szCs w:val="22"/>
        </w:rPr>
        <w:t>Mamy tutaj do czynienia z przestępstwem umyślnym, które można popełnić wyłącznie z zamiarem bezpośrednim (art. 9 § 1 k.k.), co wynika z istoty świadomie realizowanych funkcji organizatorskich. Występek, o którym mowa w art. 501 k.wyb. stanowi konsekwencję naruszenia zakazu, o którym mowa w art. 108 § 4 k.wyb. Organizowanie w ramach kampanii wyborczej loterii fantowych, innego rodzaju gier oraz konkursów jest jedną z form agitacji wyborczej. Agitacją wyborczą jest publiczne nakłanianie lub zachęcanie, do głosowania w określony sposób lub do głosowania na kandydata określonego komitetu wyborczego (art. 105 § 1 k.wyb.). Jej celem jest zjednywanie zwolenników dla idei i programów propagowanych przez komitety wyborcze lub poszczególnych kandydatów oraz na poparcie dla kandydatów ubiegających się o mandat wyborczy. Agitację wyborczą można prowadzić od dnia przyjęcia przez właściwy organ zawiadomienia o utworzeniu komitetu wyborczego na zasadach, w formach i w miejscach, określonych przepisami k.wyb., w szczególności zaś art. 104 – 115 tego aktu prawnego (art. 105 § 2 k.wyb.), co oznacza, że zabronione jest m.in. organizowanie loterii fantowych, innego rodzaju gier losowych oraz konkursów, w których wygranymi są nagrody pieniężne lub przedmioty o wartości wyższej niż wartość przedmiotów zwyczajowo używanych w celach reklamowych lub promocyjnych (art. 108 § 4 k.wyb.).</w:t>
      </w:r>
      <w:r>
        <w:rPr>
          <w:b/>
          <w:sz w:val="22"/>
          <w:szCs w:val="22"/>
        </w:rPr>
        <w:t xml:space="preserve"> </w:t>
      </w:r>
      <w:r>
        <w:rPr>
          <w:sz w:val="22"/>
          <w:szCs w:val="22"/>
        </w:rPr>
        <w:t>Zachowanie sprawcy tego występku polega na organizowaniu loterii fantowych, innego rodzaju gier losowych oraz konkursów wbrew warunkom określonym przez art. 108 § 4 k.wyb. Przez organizowanie rozumieć należy urządzanie, przygotowywanie gier i konkursów, o których w tym przepisie mowa. Pojęcie gier losowych definiuje ustawa z dnia 19 listopada 2009 r. o grach hazardowych</w:t>
      </w:r>
      <w:r>
        <w:rPr>
          <w:rStyle w:val="FootnoteCharacters"/>
          <w:rStyle w:val="FootnoteAnchor"/>
          <w:sz w:val="22"/>
          <w:szCs w:val="22"/>
        </w:rPr>
        <w:footnoteReference w:id="39"/>
      </w:r>
      <w:r>
        <w:rPr>
          <w:sz w:val="22"/>
          <w:szCs w:val="22"/>
        </w:rPr>
        <w:t xml:space="preserve">, która określa, że grami losowymi są gry o wygrane pieniężne lub rzeczowe, których wynik w szczególności zależy od przypadku, a warunki określa regulamin gry. Art. 2 ust. 1 wskazanego aktu prawnego do gier losowych zalicza: gry liczbowe, loterie pieniężne, grę telebingo, gry cylindryczne, gry w karty </w:t>
      </w:r>
      <w:r>
        <w:rPr>
          <w:color w:val="000000"/>
          <w:sz w:val="22"/>
          <w:szCs w:val="22"/>
        </w:rPr>
        <w:t>(black jack, poker, baccarat),</w:t>
      </w:r>
      <w:r>
        <w:rPr>
          <w:sz w:val="22"/>
          <w:szCs w:val="22"/>
        </w:rPr>
        <w:t xml:space="preserve"> gry w kości, grę bingo pieniężne, grę bingo fantowe, loterie fantowe, loterie promocyjne, loterie audiotekstowe.  Loterią fantową, w rozumieniu art. 2 ust. 1 pkt 9 wskazanej ustawy jest  loteria, w której uczestniczy się przez nabycie losu lub innego dowodu udziału w grze i tym samym nieodpłatnie uczestniczy się w loterii, a podmiot urządzający loterię oferuje wyłącznie wygrane rzeczowe. </w:t>
      </w:r>
      <w:r>
        <w:rPr>
          <w:rFonts w:eastAsia="Times New Roman"/>
          <w:sz w:val="22"/>
          <w:szCs w:val="22"/>
          <w:lang w:eastAsia="pl-PL"/>
        </w:rPr>
        <w:t xml:space="preserve">Warto zwrócić, w tym miejscu uwagę, na niekonsekwencję ustawodawcy, gdyż w myśl art. 2 ust. 1 pkt. 9 „loteria fantowa” jest jedną z postaci gry losowej. </w:t>
      </w:r>
      <w:r>
        <w:rPr>
          <w:sz w:val="22"/>
          <w:szCs w:val="22"/>
        </w:rPr>
        <w:t>Ustawodawca ani w k.wyb., ani w ustawie o grach hazardowych nie definiuje pojęcia „konkurs”. Odnieść się tutaj należy zatem do słownikowej definicji tego pojęcia. „Konkurs” to impreza, przedsięwzięcie o charakterze artystycznym, rozrywkowym, sportowym o określonym programie, dające możliwość wyboru przez eliminację najlepszych wykonawców, autorów danych prac, itp. zwykle wyróżnionych nagrodami</w:t>
      </w:r>
      <w:r>
        <w:rPr>
          <w:rStyle w:val="FootnoteCharacters"/>
          <w:rStyle w:val="FootnoteAnchor"/>
          <w:sz w:val="22"/>
          <w:szCs w:val="22"/>
        </w:rPr>
        <w:footnoteReference w:id="40"/>
      </w:r>
      <w:r>
        <w:rPr>
          <w:sz w:val="22"/>
          <w:szCs w:val="22"/>
        </w:rPr>
        <w:t>. Według zamierzeń ustawodawcy agitacja wyborcza</w:t>
      </w:r>
      <w:r>
        <w:rPr>
          <w:b/>
          <w:sz w:val="22"/>
          <w:szCs w:val="22"/>
        </w:rPr>
        <w:t xml:space="preserve"> </w:t>
      </w:r>
      <w:r>
        <w:rPr>
          <w:sz w:val="22"/>
          <w:szCs w:val="22"/>
        </w:rPr>
        <w:t>powinna być wolna</w:t>
      </w:r>
      <w:r>
        <w:rPr>
          <w:b/>
          <w:sz w:val="22"/>
          <w:szCs w:val="22"/>
        </w:rPr>
        <w:t xml:space="preserve"> </w:t>
      </w:r>
      <w:r>
        <w:rPr>
          <w:sz w:val="22"/>
          <w:szCs w:val="22"/>
        </w:rPr>
        <w:t>od wpływu na jej rezultat zachowań opisanych w art. 108 § 4 k.wyb. Chodzi o to, aby wartościowa nagroda nie stanowiła zachęty do określonego zachowania wyborczego, np. wzięcia udziału bądź też powstrzymania się od udziału w wyborach, czy też głosowania w określony sposób. Stwierdzić należy, iż dopuszczalne jest, w ramach kampanii wyborczej, organizowanie gier losowych oraz konkursów, w których wygranymi są nagrody pieniężne lub przedmioty o wartości symbolicznej, niewielkiej, nie wyższej niż wartość przedmiotów zwyczajowo używanych w celach reklamowych lub promocyjnych. Ustawodawca, w treści art. 108 § 4 k.wyb. oraz art. 501 k.wyb. posłużył się wyjątkowo nieostrym kryterium („</w:t>
      </w:r>
      <w:r>
        <w:rPr/>
        <w:t>nagrody pieniężne lub przedmioty o wartości wyższej niż wartość przedmiotów zwyczajowo używanych w celach reklamowych lub promocyjnych”),</w:t>
      </w:r>
      <w:r>
        <w:rPr>
          <w:sz w:val="22"/>
          <w:szCs w:val="22"/>
        </w:rPr>
        <w:t xml:space="preserve"> w praktyce bowiem ustalenie wartości, o której w przepisach tych mowa może nastręczać dużych trudności. Ustalając wartość takich przedmiotów należy mieć na uwadze aktualną sytuację na rynku reklamy. Wartość takich przedmiotów nie powinna przekraczać ceny promocyjnej materiałów biurowych lub promocyjnych, takich jak np. długopisy, kalendarze, broszury reklamowe, breloczki do kluczy, naklejki, czy skrobaczki do szyb, itp.</w:t>
      </w:r>
      <w:r>
        <w:rPr>
          <w:rStyle w:val="FootnoteCharacters"/>
          <w:rStyle w:val="FootnoteAnchor"/>
          <w:sz w:val="22"/>
          <w:szCs w:val="22"/>
        </w:rPr>
        <w:footnoteReference w:id="41"/>
      </w:r>
      <w:r>
        <w:rPr>
          <w:sz w:val="22"/>
          <w:szCs w:val="22"/>
        </w:rPr>
        <w:t xml:space="preserve">. Przedmiotami o wartości wyższej niż wartość przedmiotów zwyczajowo używanych w celach reklamowych lub promocyjnych, będzie np. sprzęt RTV lub AGD. Mamy tutaj do czynienia z przestępstwem formalnym, przy znamieniu czasownikowym „organizuje” nie jest bowiem wymagany skutek w postaci zorganizowania gry lub konkursu. Występek, o którym mowa w art. 501 k.wyb. zagrożony jest grzywną w wysokości od 5. 000 zł. do 50. 000 zł. W przypadku skazania za przestępstwo opisane w art. 501 k.wyb. sąd, w oparciu o dyspozycję  art. 515 § 2 k.wyb. orzeknie (obligatoryjnie) środek karny w postaci przepadku przedmiotów stanowiących przedmiot przestępstwa. Środek karny w postaci przepadku sąd orzeknie również w tych sytuacjach, gdy przedmioty stanowiące przedmiot przestępstwa nie są własnością sprawcy (art. 515 § 3 k.wyb.). W sytuacji, gdy orzeczenie przepadku, o którym mowa w art. 515 § 2 k.wyb. nie jest możliwe sąd orzeknie środek karny w postaci obowiązku uiszczenia ich równowartości (art. 515 § 4 k.wyb.). </w:t>
      </w:r>
    </w:p>
    <w:p>
      <w:pPr>
        <w:pStyle w:val="Normal"/>
        <w:suppressAutoHyphens w:val="false"/>
        <w:autoSpaceDE w:val="false"/>
        <w:ind w:firstLine="708"/>
        <w:jc w:val="both"/>
        <w:rPr>
          <w:rFonts w:eastAsia="Times New Roman"/>
          <w:sz w:val="22"/>
          <w:szCs w:val="22"/>
          <w:lang w:eastAsia="pl-PL"/>
        </w:rPr>
      </w:pPr>
      <w:r>
        <w:rPr>
          <w:rFonts w:eastAsia="Times New Roman"/>
          <w:sz w:val="22"/>
          <w:szCs w:val="22"/>
          <w:lang w:eastAsia="pl-PL"/>
        </w:rPr>
      </w:r>
    </w:p>
    <w:p>
      <w:pPr>
        <w:pStyle w:val="Normal"/>
        <w:numPr>
          <w:ilvl w:val="0"/>
          <w:numId w:val="4"/>
        </w:numPr>
        <w:jc w:val="both"/>
        <w:rPr>
          <w:b/>
          <w:b/>
          <w:sz w:val="22"/>
          <w:szCs w:val="22"/>
        </w:rPr>
      </w:pPr>
      <w:r>
        <w:rPr>
          <w:b/>
          <w:sz w:val="22"/>
          <w:szCs w:val="22"/>
        </w:rPr>
        <w:t>Zakaz podawania oraz dostarczania alkoholu w ramach kampanii wyborczej (art. 502 k.wyb.).</w:t>
      </w:r>
    </w:p>
    <w:p>
      <w:pPr>
        <w:pStyle w:val="Normal"/>
        <w:ind w:left="360" w:hanging="0"/>
        <w:jc w:val="both"/>
        <w:rPr>
          <w:b/>
          <w:b/>
          <w:sz w:val="22"/>
          <w:szCs w:val="22"/>
        </w:rPr>
      </w:pPr>
      <w:r>
        <w:rPr>
          <w:b/>
          <w:sz w:val="22"/>
          <w:szCs w:val="22"/>
        </w:rPr>
      </w:r>
    </w:p>
    <w:p>
      <w:pPr>
        <w:pStyle w:val="Normal"/>
        <w:suppressAutoHyphens w:val="false"/>
        <w:autoSpaceDE w:val="false"/>
        <w:ind w:firstLine="708"/>
        <w:jc w:val="both"/>
        <w:rPr>
          <w:sz w:val="22"/>
          <w:szCs w:val="22"/>
        </w:rPr>
      </w:pPr>
      <w:r>
        <w:rPr>
          <w:sz w:val="22"/>
          <w:szCs w:val="22"/>
        </w:rPr>
        <w:t>Przestępstwo z art. 502 k.wyb. popełni ten kto, w związku z wyborami, podaje lub dostarcza, w ramach prowadzonej agitacji wyborczej, napoje alkoholowe nieodpłatnie lub po cenach sprzedaży netto możliwych do uzyskania, nie wyższych od cen nabycia lub kosztów wytworzenia. Przedmiotem ochrony tego przepisu jest zgodny z przepisami k.wyb. przebieg kampanii wyborczej. Występek, o którym mowa w tym przepisie jest przestępstwem powszechnym, które można popełnić umyślnie jedynie z zamiarem bezpośrednim (art. 9 § 1 k.k.). Istota tego przestępstwa polega na zakazie wspierania kampanii wyborczej poprzez podawanie bądź dostarczanie napojów alkoholowych nieodpłatnie lub po preferencyjnych, znacznie niższych od rynkowych, cenach. Zgodnie z art. 2¹ pkt 8 ustawy z dnia 26 października 1982 r. o wychowaniu w trzeźwości i przeciwdziałaniu alkoholizmowi</w:t>
      </w:r>
      <w:r>
        <w:rPr>
          <w:rStyle w:val="FootnoteCharacters"/>
          <w:rStyle w:val="FootnoteAnchor"/>
          <w:sz w:val="22"/>
          <w:szCs w:val="22"/>
        </w:rPr>
        <w:footnoteReference w:id="42"/>
      </w:r>
      <w:r>
        <w:rPr>
          <w:sz w:val="22"/>
          <w:szCs w:val="22"/>
        </w:rPr>
        <w:t xml:space="preserve"> wartością sprzedaży jest kwota należna sprzedawcy za sprzedane napoje alkoholowe, z uwzględnieniem podatku od towarów i usług oraz podatku akcyzowego. Pojęcie napoju alkoholowego definiuje art. 46 ust. 1 cytowanej ustawy. Napojem takim jest produkt przeznaczony do spożycia zawierający alkohol etylowy pochodzenia rolniczego w stężeniu przekraczającym 0,5% objętościowych alkoholu. </w:t>
      </w:r>
      <w:r>
        <w:rPr>
          <w:rFonts w:eastAsia="Times New Roman"/>
          <w:sz w:val="22"/>
          <w:szCs w:val="22"/>
          <w:lang w:eastAsia="pl-PL"/>
        </w:rPr>
        <w:t xml:space="preserve">Napojem alkoholowym jest zatem nie tylko wódka czy koniak, ale również wino, wermut, koktajl alkoholowy i piwo. </w:t>
      </w:r>
      <w:r>
        <w:rPr>
          <w:sz w:val="22"/>
          <w:szCs w:val="22"/>
        </w:rPr>
        <w:t>Czynność sprawcza polega tutaj na dostarczaniu lub podawaniu napojów alkoholowych. Pojęcie podawania napojów alkoholowych nie zostało zdefiniowane ani w k.wyb., ani w ustawie o przeciwdziałaniu alkoholizmowi mimo, że w tym ostatnim akcie prawnym wielokrotnie mowa o podawaniu alkoholu. „Podawanie” to serwowanie alkoholu konsumentom do bezpośredniego spożycia w naczyniu otwartym bądź zamkniętym</w:t>
      </w:r>
      <w:r>
        <w:rPr>
          <w:rStyle w:val="FootnoteCharacters"/>
          <w:rStyle w:val="FootnoteAnchor"/>
          <w:sz w:val="22"/>
          <w:szCs w:val="22"/>
        </w:rPr>
        <w:footnoteReference w:id="43"/>
      </w:r>
      <w:r>
        <w:rPr>
          <w:sz w:val="22"/>
          <w:szCs w:val="22"/>
        </w:rPr>
        <w:t xml:space="preserve">. K.wyb. oraz ustawa o przeciwdziałaniu alkoholizmowi nie definiują również pojęcia dostarczania napojów alkoholowych. „Dostarczanie” to wszelkie możliwe sposoby przekazywania alkoholu do dyspozycji, zarówno odpłatne, jak i darmowe, pośrednie oraz bezpośrednie, np. sprzedaż, poczęstunek, podarowanie. Pamiętać należy, że stosownie do treści art. 13 ust. 1 ustawy o przeciwdziałaniu alkoholizmowi </w:t>
      </w:r>
      <w:r>
        <w:rPr>
          <w:color w:val="000000"/>
          <w:sz w:val="22"/>
          <w:szCs w:val="22"/>
        </w:rPr>
        <w:t>napoje alkoholowe dostarcza się do miejsc sprzedaży tylko w naczyniach zamkniętych, z oznaczeniem nazwy producenta, rodzaju i ilości napoju oraz jego mocy.</w:t>
      </w:r>
      <w:r>
        <w:rPr>
          <w:color w:val="49535F"/>
          <w:sz w:val="22"/>
          <w:szCs w:val="22"/>
        </w:rPr>
        <w:t xml:space="preserve"> </w:t>
      </w:r>
      <w:r>
        <w:rPr>
          <w:sz w:val="22"/>
          <w:szCs w:val="22"/>
        </w:rPr>
        <w:t>Przestępstwo to zagrożone jest grzywną od 5. 000 zł. do 50. 000 zł. W razie skazania za czyn, o którym mowa w art. 502 k.wyb. sąd, w oparciu o art. 44 § 2 k.k., może orzec przepadek przedmiotów, które służyły lub były przeznaczone do popełnienia tego przestępstwa. W sytuacji, gdy orzeczenie przepadku byłoby niewspółmierne do wagi popełnionego czynu, sąd zamiast przepadku, o którym mowa w art. 44 § 2 k.k., może orzec nawiązkę na rzecz Skarbu Państwa, w oparciu o art. 44 § 3 k.k. Gdy orzeczenie przepadku przedmiotów, na podstawie art. 44 § 2 k.k. nie będzie możliwe sąd, w oparciu o art. 44 § 4 k.k., może orzec przepadek równowartości przedmiotów, które służyły lub były przeznaczone do popełnienia przestępstwa.</w:t>
      </w:r>
    </w:p>
    <w:p>
      <w:pPr>
        <w:pStyle w:val="Normal"/>
        <w:suppressAutoHyphens w:val="false"/>
        <w:autoSpaceDE w:val="false"/>
        <w:ind w:firstLine="708"/>
        <w:jc w:val="both"/>
        <w:rPr>
          <w:rFonts w:eastAsia="Times New Roman"/>
          <w:sz w:val="22"/>
          <w:szCs w:val="22"/>
          <w:lang w:eastAsia="pl-PL"/>
        </w:rPr>
      </w:pPr>
      <w:r>
        <w:rPr>
          <w:rFonts w:eastAsia="Times New Roman"/>
          <w:sz w:val="22"/>
          <w:szCs w:val="22"/>
          <w:lang w:eastAsia="pl-PL"/>
        </w:rPr>
      </w:r>
    </w:p>
    <w:p>
      <w:pPr>
        <w:pStyle w:val="Normal"/>
        <w:numPr>
          <w:ilvl w:val="0"/>
          <w:numId w:val="5"/>
        </w:numPr>
        <w:jc w:val="both"/>
        <w:rPr>
          <w:b/>
          <w:b/>
          <w:sz w:val="22"/>
          <w:szCs w:val="22"/>
        </w:rPr>
      </w:pPr>
      <w:r>
        <w:rPr>
          <w:b/>
          <w:sz w:val="22"/>
          <w:szCs w:val="22"/>
        </w:rPr>
        <w:t>Zakaz organizowania zbiórek publicznych (art. 504 k.wyb.).</w:t>
      </w:r>
    </w:p>
    <w:p>
      <w:pPr>
        <w:pStyle w:val="Normal"/>
        <w:ind w:left="360" w:hanging="0"/>
        <w:jc w:val="both"/>
        <w:rPr>
          <w:b/>
          <w:b/>
          <w:sz w:val="22"/>
          <w:szCs w:val="22"/>
        </w:rPr>
      </w:pPr>
      <w:r>
        <w:rPr>
          <w:b/>
          <w:sz w:val="22"/>
          <w:szCs w:val="22"/>
        </w:rPr>
      </w:r>
    </w:p>
    <w:p>
      <w:pPr>
        <w:pStyle w:val="Normal"/>
        <w:suppressAutoHyphens w:val="false"/>
        <w:autoSpaceDE w:val="false"/>
        <w:ind w:firstLine="708"/>
        <w:jc w:val="both"/>
        <w:rPr>
          <w:sz w:val="22"/>
          <w:szCs w:val="22"/>
          <w:lang w:eastAsia="pl-PL"/>
        </w:rPr>
      </w:pPr>
      <w:r>
        <w:rPr>
          <w:sz w:val="22"/>
          <w:szCs w:val="22"/>
        </w:rPr>
        <w:t xml:space="preserve">Przestępstwo, o którym mowa w art. 504 k.wyb. popełni ten kto, związku z wyborami organizuje zbiórki publiczne na cele kampanii wyborczej. Przepis ten chroni porządek w zakresie finansowania kampanii wyborczej. </w:t>
      </w:r>
      <w:r>
        <w:rPr>
          <w:rFonts w:eastAsia="Times New Roman"/>
          <w:sz w:val="22"/>
          <w:szCs w:val="22"/>
          <w:lang w:eastAsia="pl-PL"/>
        </w:rPr>
        <w:t>Dla wyborców jest ważne, aby sposoby uzyskiwania i wydatkowania środków finansowych przez komitety wyborcze były jawne, reglamentowane i kontrolowane przez państwo, aby finansowanie wyborów było oparte na przepisach prawa, a jego kontrola była nie pozorna, lecz możliwa do przeprowadzenia i skuteczna</w:t>
      </w:r>
      <w:r>
        <w:rPr>
          <w:rStyle w:val="FootnoteCharacters"/>
          <w:rStyle w:val="FootnoteAnchor"/>
          <w:rFonts w:eastAsia="Times New Roman"/>
          <w:sz w:val="22"/>
          <w:szCs w:val="22"/>
          <w:lang w:eastAsia="pl-PL"/>
        </w:rPr>
        <w:footnoteReference w:id="44"/>
      </w:r>
      <w:r>
        <w:rPr>
          <w:rFonts w:eastAsia="Times New Roman"/>
          <w:sz w:val="22"/>
          <w:szCs w:val="22"/>
          <w:lang w:eastAsia="pl-PL"/>
        </w:rPr>
        <w:t>.</w:t>
      </w:r>
      <w:r>
        <w:rPr>
          <w:rFonts w:eastAsia="Times New Roman"/>
          <w:sz w:val="21"/>
          <w:szCs w:val="21"/>
          <w:lang w:eastAsia="pl-PL"/>
        </w:rPr>
        <w:t xml:space="preserve"> </w:t>
      </w:r>
      <w:r>
        <w:rPr>
          <w:sz w:val="22"/>
          <w:szCs w:val="22"/>
        </w:rPr>
        <w:t>Jest to przestępstwo powszechne (ogólnosprawcze), które można popełnić wyłącznie umyślne, w zamiarze bezpośrednim, co wynika z istoty świadomie realizowanych funkcji organizatorskich (art. 9 § 1 k.k.). Art. 131 § 2 k.wyb. zabrania komitetom wyborczym przeprowadzania zbiórek publicznych</w:t>
      </w:r>
      <w:r>
        <w:rPr>
          <w:rStyle w:val="FootnoteCharacters"/>
          <w:rStyle w:val="FootnoteAnchor"/>
          <w:sz w:val="22"/>
          <w:szCs w:val="22"/>
        </w:rPr>
        <w:footnoteReference w:id="45"/>
      </w:r>
      <w:r>
        <w:rPr>
          <w:sz w:val="22"/>
          <w:szCs w:val="22"/>
        </w:rPr>
        <w:t>. Zgodnie z dyspozycją art. 1 ustawy z dnia 15 marca 1933 r. o zbiórkach publicznych</w:t>
      </w:r>
      <w:r>
        <w:rPr>
          <w:rStyle w:val="FootnoteCharacters"/>
          <w:rStyle w:val="FootnoteAnchor"/>
          <w:sz w:val="22"/>
          <w:szCs w:val="22"/>
        </w:rPr>
        <w:footnoteReference w:id="46"/>
      </w:r>
      <w:r>
        <w:rPr>
          <w:sz w:val="22"/>
          <w:szCs w:val="22"/>
        </w:rPr>
        <w:t xml:space="preserve"> wszelkie publiczne zbieranie ofiar w gotówce lub w naturze na pewien z góry określony cel wymaga uprzedniego pozwolenia władzy. Pozwolenie na zbiórkę publiczną, mające postać decyzji administracyjnej, wydawane jest przez organy, o których mowa w art. 2 tego aktu prawnego tylko wówczas, gdy cel zbiórki nie jest przeciwny prawu oraz ze stanowiska interesu publicznego jest godny poparcia. Za cele takie uważa się cele: religijne, państwowe, oświatowe, zdrowotne, kulturalno – społeczne i społeczno – opiekuńcze. Zabronione są natomiast zbiórki publiczne prowadzone w interesie osobistym. Istotą zbiórki publicznej jest zbieranie ofiar, nie zaś pobieranie opłat, nawet jeżeli środki uzyskane z opłat są przeznaczane na z góry określony cel</w:t>
      </w:r>
      <w:r>
        <w:rPr>
          <w:rStyle w:val="FootnoteCharacters"/>
          <w:rStyle w:val="FootnoteAnchor"/>
          <w:sz w:val="22"/>
          <w:szCs w:val="22"/>
        </w:rPr>
        <w:footnoteReference w:id="47"/>
      </w:r>
      <w:r>
        <w:rPr>
          <w:sz w:val="22"/>
          <w:szCs w:val="22"/>
        </w:rPr>
        <w:t>. Redakcja przepisu art. 504 k.wyb. wskazuje, że przepis ten kryminalizuje zarówno zachowania polegające na organizowaniu zbiórki publicznej w czasie kampanii wyborczej, jak i organizowanie jej przed rozpoczęciem takiej kampanii. Warunkiem niezbędnym do zaistnienia tego występku jest by zbiórkę publiczną, w celu uzyskania środków na cele kampanii wyborczej, zorganizowano w związku z wyborami</w:t>
      </w:r>
      <w:r>
        <w:rPr>
          <w:rStyle w:val="FootnoteCharacters"/>
          <w:rStyle w:val="FootnoteAnchor"/>
          <w:sz w:val="22"/>
          <w:szCs w:val="22"/>
        </w:rPr>
        <w:footnoteReference w:id="48"/>
      </w:r>
      <w:r>
        <w:rPr>
          <w:sz w:val="22"/>
          <w:szCs w:val="22"/>
        </w:rPr>
        <w:t>.</w:t>
      </w:r>
      <w:r>
        <w:rPr>
          <w:i/>
          <w:sz w:val="22"/>
          <w:szCs w:val="22"/>
        </w:rPr>
        <w:t xml:space="preserve"> </w:t>
      </w:r>
      <w:r>
        <w:rPr>
          <w:sz w:val="22"/>
          <w:szCs w:val="22"/>
          <w:lang w:eastAsia="pl-PL"/>
        </w:rPr>
        <w:t xml:space="preserve">Przez pojęcie „organizowanie” należy rozumieć: urządzanie, przygotowywanie, a zatem wszelkie czynności organizatorskie zmierzające do przeprowadzenia zbiórki publicznej, przygotowania techniczne, jak i osobowe. Jest to przestępstwo formalne (bezskutkowe), popełnione z chwilą ukończenia samego czynu. </w:t>
      </w:r>
      <w:r>
        <w:rPr>
          <w:sz w:val="22"/>
          <w:szCs w:val="22"/>
        </w:rPr>
        <w:t xml:space="preserve">Przestępstwo to zagrożone jest grzywną od 1. 000 zł. do 100. 000 zł. </w:t>
      </w:r>
      <w:r>
        <w:rPr>
          <w:sz w:val="22"/>
          <w:szCs w:val="22"/>
          <w:lang w:eastAsia="pl-PL"/>
        </w:rPr>
        <w:t xml:space="preserve">W razie skazania za występek, o którym mowa w art. 504 k.wyb. sąd orzeknie, w oparciu o dyspozycję art. 515 § 2 k.wyb., środek karny w postaci przepadku przedmiotów stanowiących przedmiot tego przestępstwa, co nastąpi również wówczas, gdy nie będą one stanowić własności sprawcy (art. 515 § 3 k.wyb.). Gdy orzeczenie przepadku nie będzie możliwe, sąd orzeknie przepadek kwoty pieniężnej stanowiącej ich równowartość (art. 515 § 4 k.wyb.). </w:t>
      </w:r>
    </w:p>
    <w:p>
      <w:pPr>
        <w:pStyle w:val="Normal"/>
        <w:suppressAutoHyphens w:val="false"/>
        <w:autoSpaceDE w:val="false"/>
        <w:ind w:firstLine="708"/>
        <w:jc w:val="both"/>
        <w:rPr>
          <w:sz w:val="22"/>
          <w:szCs w:val="22"/>
          <w:lang w:eastAsia="pl-PL"/>
        </w:rPr>
      </w:pPr>
      <w:r>
        <w:rPr>
          <w:sz w:val="22"/>
          <w:szCs w:val="22"/>
          <w:lang w:eastAsia="pl-PL"/>
        </w:rPr>
      </w:r>
    </w:p>
    <w:p>
      <w:pPr>
        <w:pStyle w:val="Normal"/>
        <w:numPr>
          <w:ilvl w:val="0"/>
          <w:numId w:val="6"/>
        </w:numPr>
        <w:suppressAutoHyphens w:val="false"/>
        <w:autoSpaceDE w:val="false"/>
        <w:jc w:val="both"/>
        <w:rPr>
          <w:b/>
          <w:b/>
          <w:sz w:val="22"/>
          <w:szCs w:val="22"/>
          <w:lang w:eastAsia="pl-PL"/>
        </w:rPr>
      </w:pPr>
      <w:r>
        <w:rPr>
          <w:b/>
          <w:sz w:val="22"/>
          <w:szCs w:val="22"/>
          <w:lang w:eastAsia="pl-PL"/>
        </w:rPr>
        <w:t>Naruszenie niektórych zasad dotyczących finansowania kampanii wyborczej (art. 506 k.wyb.).</w:t>
      </w:r>
    </w:p>
    <w:p>
      <w:pPr>
        <w:pStyle w:val="Normal"/>
        <w:suppressAutoHyphens w:val="false"/>
        <w:autoSpaceDE w:val="false"/>
        <w:ind w:left="360" w:hanging="0"/>
        <w:jc w:val="both"/>
        <w:rPr>
          <w:b/>
          <w:b/>
          <w:sz w:val="22"/>
          <w:szCs w:val="22"/>
          <w:lang w:eastAsia="pl-PL"/>
        </w:rPr>
      </w:pPr>
      <w:r>
        <w:rPr>
          <w:b/>
          <w:sz w:val="22"/>
          <w:szCs w:val="22"/>
          <w:lang w:eastAsia="pl-PL"/>
        </w:rPr>
      </w:r>
    </w:p>
    <w:p>
      <w:pPr>
        <w:pStyle w:val="Normal"/>
        <w:suppressAutoHyphens w:val="false"/>
        <w:autoSpaceDE w:val="false"/>
        <w:jc w:val="both"/>
        <w:rPr>
          <w:b/>
          <w:b/>
          <w:sz w:val="22"/>
          <w:szCs w:val="22"/>
        </w:rPr>
      </w:pPr>
      <w:r>
        <w:rPr>
          <w:b/>
          <w:sz w:val="22"/>
          <w:szCs w:val="22"/>
          <w:lang w:eastAsia="pl-PL"/>
        </w:rPr>
        <w:tab/>
      </w:r>
      <w:r>
        <w:rPr>
          <w:sz w:val="22"/>
          <w:szCs w:val="22"/>
          <w:lang w:eastAsia="pl-PL"/>
        </w:rPr>
        <w:t>Przestępstwo z art. 506 k.wyb. popełni ten kto, w związku z wyborami:</w:t>
      </w:r>
    </w:p>
    <w:p>
      <w:pPr>
        <w:pStyle w:val="Normal"/>
        <w:suppressAutoHyphens w:val="false"/>
        <w:autoSpaceDE w:val="false"/>
        <w:jc w:val="both"/>
        <w:rPr>
          <w:rFonts w:eastAsia="Times New Roman"/>
          <w:color w:val="000000"/>
          <w:sz w:val="22"/>
          <w:szCs w:val="22"/>
          <w:lang w:eastAsia="pl-PL"/>
        </w:rPr>
      </w:pPr>
      <w:r>
        <w:rPr>
          <w:rFonts w:eastAsia="Times New Roman"/>
          <w:color w:val="000000"/>
          <w:sz w:val="22"/>
          <w:szCs w:val="22"/>
          <w:lang w:eastAsia="pl-PL"/>
        </w:rPr>
        <w:t>1) pozyskuje środki finansowe lub wartości niepieniężne na rzecz komitetu wyborczego lub wydatkuje środki finansowe komitetu wyborczego na cele inne niż związane z wyborami. Art. 129 k.wyb. statuuje nakaz pozyskiwania i wydatkowania środków przez komitety wyborcze jedynie na cele związane z wyborami. Pozyskiwanie środków finansowych to ich zdobywanie, otrzymywanie. Wydatkowanie natomiast to dysponowanie tymi środkami, pokrywanie zobowiązań finansowych komitetu wyborczego.</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2) pozyskuje środki finansowe lub wartości niepieniężne na rzecz komitetu wyborczego lub wydatkuje środki finansowe komitetu wyborczego przed dniem, od którego zezwala na to ustawa. Zabronione jest pozyskiwanie środków finansowych przez komitet wyborczy przed dniem przyjęcia przez właściwy organ wyborczy zawiadomienia o utworzeniu komitetu (art. 129 § 2 pkt 1 k.wyb.). Zabronione jest również wydatkowanie środków finansowych przez komitet wyborczy przed dniem  przyjęcia przez właściwy organ wyborczy zawiadomienia o utworzeniu komitetu (art. 129 § 3 pkt 1 k.wyb.).</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 pozyskuje środki finansowe lub wartości niepieniężne na rzecz komitetu wyborczego po dniu wyborów. Art. 129 § 2 k.wyb. statuuje zakaz pozyskiwania środków przez komitet wyborczy po dniu wyborów. </w:t>
      </w:r>
    </w:p>
    <w:p>
      <w:pPr>
        <w:pStyle w:val="Normal"/>
        <w:suppressAutoHyphens w:val="false"/>
        <w:jc w:val="both"/>
        <w:rPr/>
      </w:pPr>
      <w:r>
        <w:rPr>
          <w:rFonts w:eastAsia="Times New Roman"/>
          <w:color w:val="000000"/>
          <w:sz w:val="22"/>
          <w:szCs w:val="22"/>
          <w:lang w:eastAsia="pl-PL"/>
        </w:rPr>
        <w:t xml:space="preserve">4) wydatkuje środki finansowe komitetu wyborczego po dniu złożenia sprawozdania finansowego. Stosownie do treści art. 129 § 3 pkt 2 k.wyb. zabronione jest wydatkowanie środków przez komitet wyborczy po dniu złożenia sprawozdania finansowego, o którym mowa w art. 142 § 1 k.wyb.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5) wydatkuje środki finansowe komitetu wyborczego z naruszeniem limitów wydatków określonych dla komitetów wyborczych</w:t>
      </w:r>
      <w:r>
        <w:rPr>
          <w:rStyle w:val="FootnoteCharacters"/>
          <w:rStyle w:val="FootnoteAnchor"/>
          <w:rFonts w:eastAsia="Times New Roman"/>
          <w:color w:val="000000"/>
          <w:sz w:val="22"/>
          <w:szCs w:val="22"/>
          <w:lang w:eastAsia="pl-PL"/>
        </w:rPr>
        <w:footnoteReference w:id="49"/>
      </w:r>
      <w:r>
        <w:rPr>
          <w:rFonts w:eastAsia="Times New Roman"/>
          <w:color w:val="000000"/>
          <w:sz w:val="22"/>
          <w:szCs w:val="22"/>
          <w:lang w:eastAsia="pl-PL"/>
        </w:rPr>
        <w:t>.</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6) przekazuje komitetowi wyborczemu organizacji albo komitetowi wyborczemu wyborców lub przyjmuje w imieniu tych komitetów środki finansowe lub wartości niepieniężne pochodzące z innych źródeł niż od obywateli polskich mających miejsce stałego zamieszkania na terytorium Rzeczypospolitej Polskiej. Środki finansowe komitetu wyborczego organizacji albo komitetu wyborczego wyborców mogą pochodzić wyłącznie z wpłat obywateli polskich mających miejsce stałego zamieszkania na terytorium Rzeczypospolitej Polskiej oraz kredytów bankowych zaciąganych wyłącznie na cele związane z wyborami (art. 132 § 3 k.wyb). </w:t>
      </w:r>
    </w:p>
    <w:p>
      <w:pPr>
        <w:pStyle w:val="Normal"/>
        <w:suppressAutoHyphens w:val="false"/>
        <w:jc w:val="both"/>
        <w:rPr/>
      </w:pPr>
      <w:r>
        <w:rPr/>
        <w:t>7) przekazuje komitetowi wyborczemu partii politycznej albo koalicyjnemu komitetowi wyborczemu lub przyjmuje w imieniu tych komitetów środki finansowe lub wartości niepieniężne z innego źródła niż z funduszu wyborczego partii politycznej tworzącej komitet wyborczy partii politycznej lub z funduszów wyborczych partii politycznych tworzących koalicyjny komitet wyborczy. Środki finansowe komitetu wyborczego partii politycznej mogą pochodzić wyłącznie z funduszu wyborczego tej partii, tworzonego na podstawie przepisów ustawy z dnia 27 czerwca 1997 r. o partiach politycznych</w:t>
      </w:r>
      <w:r>
        <w:rPr>
          <w:rStyle w:val="FootnoteCharacters"/>
          <w:rStyle w:val="FootnoteAnchor"/>
        </w:rPr>
        <w:footnoteReference w:id="50"/>
      </w:r>
      <w:r>
        <w:rPr/>
        <w:t xml:space="preserve">. Środki finansowe koalicyjnego komitetu wyborczego mogą pochodzić wyłącznie z funduszy wyborczych partii politycznych wchodzących w skład koalicji wyborczej (art. 132 § 1 k.wyb. i art. 132 § 2 k.wyb.). </w:t>
      </w:r>
    </w:p>
    <w:p>
      <w:pPr>
        <w:pStyle w:val="Normal"/>
        <w:suppressAutoHyphens w:val="false"/>
        <w:jc w:val="both"/>
        <w:rPr/>
      </w:pPr>
      <w:r>
        <w:rPr/>
        <w:t xml:space="preserve">8) nie będąc obywatelem polskim mającym miejsce stałego zamieszkania na terenie Rzeczypospolitej Polskiej, dokonuje czynności skutkującej zmniejszeniem wartości zobowiązań komitetu wyborczego. Jedynie osoba będąca obywatelem polskim mająca miejsce stałego zamieszkania na terytorium Rzeczypospolitej Polskiej może dokonywać wpłat środków finansowych na rzecz komitetów wyborczych, jak również być poręczycielem kredytów bankowych zaciąganych przez komitety wyborcze na cele związane z wyborami (art. 132 § 6 k.wyb.). </w:t>
      </w:r>
    </w:p>
    <w:p>
      <w:pPr>
        <w:pStyle w:val="Normal"/>
        <w:ind w:firstLine="708"/>
        <w:jc w:val="both"/>
        <w:rPr>
          <w:sz w:val="22"/>
          <w:szCs w:val="22"/>
        </w:rPr>
      </w:pPr>
      <w:r>
        <w:rPr>
          <w:sz w:val="22"/>
          <w:szCs w:val="22"/>
        </w:rPr>
        <w:t xml:space="preserve">Przedmiotem ochrony, w przypadku wszystkich typów przestępstw spenalizowanych w tym przepisie, jest porządek w zakresie finansowania kampanii wyborczej. Podmiotem przestępstw określonych w art. 506 k.wyb. może być każda osoba, niekoniecznie pełnomocnik finansowy komitetu wyborczego, wypełniająca którąkolwiek z dyspozycji wskazanych w tym przepisie. Jest to przestępstwo, które popełnić można wyłącznie w zamiarze bezpośrednim (art. 9 § 1 k.k.). Występek ten zagrożony jest grzywną od 1. 000 zł. do 100. 000 zł. </w:t>
      </w:r>
    </w:p>
    <w:p>
      <w:pPr>
        <w:pStyle w:val="Normal"/>
        <w:ind w:firstLine="708"/>
        <w:jc w:val="both"/>
        <w:rPr>
          <w:sz w:val="22"/>
          <w:szCs w:val="22"/>
        </w:rPr>
      </w:pPr>
      <w:r>
        <w:rPr>
          <w:sz w:val="22"/>
          <w:szCs w:val="22"/>
        </w:rPr>
      </w:r>
    </w:p>
    <w:p>
      <w:pPr>
        <w:pStyle w:val="Normal"/>
        <w:numPr>
          <w:ilvl w:val="0"/>
          <w:numId w:val="7"/>
        </w:numPr>
        <w:suppressAutoHyphens w:val="false"/>
        <w:autoSpaceDE w:val="false"/>
        <w:jc w:val="both"/>
        <w:rPr>
          <w:b/>
          <w:b/>
          <w:sz w:val="22"/>
          <w:szCs w:val="22"/>
          <w:lang w:eastAsia="pl-PL"/>
        </w:rPr>
      </w:pPr>
      <w:r>
        <w:rPr>
          <w:b/>
          <w:sz w:val="22"/>
          <w:szCs w:val="22"/>
          <w:lang w:eastAsia="pl-PL"/>
        </w:rPr>
        <w:t>Naruszenie zakazu</w:t>
      </w:r>
      <w:r>
        <w:rPr>
          <w:sz w:val="22"/>
          <w:szCs w:val="22"/>
          <w:lang w:eastAsia="pl-PL"/>
        </w:rPr>
        <w:t xml:space="preserve"> </w:t>
      </w:r>
      <w:r>
        <w:rPr>
          <w:b/>
          <w:sz w:val="22"/>
          <w:szCs w:val="22"/>
          <w:lang w:eastAsia="pl-PL"/>
        </w:rPr>
        <w:t>przekazywania komitetowi wyborczemu lub przyjmowanie w jego imieniu wartości niepieniężnych (art. 507 k.wyb.).</w:t>
      </w:r>
    </w:p>
    <w:p>
      <w:pPr>
        <w:pStyle w:val="Normal"/>
        <w:suppressAutoHyphens w:val="false"/>
        <w:autoSpaceDE w:val="false"/>
        <w:ind w:left="360" w:hanging="0"/>
        <w:jc w:val="both"/>
        <w:rPr>
          <w:b/>
          <w:b/>
          <w:sz w:val="22"/>
          <w:szCs w:val="22"/>
          <w:lang w:eastAsia="pl-PL"/>
        </w:rPr>
      </w:pPr>
      <w:r>
        <w:rPr>
          <w:b/>
          <w:sz w:val="22"/>
          <w:szCs w:val="22"/>
          <w:lang w:eastAsia="pl-PL"/>
        </w:rPr>
      </w:r>
    </w:p>
    <w:p>
      <w:pPr>
        <w:pStyle w:val="Normal"/>
        <w:jc w:val="both"/>
        <w:rPr>
          <w:sz w:val="22"/>
          <w:szCs w:val="22"/>
          <w:lang w:eastAsia="pl-PL"/>
        </w:rPr>
      </w:pPr>
      <w:r>
        <w:rPr>
          <w:b/>
          <w:sz w:val="22"/>
          <w:szCs w:val="22"/>
          <w:lang w:eastAsia="pl-PL"/>
        </w:rPr>
        <w:tab/>
      </w:r>
      <w:r>
        <w:rPr>
          <w:sz w:val="22"/>
          <w:szCs w:val="22"/>
          <w:lang w:eastAsia="pl-PL"/>
        </w:rPr>
        <w:t>Przestępstwo z art. 507 k.wyb. popełni ten kto, w związku z wyborami, przekazuje komitetowi wyborczemu lub przyjmuje w jego imieniu wartości niepieniężne inne niż nieodpłatne usługi polegające na rozpowszechnianiu plakatów i ulotek przez osoby fizyczne. Przedmiotem ochrony tego przepisu jest porządek w zakresie finansowania kampanii wyborczej. Mamy tutaj do czynienia z przestępstwem powszechnym, jego sprawcą może być każdy, kto przekazuje komitetowi wyborczemu zabronione wartości niepieniężne lub przyjmuje w jego imieniu tego rodzaju wartości. Jest to przestępstwo umyślne, które można popełnić wyłącznie w zamiarze bezpośrednim (art. 9 § 1 k.k.). Czynność sprawcza, w przypadku tego występku ma dwie postaci – „czynną”, która polega na przekazaniu komitetowi wyborczemu oraz „bierną”, polegającą na przyjęciu, w jego imieniu, wartości niepieniężnych innych niż nieodpłatne usługi, które polegają na rozpowszechnianiu plakatów i ulotek przez osoby fizyczne. „Przekazanie” to oddanie, udzielenie wartości niepieniężnych. „Przyjęcie” natomiast to ich odebranie w jakikolwiek formie, „wzięcie czegoś, co kto inny daje”</w:t>
      </w:r>
      <w:r>
        <w:rPr>
          <w:rStyle w:val="FootnoteCharacters"/>
          <w:rStyle w:val="FootnoteAnchor"/>
          <w:sz w:val="22"/>
          <w:szCs w:val="22"/>
          <w:lang w:eastAsia="pl-PL"/>
        </w:rPr>
        <w:footnoteReference w:id="51"/>
      </w:r>
      <w:r>
        <w:rPr>
          <w:sz w:val="22"/>
          <w:szCs w:val="22"/>
          <w:lang w:eastAsia="pl-PL"/>
        </w:rPr>
        <w:t>. Art. 132 § 5 k.wyb. zabrania komitetom wyborczym przyjmowania wartości niepieniężnych, z wyjątkiem nieodpłatnych usług polegających na rozpowszechnianiu plakatów i ulotek wyborczych przez osoby fizyczne</w:t>
      </w:r>
      <w:r>
        <w:rPr>
          <w:rStyle w:val="FootnoteCharacters"/>
          <w:rStyle w:val="FootnoteAnchor"/>
          <w:sz w:val="22"/>
          <w:szCs w:val="22"/>
          <w:lang w:eastAsia="pl-PL"/>
        </w:rPr>
        <w:footnoteReference w:id="52"/>
      </w:r>
      <w:r>
        <w:rPr>
          <w:sz w:val="22"/>
          <w:szCs w:val="22"/>
          <w:lang w:eastAsia="pl-PL"/>
        </w:rPr>
        <w:t xml:space="preserve">. Wartościami niepieniężnymi, które w ramach kampanii wyborczej można zrealizować (przekazać lub przyjąć) są, w rozumieniu tego przepisu, wyłącznie nieodpłatne usługi polegające na rozpowszechnianiu plakatów oraz ulotek wyborczych przez osoby fizyczne. Wszystkie inne wartości niepieniężne świadczone na rzecz komitetów wyborczych, jak np. usługi komunikacyjne (np. związane z przewozem materiałów wyborczych lub transportowaniem na miejsca wieców lub mitingów wyborczych kandydatów), poligraficzne (np. związane z drukowaniem plakatów wyborczych lub ulotek), ochroniarskie (np. związane z ochroną wieców i mitingów organizowanych w ramach kampanii wyborczej) są niedozwolone, a osoby, które je świadczą, bądź też w imieniu komitetu wyborczego przyjmują, popełniają przestępstwo, o którym mowa w art. 507 k.wyb. Występek ten jest zagrożony grzywną w wysokości od 1. 000 zł. do 100. 000 zł. </w:t>
      </w:r>
    </w:p>
    <w:p>
      <w:pPr>
        <w:pStyle w:val="Normal"/>
        <w:jc w:val="both"/>
        <w:rPr>
          <w:sz w:val="22"/>
          <w:szCs w:val="22"/>
          <w:lang w:eastAsia="pl-PL"/>
        </w:rPr>
      </w:pPr>
      <w:r>
        <w:rPr>
          <w:sz w:val="22"/>
          <w:szCs w:val="22"/>
          <w:lang w:eastAsia="pl-PL"/>
        </w:rPr>
      </w:r>
    </w:p>
    <w:p>
      <w:pPr>
        <w:pStyle w:val="Normal"/>
        <w:jc w:val="both"/>
        <w:rPr>
          <w:b/>
          <w:b/>
          <w:sz w:val="22"/>
          <w:szCs w:val="22"/>
          <w:lang w:eastAsia="pl-PL"/>
        </w:rPr>
      </w:pPr>
      <w:r>
        <w:rPr>
          <w:b/>
          <w:sz w:val="22"/>
          <w:szCs w:val="22"/>
          <w:lang w:eastAsia="pl-PL"/>
        </w:rPr>
        <w:t>IX.</w:t>
        <w:tab/>
        <w:t>Nieprzekazanie nadwyżki środków finansowych (art. 508 k.wyb.).</w:t>
      </w:r>
    </w:p>
    <w:p>
      <w:pPr>
        <w:pStyle w:val="Normal"/>
        <w:jc w:val="both"/>
        <w:rPr>
          <w:b/>
          <w:b/>
          <w:sz w:val="22"/>
          <w:szCs w:val="22"/>
          <w:lang w:eastAsia="pl-PL"/>
        </w:rPr>
      </w:pPr>
      <w:r>
        <w:rPr>
          <w:b/>
          <w:sz w:val="22"/>
          <w:szCs w:val="22"/>
          <w:lang w:eastAsia="pl-PL"/>
        </w:rPr>
      </w:r>
    </w:p>
    <w:p>
      <w:pPr>
        <w:pStyle w:val="NormalnyWeb"/>
        <w:spacing w:before="0" w:after="0"/>
        <w:jc w:val="both"/>
        <w:rPr>
          <w:sz w:val="22"/>
          <w:szCs w:val="22"/>
        </w:rPr>
      </w:pPr>
      <w:r>
        <w:rPr>
          <w:b/>
          <w:sz w:val="22"/>
          <w:szCs w:val="22"/>
        </w:rPr>
        <w:t>IX.1.</w:t>
      </w:r>
      <w:r>
        <w:rPr>
          <w:sz w:val="22"/>
          <w:szCs w:val="22"/>
        </w:rPr>
        <w:tab/>
        <w:t xml:space="preserve">Przestępstwo z art. 508 § 1 k.wyb. popełni pełnomocnik finansowy komitetu wyborczego, który w związku z wyborami nie dopełnia w terminie obowiązku przekazania przez komitet wyborczy na rzecz organizacji pożytku publicznego osiągniętej przez komitet wyborczy nadwyżki pozyskanych środków finansowych nad poniesionymi wydatkami. Przedmiotem ochrony, w przypadku tego typu czynu zabronionego, jest porządek w zakresie finansowania kampanii wyborczej, a także prawidłowa gospodarka finansowa funduszami przeznaczonymi na prowadzenie kampanii wyborczej. Mamy tutaj do czynienia z przestępstwem indywidualnym właściwym, jego sprawcą może być bowiem wyłącznie pełnomocnik finansowy komitetu wyborczego. </w:t>
      </w:r>
    </w:p>
    <w:p>
      <w:pPr>
        <w:pStyle w:val="NormalnyWeb"/>
        <w:spacing w:before="0" w:after="0"/>
        <w:ind w:firstLine="708"/>
        <w:jc w:val="both"/>
        <w:rPr>
          <w:color w:val="000000"/>
          <w:sz w:val="22"/>
          <w:szCs w:val="22"/>
        </w:rPr>
      </w:pPr>
      <w:r>
        <w:rPr>
          <w:sz w:val="22"/>
          <w:szCs w:val="22"/>
        </w:rPr>
        <w:t xml:space="preserve">Pełnomocnik finansowy komitetu wyborczego prowadzi i jest odpowiedzialny za gospodarkę finansową komitetu wyborczego (art. 127 § 1 k.wyb.). Pełnomocnikiem finansowym nie może być: 1) </w:t>
      </w:r>
      <w:r>
        <w:rPr>
          <w:color w:val="000000"/>
          <w:sz w:val="22"/>
          <w:szCs w:val="22"/>
        </w:rPr>
        <w:t>kandydat na posła, kandydat na senatora, kandydat na posła do Parlamentu Europejskiego albo kandydat na Prezydenta Rzeczypospolitej; 2) pełnomocnik wyborczy, z zastrzeżeniem art. 403 § 5 pkt 1</w:t>
      </w:r>
      <w:r>
        <w:rPr>
          <w:rStyle w:val="FootnoteCharacters"/>
          <w:rStyle w:val="FootnoteAnchor"/>
          <w:color w:val="000000"/>
          <w:sz w:val="22"/>
          <w:szCs w:val="22"/>
        </w:rPr>
        <w:footnoteReference w:id="53"/>
      </w:r>
      <w:r>
        <w:rPr>
          <w:color w:val="000000"/>
          <w:sz w:val="22"/>
          <w:szCs w:val="22"/>
        </w:rPr>
        <w:t xml:space="preserve">; 3) funkcjonariusz publiczny w rozumieniu art. 115 § 13 k.k. (art. 127 § 2 k.wyb.). Można być pełnomocnikiem finansowym tylko jednego komitetu wyborczego (art. 127 § 2 k.wyb.). </w:t>
      </w:r>
      <w:r>
        <w:rPr>
          <w:sz w:val="22"/>
          <w:szCs w:val="22"/>
        </w:rPr>
        <w:t>Strona podmiotowa tego występku obejmuje oba rodzaje umyślności (zamiar bezpośredni oraz ewentualny – art. 9 § 1 k.k.). Jest to przestępstwo z zaniechania, a czynność sprawcza polega tutaj na niedopełnieniu, w terminie, obowiązku przekazania przez komitet wyborczy na rzecz organizacji pożytku publicznego osiągniętej przez komitet wyborczy nadwyżki pozyskanych środków finansowych nad poniesionymi wydatkami. Jego dokonanie następuje wraz z powstrzymaniem się od określonej w treści tego przepisu czynności w wyznaczonym przez k.wyb. terminie. Dla bytu tego przestępstwa bez znaczenia jest, że niedotrzymanie terminu było zawinione przez inną niż pełnomocnik finansowy komitetu wyborczego osobę, choć sytuacja taka, bez wątpienia, będzie miała wpływ na wymiar kary. Przekazaniu podlega każda nadwyżka bez względu na wysokość jej kwoty. Gdy po zakończonych wyborach okaże się, że powstała nadwyżka środków finansowych pozyskanych przez komitet wybroczy na prowadzenie kampanii wyborczej nad poczynionymi wydatkami związanymi z wyborami, to nadwyżka ta musi być wykazana w sprawozdaniu finansowym komitetu wyborczego. Sposób rozdysponowania nadwyżki uzależniony jest od rodzaju komitetu wyborczego. W przypadku komitetu wyborczego powołanego samodzielnie przez jedną partię polityczną nadwyżka środków pozyskanych na cele kampanii wyborczej nad poniesionymi wydatkami musi zostać przekazana przez komitet wyborczy na fundusz wyborczy tej partii (art. 138 § 1 k.wyb.). W przypadku uzyskania nadwyżki pozyskanych środków na cele kampanii wyborczej nad poniesionymi wydatkami przez koalicyjny komitet wyborczy, taki komitet wyborczy zobowiązany jest przekazać ją na fundusze wyborcze partii politycznych wchodzących w skład koalicji, w proporcji ustalonej w umowie zawiązującej koalicję wyborczą, a w razie braku stosownych postanowień w umowie środki przekazuje się na rzecz organizacji pożytku publicznego, a o przekazaniu nadwyżki pełnomocnik finansowy informuje właściwy organ wyborczy w terminie 7 dni od dnia jej przekazania (art. 138 § 2 k.wyb.). W przypadku uzyskania nadwyżki pozyskanych środków na cele kampanii wyborczej nad poniesionymi wydatkami przez komitety wyborcze, o których mowa w art. 88 – 90 k.wyb. (komitet wyborczy organizacji, komitet wyborczy wyborców</w:t>
      </w:r>
      <w:r>
        <w:rPr>
          <w:rStyle w:val="FootnoteCharacters"/>
          <w:rStyle w:val="FootnoteAnchor"/>
          <w:sz w:val="22"/>
          <w:szCs w:val="22"/>
        </w:rPr>
        <w:footnoteReference w:id="54"/>
      </w:r>
      <w:r>
        <w:rPr>
          <w:sz w:val="22"/>
          <w:szCs w:val="22"/>
        </w:rPr>
        <w:t>, komitet wyborczy kandydata na Prezydenta Rzeczypospolitej</w:t>
      </w:r>
      <w:r>
        <w:rPr>
          <w:rStyle w:val="FootnoteCharacters"/>
          <w:rStyle w:val="FootnoteAnchor"/>
          <w:sz w:val="22"/>
          <w:szCs w:val="22"/>
        </w:rPr>
        <w:footnoteReference w:id="55"/>
      </w:r>
      <w:r>
        <w:rPr>
          <w:sz w:val="22"/>
          <w:szCs w:val="22"/>
        </w:rPr>
        <w:t>), komitety te przekazują ją na rzecz organizacji pożytku publicznego</w:t>
      </w:r>
      <w:r>
        <w:rPr>
          <w:rStyle w:val="FootnoteCharacters"/>
          <w:rStyle w:val="FootnoteAnchor"/>
          <w:rFonts w:eastAsia="Calibri"/>
          <w:sz w:val="22"/>
          <w:szCs w:val="22"/>
        </w:rPr>
        <w:footnoteReference w:id="56"/>
      </w:r>
      <w:r>
        <w:rPr>
          <w:sz w:val="22"/>
          <w:szCs w:val="22"/>
        </w:rPr>
        <w:t>, a pełnomocnik finansowy komitetu wyborczego informuje o tym właściwy organ wyborczy (art. 138 § 3 k.wyb.). Z powyższego wynika, że obowiązek przekazania przez komitet wyborczy nadwyżki pozyskanych środków finansowych nad poniesionymi wydatkami na rzecz organizacji pożytku publicznego dotyczy jedynie koalicyjnych komitetów wyborczych partii politycznych, które w umowie koalicyjnej nie zawarły propozycji podziału uzyskanej nadwyżki pozostałych środków oraz komitetów wyborczych organizacji i wyborców. Wysokość nadwyżki ustala się po wydaniu przez właściwy organ wyborczy ostatecznego postanowienia o przyjęciu bądź odrzuceniu sprawozdania finansowego, z uwzględnieniem zobowiązań majątkowych, o których mowa w art. 130 § 2 k.wyb. Przekazanie nadwyżki następuje w terminie 14 dni od dnia: 1)   doręczenia postanowienia o przyjęciu sprawozdania finansowego, albo 2)   bezskutecznego upływu terminu do wniesienia skargi lub odwołania, o których mowa w art. 145 k.wyb.</w:t>
      </w:r>
      <w:r>
        <w:rPr>
          <w:rStyle w:val="FootnoteCharacters"/>
          <w:rStyle w:val="FootnoteAnchor"/>
          <w:sz w:val="22"/>
          <w:szCs w:val="22"/>
        </w:rPr>
        <w:footnoteReference w:id="57"/>
      </w:r>
      <w:r>
        <w:rPr>
          <w:sz w:val="22"/>
          <w:szCs w:val="22"/>
        </w:rPr>
        <w:t>, albo 3)   uprawomocnienia się orzeczenia wydanego przez sąd – w przypadku złożenia skargi lub odwołania, o których mowa w art. 145 k.wyb.</w:t>
      </w:r>
      <w:r>
        <w:rPr>
          <w:rStyle w:val="FootnoteCharacters"/>
          <w:rStyle w:val="FootnoteAnchor"/>
          <w:sz w:val="22"/>
          <w:szCs w:val="22"/>
        </w:rPr>
        <w:footnoteReference w:id="58"/>
      </w:r>
      <w:r>
        <w:rPr>
          <w:sz w:val="22"/>
          <w:szCs w:val="22"/>
        </w:rPr>
        <w:t>, albo 4)   uprawomocnienia się wydanego przez sąd orzeczenia w sprawie przepadku na rzecz Skarbu Państwa korzyści majątkowych przyjętych przez komitet wyborczy z naruszeniem przepisów k.wyb. – w przypadku, o którym mowa w art. 149 § 5 k.wyb</w:t>
      </w:r>
      <w:r>
        <w:rPr>
          <w:rStyle w:val="FootnoteCharacters"/>
          <w:rStyle w:val="FootnoteAnchor"/>
          <w:sz w:val="22"/>
          <w:szCs w:val="22"/>
        </w:rPr>
        <w:footnoteReference w:id="59"/>
      </w:r>
      <w:r>
        <w:rPr>
          <w:sz w:val="22"/>
          <w:szCs w:val="22"/>
        </w:rPr>
        <w:t xml:space="preserve">. Zachowanie, o którym mowa w art. 508 § 1 k.wyb. zagrożone jest grzywną, karą ograniczenia wolności albo pozbawienia wolności do lat 2. </w:t>
      </w:r>
    </w:p>
    <w:p>
      <w:pPr>
        <w:pStyle w:val="Par"/>
        <w:spacing w:before="0" w:after="0"/>
        <w:ind w:left="0" w:hanging="0"/>
        <w:rPr/>
      </w:pPr>
      <w:r>
        <w:rPr>
          <w:b/>
          <w:sz w:val="22"/>
          <w:szCs w:val="22"/>
        </w:rPr>
        <w:t>IX.2.</w:t>
      </w:r>
      <w:r>
        <w:rPr>
          <w:sz w:val="22"/>
          <w:szCs w:val="22"/>
        </w:rPr>
        <w:tab/>
        <w:t xml:space="preserve">Występek, o którym mowa w art. 508 § 2 k.wyb. popełni ten, kto nie dopuszcza do wykonania lub utrudnia dopełnienie obowiązku przekazania przez komitet wyborczy na rzecz organizacji pożytku publicznego nadwyżki pozyskanych środków finansowych nad poniesionymi wydatkami, o którym mowa w § 1. Przedmiotem ochrony jest tutaj swoboda dysponowania przez komitet wyborczy, a w szczególności pełnomocnika finansowego w przekazywaniu nadwyżki środków finansowych na rzecz organizacji pożytku publicznego. Mamy tutaj do czynienia z przestępstwem powszechnym, które popełnić może każdy, z wyjątkiem pełnomocnika finansowego, jego zakres odpowiedzialności bowiem określony został w § 1 tego przepisu. Jest to przestępstwo umyślne, które można popełnić w obu postaciach zamiaru (art. 9 § 1 k.k.). Przestępstwo to popełnione może być zarówno przez działanie jak i zaniechanie. Występek ten popełniony jest również wówczas, gdy nadwyżka środków finansowych zostanie przekazana przez pełnomocnika finansowego w terminie. Zachowanie to sankcjonowane jest identyczną jak w § 1 tego przepisu karą. </w:t>
      </w:r>
    </w:p>
    <w:p>
      <w:pPr>
        <w:pStyle w:val="Normal"/>
        <w:suppressAutoHyphens w:val="false"/>
        <w:autoSpaceDE w:val="false"/>
        <w:jc w:val="both"/>
        <w:rPr>
          <w:sz w:val="22"/>
          <w:szCs w:val="22"/>
        </w:rPr>
      </w:pPr>
      <w:r>
        <w:rPr>
          <w:b/>
          <w:sz w:val="22"/>
          <w:szCs w:val="22"/>
        </w:rPr>
        <w:t>IX.3.</w:t>
        <w:tab/>
      </w:r>
      <w:r>
        <w:rPr>
          <w:sz w:val="22"/>
          <w:szCs w:val="22"/>
        </w:rPr>
        <w:t xml:space="preserve">W art. 508 § 3 k.wyb. spenalizowano nieumyślną formę zachowania, o którym mowa w art. 508 § 2 k.wyb. Jest to przestępstwo powszechne, które popełnić może każdy, za wyjątkiem pełnomocnika finansowego, zagrożone grzywną, wymierzaną w stawkach dziennych, na zasadach określonych w art. 33 § 1 i 3 k.k. (art. 116 k.wyb.). Z występkiem tym mamy do czynienia wówczas, gdy </w:t>
      </w:r>
      <w:r>
        <w:rPr>
          <w:rFonts w:eastAsia="Times New Roman"/>
          <w:sz w:val="22"/>
          <w:szCs w:val="22"/>
          <w:lang w:eastAsia="pl-PL"/>
        </w:rPr>
        <w:t xml:space="preserve">sprawca nie chce nie dopuścić do wykonania obowiązku przekazania na rzecz organizacji pożytku publicznego nadwyżki pozyskanych środków finansowych lub nie chce utrudniać dopełnienia tego obowiązku, ale na skutek niedbalstwa, lekkomyślności, niezachowania należytej dbałości o dokumenty </w:t>
      </w:r>
      <w:r>
        <w:rPr>
          <w:sz w:val="22"/>
          <w:szCs w:val="22"/>
        </w:rPr>
        <w:t>– dochodzi do popełnienia przestępstwa</w:t>
      </w:r>
      <w:r>
        <w:rPr>
          <w:rStyle w:val="FootnoteCharacters"/>
          <w:rStyle w:val="FootnoteAnchor"/>
          <w:sz w:val="22"/>
          <w:szCs w:val="22"/>
        </w:rPr>
        <w:footnoteReference w:id="60"/>
      </w:r>
      <w:r>
        <w:rPr>
          <w:sz w:val="22"/>
          <w:szCs w:val="22"/>
        </w:rPr>
        <w:t>.</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X.</w:t>
        <w:tab/>
        <w:t>Niesporządzenie sprawozdania finansowego (art. 509 k.wyb.).</w:t>
      </w:r>
    </w:p>
    <w:p>
      <w:pPr>
        <w:pStyle w:val="Normal"/>
        <w:suppressAutoHyphens w:val="false"/>
        <w:autoSpaceDE w:val="false"/>
        <w:jc w:val="both"/>
        <w:rPr>
          <w:rFonts w:eastAsia="Times New Roman"/>
          <w:b/>
          <w:b/>
          <w:sz w:val="22"/>
          <w:szCs w:val="22"/>
          <w:lang w:eastAsia="pl-PL"/>
        </w:rPr>
      </w:pPr>
      <w:r>
        <w:rPr>
          <w:rFonts w:eastAsia="Times New Roman"/>
          <w:b/>
          <w:sz w:val="22"/>
          <w:szCs w:val="22"/>
          <w:lang w:eastAsia="pl-PL"/>
        </w:rPr>
      </w:r>
    </w:p>
    <w:p>
      <w:pPr>
        <w:pStyle w:val="Par"/>
        <w:spacing w:before="0" w:after="0"/>
        <w:ind w:left="0" w:hanging="369"/>
        <w:rPr>
          <w:sz w:val="22"/>
          <w:szCs w:val="22"/>
        </w:rPr>
      </w:pPr>
      <w:r>
        <w:rPr>
          <w:sz w:val="22"/>
          <w:szCs w:val="22"/>
        </w:rPr>
        <w:tab/>
      </w:r>
      <w:r>
        <w:rPr>
          <w:b/>
          <w:sz w:val="22"/>
          <w:szCs w:val="22"/>
        </w:rPr>
        <w:t>X.1.</w:t>
      </w:r>
      <w:r>
        <w:rPr>
          <w:sz w:val="22"/>
          <w:szCs w:val="22"/>
        </w:rPr>
        <w:tab/>
        <w:t>Przestępstwo określone art. 509 § 1 k.wyb. popełni pełnomocnik finansowy komitetu wyborczego, który w związku z wyborami nie dopełnia obowiązku sporządzenia i przedłożenia w terminie komisarzowi wyborczemu albo Państwowej Komisji Wyborczej sprawozdania finansowego o źródłach pozyskania funduszy oraz poniesionych wydatkach na cele wyborcze albo podaje w tym sprawozdaniu nieprawdziwe dane. Przedmiotem ochrony tego przepisu jest jawność finansowania kampanii wyborczej. Jest to przestępstwo indywidualne właściwe, jego sprawcą może być wyłącznie pełnomocnik finansowy komitetu wyborczego. Mamy tutaj do czynienia z przestępstwem o charakterze umyślnym, które popełnić można wyłącznie w zamiarze bezpośrednim (art. 9 § 1 k.k.). Czynność sprawcza w przypadku występku, o którym mowa w art. 509 § 1 k.wyb. polega na niedopełnienu chociażby jednego z obowiązków, o których mowa w tym przepisie, tzn. albo na niesporządzeniu sprawozdania finansowego, albo na jego nieprzedłożeniu w terminie komisarzowi wyborczemu lub Państwowej Komisji Wyborczej, albo na podaniu w tym sprawozdaniu danych nieprawdziwych. Przestępstwo to popełnić można zatem zarówno przez działanie, jak i przez zaniechanie. Pełnomocnik finansowy komitetu wyborczego zobowiązany jest w terminie 3 miesięcy od dnia wyborów, przedłożyć organowi wyborczemu, któremu komitet wyborczy złożył zawiadomienie o utworzeniu komitetu</w:t>
      </w:r>
      <w:r>
        <w:rPr>
          <w:rStyle w:val="FootnoteCharacters"/>
          <w:rStyle w:val="FootnoteAnchor"/>
          <w:sz w:val="22"/>
          <w:szCs w:val="22"/>
        </w:rPr>
        <w:footnoteReference w:id="61"/>
      </w:r>
      <w:r>
        <w:rPr>
          <w:sz w:val="22"/>
          <w:szCs w:val="22"/>
        </w:rPr>
        <w:t>, sprawozdanie o przychodach, wydatkach i zobowiązaniach finansowych komitetu, w tym o uzyskanych kredytach bankowych i warunkach ich uzyskania, zwane „sprawozdaniem finansowym” (art. 142 § 1 k.wyb.)</w:t>
      </w:r>
      <w:r>
        <w:rPr>
          <w:rStyle w:val="FootnoteCharacters"/>
          <w:rStyle w:val="FootnoteAnchor"/>
          <w:sz w:val="22"/>
          <w:szCs w:val="22"/>
        </w:rPr>
        <w:footnoteReference w:id="62"/>
      </w:r>
      <w:r>
        <w:rPr>
          <w:sz w:val="22"/>
          <w:szCs w:val="22"/>
        </w:rPr>
        <w:t>. Pełnomocnik finansowy komitetu wyborczego, którego zarówno kandydat na wójta, jak też lista kandydatów na radnych zostały zarejestrowane, sporządza łączne sprawozdanie finansowe o źródłach pozyskanych funduszy oraz poniesionych wydatkach na cele wyborcze (art. 476 § 2 k.wyb.). O dotrzymaniu terminu złożenia sprawozdania finansowego, które zostało wysłane pocztą decyduje data nadania tego sprawozdania w placówce pocztowej operatora publicznego (data stempla pocztowego). Czyn zabroniony przez dyspozycję art. 509 § 1 k.wyb. polegający na niesporządzeniu sprawozdania finansowego lub jego nieprzedłożeniu w terminie popełniony może być wyłącznie przez zaniechanie. Znamiona występku, o którym w tym przepisie mowa wypełni również podanie w sprawozdaniu finansowym danych nieprawdziwych. Dane nieprawdziwe to dane kłamliwe, zmyślone, niezgodne z rzeczywistym stanem rzeczy, niepełne, pomijające pewne fakty, albo też zawierające pewne fakty, które w rzeczywistości nie miały miejsca, jak również takie, gdy równocześnie pewne okoliczności są pominięte a inne zmienione lub dodane</w:t>
      </w:r>
      <w:r>
        <w:rPr>
          <w:rStyle w:val="FootnoteCharacters"/>
          <w:rStyle w:val="FootnoteAnchor"/>
          <w:sz w:val="22"/>
          <w:szCs w:val="22"/>
        </w:rPr>
        <w:footnoteReference w:id="63"/>
      </w:r>
      <w:r>
        <w:rPr>
          <w:sz w:val="22"/>
          <w:szCs w:val="22"/>
        </w:rPr>
        <w:t>. Bez znaczenie, dla odpowiedzialności karnej jest, czy nieprawdziwe dane przedstawiono w sprawozdaniu finansowym na korzyść lub niekorzyść komitetu wyborczego</w:t>
      </w:r>
      <w:r>
        <w:rPr>
          <w:rStyle w:val="FootnoteCharacters"/>
          <w:rStyle w:val="FootnoteAnchor"/>
          <w:sz w:val="22"/>
          <w:szCs w:val="22"/>
        </w:rPr>
        <w:footnoteReference w:id="64"/>
      </w:r>
      <w:r>
        <w:rPr>
          <w:sz w:val="22"/>
          <w:szCs w:val="22"/>
        </w:rPr>
        <w:t>. Ta forma sprawcza występku, o którym mowa w art. 509 § 1 k.wyb. ma charakter formalny (bezskutkowy), wystarcza dla zaistnienia tego czynu, samo podanie nieprawdziwych danych, bez względu na skutek jaki zachowanie to przyniosło. Zachowanie, o którym mowa w tym przepisie sankcjonowane jest grzywną, karą ograniczenia wolności albo pozbawienia wolności do lat 2. Przy wymiarze kary inaczej widzieć należy przestępcze zachowanie pełnomocnika finansowego komitetu wyborczego partii politycznej lub koalicyjnego komitetu wyborczego, który dysponuje znacznymi środkami finansowymi, w części pokrywanymi z budżetu państwa, a inaczej pełnomocnika finansowego komitetu wyborczego wyborców, który dysponuje, z reguły, znikomym funduszem wyborczym</w:t>
      </w:r>
      <w:r>
        <w:rPr>
          <w:rStyle w:val="FootnoteCharacters"/>
          <w:rStyle w:val="FootnoteAnchor"/>
          <w:sz w:val="22"/>
          <w:szCs w:val="22"/>
        </w:rPr>
        <w:footnoteReference w:id="65"/>
      </w:r>
      <w:r>
        <w:rPr>
          <w:sz w:val="22"/>
          <w:szCs w:val="22"/>
        </w:rPr>
        <w:t xml:space="preserve">. </w:t>
      </w:r>
    </w:p>
    <w:p>
      <w:pPr>
        <w:pStyle w:val="Par"/>
        <w:spacing w:before="0" w:after="0"/>
        <w:ind w:left="0" w:hanging="0"/>
        <w:rPr/>
      </w:pPr>
      <w:r>
        <w:rPr>
          <w:b/>
          <w:sz w:val="22"/>
          <w:szCs w:val="22"/>
        </w:rPr>
        <w:t>X.2.</w:t>
        <w:tab/>
      </w:r>
      <w:r>
        <w:rPr>
          <w:sz w:val="22"/>
          <w:szCs w:val="22"/>
        </w:rPr>
        <w:t xml:space="preserve">Występek, o którym mowa w art. 509 § 2 k.wyb. popełni ten, kto nie dopuszcza do wykonania lub utrudnia dopełnienie obowiązku sporządzenia i przedłożenia w terminie komisarzowi wyborczemu albo Państwowej Komisji Wyborczej sprawozdania finansowego, o którym mowa w § 1 tego przepisu. Jest to przestępstwo powszechne, które popełnić może każdy, z wyjątkiem pełnomocnika finansowego komitetu wyborczego, którego odpowiedzialność za niedopełnienie obowiązku przewiduje § 1 tego przepisu. Czyn ten może być popełniony umyślnie w obu postaciach zamiaru (art. 9 § 1 k.k.). Czynność sprawcza polega tutaj na niedopuszczeniu do wykonania albo na utrudnianiu, czyli przeszkadzaniu. Znamiona tego występku zostaną spełnione również wówczas, gdy sprawozdanie finansowe zostanie przez pełnomocnika finansowego złożone w terminie. Zachowanie to sankcjonowane jest identyczną jak w § 1 tego przepisu karą. </w:t>
      </w:r>
    </w:p>
    <w:p>
      <w:pPr>
        <w:pStyle w:val="Par"/>
        <w:spacing w:before="0" w:after="0"/>
        <w:ind w:left="0" w:hanging="0"/>
        <w:rPr>
          <w:sz w:val="22"/>
          <w:szCs w:val="22"/>
        </w:rPr>
      </w:pPr>
      <w:r>
        <w:rPr>
          <w:b/>
          <w:sz w:val="22"/>
          <w:szCs w:val="22"/>
        </w:rPr>
        <w:t>X.3.</w:t>
      </w:r>
      <w:r>
        <w:rPr>
          <w:sz w:val="22"/>
          <w:szCs w:val="22"/>
        </w:rPr>
        <w:tab/>
        <w:t xml:space="preserve">W art. 509 § 3 k.wyb. spenalizowano nieumyślną formę zachowania, o którym mowa w art. 509 § 2 k.wyb. Jest to przestępstwo powszechne, które popełnić może każdy, za wyjątkiem pełnomocnika finansowego, zagrożone grzywną, wymierzaną w stawkach dziennych, na zasadach określonych w art. 33 § 1 i 3 k.k. (art. 116 k.k.). </w:t>
      </w:r>
    </w:p>
    <w:p>
      <w:pPr>
        <w:pStyle w:val="Par"/>
        <w:spacing w:before="0" w:after="0"/>
        <w:ind w:left="0" w:hanging="0"/>
        <w:rPr>
          <w:sz w:val="22"/>
          <w:szCs w:val="22"/>
        </w:rPr>
      </w:pPr>
      <w:r>
        <w:rPr>
          <w:sz w:val="22"/>
          <w:szCs w:val="22"/>
        </w:rPr>
      </w:r>
    </w:p>
    <w:p>
      <w:pPr>
        <w:pStyle w:val="Par"/>
        <w:spacing w:before="0" w:after="0"/>
        <w:ind w:left="0" w:hanging="0"/>
        <w:rPr>
          <w:sz w:val="22"/>
          <w:szCs w:val="22"/>
        </w:rPr>
      </w:pPr>
      <w:r>
        <w:rPr>
          <w:sz w:val="22"/>
          <w:szCs w:val="22"/>
        </w:rPr>
      </w:r>
    </w:p>
    <w:p>
      <w:pPr>
        <w:pStyle w:val="Normal"/>
        <w:numPr>
          <w:ilvl w:val="0"/>
          <w:numId w:val="9"/>
        </w:numPr>
        <w:jc w:val="both"/>
        <w:rPr>
          <w:b/>
          <w:b/>
          <w:sz w:val="22"/>
          <w:szCs w:val="22"/>
        </w:rPr>
      </w:pPr>
      <w:r>
        <w:rPr>
          <w:b/>
          <w:sz w:val="22"/>
          <w:szCs w:val="22"/>
        </w:rPr>
        <w:t>Utrudnianie sporządzania opinii lub raportu (art. 510 k.wyb.).</w:t>
      </w:r>
    </w:p>
    <w:p>
      <w:pPr>
        <w:pStyle w:val="Normal"/>
        <w:ind w:left="360" w:hanging="0"/>
        <w:jc w:val="both"/>
        <w:rPr>
          <w:b/>
          <w:b/>
          <w:sz w:val="22"/>
          <w:szCs w:val="22"/>
        </w:rPr>
      </w:pPr>
      <w:r>
        <w:rPr>
          <w:b/>
          <w:sz w:val="22"/>
          <w:szCs w:val="22"/>
        </w:rPr>
      </w:r>
    </w:p>
    <w:p>
      <w:pPr>
        <w:pStyle w:val="Normal"/>
        <w:ind w:firstLine="708"/>
        <w:jc w:val="both"/>
        <w:rPr>
          <w:sz w:val="22"/>
          <w:szCs w:val="22"/>
        </w:rPr>
      </w:pPr>
      <w:r>
        <w:rPr>
          <w:sz w:val="22"/>
          <w:szCs w:val="22"/>
        </w:rPr>
        <w:t>Przestępstwo określone w art. 510 § 1 k.wyb. popełni ten kto, w związku z wyborami, nie dopuszcza do wykonywania lub utrudnia dopełnienie przez biegłego rewidenta obowiązków przy sporządzaniu opinii lub raportu dotyczącego sprawozdania finansowego (art. 510 § 1 k.wyb.). Przepis ten chroni porządek w zakresie finansowania kampanii wyborczej. Przedmiotem ochrony jest tutaj również prawidłowy tok czynności kontrolnych dotyczących sprawozdania finansowego. Mamy tutaj do czynienia z przestępstwem powszechnym, jego sprawcą może być każdy, w tym również pełnomocnik finansowy komitetu wyborczego. Strona podmiotowa czynu zabronionego opisanego w art. 510 § 1 k.wyb. obejmuje umyślność w zamiarze zarówno bezpośrednim, jak i ewentualnym (art. 9 § 1 k.k.). Pełnomocnik finansowy komitetu wyborczego zobowiązany jest do przedłożenia organowi wyborczemu, któremu komitet wyborczy złożył zawiadomienie o utworzeniu komitetu, w terminie 3 miesięcy od dnia wyborów, sprawozdanie o przychodach, wydatkach i zobowiązaniach finansowych komitetu, w tym o uzyskanych kredytach bankowych i warunkach ich uzyskania, zwane „sprawozdaniem finansowym” (art. 142 § 1 k.wyb.). Jeżeli sprawozdanie finansowe przedkładane jest Państwowej Komisji Wyborczej dołącza się do niego opinię biegłego rewidenta wraz z raportem (art. 142 § 2 k.wyb.). Wynika z tego, że sprawozdanie finansowe, w tym przypadku, podlega profesjonalnemu audytowi sporządzanemu przez biegłego rewidenta. Opinii biegłego rewidenta oraz raportu nie sporządza się, jeżeli pełnomocnik finansowy w terminie 30 dni od dnia wyborów, zawiadomi właściwy organ wyborczy, że komitet wyborczy nie miał przychodów, nie poniósł wydatków ani nie ma zobowiązań finansowych (art. 142 § 3 k.wyb.). Biegłego rewidenta wybiera Państwowa Komisja Wyborcza spośród kandydatów zgłoszonych przez Krajową Radę Biegłych Rewidentów w liczbie uzgodnionej z Państwową Komisją Wyborczą (art. 142 § 4 k.wyb.). Sporządzenie przez biegłego rewidenta ekspertyz, opinii i raportów może zlecić również komisarz wyborczy badający sprawozdanie finansowe (art. 142 § 5 k.wyb.). Koszty sporządzenia przez biegłego rewidenta opinii pokrywane są z budżetu państwa w części Budżet, finanse publiczne i instytucje finansowe (art. 142 § 6 k.wyb.). Celem audytu jest przedstawienie przez biegłego rewidenta pisemnej opinii wraz z raportem o tym, czy sprawozdanie finansowe jest prawidłowe oraz czy rzetelnie i jasno przedstawia dane o uzyskanych przez komitet wyborczy przychodach, poniesionych wydatkach oraz zaciągniętych zobowiązaniach finansowych. Biegły rewident, dla sporządzenia opinii i raportu, musi mieć zapewniony dostęp do wszelkich posiadanych przez komitet wyborczy dokumentów finansowych</w:t>
      </w:r>
      <w:r>
        <w:rPr>
          <w:rStyle w:val="FootnoteCharacters"/>
          <w:rStyle w:val="FootnoteAnchor"/>
          <w:sz w:val="22"/>
          <w:szCs w:val="22"/>
        </w:rPr>
        <w:footnoteReference w:id="66"/>
      </w:r>
      <w:r>
        <w:rPr>
          <w:sz w:val="22"/>
          <w:szCs w:val="22"/>
        </w:rPr>
        <w:t>. Czynność sprawcza w przypadku występku z art. 510 § 1 k.wyb. polega albo na niedopuszczeniu do wykonywania przez biegłego rewidenta obowiązków przy sporządzaniu opinii lub raportu dotyczącego sprawozdania finansowego, albo na utrudnianiu biegłemu rewidentowi wykonywania obowiązków związanych ze sporządzaniem opinii lub raportu dotyczącego sprawozdania finansowego. Niedopuszczenie to nic innego jak udaremnienie, a więc całkowite uniemożliwienie biegłemu rewidentowi sporządzenia opinii lub raportu dotyczącego sprawozdania finansowego, które może przybrać m.in. postać odmowy udostępnienia dokumentów finansowych komitetu wyborczego niezbędnych do sporządzenia opinii lub raportu, zniszczenia ich, uszkodzenia, uczynienia bezużytecznymi bądź też ukrycia</w:t>
      </w:r>
      <w:r>
        <w:rPr>
          <w:rStyle w:val="FootnoteCharacters"/>
          <w:rStyle w:val="FootnoteAnchor"/>
          <w:sz w:val="22"/>
          <w:szCs w:val="22"/>
        </w:rPr>
        <w:footnoteReference w:id="67"/>
      </w:r>
      <w:r>
        <w:rPr>
          <w:sz w:val="22"/>
          <w:szCs w:val="22"/>
        </w:rPr>
        <w:t>. Utrudnianie oznacza stwarzanie przeszkód, zakłócenie przebiegu sporządzania opinii lub raportu i może polegać m.in. na odmowie udzielenia wyjaśnień lub wprowadzeniu swoimi wyjaśnieniami biegłego rewidenta w błąd, podrobieniu bądź też przerobieniu dokumentów finansowych komitetu wyborczego. Nieprzychylne, niekulturalne, czy nawet niegrzeczne traktowanie biegłego rewidenta nie może być uznane za zachowanie wyczerpujące znamię czasownikowe „utrudnia” w rozumieniu przepisu art. 510 § 1 k.wyb. Niedopuszczenie lub utrudnianie może przybrać postać zarówno działania, jak i zaniechania. Dokonanie tego występku następuje wraz z podjęciem czynności odpowiadających znamieniu niedopuszczenia lub utrudniania, bez względu na ostateczny wynik czynności podejmowanych przez biegłego rewidenta. Jest to bowiem przestępstwo formalne (bezskutkowe), które jest dokonane z chwilą podjęcia przez sprawcę czynności mających na celu niedopuszczenie lub utrudnienie dopełnienia przez biegłego rewidenta obowiązków przy sporządzaniu opinii lub raportu dotyczącego sprawozdania finansowego.</w:t>
      </w:r>
      <w:r>
        <w:rPr>
          <w:rFonts w:cs="Arial" w:ascii="Arial" w:hAnsi="Arial"/>
        </w:rPr>
        <w:t xml:space="preserve"> </w:t>
      </w:r>
      <w:r>
        <w:rPr>
          <w:sz w:val="22"/>
          <w:szCs w:val="22"/>
        </w:rPr>
        <w:t>Przestępstwo, o którym mowa w art. 510 § 1 k.wyb. zagrożone jest grzywną, karą ograniczenia wolności albo pozbawienia wolności do lat 2. W art. 510 § 2 k.wyb. przewidziano uprzywilejowaną formę występku, o którym mowa w § 1 tego przepisu. Jeżeli sprawca zachowania, opisanego w art. 510 § 1 k.wyb. działa nieumyślnie podlega grzywnie. Grzywnę, w tym przypadku, wymierza się w oparciu o zasady określone w art. 33 § 1 i 3 k.k. (art. 116 k.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2"/>
        </w:numPr>
        <w:jc w:val="both"/>
        <w:rPr>
          <w:b/>
          <w:b/>
          <w:sz w:val="22"/>
          <w:szCs w:val="22"/>
        </w:rPr>
      </w:pPr>
      <w:r>
        <w:rPr>
          <w:b/>
          <w:sz w:val="22"/>
          <w:szCs w:val="22"/>
        </w:rPr>
        <w:t xml:space="preserve">Dokonywanie wydatków na kampanię wyborczą z </w:t>
      </w:r>
    </w:p>
    <w:p>
      <w:pPr>
        <w:pStyle w:val="Normal"/>
        <w:jc w:val="both"/>
        <w:rPr>
          <w:b/>
          <w:b/>
          <w:sz w:val="22"/>
          <w:szCs w:val="22"/>
        </w:rPr>
      </w:pPr>
      <w:r>
        <w:rPr>
          <w:b/>
          <w:sz w:val="22"/>
          <w:szCs w:val="22"/>
        </w:rPr>
        <w:t>przekroczeniem limitów określonych w art. 136 k.wyb.</w:t>
      </w:r>
    </w:p>
    <w:p>
      <w:pPr>
        <w:pStyle w:val="Normal"/>
        <w:jc w:val="both"/>
        <w:rPr>
          <w:b/>
          <w:b/>
          <w:sz w:val="22"/>
          <w:szCs w:val="22"/>
        </w:rPr>
      </w:pPr>
      <w:r>
        <w:rPr>
          <w:b/>
          <w:sz w:val="22"/>
          <w:szCs w:val="22"/>
        </w:rPr>
      </w:r>
    </w:p>
    <w:p>
      <w:pPr>
        <w:pStyle w:val="Normal"/>
        <w:ind w:firstLine="360"/>
        <w:jc w:val="both"/>
        <w:rPr>
          <w:sz w:val="22"/>
          <w:szCs w:val="22"/>
        </w:rPr>
      </w:pPr>
      <w:r>
        <w:rPr>
          <w:sz w:val="22"/>
          <w:szCs w:val="22"/>
        </w:rPr>
        <w:t>Ostatnie z przestępstw, o których mowa w k.wyb. popełni ten kto, dokonuje wydatków na kampanię wyborczą prowadzoną w formach i na zasadach właściwych dla reklamy w wysokości przekraczającej limit określony w art. 136 k.wyb. (art. 514 k.wyb.). Przepis ten chroni porządek w zakresie finansowania kampanii wyborczej. Mamy tutaj do czynienia  z przestępstwem powszechnym, jego sprawcą może być każdy, choć najczęściej autorem tego zachowania będzie pełnomocnik finansowy komitetu wyborczego. Występek, o którym mowa w tym przepisie jest przestępstwem, które można popełnić wyłącznie umyślnie. Wydatki komitetu wyborczego na agitację wyborczą prowadzoną w formach i na zasadach właściwych dla reklamy, w tym w prasie w rozumieniu ustawy z dnia 26 stycznia 1984 r. - Prawo prasowe, nie mogą przekraczać 80% limitu, o którym mowa w art. 135 k.wyb. (art. 136 k.wyb.). Komitety wyborcze mogą wydatkować na agitację wyborczą wyłącznie kwoty ograniczone limitami ustalonymi w przepisach szczególnych k.wyb. (art. 135 § 1 k.wyb.). Wydatki komitetu wyborczego, który w danych wyborach zgłosił kandydatów do więcej niż jednego wybieranego organu, przeznaczone na agitację wyborczą, są ograniczone łącznymi limitem, powstającym przez zsumowanie limitów ustalonych w przepisach szczególnych k.wyb. (art. 135 § 2 k.wyb.). Przekroczenie limitu wydatków na kampanię wyborczą, o których mowa we wskazanych przepisach k.wyb. stanowi o istocie występku, o którym mowa w art. 514 k.wyb. Przez wydatkowanie środków finansowych rozumieć należy pokrywanie zobowiązań finansowych komitetów wyborczych. Komitety wyborcze mogą wydatkować na kampanię wyborczą wyłącznie kwoty mieszczące się w limicie wydatków. Zachowanie to sankcjonowane jest grzywną, którą wymierza się w oparciu o zasady określone w art. 33 § 1 i 3 k.k. (art. 116 k.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footerReference w:type="default" r:id="rId3"/>
      <w:footnotePr>
        <w:numFmt w:val="decimal"/>
      </w:footnotePr>
      <w:type w:val="nextPage"/>
      <w:pgSz w:w="9639" w:h="1360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sz w:val="20"/>
        <w:szCs w:val="20"/>
      </w:rPr>
    </w:pPr>
    <w:r>
      <w:rPr>
        <w:rStyle w:val="PageNumber"/>
        <w:rFonts w:eastAsia="Times New Roman"/>
      </w:rPr>
      <w:t xml:space="preserve">                       </w:t>
    </w:r>
    <w:r>
      <w:rPr>
        <w:color w:val="800000"/>
        <w:sz w:val="20"/>
        <w:szCs w:val="20"/>
      </w:rPr>
      <w:t>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or. Uzasadnienie części szczególnej projektu k.k. z 1932 r. </w:t>
      </w:r>
    </w:p>
  </w:footnote>
  <w:footnote w:id="3">
    <w:p>
      <w:pPr>
        <w:pStyle w:val="Footnote"/>
        <w:jc w:val="both"/>
        <w:rPr/>
      </w:pPr>
      <w:r>
        <w:rPr>
          <w:rStyle w:val="FootnoteCharacters"/>
        </w:rPr>
        <w:footnoteRef/>
      </w:r>
      <w:r>
        <w:rPr>
          <w:sz w:val="18"/>
          <w:szCs w:val="18"/>
        </w:rPr>
        <w:t xml:space="preserve"> </w:t>
      </w:r>
      <w:r>
        <w:rPr>
          <w:sz w:val="18"/>
          <w:szCs w:val="18"/>
        </w:rPr>
        <w:t xml:space="preserve">Dz. U. z 2011 r., Nr 21, poz. 112, ze zm. Celem tego aktu prawnego, w zamierzeniu ustawodawcy, jest zebranie w jednym akcie normatywnym przepisów prawa regulujących procedury wyborcze w Polsce. Przyjęcie takiego rozwiązania bezsprzecznie ułatwia dotarcie do tekstów norm prawnych dotyczących prawa wyborczego bez konieczności poszukiwania wielu ustaw oraz bez konieczności wertowania wielu numerów Dzienników Ustaw. Ponadto zgromadzenie przepisów wyborczych w jednym akcie prawnym spowodowało ujednolicenie tych elementów procedury wyborczej, które z racji swej istoty są wspólne dla wszystkich postępowań wyborczych bez względu na to, który organ władzy publicznej jest wybierany. Do momentu wejścia w życie k.wyb. procedurę wyborczą normowały: ustawa z dnia 12 kwietnia 2001 r. Ordynacja wyborcza do Sejmu Rzeczypospolitej Polskiej i do Senatu Rzeczypospolitej Polskiej, ustawa z dnia 27 września 1990 r. o wyborze Prezydenta Rzeczypospolitej Polskiej, ustawa z dnia 16 lipca 1998 r. Ordynacja wyborcza do rad gmin, rad powiatów i sejmików województw, ustawa z dnia 20 czerwca 2002 r. o bezpośrednim wyborze wójta, burmistrza i prezydenta miasta, ustawa z dnia 23 stycznia 2004 r. Ordynacja wyborcza do Parlamentu Europejskiego. Wszystkie spośród wskazanych powyżej aktów prawnych zawierały przepisy typizujące zarówno wykroczenia jak i przestępstwa za naruszenie ich postanowień. Również w k.wyb. zamieszczone zostały przepisy określające odpowiedzialność karną za naruszenie przepisów tej ustawy. Przyjęte przez ustawodawcę w dziale IX k.wyb. rozwiązania nie wprowadzają nowych penalizowanych obszarów i stanowią powtórzenie rozwiązań dotychczas istniejących w uchylanych przez k.wyb., a wymienionych powyżej ustawach wyborczych. </w:t>
      </w:r>
    </w:p>
  </w:footnote>
  <w:footnote w:id="4">
    <w:p>
      <w:pPr>
        <w:pStyle w:val="Footnote"/>
        <w:jc w:val="both"/>
        <w:rPr/>
      </w:pPr>
      <w:r>
        <w:rPr>
          <w:rStyle w:val="FootnoteCharacters"/>
        </w:rPr>
        <w:footnoteRef/>
      </w:r>
      <w:r>
        <w:rPr>
          <w:sz w:val="18"/>
          <w:szCs w:val="18"/>
        </w:rPr>
        <w:t xml:space="preserve"> </w:t>
      </w:r>
      <w:r>
        <w:rPr>
          <w:sz w:val="18"/>
          <w:szCs w:val="18"/>
        </w:rPr>
        <w:t>por. W. Sobczak,</w:t>
      </w:r>
      <w:r>
        <w:rPr/>
        <w:t xml:space="preserve"> </w:t>
      </w:r>
      <w:r>
        <w:rPr>
          <w:sz w:val="18"/>
          <w:szCs w:val="18"/>
        </w:rPr>
        <w:t xml:space="preserve">Przestępstwa i wykroczenia przeciw wyborom w ordynacji wyborczej do rad gmin, rad powiatów i sejmików województw, </w:t>
      </w:r>
      <w:r>
        <w:rPr>
          <w:i/>
          <w:sz w:val="18"/>
          <w:szCs w:val="18"/>
        </w:rPr>
        <w:t>Ius Novum</w:t>
      </w:r>
      <w:r>
        <w:rPr>
          <w:sz w:val="18"/>
          <w:szCs w:val="18"/>
        </w:rPr>
        <w:t xml:space="preserve"> 2009, nr 4, s. 74. </w:t>
      </w:r>
    </w:p>
  </w:footnote>
  <w:footnote w:id="5">
    <w:p>
      <w:pPr>
        <w:pStyle w:val="Footnote"/>
        <w:jc w:val="both"/>
        <w:rPr/>
      </w:pPr>
      <w:r>
        <w:rPr>
          <w:rStyle w:val="FootnoteCharacters"/>
        </w:rPr>
        <w:footnoteRef/>
      </w:r>
      <w:r>
        <w:rPr>
          <w:sz w:val="18"/>
          <w:szCs w:val="18"/>
        </w:rPr>
        <w:t xml:space="preserve"> </w:t>
      </w:r>
      <w:r>
        <w:rPr>
          <w:sz w:val="18"/>
          <w:szCs w:val="18"/>
        </w:rPr>
        <w:t xml:space="preserve">por. W. Kozielewicz, Przestępstwa przeciwko wyborom i referendum w pozakodeksowym prawie karnym – wybrane zagadnienia, Prokuratura i Prawo 2001, nr 10, s. 68. </w:t>
      </w:r>
    </w:p>
  </w:footnote>
  <w:footnote w:id="6">
    <w:p>
      <w:pPr>
        <w:pStyle w:val="Footnote"/>
        <w:jc w:val="both"/>
        <w:rPr/>
      </w:pPr>
      <w:r>
        <w:rPr>
          <w:rStyle w:val="FootnoteCharacters"/>
        </w:rPr>
        <w:footnoteRef/>
      </w:r>
      <w:r>
        <w:rPr>
          <w:sz w:val="18"/>
          <w:szCs w:val="18"/>
        </w:rPr>
        <w:t xml:space="preserve"> </w:t>
      </w:r>
      <w:r>
        <w:rPr>
          <w:sz w:val="18"/>
          <w:szCs w:val="18"/>
        </w:rPr>
        <w:t xml:space="preserve">por. L. Gardocki, Zagadnienia teorii kryminalizacji, Warszawa 1990, s. 70. </w:t>
      </w:r>
    </w:p>
  </w:footnote>
  <w:footnote w:id="7">
    <w:p>
      <w:pPr>
        <w:pStyle w:val="NormalnyWeb"/>
        <w:spacing w:before="0" w:after="0"/>
        <w:jc w:val="both"/>
        <w:rPr/>
      </w:pPr>
      <w:r>
        <w:rPr>
          <w:rStyle w:val="FootnoteCharacters"/>
        </w:rPr>
        <w:footnoteRef/>
      </w:r>
      <w:r>
        <w:rPr>
          <w:sz w:val="18"/>
          <w:szCs w:val="18"/>
        </w:rPr>
        <w:t xml:space="preserve"> </w:t>
      </w:r>
      <w:r>
        <w:rPr>
          <w:sz w:val="18"/>
          <w:szCs w:val="18"/>
        </w:rPr>
        <w:t>W wyborach do Sejmu i do Senatu oraz w wyborach do Parlamentu Europejskiego w Rzeczypospolitej Polskiej komitety wyborcze mogą być tworzone przez partie polityczne i koalicje partii politycznych oraz przez wyborców (art. 84 § 2 k.wyb.). W wyborach Prezydenta Rzeczypospolitej komitety wyborcze mogą być tworzone wyłącznie przez wyborców (art. 84 § 3 k.wyb.). W wyborach do organów stanowiących jednostek samorządu terytorialnego oraz w wyborach wójta komitety wyborcze mogą być tworzone przez partie polityczne i koalicje partii politycznych, stowarzyszenia i organizacje społeczne oraz przez wyborców (art. 84 § 4 k.wyb., art. 478 § 1 i 2 k.wyb.).</w:t>
      </w:r>
    </w:p>
  </w:footnote>
  <w:footnote w:id="8">
    <w:p>
      <w:pPr>
        <w:pStyle w:val="Normal"/>
        <w:suppressAutoHyphens w:val="false"/>
        <w:jc w:val="both"/>
        <w:rPr/>
      </w:pPr>
      <w:r>
        <w:rPr>
          <w:rStyle w:val="FootnoteCharacters"/>
        </w:rPr>
        <w:footnoteRef/>
      </w:r>
      <w:r>
        <w:rPr>
          <w:sz w:val="18"/>
          <w:szCs w:val="18"/>
        </w:rPr>
        <w:t xml:space="preserve"> </w:t>
      </w:r>
      <w:r>
        <w:rPr>
          <w:sz w:val="18"/>
          <w:szCs w:val="18"/>
          <w:lang w:eastAsia="pl-PL"/>
        </w:rPr>
        <w:t xml:space="preserve">Wykaz podpisów musi zawierać na każdej stronie nazwę komitetu wyborczego zgłaszającego listę, numer okręgu wyborczego, w którym lista jest zgłaszana, oraz adnotację: "Udzielam poparcia liście kandydatów na posłów zgłaszanej przez ................ (nazwa komitetu wyborczego) w okręgu wyborczym ............ (numer okręgu) w wyborach do Sejmu Rzeczypospolitej Polskiej zarządzonych na ............... (dzień, miesiąc, rok)." - art. 209 § 3 k.wyb. </w:t>
      </w:r>
    </w:p>
  </w:footnote>
  <w:footnote w:id="9">
    <w:p>
      <w:pPr>
        <w:pStyle w:val="NormalnyWeb"/>
        <w:spacing w:before="0" w:after="0"/>
        <w:jc w:val="both"/>
        <w:rPr/>
      </w:pPr>
      <w:r>
        <w:rPr>
          <w:rStyle w:val="FootnoteCharacters"/>
        </w:rPr>
        <w:footnoteRef/>
      </w:r>
      <w:r>
        <w:rPr>
          <w:sz w:val="18"/>
          <w:szCs w:val="18"/>
        </w:rPr>
        <w:t xml:space="preserve"> </w:t>
      </w:r>
      <w:r>
        <w:rPr>
          <w:sz w:val="18"/>
          <w:szCs w:val="18"/>
        </w:rPr>
        <w:t>Wykaz podpisów musi zawierać na każdej stronie nazwę komitetu wyborczego zgłaszającego kandydata, numer okręgu wyborczego, w którym kandydat jest zgłaszany, oraz adnotację: "Udzielam poparcia kandydatowi na senatora ................. (nazwisko, imię - imiona) zgłaszanemu przez .......................... (nazwa komitetu wyborczego) w okręgu wyborczym .............. (numer okręgu) w wyborach do Senatu Rzeczypospolitej Polskiej zarządzonych na ............... (dzień, miesiąc, rok)." – art. 265 § 4 k.wyb.</w:t>
      </w:r>
    </w:p>
  </w:footnote>
  <w:footnote w:id="10">
    <w:p>
      <w:pPr>
        <w:pStyle w:val="NormalnyWeb"/>
        <w:spacing w:before="0" w:after="0"/>
        <w:jc w:val="both"/>
        <w:rPr/>
      </w:pPr>
      <w:r>
        <w:rPr>
          <w:rStyle w:val="FootnoteCharacters"/>
        </w:rPr>
        <w:footnoteRef/>
      </w:r>
      <w:r>
        <w:rPr>
          <w:sz w:val="18"/>
          <w:szCs w:val="18"/>
        </w:rPr>
        <w:t xml:space="preserve"> </w:t>
      </w:r>
      <w:r>
        <w:rPr>
          <w:color w:val="000000"/>
          <w:sz w:val="18"/>
          <w:szCs w:val="18"/>
        </w:rPr>
        <w:t xml:space="preserve">Każda strona wykazu musi zawierać nazwę komitetu wyborczego zgłaszającego kandydata oraz adnotację: </w:t>
      </w:r>
      <w:r>
        <w:rPr>
          <w:sz w:val="18"/>
          <w:szCs w:val="18"/>
        </w:rPr>
        <w:t>"Udzielam poparcia kandydatowi na Prezydenta Rzeczypospolitej Polskiej ........................ [imię (imiona) i nazwisko kandydata] w wyborach zarządzonych na ........... (dzień, miesiąc, rok)." – art. 303 § 1 pkt 3 k.wyb.</w:t>
      </w:r>
    </w:p>
  </w:footnote>
  <w:footnote w:id="11">
    <w:p>
      <w:pPr>
        <w:pStyle w:val="NormalnyWeb"/>
        <w:spacing w:before="0" w:after="0"/>
        <w:jc w:val="both"/>
        <w:rPr/>
      </w:pPr>
      <w:r>
        <w:rPr>
          <w:rStyle w:val="FootnoteCharacters"/>
        </w:rPr>
        <w:footnoteRef/>
      </w:r>
      <w:r>
        <w:rPr>
          <w:sz w:val="18"/>
          <w:szCs w:val="18"/>
        </w:rPr>
        <w:t xml:space="preserve"> </w:t>
      </w:r>
      <w:r>
        <w:rPr>
          <w:sz w:val="18"/>
          <w:szCs w:val="18"/>
        </w:rPr>
        <w:t>Wykaz podpisów musi zawierać na każdej stronie nazwę komitetu wyborczego zgłaszającego listę, numer okręgu wyborczego, w którym lista jest zgłaszana, nazwiska i imiona zgłaszanych kandydatów oraz adnotację: "Udzielam poparcia liście kandydatów zgłaszanej przez .............. (nazwa komitetu wyborczego) w okręgu wyborczym nr ...... (numer okręgu) w wyborach do Rady ..................... (nazwa rady) zarządzonych na ................... (dzień, miesiąc, rok)." – art. 427 § 4 k.wyb.</w:t>
      </w:r>
    </w:p>
  </w:footnote>
  <w:footnote w:id="12">
    <w:p>
      <w:pPr>
        <w:pStyle w:val="NormalnyWeb"/>
        <w:spacing w:before="0" w:after="0"/>
        <w:jc w:val="both"/>
        <w:rPr/>
      </w:pPr>
      <w:r>
        <w:rPr>
          <w:rStyle w:val="FootnoteCharacters"/>
        </w:rPr>
        <w:footnoteRef/>
      </w:r>
      <w:r>
        <w:rPr>
          <w:sz w:val="18"/>
          <w:szCs w:val="18"/>
        </w:rPr>
        <w:t xml:space="preserve"> </w:t>
      </w:r>
      <w:r>
        <w:rPr>
          <w:sz w:val="18"/>
          <w:szCs w:val="18"/>
        </w:rPr>
        <w:t xml:space="preserve">Wykaz podpisów wyborców popierających zgłoszenie kandydata na wójta musi zawierać na każdej stronie wykazu nazwę komitetu wyborczego zgłaszającego kandydata, oraz adnotację: "Udzielam poparcia kandydatowi na wójta..........(nazwa jednostki samorządu terytorialnego) .......... . [imię (imiona) i nazwisko kandydata] w wyborach zarządzonych na .......... (dzień, miesiąc, rok)." – art. 478 § 5 k.wyb. </w:t>
      </w:r>
    </w:p>
  </w:footnote>
  <w:footnote w:id="13">
    <w:p>
      <w:pPr>
        <w:pStyle w:val="Footnote"/>
        <w:jc w:val="both"/>
        <w:rPr/>
      </w:pPr>
      <w:r>
        <w:rPr>
          <w:rStyle w:val="FootnoteCharacters"/>
        </w:rPr>
        <w:footnoteRef/>
      </w:r>
      <w:r>
        <w:rPr>
          <w:sz w:val="18"/>
          <w:szCs w:val="18"/>
        </w:rPr>
        <w:t xml:space="preserve"> </w:t>
      </w:r>
      <w:r>
        <w:rPr>
          <w:sz w:val="18"/>
          <w:szCs w:val="18"/>
        </w:rPr>
        <w:t xml:space="preserve">Znamię przemocy powinno być interpretowane identycznie, jak w przypadku znamion przestępstw, o których mowa w art. 127 § 1, 128 § 1, 197 § 1, 197 § 2, 203, 224 § 1, 224 § 2, 224 § 3, 232, 245, 246, 249, 260, 264 § 2, 282, 289 § 3, 346 § 1, 346 § 2 k.k. Przemoc oznacza „użycie gwałtu i pokonanie siłą przeszkód uniemożliwiających osiągnięcie zamierzonego przez sprawce celu” (por. </w:t>
      </w:r>
      <w:r>
        <w:rPr>
          <w:sz w:val="18"/>
        </w:rPr>
        <w:t>K. Mioduski (w:) J. Bafia, K. Mioduski, M. Siewierski, Kodeks karny, Komentarz, Warszawa 1987, s. 314).</w:t>
      </w:r>
      <w:r>
        <w:rPr>
          <w:sz w:val="18"/>
          <w:szCs w:val="18"/>
        </w:rPr>
        <w:t xml:space="preserve"> Według Słownika Języka Polskiego znamię „przemoc” rozumieć należy jako użycie siły przewyższającej czyjąś siłę, fizycznej przewagi wykorzystywanej do czynów bezprawnych, narzucenie komuś władzy, panowania, dokonanie czegoś z użyciem siły fizycznego przymusu lub gwałtu (</w:t>
      </w:r>
      <w:r>
        <w:rPr>
          <w:sz w:val="18"/>
        </w:rPr>
        <w:t>Słownik Języka Polskiego, pod red. M. Szymczaka, Warszawa 1994, t. II, s. 941 – 942).</w:t>
      </w:r>
    </w:p>
  </w:footnote>
  <w:footnote w:id="14">
    <w:p>
      <w:pPr>
        <w:pStyle w:val="Footnote"/>
        <w:jc w:val="both"/>
        <w:rPr/>
      </w:pPr>
      <w:r>
        <w:rPr>
          <w:rStyle w:val="FootnoteCharacters"/>
        </w:rPr>
        <w:footnoteRef/>
      </w:r>
      <w:r>
        <w:rPr>
          <w:sz w:val="18"/>
          <w:szCs w:val="18"/>
        </w:rPr>
        <w:t xml:space="preserve"> </w:t>
      </w:r>
      <w:r>
        <w:rPr>
          <w:sz w:val="18"/>
          <w:szCs w:val="18"/>
        </w:rPr>
        <w:t>Groźba bezprawna może być skierowana wyłącznie przeciwko osobie fizycznej. Jej adresatem jest osoba posiadająca prawo wybierania, tylko taka bowiem jest uprawniona do złożenia podpisu poparcia. Groźba ta obejmuje obok groźby popełnienia przestępstwa, czyli groźby karalnej z art. 190 § 1 k.k., stanowiącej samoistne przestępstwo, także groźbę spowodowania postępowania karnego (np. groźbę zawiadomienia Policji bądź prokuratora o popełnionym w przeszłości czynie zabronionym) lub rozgłoszenia wiadomości uwłaczającej czci zagrożonego lub jego najbliższym (szantaż). Zaznaczyć należy, że groźba karalna, aby mogła zostać uznana za znamię przestępstwa z art. 497 § 1 k.wyb. musi wzbudzić u jej adresata uzasadnioną obawę, że zostanie spełniona. Dla wypełnienia przedmiotowych znamion czynu z art. 497 § 1 k.wyb. nie jest wymagane, aby sprawca groził osobiście osobie posiadającej czynne prawo wyborcze. Groźba pod adresem takiej osoby może być bowiem skierowana za pośrednictwem osoby trzeciej, która przekazuje, zgodnie z poleceniem sprawcy, treść groźby jej adresatowi. Istotne dla bytu tego występku jest tylko, aby jej zapowiedź dotarła do osoby, na którą, według zamiaru sprawcy, ma wywrzeć wpływ. SN w wyroku z 17 października 1935 r. stwierdził, że groźba skierowana do innej osoby także wypełnia znamiona przestępstwa, ale tylko wtedy, gdy miała na celu dotarcie do adresata i wywarcie wpływu na jego psychikę, aby w ten sposób wpłynąć na sposób wykonywania przez niego czynności (Zb. Orz. 144/36).</w:t>
      </w:r>
      <w:r>
        <w:rPr>
          <w:sz w:val="22"/>
          <w:szCs w:val="22"/>
        </w:rPr>
        <w:t xml:space="preserve"> </w:t>
      </w:r>
      <w:r>
        <w:rPr>
          <w:sz w:val="18"/>
          <w:szCs w:val="18"/>
        </w:rPr>
        <w:t xml:space="preserve">Nie stanowi jednak groźby (nawet w stadium usiłowania nieudolnego), groźba wyrażona wobec osoby trzeciej, ale skierowana przeciw osobom lub osobie niezindywidualizowanej, mającej wywołać – zgodnie z wolą grożącego – określone zachowanie innej jeszcze osoby, nienależącej do kręgu osób zagrożonych lub i ich najbliższych jako bezpośrednich adresatów groźby (wyrok SA w Lublinie z dnia 27 listopada 2003 roku, II AKa 338/03, OSA 2005, nr 5, poz. 39). Zagrożenie osobie naruszającej prawo spowodowaniem przeciwko niej postępowania karnego, dotyczącego tych naruszeń, w celu powstrzymania jej od działań sprzecznych z prawem, jest jedynie ostrzeżeniem, które nie może być wartościowane ujemnie. Ma ono bowiem na celu ochronę prawa naruszonego przestępstwem. Jest jednak groźbą bezprawną zagrożenie spowodowaniem postępowania karnego, którego przedmiotem ma być inny czyn zabroniony niż ten, któremu groźba ma zapobiec. Nie jest natomiast groźbą bezprawną zagrożenie spowodowaniem postępowania cywilnego, administracyjnego, w przedmiocie wykroczenia, czy też postępowania dyscyplinarnego (por. A. Zoll (w:) K. Buchała, A. Zoll. Kodek karny, Część ogólna, Komentarz do art. 1 – 116 Kodeksu karnego, Kraków 1998, s. 635 – 636). Spowodowanie postępowania karnego to m.in. zapowiedź wniesienia prywatnego aktu oskarżenia, zapowiedź złożenia wniosku o ściganie, w przypadku przestępstw ściganych na wniosek, a także zapowiedź zawiadomienia organów ścigania o popełnieniu przestępstwa ściganego z urzędu. Groźba bezprawna ma miejsce zarówno wtedy, gdy zagrożenie spowodowaniem postępowania karnego odnosi się wprost do zagrożonego, jak i osób dla niego najbliższych, o których mowa w art. 115 § 11 k.k. Nie sposób natomiast traktować jako groźby spowodowania postępowania karnego zapowiedzi złożenia zeznań obciążających w już toczącym się postępowaniu karnym (K. Daszkiewicz – Paluszyńska, Groźba w polskim prawie karnym, Warszawa 1958, s. 68). Groźbą jest także groźba rozgłoszenia wiadomości uwłaczającej czci zagrożonego lub osób dla niego najbliższych. Pamiętać przy tym  należy, że o rozgłaszaniu możemy mówić, gdy wiadomość skierowana jest do wielu osób, których krąg nie jest zamknięty. Groźba bezprawna może być wyrażona nie tylko słowami, lecz także gestem, wyrazem twarzy, w ogóle zachowaniem się grożącego, byle tylko w sposób zrozumiały dla jej adresata dawała mu poznać swoją treść, która musi spełniać wymagania, o których mowa w art. 115 § 12 k.k. (por. wyrok SN z dnia 8 października 1934 r., I K 626/34, OSN(K) 1935, Nr 4, poz. 148). Nie ma tutaj znaczenia czy spełnienie użytej groźby było obiektywnie realne, w szczególności zaś czy sprawca mógł ją spełnić bez narażania się na ujęcie lub inne skutki. Istotne znaczenie ma użycie groźby wzbudzającej obawę spełnienia, paraliżującej wolę skorzystania z sił lub swobody ruchów, których użycie nie jest fizycznie możliwe (wyrok SA w Krakowie z dnia 7 sierpnia 1997 r., II Aka 143/97, KZS 1997, Nr 8, poz. 32). Bez znaczenia, dla bytu tej formy sprawczej omawianego występku, jest sposób zachowania się osób posiadających czynne prawo wyborcze. Groźba bezprawna, która może stanowi postać przestępstwa z art. 497 § 1 k.wyb. musi być na tyle realna, że u obiektywnego obserwatora zdarzenia wywołuje przekonanie, że jej użycie może wpłynąć na określone zachowanie osoby będącej jej adresatem zgodnie z wolą sprawcy, obojętne jest przy tym czy „zmuszany” podporządkował się woli „zmuszającego” (wyrok SN z dnia 26 września 2006 r., WA 27/06, OSNwSK 2006, nr 1, poz. 1809). </w:t>
      </w:r>
    </w:p>
  </w:footnote>
  <w:footnote w:id="15">
    <w:p>
      <w:pPr>
        <w:pStyle w:val="Tekstpodstawowy2"/>
        <w:spacing w:lineRule="auto" w:line="240" w:before="0" w:after="0"/>
        <w:jc w:val="both"/>
        <w:rPr/>
      </w:pPr>
      <w:r>
        <w:rPr>
          <w:rStyle w:val="FootnoteCharacters"/>
        </w:rPr>
        <w:footnoteRef/>
      </w:r>
      <w:r>
        <w:rPr>
          <w:sz w:val="18"/>
          <w:szCs w:val="18"/>
        </w:rPr>
        <w:t xml:space="preserve"> </w:t>
      </w:r>
      <w:r>
        <w:rPr>
          <w:sz w:val="18"/>
          <w:szCs w:val="18"/>
        </w:rPr>
        <w:t>K.k. nie zawiera definicji pojęcia „podstęp” mimo, że pojawia się ono kilkukrotnie w treści tej ustawy jako element strony przedmiotowej szeregu czynów zabronionych (art. 143 § 1, 143 § 2, 145 § 1 pkt 2b, 153 § 1, 166 § 1, 197 § 1, 203 § 1, 235, 248 pkt 2, 249, 264 § 2, 272 k.k.). Definicja słowa „podstęp” według Słownika Języka Polskiego określa „posunięcie, działanie, wybieg mające na celu zmylenie, oszukanie kogoś” (Słownik Języka Polskiego, t. II, pod red. M. Szymczaka, Warszawa 1994, s. 750). Podstęp to nic innego jak fortel, trik, wybieg, działanie chytre, przebiegłe. Użyciem podstępu będzie zatem, w odniesieniu do art. 497 § 1 k.wyb., zachowanie sprawcy powodujące świadome wprowadzenie osoby posiadającej prawo wybierania w błąd, w celu złożenia przez nią podpisu pod konkretną listą poparcia bądź też mające na celu powstrzymanie jej od złożenia takiego podpisu. Sposoby jakich używać będzie sprawca dla zmylenia (oszukania) mogą być bardzo różne, zależne od konkretnej sytuacji, jaka w procederze zbierania podpisów poparcia się nadarzy. Podzielić należy stanowisko SN, który wyraził pogląd, że podstępem jest użycie środków wprowadzenia w błąd i to takich, że nawet przy użyciu przeciętnej uwagi z błędnego mniemania wyjść nie można (wyrok SN z dnia 15 listopada 1957 r., III K 421/57, OSNPG 1958, nr 3, poz. 119).</w:t>
      </w:r>
      <w:r>
        <w:rPr>
          <w:sz w:val="22"/>
          <w:szCs w:val="22"/>
        </w:rPr>
        <w:t xml:space="preserve"> </w:t>
      </w:r>
      <w:r>
        <w:rPr>
          <w:sz w:val="18"/>
          <w:szCs w:val="18"/>
        </w:rPr>
        <w:t>Podstępem będzie wywołanie u innej osoby fałszywego wyobrażenia o jakiejś okoliczności, która w rzeczywistości wygląda inaczej. Może to być dokonane tak samym kłamliwym oświadczeniem, jak i za pomocą bardziej skomplikowanych zabiegów, np. sfałszowanie dokumentów.</w:t>
      </w:r>
    </w:p>
  </w:footnote>
  <w:footnote w:id="16">
    <w:p>
      <w:pPr>
        <w:pStyle w:val="Tekstpodstawowy2"/>
        <w:spacing w:lineRule="auto" w:line="240" w:before="0" w:after="0"/>
        <w:jc w:val="both"/>
        <w:rPr/>
      </w:pPr>
      <w:r>
        <w:rPr>
          <w:rStyle w:val="FootnoteCharacters"/>
        </w:rPr>
        <w:footnoteRef/>
      </w:r>
      <w:r>
        <w:rPr>
          <w:sz w:val="18"/>
          <w:szCs w:val="18"/>
        </w:rPr>
        <w:t xml:space="preserve"> </w:t>
      </w:r>
      <w:r>
        <w:rPr>
          <w:sz w:val="18"/>
          <w:szCs w:val="18"/>
        </w:rPr>
        <w:t>Nadużycie stosunku zależności interpretować należy w identyczny sposób jak w przypadku czynu zabronionego, o którym mowa w art. 199 § 1 k.k. 203 k.k., 207 § 1 k.k. oraz 250 k.k. Stosunkiem zależności określa się zwykle jednostronną zależność formalną lub faktyczną, ekonomiczna, służbową (np. żołnierz, funkcjonariusz Policji pozostający w stosunku zależności od swego dowódcy), rodzinną lub z innego tytułu jednej osoby od drugiej, której samowolnie, bez szkody lub uszczerbku dla siebie osoba zależna zmienić nie może i znosi ją z obawy przed pogorszeniem swoich dotychczasowych warunków życiowych (por. H. Popławski, Przestępstwo znęcania się nad członkami rodziny, Służba MO 1977, nr 6, s. 760). Chodzi tutaj o stosunki pomiędzy pracodawcą a pracownikiem, nauczycielem a uczniem bądź studentem, lekarzem, a pacjentem, urzędnikiem a petentem, a nawet przewodnikiem a turystą w trakcie wspinaczki wysokogórskiej, czy pomiędzy najemcą lokalu a wynajmującym. Stosunek zależności może być trwały lub okazjonalny (por. J. Warylewski (w:) M. Flemming, B. Michalski, W. Radecki, R. Stefański, J. Warylewski, J. Wojciechowska, A. Wąsek, J. Wojciechowski, Kodeks karny, Część szczególna, Komentarz, Tom I, Warszawa 2004, s. 854). Dla ustalenia tego znamienia ważne jest to, że osoba uzależniona nie ma z jakiegokolwiek powodu, swobody podejmowania decyzji bez jawnej lub domniemanej zgody (aprobaty) ze strony osoby, pod której wpływem pozostaje. Stosunek zależności musi istnieć obiektywnie. Koniecznym jest zatem uwzględnienie indywidualnej sytuacji życiowej osoby posiadającej prawo wybierania, która ma prawo do złożenia podpisu poparcia. W stosunku zależności pozostaje także osoba bezradna, która z powodu swoich właściwości fizycznych: podeszłego wieku, kalectwa, obłożnej choroby lub innych właściwości, nie ma możliwości samodzielnego decydowania o swoim losie ani możliwości zmiany swojego położenia (por. uchwała SN z dnia 9 czerwca 1976 r., VI KZP 13/75, OSNWK 1976, nr 7 – 8, poz. 86). Ze stosunku zależności wynikają pewne formalne bądź faktyczne uprawnienia i obowiązki wzajemne, których zakres związany jest ściśle z charakterem danego stosunku. Z zależności służbowej lub stosunku pracy wynika bowiem obowiązek podporządkowania się woli przełożonego tylko w zakresie tego stosunku i zgodnie z przyjętymi obyczajami. W identyczny sposób kształtuje się zależność wynikająca ze wszystkich innych organizacyjnych powiązań ludzi. Wszelkie przekroczenie dozwolonych granic zależności, która wynika z danego układu stosunków czy to prawnych, czy faktycznych będzie traktowane jako nadużycie stosunku zależności, z tym że jeżeli zostanie wykorzystane w celu, o którym mowa w art. 497 § 1 k.wyb. – będzie wyczerpywać ustawowe znamiona tego przestępstwa (por. H. Popławski, Przestępstwa przeciwko wyborom</w:t>
      </w:r>
      <w:r>
        <w:rPr>
          <w:i/>
          <w:sz w:val="18"/>
          <w:szCs w:val="18"/>
        </w:rPr>
        <w:t xml:space="preserve">, </w:t>
      </w:r>
      <w:r>
        <w:rPr>
          <w:sz w:val="18"/>
          <w:szCs w:val="18"/>
        </w:rPr>
        <w:t>Palestra 1984, nr 3 – 4, s. 42). Błąd sprawcy w postaci urojenia sobie stosunku zależności (nieświadomość, że tego rodzaju stan nie zachodzi) prowadzić może, w razie podporządkowania się rzekomej „ofiary” jego woli do kwalifikacji art. 497 § 1 k.wyb. w zw. z art. 13 § 2 k.k. jako tzw. usiłowanie nieudolne.</w:t>
      </w:r>
    </w:p>
  </w:footnote>
  <w:footnote w:id="17">
    <w:p>
      <w:pPr>
        <w:pStyle w:val="Footnote"/>
        <w:jc w:val="both"/>
        <w:rPr/>
      </w:pPr>
      <w:r>
        <w:rPr>
          <w:rStyle w:val="FootnoteCharacters"/>
        </w:rPr>
        <w:footnoteRef/>
      </w:r>
      <w:r>
        <w:rPr>
          <w:sz w:val="18"/>
          <w:szCs w:val="18"/>
        </w:rPr>
        <w:t xml:space="preserve"> </w:t>
      </w:r>
      <w:r>
        <w:rPr>
          <w:sz w:val="18"/>
          <w:szCs w:val="18"/>
        </w:rPr>
        <w:t>T. Hanusek, Przemoc jako forma działania przestępczego, Zeszyty Naukowe UJC XII, Prace Prawnicze 1966 r.,</w:t>
      </w:r>
      <w:r>
        <w:rPr>
          <w:i/>
          <w:sz w:val="18"/>
          <w:szCs w:val="18"/>
        </w:rPr>
        <w:t xml:space="preserve"> </w:t>
      </w:r>
      <w:r>
        <w:rPr>
          <w:sz w:val="18"/>
          <w:szCs w:val="18"/>
        </w:rPr>
        <w:t xml:space="preserve">s. 80. </w:t>
      </w:r>
    </w:p>
  </w:footnote>
  <w:footnote w:id="18">
    <w:p>
      <w:pPr>
        <w:pStyle w:val="Footnote"/>
        <w:jc w:val="both"/>
        <w:rPr/>
      </w:pPr>
      <w:r>
        <w:rPr>
          <w:rStyle w:val="FootnoteCharacters"/>
        </w:rPr>
        <w:footnoteRef/>
      </w:r>
      <w:r>
        <w:rPr>
          <w:sz w:val="18"/>
          <w:szCs w:val="18"/>
        </w:rPr>
        <w:t xml:space="preserve"> </w:t>
      </w:r>
      <w:r>
        <w:rPr>
          <w:sz w:val="18"/>
          <w:szCs w:val="18"/>
        </w:rPr>
        <w:t xml:space="preserve">por. W. Kozielewicz (w:) O. Górniok, W. Kozielewicz, E. Pływaczewski, B. Kunicka – Michalska, R. Zawłocki, B. Michalski, J. Skorupka, Kodeks karny, Część szczególna, Komentarz, Tom II, Warszawa 2004, s. 300 – 301. </w:t>
      </w:r>
    </w:p>
  </w:footnote>
  <w:footnote w:id="19">
    <w:p>
      <w:pPr>
        <w:pStyle w:val="Footnote"/>
        <w:jc w:val="both"/>
        <w:rPr/>
      </w:pPr>
      <w:r>
        <w:rPr>
          <w:rStyle w:val="FootnoteCharacters"/>
        </w:rPr>
        <w:footnoteRef/>
      </w:r>
      <w:r>
        <w:rPr>
          <w:sz w:val="18"/>
          <w:szCs w:val="18"/>
        </w:rPr>
        <w:t xml:space="preserve"> </w:t>
      </w:r>
      <w:r>
        <w:rPr>
          <w:sz w:val="18"/>
          <w:szCs w:val="18"/>
        </w:rPr>
        <w:t xml:space="preserve">Do przyjęcia kumulatywnej kwalifikacji czynu zabronionego, o którym mowa w art. 288 § 1 lub 2 k.k. z art. 497 § 1 k.wyb. niezbędny jest wniosek pokrzywdzonego o ściganie, o którym mowa w art. 288 § 4 k.k. W razie braku takiego wniosku mamy do czynienia jedynie z występkiem opisanym w art. 497 § 1 k.wyb., który jest ścigany z urzędu. </w:t>
      </w:r>
    </w:p>
  </w:footnote>
  <w:footnote w:id="20">
    <w:p>
      <w:pPr>
        <w:pStyle w:val="Footnote"/>
        <w:jc w:val="both"/>
        <w:rPr/>
      </w:pPr>
      <w:r>
        <w:rPr>
          <w:rStyle w:val="FootnoteCharacters"/>
        </w:rPr>
        <w:footnoteRef/>
      </w:r>
      <w:r>
        <w:rPr>
          <w:sz w:val="18"/>
          <w:szCs w:val="18"/>
        </w:rPr>
        <w:t xml:space="preserve"> </w:t>
      </w:r>
      <w:r>
        <w:rPr>
          <w:sz w:val="18"/>
          <w:szCs w:val="18"/>
        </w:rPr>
        <w:t>Jeżeli czyn sprawcy polega na nadużyciu stosunku zależności to mamy do czynienia z przestępstwem indywidualnym, albowiem może być popełnione wyłącznie przez osobę, od której osoba posiadająca prawo wybierania jest uzależniona.</w:t>
      </w:r>
    </w:p>
  </w:footnote>
  <w:footnote w:id="21">
    <w:p>
      <w:pPr>
        <w:pStyle w:val="Footnote"/>
        <w:jc w:val="both"/>
        <w:rPr/>
      </w:pPr>
      <w:r>
        <w:rPr>
          <w:rStyle w:val="FootnoteCharacters"/>
        </w:rPr>
        <w:footnoteRef/>
      </w:r>
      <w:r>
        <w:rPr>
          <w:sz w:val="18"/>
          <w:szCs w:val="18"/>
        </w:rPr>
        <w:t xml:space="preserve"> </w:t>
      </w:r>
      <w:r>
        <w:rPr>
          <w:sz w:val="18"/>
          <w:szCs w:val="18"/>
        </w:rPr>
        <w:t xml:space="preserve">Prawodawca uchwalając k.wyb. nie uporządkował form orzekania grzywny, co stanowi istotny mankament tego aktu prawnego. Z nieznanych przyczyn bowiem nie zdecydowano się na przyjęcie jako kary samoistnej jedynie grzywny orzekanej w stawkach dziennych, według zasad, o których mowa w k.k. Przyjęty w k.wyb. system orzekania grzywny (kwotowa oraz w stawkach dziennych) uznać należy za  niewłaściwy i wymagający pilnej korekty. </w:t>
      </w:r>
    </w:p>
  </w:footnote>
  <w:footnote w:id="22">
    <w:p>
      <w:pPr>
        <w:pStyle w:val="Footnote"/>
        <w:jc w:val="both"/>
        <w:rPr/>
      </w:pPr>
      <w:r>
        <w:rPr>
          <w:rStyle w:val="FootnoteCharacters"/>
        </w:rPr>
        <w:footnoteRef/>
      </w:r>
      <w:r>
        <w:rPr>
          <w:sz w:val="18"/>
          <w:szCs w:val="18"/>
        </w:rPr>
        <w:t xml:space="preserve"> </w:t>
      </w:r>
      <w:r>
        <w:rPr>
          <w:sz w:val="18"/>
          <w:szCs w:val="18"/>
        </w:rPr>
        <w:t>W. Kozielewicz, Przestępstwa z ordynacji wyborczej do parlamentu europejskiego, Prokuratura i Prawo 2004, nr 5,</w:t>
      </w:r>
      <w:r>
        <w:rPr>
          <w:i/>
          <w:sz w:val="18"/>
          <w:szCs w:val="18"/>
        </w:rPr>
        <w:t xml:space="preserve"> </w:t>
      </w:r>
      <w:r>
        <w:rPr>
          <w:sz w:val="18"/>
          <w:szCs w:val="18"/>
        </w:rPr>
        <w:t>s. 58.</w:t>
      </w:r>
      <w:r>
        <w:rPr>
          <w:i/>
          <w:sz w:val="18"/>
          <w:szCs w:val="18"/>
        </w:rPr>
        <w:t xml:space="preserve"> </w:t>
      </w:r>
    </w:p>
  </w:footnote>
  <w:footnote w:id="23">
    <w:p>
      <w:pPr>
        <w:pStyle w:val="Footnote"/>
        <w:jc w:val="both"/>
        <w:rPr/>
      </w:pPr>
      <w:r>
        <w:rPr>
          <w:rStyle w:val="FootnoteCharacters"/>
        </w:rPr>
        <w:footnoteRef/>
      </w:r>
      <w:r>
        <w:rPr>
          <w:sz w:val="18"/>
          <w:szCs w:val="18"/>
        </w:rPr>
        <w:t xml:space="preserve"> </w:t>
      </w:r>
      <w:r>
        <w:rPr>
          <w:sz w:val="18"/>
          <w:szCs w:val="18"/>
        </w:rPr>
        <w:t xml:space="preserve">por. J. Wojciechowski, Kodeks karny, Komentarz, Warszawa 2000, s. 402. </w:t>
      </w:r>
    </w:p>
  </w:footnote>
  <w:footnote w:id="24">
    <w:p>
      <w:pPr>
        <w:pStyle w:val="Footnote"/>
        <w:jc w:val="both"/>
        <w:rPr/>
      </w:pPr>
      <w:r>
        <w:rPr>
          <w:rStyle w:val="FootnoteCharacters"/>
        </w:rPr>
        <w:footnoteRef/>
      </w:r>
      <w:r>
        <w:rPr>
          <w:sz w:val="18"/>
          <w:szCs w:val="18"/>
        </w:rPr>
        <w:t xml:space="preserve"> </w:t>
      </w:r>
      <w:r>
        <w:rPr>
          <w:sz w:val="18"/>
          <w:szCs w:val="18"/>
        </w:rPr>
        <w:t xml:space="preserve">por. wyrok SN z 7 listopada 1994 r., WR 186/94, OSNKW 1994, nr 3 – 4, poz. 20. </w:t>
      </w:r>
    </w:p>
  </w:footnote>
  <w:footnote w:id="25">
    <w:p>
      <w:pPr>
        <w:pStyle w:val="Footnote"/>
        <w:jc w:val="both"/>
        <w:rPr/>
      </w:pPr>
      <w:r>
        <w:rPr>
          <w:rStyle w:val="FootnoteCharacters"/>
        </w:rPr>
        <w:footnoteRef/>
      </w:r>
      <w:r>
        <w:rPr>
          <w:sz w:val="18"/>
          <w:szCs w:val="18"/>
        </w:rPr>
        <w:t xml:space="preserve"> </w:t>
      </w:r>
      <w:r>
        <w:rPr>
          <w:sz w:val="18"/>
          <w:szCs w:val="18"/>
        </w:rPr>
        <w:t>por. wyrok SN z 8 grudnia 1974 r., III KR 309/74, OSNKW 1972, nr 3, poz. 53.</w:t>
      </w:r>
    </w:p>
  </w:footnote>
  <w:footnote w:id="26">
    <w:p>
      <w:pPr>
        <w:pStyle w:val="Footnote"/>
        <w:jc w:val="both"/>
        <w:rPr/>
      </w:pPr>
      <w:r>
        <w:rPr>
          <w:rStyle w:val="FootnoteCharacters"/>
        </w:rPr>
        <w:footnoteRef/>
      </w:r>
      <w:r>
        <w:rPr>
          <w:sz w:val="18"/>
          <w:szCs w:val="18"/>
        </w:rPr>
        <w:t xml:space="preserve"> </w:t>
      </w:r>
      <w:r>
        <w:rPr>
          <w:sz w:val="18"/>
          <w:szCs w:val="18"/>
        </w:rPr>
        <w:t>O. Górniok (w:) O. Górniok, B. Kunicka – Michalska, W. Kozielewicz, E. Pływaczewski, R. Zawłocki, B. Michalski, J. Skorupka, Kodeks karny, Część szczególna, Tom II, Komentarz, pod redakcją A. Wąska, Warszawa 2004, s. 67.</w:t>
      </w:r>
    </w:p>
  </w:footnote>
  <w:footnote w:id="27">
    <w:p>
      <w:pPr>
        <w:pStyle w:val="Footnote"/>
        <w:jc w:val="both"/>
        <w:rPr/>
      </w:pPr>
      <w:r>
        <w:rPr>
          <w:rStyle w:val="FootnoteCharacters"/>
        </w:rPr>
        <w:footnoteRef/>
      </w:r>
      <w:r>
        <w:rPr>
          <w:sz w:val="18"/>
          <w:szCs w:val="18"/>
        </w:rPr>
        <w:t xml:space="preserve"> </w:t>
      </w:r>
      <w:r>
        <w:rPr>
          <w:sz w:val="18"/>
          <w:szCs w:val="18"/>
        </w:rPr>
        <w:t xml:space="preserve">por. R. Góral, Kodeks karny, praktyczny komentarz, Warszawa 2000, s. 306. </w:t>
      </w:r>
    </w:p>
  </w:footnote>
  <w:footnote w:id="28">
    <w:p>
      <w:pPr>
        <w:pStyle w:val="Footnote"/>
        <w:jc w:val="both"/>
        <w:rPr/>
      </w:pPr>
      <w:r>
        <w:rPr>
          <w:rStyle w:val="FootnoteCharacters"/>
        </w:rPr>
        <w:footnoteRef/>
      </w:r>
      <w:r>
        <w:rPr>
          <w:sz w:val="18"/>
          <w:szCs w:val="18"/>
        </w:rPr>
        <w:t xml:space="preserve"> </w:t>
      </w:r>
      <w:r>
        <w:rPr>
          <w:sz w:val="18"/>
          <w:szCs w:val="18"/>
        </w:rPr>
        <w:t xml:space="preserve">por. uchwała SN z 30 stycznia 1980 r., VII KZP 41/78, OSNKW 1980, nr 3, poz. 24. </w:t>
      </w:r>
    </w:p>
  </w:footnote>
  <w:footnote w:id="29">
    <w:p>
      <w:pPr>
        <w:pStyle w:val="Footnote"/>
        <w:jc w:val="both"/>
        <w:rPr/>
      </w:pPr>
      <w:r>
        <w:rPr>
          <w:rStyle w:val="FootnoteCharacters"/>
        </w:rPr>
        <w:footnoteRef/>
      </w:r>
      <w:r>
        <w:rPr>
          <w:sz w:val="18"/>
          <w:szCs w:val="18"/>
        </w:rPr>
        <w:t xml:space="preserve"> </w:t>
      </w:r>
      <w:r>
        <w:rPr>
          <w:sz w:val="18"/>
          <w:szCs w:val="18"/>
        </w:rPr>
        <w:t xml:space="preserve">W doktrynie istnieje pogląd, że możliwe jest usiłowanie podżegania. Podżeganie jest dokonane wtedy, gdy podżegaczowi uda się wzbudzić w sprawcy zamiar popełnienia przestępstwa, z usiłowaniem natomiast mamy do czynienia wtedy, gdy bezpośrednio zmierza do wzbudzenia takiego zamiaru, jednak nie udaje mu się to – por. A. Wąsek, Współsprawstwo w polskim prawie karnym, Warszawa 1977, s. 85. </w:t>
      </w:r>
    </w:p>
  </w:footnote>
  <w:footnote w:id="30">
    <w:p>
      <w:pPr>
        <w:pStyle w:val="Footnote"/>
        <w:jc w:val="both"/>
        <w:rPr/>
      </w:pPr>
      <w:r>
        <w:rPr>
          <w:rStyle w:val="FootnoteCharacters"/>
        </w:rPr>
        <w:footnoteRef/>
      </w:r>
      <w:r>
        <w:rPr>
          <w:sz w:val="18"/>
          <w:szCs w:val="18"/>
        </w:rPr>
        <w:t xml:space="preserve"> </w:t>
      </w:r>
      <w:r>
        <w:rPr>
          <w:sz w:val="18"/>
          <w:szCs w:val="18"/>
        </w:rPr>
        <w:t xml:space="preserve">por. P. Uziębło, Komentarz do ustawy o referendum lokalnym, Warszawa 2007, s. 75.  </w:t>
      </w:r>
    </w:p>
  </w:footnote>
  <w:footnote w:id="31">
    <w:p>
      <w:pPr>
        <w:pStyle w:val="Footnote"/>
        <w:jc w:val="both"/>
        <w:rPr/>
      </w:pPr>
      <w:r>
        <w:rPr>
          <w:rStyle w:val="FootnoteCharacters"/>
        </w:rPr>
        <w:footnoteRef/>
      </w:r>
      <w:r>
        <w:rPr>
          <w:sz w:val="18"/>
          <w:szCs w:val="18"/>
        </w:rPr>
        <w:t xml:space="preserve"> </w:t>
      </w:r>
      <w:r>
        <w:rPr>
          <w:sz w:val="18"/>
          <w:szCs w:val="18"/>
        </w:rPr>
        <w:t xml:space="preserve">Sondaże opinii publicznej to prognoza każdego zachowania wyborców, a zatem nie tylko sposób głosowania przez nich, zarówno potencjalny, jak i następnie rzeczywisty, ale także prognoza samego zamiaru udziału w głosowaniu – por. P. Uziębło, </w:t>
      </w:r>
      <w:r>
        <w:rPr>
          <w:i/>
          <w:sz w:val="18"/>
          <w:szCs w:val="18"/>
        </w:rPr>
        <w:t>op.cit.</w:t>
      </w:r>
      <w:r>
        <w:rPr>
          <w:sz w:val="18"/>
          <w:szCs w:val="18"/>
        </w:rPr>
        <w:t xml:space="preserve"> s. 76.  </w:t>
      </w:r>
    </w:p>
  </w:footnote>
  <w:footnote w:id="32">
    <w:p>
      <w:pPr>
        <w:pStyle w:val="Footnote"/>
        <w:jc w:val="both"/>
        <w:rPr/>
      </w:pPr>
      <w:r>
        <w:rPr>
          <w:rStyle w:val="FootnoteCharacters"/>
        </w:rPr>
        <w:footnoteRef/>
      </w:r>
      <w:r>
        <w:rPr>
          <w:sz w:val="18"/>
          <w:szCs w:val="18"/>
        </w:rPr>
        <w:t xml:space="preserve"> </w:t>
      </w:r>
      <w:r>
        <w:rPr>
          <w:sz w:val="18"/>
          <w:szCs w:val="18"/>
        </w:rPr>
        <w:t xml:space="preserve">Jeżeli głosowanie przeprowadza się w ciągu jednego dnia, głosowanie odbywa się bez przerwy od godziny 7.00 do 21. 00 (art. 39 § 2 k.wyb.). Jeżeli głosowanie przeprowadza się w ciągu dwóch dni, głosowanie odbywa się pierwszego i drugiego dnia bez przerwy od godziny 7.00 do 21.00; przerwa następuje od godziny 21.00 pierwszego dnia do godziny 7.00 drugiego dnia (art. 39 § 3 k.wyb.). </w:t>
      </w:r>
    </w:p>
  </w:footnote>
  <w:footnote w:id="33">
    <w:p>
      <w:pPr>
        <w:pStyle w:val="Footnote"/>
        <w:jc w:val="both"/>
        <w:rPr/>
      </w:pPr>
      <w:r>
        <w:rPr>
          <w:rStyle w:val="FootnoteCharacters"/>
        </w:rPr>
        <w:footnoteRef/>
      </w:r>
      <w:r>
        <w:rPr>
          <w:sz w:val="18"/>
          <w:szCs w:val="18"/>
        </w:rPr>
        <w:t xml:space="preserve"> </w:t>
      </w:r>
      <w:r>
        <w:rPr>
          <w:sz w:val="18"/>
          <w:szCs w:val="18"/>
        </w:rPr>
        <w:t xml:space="preserve">Zasadą jest, że głosowanie odbywa się w sposób ciągły i bez przerwy. Głosowania nie wolno przerwać, jeżeli jednak wskutek nadzwyczajnych wydarzeń (np. pożar budynku w czasie trwania głosowania, zawalenie się budowli, w której ma siedzibę obwodowa komisja wyborcza) głosowanie było przejściowo uniemożliwione, obwodowa komisja wyborcza może zarządzić jego przerwanie, przedłużenie albo odroczenie do dnia następnego. Uchwałę w sprawie przedłużenia albo odroczenia do dnia następnego głosowania obwodowa komisja wyborcza podejmuje po uzyskaniu zgody właściwej komisji wyborczej wyższego stopnia. Uchwała w tej sprawie powinna być natychmiast podana do publicznej wiadomości, przekazana właściwej komisji wyborczej wyższego stopnia, wójtowi (burmistrzowi, prezydentowi miasta) oraz przesłana Państwowej Komisji Wyborczej za pośrednictwem komisji wyborczej wyższego stopnia (art. 47 § 1 k.wyb.). </w:t>
      </w:r>
    </w:p>
  </w:footnote>
  <w:footnote w:id="34">
    <w:p>
      <w:pPr>
        <w:pStyle w:val="Footnote"/>
        <w:jc w:val="both"/>
        <w:rPr/>
      </w:pPr>
      <w:r>
        <w:rPr>
          <w:rStyle w:val="FootnoteCharacters"/>
        </w:rPr>
        <w:footnoteRef/>
      </w:r>
      <w:r>
        <w:rPr>
          <w:sz w:val="18"/>
          <w:szCs w:val="18"/>
        </w:rPr>
        <w:t xml:space="preserve"> </w:t>
      </w:r>
      <w:r>
        <w:rPr>
          <w:sz w:val="18"/>
          <w:szCs w:val="18"/>
        </w:rPr>
        <w:t>J. Buczkowski, Podstawowe</w:t>
      </w:r>
      <w:r>
        <w:rPr>
          <w:i/>
          <w:sz w:val="18"/>
          <w:szCs w:val="18"/>
        </w:rPr>
        <w:t xml:space="preserve"> </w:t>
      </w:r>
      <w:r>
        <w:rPr>
          <w:sz w:val="18"/>
          <w:szCs w:val="18"/>
        </w:rPr>
        <w:t xml:space="preserve">zasady prawa wyborczego w III Rzeczypospolitej, Lublin 1998 r., s. 283 – 284. </w:t>
      </w:r>
    </w:p>
  </w:footnote>
  <w:footnote w:id="35">
    <w:p>
      <w:pPr>
        <w:pStyle w:val="Footnote"/>
        <w:jc w:val="both"/>
        <w:rPr/>
      </w:pPr>
      <w:r>
        <w:rPr>
          <w:rStyle w:val="FootnoteCharacters"/>
        </w:rPr>
        <w:footnoteRef/>
      </w:r>
      <w:r>
        <w:rPr>
          <w:sz w:val="18"/>
          <w:szCs w:val="18"/>
        </w:rPr>
        <w:t xml:space="preserve"> </w:t>
      </w:r>
      <w:r>
        <w:rPr>
          <w:sz w:val="18"/>
          <w:szCs w:val="18"/>
        </w:rPr>
        <w:t>por. K.W. Czaplicki (w:) K.W. Czaplicki, B. Dauter, A. Kisielewicz, F. Rymarz, Komentarz do ustawy o referendum lokalnym, Warszawa 2007, s. 224.</w:t>
      </w:r>
    </w:p>
  </w:footnote>
  <w:footnote w:id="36">
    <w:p>
      <w:pPr>
        <w:pStyle w:val="Footnote"/>
        <w:jc w:val="both"/>
        <w:rPr/>
      </w:pPr>
      <w:r>
        <w:rPr>
          <w:rStyle w:val="FootnoteCharacters"/>
        </w:rPr>
        <w:footnoteRef/>
      </w:r>
      <w:r>
        <w:rPr>
          <w:sz w:val="18"/>
          <w:szCs w:val="18"/>
        </w:rPr>
        <w:t xml:space="preserve"> </w:t>
      </w:r>
      <w:r>
        <w:rPr>
          <w:sz w:val="18"/>
          <w:szCs w:val="18"/>
        </w:rPr>
        <w:t>Nie sposób mówić o wypełnieniu ustawowych znamion występku, o którym mowa w art. 500 k.k. w sytuacji, gdy opublikowany sondaż dostępny jest jedynie dla określonego, zamkniętego kręgu osób.</w:t>
      </w:r>
      <w:r>
        <w:rPr/>
        <w:t xml:space="preserve"> </w:t>
      </w:r>
    </w:p>
  </w:footnote>
  <w:footnote w:id="37">
    <w:p>
      <w:pPr>
        <w:pStyle w:val="Footnote"/>
        <w:jc w:val="both"/>
        <w:rPr/>
      </w:pPr>
      <w:r>
        <w:rPr>
          <w:rStyle w:val="FootnoteCharacters"/>
        </w:rPr>
        <w:footnoteRef/>
      </w:r>
      <w:r>
        <w:rPr>
          <w:sz w:val="18"/>
          <w:szCs w:val="18"/>
        </w:rPr>
        <w:t xml:space="preserve"> </w:t>
      </w:r>
      <w:r>
        <w:rPr>
          <w:sz w:val="18"/>
          <w:szCs w:val="18"/>
        </w:rPr>
        <w:t xml:space="preserve">por. B. Dauter (w:) K.W. Czaplicki, B. Dauter, A. Kisielewicz, F. Rymarz, Samorządowe prawo wyborcze, Warszawa 2010, s. 265. </w:t>
      </w:r>
    </w:p>
  </w:footnote>
  <w:footnote w:id="38">
    <w:p>
      <w:pPr>
        <w:pStyle w:val="Footnote"/>
        <w:jc w:val="both"/>
        <w:rPr/>
      </w:pPr>
      <w:r>
        <w:rPr>
          <w:rStyle w:val="FootnoteCharacters"/>
        </w:rPr>
        <w:footnoteRef/>
      </w:r>
      <w:r>
        <w:rPr>
          <w:sz w:val="18"/>
          <w:szCs w:val="18"/>
        </w:rPr>
        <w:t xml:space="preserve"> </w:t>
      </w:r>
      <w:r>
        <w:rPr>
          <w:sz w:val="18"/>
          <w:szCs w:val="18"/>
        </w:rPr>
        <w:t xml:space="preserve">por. P. Uziębło, </w:t>
      </w:r>
      <w:r>
        <w:rPr>
          <w:i/>
          <w:sz w:val="18"/>
          <w:szCs w:val="18"/>
        </w:rPr>
        <w:t>op.cit.</w:t>
      </w:r>
      <w:r>
        <w:rPr>
          <w:sz w:val="18"/>
          <w:szCs w:val="18"/>
        </w:rPr>
        <w:t>, s. 75.</w:t>
      </w:r>
      <w:r>
        <w:rPr/>
        <w:t xml:space="preserve">  </w:t>
      </w:r>
    </w:p>
  </w:footnote>
  <w:footnote w:id="39">
    <w:p>
      <w:pPr>
        <w:pStyle w:val="Footnote"/>
        <w:jc w:val="both"/>
        <w:rPr/>
      </w:pPr>
      <w:r>
        <w:rPr>
          <w:rStyle w:val="FootnoteCharacters"/>
        </w:rPr>
        <w:footnoteRef/>
      </w:r>
      <w:r>
        <w:rPr>
          <w:sz w:val="18"/>
          <w:szCs w:val="18"/>
        </w:rPr>
        <w:t xml:space="preserve"> </w:t>
      </w:r>
      <w:r>
        <w:rPr>
          <w:sz w:val="18"/>
          <w:szCs w:val="18"/>
        </w:rPr>
        <w:t xml:space="preserve">Dz. U. z 2009 r., Nr 201, poz. 1540, ze zm. </w:t>
      </w:r>
    </w:p>
  </w:footnote>
  <w:footnote w:id="40">
    <w:p>
      <w:pPr>
        <w:pStyle w:val="Footnote"/>
        <w:jc w:val="both"/>
        <w:rPr/>
      </w:pPr>
      <w:r>
        <w:rPr>
          <w:rStyle w:val="FootnoteCharacters"/>
        </w:rPr>
        <w:footnoteRef/>
      </w:r>
      <w:r>
        <w:rPr>
          <w:sz w:val="18"/>
          <w:szCs w:val="18"/>
        </w:rPr>
        <w:t xml:space="preserve"> </w:t>
      </w:r>
      <w:r>
        <w:rPr>
          <w:sz w:val="18"/>
          <w:szCs w:val="18"/>
        </w:rPr>
        <w:t>Słownik języka polskiego, t. 1, pod redakcją M. Szymczaka, Warszawa 1994, s. 992.</w:t>
      </w:r>
    </w:p>
  </w:footnote>
  <w:footnote w:id="41">
    <w:p>
      <w:pPr>
        <w:pStyle w:val="Footnote"/>
        <w:jc w:val="both"/>
        <w:rPr/>
      </w:pPr>
      <w:r>
        <w:rPr>
          <w:rStyle w:val="FootnoteCharacters"/>
        </w:rPr>
        <w:footnoteRef/>
      </w:r>
      <w:r>
        <w:rPr>
          <w:sz w:val="18"/>
          <w:szCs w:val="18"/>
        </w:rPr>
        <w:t xml:space="preserve"> </w:t>
      </w:r>
      <w:r>
        <w:rPr>
          <w:sz w:val="18"/>
          <w:szCs w:val="18"/>
        </w:rPr>
        <w:t>por. W. Kozielewicz, Przestępstwa z ordynacji wyborczej do parlamentu europejskiego</w:t>
      </w:r>
      <w:r>
        <w:rPr>
          <w:i/>
          <w:sz w:val="18"/>
          <w:szCs w:val="18"/>
        </w:rPr>
        <w:t xml:space="preserve">, op. cit., </w:t>
      </w:r>
      <w:r>
        <w:rPr>
          <w:sz w:val="18"/>
          <w:szCs w:val="18"/>
        </w:rPr>
        <w:t>s. 60.</w:t>
      </w:r>
    </w:p>
  </w:footnote>
  <w:footnote w:id="42">
    <w:p>
      <w:pPr>
        <w:pStyle w:val="Footnote"/>
        <w:jc w:val="both"/>
        <w:rPr/>
      </w:pPr>
      <w:r>
        <w:rPr>
          <w:rStyle w:val="FootnoteCharacters"/>
        </w:rPr>
        <w:footnoteRef/>
      </w:r>
      <w:r>
        <w:rPr>
          <w:sz w:val="18"/>
          <w:szCs w:val="18"/>
        </w:rPr>
        <w:t xml:space="preserve"> </w:t>
      </w:r>
      <w:r>
        <w:rPr>
          <w:sz w:val="18"/>
          <w:szCs w:val="18"/>
        </w:rPr>
        <w:t xml:space="preserve">t.j. Dz. U. z 2007 r., Nr 70, poz. 473, ze zm. </w:t>
      </w:r>
    </w:p>
  </w:footnote>
  <w:footnote w:id="43">
    <w:p>
      <w:pPr>
        <w:pStyle w:val="Footnote"/>
        <w:jc w:val="both"/>
        <w:rPr/>
      </w:pPr>
      <w:r>
        <w:rPr>
          <w:rStyle w:val="FootnoteCharacters"/>
        </w:rPr>
        <w:footnoteRef/>
      </w:r>
      <w:r>
        <w:rPr>
          <w:sz w:val="18"/>
          <w:szCs w:val="18"/>
        </w:rPr>
        <w:t xml:space="preserve"> </w:t>
      </w:r>
      <w:r>
        <w:rPr>
          <w:sz w:val="18"/>
          <w:szCs w:val="18"/>
        </w:rPr>
        <w:t xml:space="preserve">Pamiętać należy, że sprzedaż oraz podawanie napojów alkoholowych, w wypadkach, kiedy jest to zabronione, albo bez wymaganego zezwolenia lub wbrew jego warunkom, stanowi o istocie przestępstwa spenalizowanego w art. 43 ust. 1 ustawy o wychowaniu w trzeźwości i przeciwdziałaniu alkoholizmowi. W sytuacji, gdy sprawca przestępstwa, o którym mowa w art. 502 k.wyb. swoim zachowaniem wypełnia również znamiona czynu, o którym mowa w art. 43 cytowanej ustawy przepisy te należy kwalifikować kumulatywnie (art. 11 § 2 k.k.). W takiej sytuacji sąd może orzec środek karny, o którym mowa w art. 43 ust. 3 cytowanej ustawy w postaci przepadku napojów alkoholowych, chociażby nie stanowiły one własności sprawcy, jak również zakaz prowadzenia działalności gospodarczej polegającej na sprzedaży lub podawaniu napojów alkoholowych. </w:t>
      </w:r>
    </w:p>
  </w:footnote>
  <w:footnote w:id="44">
    <w:p>
      <w:pPr>
        <w:pStyle w:val="Footnote"/>
        <w:jc w:val="both"/>
        <w:rPr/>
      </w:pPr>
      <w:r>
        <w:rPr>
          <w:rStyle w:val="FootnoteCharacters"/>
        </w:rPr>
        <w:footnoteRef/>
      </w:r>
      <w:r>
        <w:rPr>
          <w:sz w:val="18"/>
          <w:szCs w:val="18"/>
        </w:rPr>
        <w:t xml:space="preserve"> </w:t>
      </w:r>
      <w:r>
        <w:rPr>
          <w:sz w:val="18"/>
          <w:szCs w:val="18"/>
        </w:rPr>
        <w:t>F. Rymarz, Jawność i kontrola finansowania kampanii wyborczej w wyborach prezydenckich i parlamentarnych w latach 2000 i 2001 (na tle praktyki Państwowej Komisji Wyborczej), Przegląd Sejmowy 2002, nr 6, s. 11–12.</w:t>
      </w:r>
    </w:p>
  </w:footnote>
  <w:footnote w:id="45">
    <w:p>
      <w:pPr>
        <w:pStyle w:val="Footnote"/>
        <w:jc w:val="both"/>
        <w:rPr/>
      </w:pPr>
      <w:r>
        <w:rPr>
          <w:rStyle w:val="FootnoteCharacters"/>
        </w:rPr>
        <w:footnoteRef/>
      </w:r>
      <w:r>
        <w:rPr>
          <w:sz w:val="18"/>
          <w:szCs w:val="18"/>
        </w:rPr>
        <w:t xml:space="preserve"> </w:t>
      </w:r>
      <w:r>
        <w:rPr>
          <w:sz w:val="18"/>
          <w:szCs w:val="18"/>
        </w:rPr>
        <w:t>Z zapisu art. 131 § 2 k.wyb. wynika, że żaden komitet wyborczy nie może przeprowadzać zbiórki publicznej w rozumieniu przepisów ustawy o zbiórkach publicznych. Jest to zakaz bezwzględny, który dotyczy zarówno zbiórek publicznych mających na celu pozyskanie środków na cele kampanii wyborczej, jak i zbiórek publicznych na jakiekolwiek inne cele, w tym i społecznie użyteczne, np. mających na celu zebranie środków finansowych na pomoc dla poszkodowanych w następstwie klęski żywiołowej, czy operację chorej osoby. K.wyb. penalizuje jedynie organizowanie zbiórki publicznej, w związku z wyborami, na cele kampanii wyborczej. W przypadku organizowania zbiórki publicznej przez komitet wyborczy na jakikolwiek inny cel w grę wchodzi ewentualna odpowiedzialność z art. 56 § 1 k.w.</w:t>
      </w:r>
    </w:p>
  </w:footnote>
  <w:footnote w:id="46">
    <w:p>
      <w:pPr>
        <w:pStyle w:val="Footnote"/>
        <w:jc w:val="both"/>
        <w:rPr/>
      </w:pPr>
      <w:r>
        <w:rPr>
          <w:rStyle w:val="FootnoteCharacters"/>
        </w:rPr>
        <w:footnoteRef/>
      </w:r>
      <w:r>
        <w:rPr>
          <w:sz w:val="18"/>
          <w:szCs w:val="18"/>
        </w:rPr>
        <w:t xml:space="preserve"> </w:t>
      </w:r>
      <w:r>
        <w:rPr>
          <w:sz w:val="18"/>
          <w:szCs w:val="18"/>
        </w:rPr>
        <w:t xml:space="preserve">Dz. U. z 1933, nr 22, poz. 162, ze zm. </w:t>
      </w:r>
    </w:p>
  </w:footnote>
  <w:footnote w:id="47">
    <w:p>
      <w:pPr>
        <w:pStyle w:val="Footnote"/>
        <w:jc w:val="both"/>
        <w:rPr/>
      </w:pPr>
      <w:r>
        <w:rPr>
          <w:rStyle w:val="FootnoteCharacters"/>
        </w:rPr>
        <w:footnoteRef/>
      </w:r>
      <w:r>
        <w:rPr>
          <w:sz w:val="18"/>
          <w:szCs w:val="18"/>
        </w:rPr>
        <w:t xml:space="preserve"> </w:t>
      </w:r>
      <w:r>
        <w:rPr>
          <w:sz w:val="18"/>
          <w:szCs w:val="18"/>
        </w:rPr>
        <w:t xml:space="preserve">wyrok WSA w Gliwicach z 22 czerwca 2009 r., IV SA/Gl977/08, Lex nr 563974. </w:t>
      </w:r>
    </w:p>
  </w:footnote>
  <w:footnote w:id="48">
    <w:p>
      <w:pPr>
        <w:pStyle w:val="Footnote"/>
        <w:jc w:val="both"/>
        <w:rPr/>
      </w:pPr>
      <w:r>
        <w:rPr>
          <w:rStyle w:val="FootnoteCharacters"/>
        </w:rPr>
        <w:footnoteRef/>
      </w:r>
      <w:r>
        <w:rPr>
          <w:sz w:val="18"/>
          <w:szCs w:val="18"/>
        </w:rPr>
        <w:t xml:space="preserve"> </w:t>
      </w:r>
      <w:r>
        <w:rPr>
          <w:sz w:val="18"/>
          <w:szCs w:val="18"/>
        </w:rPr>
        <w:t xml:space="preserve">por. W. Kozielewicz, Przestępstwa z ordynacji wyborczej do parlamentu europejskiego, </w:t>
      </w:r>
      <w:r>
        <w:rPr>
          <w:i/>
          <w:sz w:val="18"/>
          <w:szCs w:val="18"/>
        </w:rPr>
        <w:t>op. cit</w:t>
      </w:r>
      <w:r>
        <w:rPr>
          <w:sz w:val="18"/>
          <w:szCs w:val="18"/>
        </w:rPr>
        <w:t>., s. 61.</w:t>
      </w:r>
    </w:p>
  </w:footnote>
  <w:footnote w:id="49">
    <w:p>
      <w:pPr>
        <w:pStyle w:val="NormalnyWeb"/>
        <w:spacing w:before="0" w:after="280"/>
        <w:jc w:val="both"/>
        <w:rPr/>
      </w:pPr>
      <w:r>
        <w:rPr>
          <w:rStyle w:val="FootnoteCharacters"/>
        </w:rPr>
        <w:footnoteRef/>
      </w:r>
      <w:r>
        <w:rPr>
          <w:sz w:val="18"/>
          <w:szCs w:val="18"/>
        </w:rPr>
        <w:t xml:space="preserve"> </w:t>
      </w:r>
      <w:r>
        <w:rPr>
          <w:sz w:val="18"/>
          <w:szCs w:val="18"/>
        </w:rPr>
        <w:t xml:space="preserve">W wyborach do Sejmu komitety wyborcze mogą wydatkować na agitację wyborczą wyłącznie kwoty ograniczone limitami, ustalonymi w następujący sposób: 1) wysokość limitu wyznaczona jest kwotą 82 groszy przypadającą na każdego wyborcę w kraju ujętego w rejestrze wyborców; </w:t>
      </w:r>
      <w:r>
        <w:rPr>
          <w:color w:val="000000"/>
          <w:sz w:val="18"/>
          <w:szCs w:val="18"/>
        </w:rPr>
        <w:t>2) limit wydatków dla danego komitetu oblicza się według wzoru: L = (w x k x m)/460, gdzie poszczególne symbole oznaczają: L - limit wydatków, w - liczbę wyborców w kraju ujętych w rejestrach wyborców, k - kwotę przypadającą na każdego wyborcę w kraju ujętego w rejestrze wyborców, o której mowa w pkt 1, m - łączną liczbę posłów wybieranych we wszystkich okręgach wyborczych, w których komitet zarejestrował listy kandydatów (art. 199 § 1 k.wyb.).</w:t>
      </w:r>
      <w:r>
        <w:rPr>
          <w:sz w:val="18"/>
          <w:szCs w:val="18"/>
        </w:rPr>
        <w:t xml:space="preserve"> Państwowa Komisja Wyborcza, w terminie 14 dni od dnia zarządzenia wyborów do Sejmu, ogłasza w formie komunikatu w Dzienniku Urzędowym Rzeczypospolitej Polskiej "Monitor Polski" i zamieszcza w Biuletynie Informacji Publicznej liczbę wyborców ujętych w rejestrach wyborców na terenie całego kraju według stanu na koniec kwartału poprzedzającego dzień ogłoszenia postanowienia o zarządzeniu wyborów do Sejmu (art. 199 § 2 k.wyb.). </w:t>
      </w:r>
      <w:r>
        <w:rPr>
          <w:color w:val="000000"/>
          <w:sz w:val="18"/>
          <w:szCs w:val="18"/>
        </w:rPr>
        <w:t xml:space="preserve">W wyborach do Senatu komitety wyborcze mogą wydatkować na agitację wyborczą wyłącznie kwoty ograniczone limitami, ustalonymi w następujący sposób: 1) wysokość limitu wyznaczona jest kwotą 18 groszy przypadającą na każdego wyborcę w kraju ujętego w rejestrze wyborców; 2) limit wydatków dla danego komitetu oblicza się według wzoru: L = (w x k x s)/100, gdzie poszczególne symbole oznaczają: L - limit wydatków, w - liczbę wyborców w kraju ujętych w rejestrach wyborców, k - kwotę przypadającą na każdego wyborcę w kraju ujętego w rejestrze wyborców, o której mowa w pkt 1, s - liczbę okręgów wyborczych, w których komitet zarejestrował kandydatów na senatorów (art. 259 § 1 k.wyb.). § 1. W wyborach do Parlamentu Europejskiego komitety wyborcze mogą wydatkować na agitację wyborczą wyłącznie kwoty ograniczone limitami, ustalonymi w następujący sposób: 1) wysokość limitu wyznaczona jest kwotą 60 groszy przypadającą na każdego wyborcę w kraju ujętego w rejestrze wyborców; 2) limit wydatków dla danego komitetu oblicza się według wzoru: L = (w x k x m)/p, gdzie poszczególne symbole oznaczają: L - limit wydatków, w - liczbę wyborców w kraju ujętych w rejestrach wyborców, k - kwotę przypadającą na każdego wyborcę w kraju ujętego w rejestrze wyborców, o której mowa w pkt 1, m - łączną liczbę posłów wybieranych we wszystkich okręgach wyborczych, w których komitet zarejestrował listy kandydatów, p - liczbę posłów do Parlamentu Europejskiego wybieranych w Rzeczypospolitej Polskiej (art. 337 § 1 k.wyb.). </w:t>
      </w:r>
      <w:r>
        <w:rPr>
          <w:sz w:val="18"/>
          <w:szCs w:val="18"/>
        </w:rPr>
        <w:t xml:space="preserve">Państwowa Komisja Wyborcza, w terminie 14 dni od dnia zarządzenia wyborów, ogłasza w formie komunikatu w Dzienniku Urzędowym Rzeczypospolitej Polskiej "Monitor Polski" i zamieszcza w Biuletynie Informacji Publicznej liczbę wyborców ujętych w rejestrach wyborców na terenie całego kraju według stanu na koniec kwartału poprzedzającego dzień ogłoszenia postanowienia o zarządzeniu wyborów (art. 337 § 2 k.wyb.). W wyborach do organów stanowiących jednostek samorządu terytorialnego komitety wyborcze mogą wydatkować na agitację wyborczą wyłącznie kwoty ograniczone limitami wydatków (art. 378 § 1 k.wyb. Limit wydatków mnożąc kwotę, o której mowa poniżej, przypadającą na jeden mandat radnego przez liczbę mandatów przypadających na okręg lub okręgi, w których komitet wyborczy zarejestrował kandydatów (art. 378 § 2 k.wyb.). </w:t>
      </w:r>
      <w:r>
        <w:rPr>
          <w:color w:val="000000"/>
          <w:sz w:val="18"/>
          <w:szCs w:val="18"/>
        </w:rPr>
        <w:t xml:space="preserve">Kwota przypadająca na jeden mandat radnego wynosi: 1) w wyborach do rady gminy w gminach liczących do 40000 mieszkańców - 1000 złotych; 2) w wyborach do rady gminy w gminach liczących powyżej 40000 mieszkańców oraz w wyborach do rad dzielnic miasta stołecznego Warszawy - 1200 złotych; 3) w wyborach do rady powiatu - 2400 złotych; 4) w wyborach do rady miasta w miastach na prawach powiatu - 3600 złotych; 5) w wyborach do sejmiku województwa - 6000 złotych (art. 378 § 3 k.wyb.). </w:t>
      </w:r>
      <w:r>
        <w:rPr>
          <w:sz w:val="18"/>
          <w:szCs w:val="18"/>
        </w:rPr>
        <w:t xml:space="preserve">Limit wydatków związanych z prowadzeniem kampanii wyborczej kandydata na wójta w gminach liczących do 500000 mieszkańców ustala się mnożąc liczbę mieszkańców danej gminy przez kwotę 60 groszy, a w gminach liczących powyżej 500000 mieszkańców mnożąc pierwsze 500000 mieszkańców przez kwotę 60 groszy, a nadwyżkę ponad 500000 mieszkańców - przez kwotę 30 groszy (art. 476 § 4 k.wyb.). </w:t>
      </w:r>
    </w:p>
  </w:footnote>
  <w:footnote w:id="50">
    <w:p>
      <w:pPr>
        <w:pStyle w:val="Footnote"/>
        <w:jc w:val="both"/>
        <w:rPr/>
      </w:pPr>
      <w:r>
        <w:rPr>
          <w:rStyle w:val="FootnoteCharacters"/>
        </w:rPr>
        <w:footnoteRef/>
      </w:r>
      <w:r>
        <w:rPr>
          <w:sz w:val="18"/>
          <w:szCs w:val="18"/>
        </w:rPr>
        <w:t xml:space="preserve"> </w:t>
      </w:r>
      <w:r>
        <w:rPr>
          <w:sz w:val="18"/>
          <w:szCs w:val="18"/>
        </w:rPr>
        <w:t xml:space="preserve">t.j. Dz. U. z 2001 r., Nr 79, poz. 857, ze zm. </w:t>
      </w:r>
    </w:p>
  </w:footnote>
  <w:footnote w:id="51">
    <w:p>
      <w:pPr>
        <w:pStyle w:val="Footnote"/>
        <w:jc w:val="both"/>
        <w:rPr/>
      </w:pPr>
      <w:r>
        <w:rPr>
          <w:rStyle w:val="FootnoteCharacters"/>
        </w:rPr>
        <w:footnoteRef/>
      </w:r>
      <w:r>
        <w:rPr>
          <w:sz w:val="18"/>
          <w:szCs w:val="18"/>
        </w:rPr>
        <w:t xml:space="preserve"> </w:t>
      </w:r>
      <w:r>
        <w:rPr>
          <w:sz w:val="18"/>
          <w:szCs w:val="18"/>
        </w:rPr>
        <w:t xml:space="preserve">Nowy słownik języka polskiego, Warszawa 2007, s. 800. </w:t>
      </w:r>
    </w:p>
  </w:footnote>
  <w:footnote w:id="52">
    <w:p>
      <w:pPr>
        <w:pStyle w:val="Footnote"/>
        <w:jc w:val="both"/>
        <w:rPr/>
      </w:pPr>
      <w:r>
        <w:rPr>
          <w:rStyle w:val="FootnoteCharacters"/>
        </w:rPr>
        <w:footnoteRef/>
      </w:r>
      <w:r>
        <w:rPr>
          <w:sz w:val="18"/>
          <w:szCs w:val="18"/>
        </w:rPr>
        <w:t xml:space="preserve"> </w:t>
      </w:r>
      <w:r>
        <w:rPr>
          <w:sz w:val="18"/>
          <w:szCs w:val="18"/>
        </w:rPr>
        <w:t xml:space="preserve">Przyjęcie przez komitet wyborczy wartości niepieniężnych innych niż nieodpłatne usługi polegające na rozpowszechnianiu plakatów i ulotek wyborczych skutkuje odrzuceniem sprawozdania finansowego komitetu wyborczego – art. 144 § 1 pkt 3d k.wyb. (komitet wyborczy wyborców, komitet wyborczy organizacji) i art. 144 § 1 pkt 3e k.wyb. (komitet wyborczy partii politycznej, koalicyjny komitet wyborczy). </w:t>
      </w:r>
    </w:p>
  </w:footnote>
  <w:footnote w:id="53">
    <w:p>
      <w:pPr>
        <w:pStyle w:val="Footnote"/>
        <w:jc w:val="both"/>
        <w:rPr/>
      </w:pPr>
      <w:r>
        <w:rPr>
          <w:rStyle w:val="FootnoteCharacters"/>
        </w:rPr>
        <w:footnoteRef/>
      </w:r>
      <w:r>
        <w:rPr>
          <w:sz w:val="18"/>
          <w:szCs w:val="18"/>
        </w:rPr>
        <w:t xml:space="preserve"> </w:t>
      </w:r>
      <w:r>
        <w:rPr>
          <w:sz w:val="18"/>
          <w:szCs w:val="18"/>
        </w:rPr>
        <w:t xml:space="preserve">W sytuacji, gdy komitet wyborczy wyborców został utworzony jedynie w celu zgłoszenia kandydatów na radnych do rady gminy w gminie niebędącej miastem na prawach powiatu pełnomocnik wyborczy jest jednocześnie pełnomocnikiem finansowym tego komitetu. </w:t>
      </w:r>
    </w:p>
  </w:footnote>
  <w:footnote w:id="54">
    <w:p>
      <w:pPr>
        <w:pStyle w:val="Footnote"/>
        <w:jc w:val="both"/>
        <w:rPr/>
      </w:pPr>
      <w:r>
        <w:rPr>
          <w:rStyle w:val="FootnoteCharacters"/>
        </w:rPr>
        <w:footnoteRef/>
      </w:r>
      <w:r>
        <w:rPr>
          <w:sz w:val="18"/>
          <w:szCs w:val="18"/>
        </w:rPr>
        <w:t xml:space="preserve"> </w:t>
      </w:r>
      <w:r>
        <w:rPr>
          <w:sz w:val="18"/>
          <w:szCs w:val="18"/>
        </w:rPr>
        <w:t>Komitet wyborczy wyborców może zostać utworzony przez co najmniej 15 obywateli mających prawo wybierania.</w:t>
      </w:r>
    </w:p>
  </w:footnote>
  <w:footnote w:id="55">
    <w:p>
      <w:pPr>
        <w:pStyle w:val="Footnote"/>
        <w:jc w:val="both"/>
        <w:rPr/>
      </w:pPr>
      <w:r>
        <w:rPr>
          <w:rStyle w:val="FootnoteCharacters"/>
        </w:rPr>
        <w:footnoteRef/>
      </w:r>
      <w:r>
        <w:rPr>
          <w:sz w:val="18"/>
          <w:szCs w:val="18"/>
        </w:rPr>
        <w:t xml:space="preserve"> </w:t>
      </w:r>
      <w:r>
        <w:rPr>
          <w:sz w:val="18"/>
          <w:szCs w:val="18"/>
        </w:rPr>
        <w:t xml:space="preserve">Obywatele mający prawo wybierania, w liczbie co najmniej 15, mogą utworzyć, w celu zgłoszenia kandydata na Prezydenta Rzeczypospolitej, komitet wyborczy. </w:t>
      </w:r>
    </w:p>
  </w:footnote>
  <w:footnote w:id="56">
    <w:p>
      <w:pPr>
        <w:pStyle w:val="NormalnyWeb"/>
        <w:spacing w:before="0" w:after="0"/>
        <w:jc w:val="both"/>
        <w:rPr/>
      </w:pPr>
      <w:r>
        <w:rPr>
          <w:rStyle w:val="FootnoteCharacters"/>
        </w:rPr>
        <w:footnoteRef/>
      </w:r>
      <w:r>
        <w:rPr>
          <w:sz w:val="18"/>
          <w:szCs w:val="18"/>
        </w:rPr>
        <w:t xml:space="preserve"> </w:t>
      </w:r>
      <w:r>
        <w:rPr>
          <w:bCs/>
          <w:sz w:val="18"/>
          <w:szCs w:val="18"/>
        </w:rPr>
        <w:t>Organizacja pożytku publicznego (OPP) to</w:t>
      </w:r>
      <w:r>
        <w:rPr>
          <w:sz w:val="18"/>
          <w:szCs w:val="18"/>
        </w:rPr>
        <w:t xml:space="preserve"> termin wprowadzony w Polsce </w:t>
      </w:r>
      <w:hyperlink r:id="rId1">
        <w:r>
          <w:rPr>
            <w:rStyle w:val="InternetLink"/>
            <w:color w:val="000000"/>
            <w:sz w:val="18"/>
            <w:szCs w:val="18"/>
            <w:u w:val="none"/>
          </w:rPr>
          <w:t>1 stycznia</w:t>
        </w:r>
      </w:hyperlink>
      <w:r>
        <w:rPr>
          <w:sz w:val="18"/>
          <w:szCs w:val="18"/>
        </w:rPr>
        <w:t xml:space="preserve"> </w:t>
      </w:r>
      <w:hyperlink r:id="rId2">
        <w:r>
          <w:rPr>
            <w:rStyle w:val="InternetLink"/>
            <w:color w:val="000000"/>
            <w:sz w:val="18"/>
            <w:szCs w:val="18"/>
            <w:u w:val="none"/>
          </w:rPr>
          <w:t>2004</w:t>
        </w:r>
      </w:hyperlink>
      <w:r>
        <w:rPr>
          <w:sz w:val="18"/>
          <w:szCs w:val="18"/>
        </w:rPr>
        <w:t xml:space="preserve"> r. przepisami </w:t>
      </w:r>
      <w:hyperlink r:id="rId3">
        <w:r>
          <w:rPr>
            <w:rStyle w:val="InternetLink"/>
            <w:color w:val="000000"/>
            <w:sz w:val="18"/>
            <w:szCs w:val="18"/>
            <w:u w:val="none"/>
          </w:rPr>
          <w:t>ustawy</w:t>
        </w:r>
      </w:hyperlink>
      <w:r>
        <w:rPr>
          <w:sz w:val="18"/>
          <w:szCs w:val="18"/>
        </w:rPr>
        <w:t xml:space="preserve"> z dnia 24 kwietnia 2003 r. o </w:t>
      </w:r>
      <w:hyperlink r:id="rId4">
        <w:r>
          <w:rPr>
            <w:rStyle w:val="InternetLink"/>
            <w:color w:val="000000"/>
            <w:sz w:val="18"/>
            <w:szCs w:val="18"/>
            <w:u w:val="none"/>
          </w:rPr>
          <w:t>działalności pożytku publicznego</w:t>
        </w:r>
      </w:hyperlink>
      <w:r>
        <w:rPr/>
        <w:t xml:space="preserve"> </w:t>
      </w:r>
      <w:r>
        <w:rPr>
          <w:sz w:val="18"/>
          <w:szCs w:val="18"/>
        </w:rPr>
        <w:t xml:space="preserve">i o </w:t>
      </w:r>
      <w:hyperlink r:id="rId5">
        <w:r>
          <w:rPr>
            <w:rStyle w:val="InternetLink"/>
            <w:color w:val="000000"/>
            <w:sz w:val="18"/>
            <w:szCs w:val="18"/>
            <w:u w:val="none"/>
          </w:rPr>
          <w:t>wolontariacie</w:t>
        </w:r>
      </w:hyperlink>
      <w:r>
        <w:rPr/>
        <w:t xml:space="preserve"> </w:t>
      </w:r>
      <w:r>
        <w:rPr>
          <w:sz w:val="18"/>
          <w:szCs w:val="18"/>
        </w:rPr>
        <w:t xml:space="preserve">(t.j. Dz. U. z 2010 r., Nr 234, poz. 1536, ze zm.). Działalnością pożytku publicznego jest działalność społecznie użyteczna, prowadzona przez organizacje pozarządowe w sferze zadań publicznych określonych w ustawie. Organizacjami pozarządowymi są: 1) niebędące jednostkami sektora finansów publicznych, w rozumieniu ustawy o finansach publicznych, 2) niedziałające w celu osiągnięcia zysku - osoby prawne lub jednostki organizacyjne nieposiadające osobowości prawnej, którym odrębna ustawa przyznaje zdolność prawną, w tym fundacje i stowarzyszenia. Działalność pożytku publicznego może być prowadzona także przez: 1)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2) stowarzyszenia jednostek samorządu terytorialnego; 3) spółdzielnie socjalne; 4) spółki akcyjne i spółki z ograniczoną odpowiedzialnością oraz kluby sportowe będące spółkami działającymi na podstawie przepisów ustawy z dnia 25 czerwca 2010 r. o sporcie (Dz. U. z 2010 r., Nr 127, poz. 857 i Nr 151, poz. 1014), które: nie działają w celu osiągnięcia zysku oraz przeznaczają całość dochodu na realizację celów statutowych oraz nie przeznaczają zysku do podziału między swoich członków, udziałowców, akcjonariuszy i pracowników. Statusu OPP nie mają </w:t>
      </w:r>
      <w:r>
        <w:rPr>
          <w:color w:val="000000"/>
          <w:sz w:val="18"/>
          <w:szCs w:val="18"/>
        </w:rPr>
        <w:t xml:space="preserve">partie polityczne, związki zawodowe, </w:t>
      </w:r>
      <w:hyperlink r:id="rId6">
        <w:r>
          <w:rPr>
            <w:rStyle w:val="InternetLink"/>
            <w:color w:val="000000"/>
            <w:sz w:val="18"/>
            <w:szCs w:val="18"/>
            <w:u w:val="none"/>
          </w:rPr>
          <w:t>organizacje pracodawców</w:t>
        </w:r>
      </w:hyperlink>
      <w:r>
        <w:rPr>
          <w:color w:val="000000"/>
          <w:sz w:val="18"/>
          <w:szCs w:val="18"/>
        </w:rPr>
        <w:t>, samorządy zawodowe oraz fundacje utworzone przez partie polityczne</w:t>
      </w:r>
      <w:r>
        <w:rPr>
          <w:sz w:val="18"/>
          <w:szCs w:val="18"/>
        </w:rPr>
        <w:t>.</w:t>
      </w:r>
    </w:p>
  </w:footnote>
  <w:footnote w:id="57">
    <w:p>
      <w:pPr>
        <w:pStyle w:val="Footnote"/>
        <w:jc w:val="both"/>
        <w:rPr/>
      </w:pPr>
      <w:r>
        <w:rPr>
          <w:rStyle w:val="FootnoteCharacters"/>
        </w:rPr>
        <w:footnoteRef/>
      </w:r>
      <w:r>
        <w:rPr>
          <w:sz w:val="18"/>
          <w:szCs w:val="18"/>
        </w:rPr>
        <w:t xml:space="preserve"> </w:t>
      </w:r>
      <w:r>
        <w:rPr>
          <w:sz w:val="18"/>
          <w:szCs w:val="18"/>
        </w:rPr>
        <w:t>W przypadku odrzucenia sprawozdania finansowego komitetu wyborczego przez Państwową Komisję Wyborczą pełnomocnik finansowy ma prawo, w terminie 14 dni od dnia doręczenia postanowienia o odrzuceniu sprawozdania, wnieść do Sądu Najwyższego skargę na postanowienie Państwowej Komisji Wyborczej w przedmiocie odrzucenia sprawozdania (art. 145 § 1 k.wyb.). W przypadku odrzucenia sprawozdania finansowego komitetu wyborczego przez komisarza wyborczego pełnomocnik finansowy ma prawo, w terminie 14 dni od dnia doręczenia postanowienia o odrzuceniu sprawozdania, wnieść do sądu okręgowego odwołanie od postanowienia (art. 145 § 5 k.wyb.).</w:t>
      </w:r>
    </w:p>
  </w:footnote>
  <w:footnote w:id="58">
    <w:p>
      <w:pPr>
        <w:pStyle w:val="Footnote"/>
        <w:jc w:val="both"/>
        <w:rPr/>
      </w:pPr>
      <w:r>
        <w:rPr>
          <w:rStyle w:val="FootnoteCharacters"/>
        </w:rPr>
        <w:footnoteRef/>
      </w:r>
      <w:r>
        <w:rPr>
          <w:sz w:val="18"/>
          <w:szCs w:val="18"/>
        </w:rPr>
        <w:t xml:space="preserve"> </w:t>
      </w:r>
      <w:r>
        <w:rPr>
          <w:sz w:val="18"/>
          <w:szCs w:val="18"/>
        </w:rPr>
        <w:t>Sąd Najwyższy rozpatruje skargę w składzie 7 sędziów w postępowaniu nieprocesowym i wydaje w tej sprawie orzeczenie w terminie 60 dni od dnia doręczenia skargi (art. 145 § 2 i 3  k.wyb.). Od orzeczenia Sądu Najwyższego nie przysługuje środek prawny (art. 145 § 4 k.wyb.). Rozpoznanie odwołania przez sąd okręgowy następuje w postępowaniu nieprocesowym, w terminie 30 dni od dnia doręczenia odwołania. Od orzeczenia sądu okręgowego nie przysługuje środek prawny (art. 145 § 5 k.wyb.).</w:t>
      </w:r>
    </w:p>
  </w:footnote>
  <w:footnote w:id="59">
    <w:p>
      <w:pPr>
        <w:pStyle w:val="Footnote"/>
        <w:jc w:val="both"/>
        <w:rPr/>
      </w:pPr>
      <w:r>
        <w:rPr>
          <w:rStyle w:val="FootnoteCharacters"/>
        </w:rPr>
        <w:footnoteRef/>
      </w:r>
      <w:r>
        <w:rPr>
          <w:sz w:val="18"/>
          <w:szCs w:val="18"/>
        </w:rPr>
        <w:t xml:space="preserve"> </w:t>
      </w:r>
      <w:r>
        <w:rPr>
          <w:sz w:val="18"/>
          <w:szCs w:val="18"/>
        </w:rPr>
        <w:t>Przyjęcie korzyści majątkowych z naruszeniem przepisów kodeksu stwierdza właściwy organ wyborczy w postanowieniu o przyjęciu lub o odrzuceniu sprawozdania finansowego (art. 149 § 5 k.wyb.). Korzyści majątkowe przyjęte przez komitet wyborczy z naruszeniem przepisów kodeksu podlegają przepadkowi na rzecz Skarbu Państwa. Jeżeli korzyść majątkowa została zużyta lub utracona, przepadkowi podlega jej równowartość (art. 149 § 1 k.wyb.). Sądem właściwym do orzekania w tych sprawach jest sąd okręgowy</w:t>
      </w:r>
      <w:r>
        <w:rPr/>
        <w:t xml:space="preserve"> (art. 149 § 7 k.wyb.).</w:t>
      </w:r>
    </w:p>
  </w:footnote>
  <w:footnote w:id="60">
    <w:p>
      <w:pPr>
        <w:pStyle w:val="Footnote"/>
        <w:jc w:val="both"/>
        <w:rPr/>
      </w:pPr>
      <w:r>
        <w:rPr>
          <w:rStyle w:val="FootnoteCharacters"/>
        </w:rPr>
        <w:footnoteRef/>
      </w:r>
      <w:r>
        <w:rPr>
          <w:sz w:val="18"/>
          <w:szCs w:val="18"/>
        </w:rPr>
        <w:t xml:space="preserve"> </w:t>
      </w:r>
      <w:r>
        <w:rPr>
          <w:sz w:val="18"/>
          <w:szCs w:val="18"/>
        </w:rPr>
        <w:t>por. W. Sobczak</w:t>
      </w:r>
      <w:r>
        <w:rPr>
          <w:i/>
          <w:sz w:val="18"/>
          <w:szCs w:val="18"/>
        </w:rPr>
        <w:t>, op.cit</w:t>
      </w:r>
      <w:r>
        <w:rPr>
          <w:sz w:val="18"/>
          <w:szCs w:val="18"/>
        </w:rPr>
        <w:t xml:space="preserve">., s. 74. </w:t>
      </w:r>
    </w:p>
  </w:footnote>
  <w:footnote w:id="61">
    <w:p>
      <w:pPr>
        <w:pStyle w:val="Footnote"/>
        <w:jc w:val="both"/>
        <w:rPr/>
      </w:pPr>
      <w:r>
        <w:rPr>
          <w:rStyle w:val="FootnoteCharacters"/>
        </w:rPr>
        <w:footnoteRef/>
      </w:r>
      <w:r>
        <w:rPr>
          <w:sz w:val="18"/>
          <w:szCs w:val="18"/>
        </w:rPr>
        <w:t xml:space="preserve"> </w:t>
      </w:r>
      <w:r>
        <w:rPr>
          <w:sz w:val="18"/>
          <w:szCs w:val="18"/>
        </w:rPr>
        <w:t xml:space="preserve">Komitet wyborczy partii politycznej (art. 204 § 2 k.wyb., art. 400 § 1 k.wyb.), koalicyjny komitet wyborczy (art. 204 § 4 k.wyb., art. 401 § 1 k.wyb.), komitet wyborczy wyborców (art. 204 § 6 k.wyb., art. 403 § 2 k.wyb.) zawiadamiają o utworzeniu komitetu Państwową Komisję Wyborczą. Komitet wyborczy organizacji zawiadamia o utworzeniu komitetu komisarza wyborczego właściwego ze względu na siedzibę organizacji (art. 402 § 1 k.wyb.).  </w:t>
      </w:r>
    </w:p>
  </w:footnote>
  <w:footnote w:id="62">
    <w:p>
      <w:pPr>
        <w:pStyle w:val="Par"/>
        <w:spacing w:before="0" w:after="0"/>
        <w:ind w:left="0" w:hanging="0"/>
        <w:rPr/>
      </w:pPr>
      <w:r>
        <w:rPr>
          <w:rStyle w:val="FootnoteCharacters"/>
        </w:rPr>
        <w:footnoteRef/>
      </w:r>
      <w:r>
        <w:rPr>
          <w:sz w:val="18"/>
          <w:szCs w:val="18"/>
        </w:rPr>
        <w:t xml:space="preserve"> </w:t>
      </w:r>
      <w:r>
        <w:rPr>
          <w:sz w:val="18"/>
          <w:szCs w:val="18"/>
        </w:rPr>
        <w:t>Zasada finansowania kampanii wyborczej jest realizowana m.in. poprzez udostępnienie treści sprawozdania finansowego do publicznej wiadomości. W myśl art. 143 § 1 k.wyb. w wyborach do Sejmu i do Senatu, wyborach do Parlamentu Europejskiego w Rzeczypospolitej Polskiej oraz wyborach Prezydenta Rzeczypospolitej Państwowa Komisja Wyborcza podaje do publicznej wiadomości w Biuletynie Informacji Publicznej sprawozdanie finansowe komitetu wyborczego w terminie 30 dni od dnia jego złożenia. Sprawozdania finansowe, o których mowa wyżej, Państwowa Komisja Wyborcza ogłasza w Dzienniku Urzędowym Rzeczypospolitej Polskiej „Monitor Polski” po upływie terminu, o którym mowa w § 1 (art. 143 § 2 k.wyb.). Sprawozdania finansowe przedkładane komisarzowi wyborczemu natomiast są udostępniane przez niego na wniosek zainteresowanych podmiotów. Komisarz wyborczy podaje do publicznej wiadomości, w formie komunikatu w dzienniku o zasięgu co najmniej wojewódzkim, informację o miejscu, czasie i sposobie ich udostępniania do wglądu (art. 143 § 3 k.wyb.). Niezłożenie w terminie sprawozdania finansowego wywołuje określone w art. 147 § 1 k.wyb. skutki. W przypadku niezłożenia w terminie sprawozdania finansowego przez:</w:t>
      </w:r>
    </w:p>
    <w:p>
      <w:pPr>
        <w:pStyle w:val="Pkt"/>
        <w:spacing w:before="0" w:after="0"/>
        <w:ind w:left="0" w:hanging="0"/>
        <w:rPr/>
      </w:pPr>
      <w:r>
        <w:rPr>
          <w:sz w:val="18"/>
          <w:szCs w:val="18"/>
        </w:rPr>
        <w:t>1)   komitet wyborczy partii politycznej – partii politycznej nie przysługuje prawo do dotacji, o której mowa w art. 150 k.wyb. lub art. 151 k.wyb., oraz prawo do subwencji, o której mowa w art. 28 ustawy z dnia 27 czerwca 1997 r. o partiach politycznych;</w:t>
      </w:r>
    </w:p>
    <w:p>
      <w:pPr>
        <w:pStyle w:val="Pkt"/>
        <w:spacing w:before="0" w:after="0"/>
        <w:ind w:left="0" w:hanging="0"/>
        <w:rPr/>
      </w:pPr>
      <w:r>
        <w:rPr>
          <w:sz w:val="18"/>
          <w:szCs w:val="18"/>
        </w:rPr>
        <w:t>2)   koalicyjny komitet wyborczy – partii politycznej wchodzącej w skład koalicji wyborczej nie przysługuje prawo do dotacji, o której mowa w art. 150 k.wyb. lub art. 151 k.wyb., oraz prawo do subwencji, o której mowa w art. 28 ustawy z dnia 27 czerwca 1997 r. o partiach politycznych;</w:t>
      </w:r>
    </w:p>
    <w:p>
      <w:pPr>
        <w:pStyle w:val="Pkt"/>
        <w:spacing w:before="0" w:after="0"/>
        <w:ind w:left="0" w:hanging="0"/>
        <w:rPr>
          <w:sz w:val="18"/>
          <w:szCs w:val="18"/>
        </w:rPr>
      </w:pPr>
      <w:r>
        <w:rPr>
          <w:sz w:val="18"/>
          <w:szCs w:val="18"/>
        </w:rPr>
        <w:t>3)   komitet wyborczy wyborców – nie przysługuje mu prawo do dotacji, o której mowa w art. 150 k.wyb. lub art. 151 k.wyb.</w:t>
      </w:r>
    </w:p>
  </w:footnote>
  <w:footnote w:id="63">
    <w:p>
      <w:pPr>
        <w:pStyle w:val="Footnote"/>
        <w:jc w:val="both"/>
        <w:rPr/>
      </w:pPr>
      <w:r>
        <w:rPr>
          <w:rStyle w:val="FootnoteCharacters"/>
        </w:rPr>
        <w:footnoteRef/>
      </w:r>
      <w:r>
        <w:rPr>
          <w:sz w:val="18"/>
          <w:szCs w:val="18"/>
        </w:rPr>
        <w:t xml:space="preserve"> </w:t>
      </w:r>
      <w:r>
        <w:rPr>
          <w:sz w:val="18"/>
          <w:szCs w:val="18"/>
        </w:rPr>
        <w:t xml:space="preserve">por. K. Sitkowska, Odpowiedzialność cywilna i karna w spółkach, Warszawa 1995, s. 48 – 49. </w:t>
      </w:r>
    </w:p>
  </w:footnote>
  <w:footnote w:id="64">
    <w:p>
      <w:pPr>
        <w:pStyle w:val="Footnote"/>
        <w:jc w:val="both"/>
        <w:rPr/>
      </w:pPr>
      <w:r>
        <w:rPr>
          <w:rStyle w:val="FootnoteCharacters"/>
        </w:rPr>
        <w:footnoteRef/>
      </w:r>
      <w:r>
        <w:rPr>
          <w:sz w:val="18"/>
          <w:szCs w:val="18"/>
        </w:rPr>
        <w:t xml:space="preserve"> </w:t>
      </w:r>
      <w:r>
        <w:rPr>
          <w:sz w:val="18"/>
          <w:szCs w:val="18"/>
        </w:rPr>
        <w:t>por. Z. Kukuła, Problemy ochrony spółek kapitałowych w prawie polskim, Prokuratura i Prawo 1999, nr 3, s. 120.</w:t>
      </w:r>
      <w:r>
        <w:rPr/>
        <w:t xml:space="preserve"> </w:t>
      </w:r>
    </w:p>
  </w:footnote>
  <w:footnote w:id="65">
    <w:p>
      <w:pPr>
        <w:pStyle w:val="Footnote"/>
        <w:jc w:val="both"/>
        <w:rPr/>
      </w:pPr>
      <w:r>
        <w:rPr>
          <w:rStyle w:val="FootnoteCharacters"/>
        </w:rPr>
        <w:footnoteRef/>
      </w:r>
      <w:r>
        <w:rPr>
          <w:sz w:val="18"/>
          <w:szCs w:val="18"/>
        </w:rPr>
        <w:t xml:space="preserve"> </w:t>
      </w:r>
      <w:r>
        <w:rPr>
          <w:sz w:val="18"/>
          <w:szCs w:val="18"/>
        </w:rPr>
        <w:t xml:space="preserve">por. K.W. Czaplicki (w:) K.W. Czaplicki, B. Dauter, A. Kisielewicz, F. Rymarz, Samorządowe prawo wyborcze, </w:t>
      </w:r>
      <w:r>
        <w:rPr>
          <w:i/>
          <w:sz w:val="18"/>
          <w:szCs w:val="18"/>
        </w:rPr>
        <w:t>op.cit.</w:t>
      </w:r>
      <w:r>
        <w:rPr>
          <w:sz w:val="18"/>
          <w:szCs w:val="18"/>
        </w:rPr>
        <w:t>, s. 533.</w:t>
      </w:r>
    </w:p>
  </w:footnote>
  <w:footnote w:id="66">
    <w:p>
      <w:pPr>
        <w:pStyle w:val="Footnote"/>
        <w:jc w:val="both"/>
        <w:rPr/>
      </w:pPr>
      <w:r>
        <w:rPr>
          <w:rStyle w:val="FootnoteCharacters"/>
        </w:rPr>
        <w:footnoteRef/>
      </w:r>
      <w:r>
        <w:rPr>
          <w:sz w:val="18"/>
          <w:szCs w:val="18"/>
        </w:rPr>
        <w:t xml:space="preserve"> </w:t>
      </w:r>
      <w:r>
        <w:rPr>
          <w:sz w:val="18"/>
          <w:szCs w:val="18"/>
        </w:rPr>
        <w:t xml:space="preserve">W. Kozielewicz, Przestępstwa z ordynacji wyborczej do parlamentu europejskiego, </w:t>
      </w:r>
      <w:r>
        <w:rPr>
          <w:i/>
          <w:sz w:val="18"/>
          <w:szCs w:val="18"/>
        </w:rPr>
        <w:t>op.cit</w:t>
      </w:r>
      <w:r>
        <w:rPr>
          <w:sz w:val="18"/>
          <w:szCs w:val="18"/>
        </w:rPr>
        <w:t>., s. 65.</w:t>
      </w:r>
    </w:p>
  </w:footnote>
  <w:footnote w:id="67">
    <w:p>
      <w:pPr>
        <w:pStyle w:val="Footnote"/>
        <w:jc w:val="both"/>
        <w:rPr/>
      </w:pPr>
      <w:r>
        <w:rPr>
          <w:rStyle w:val="FootnoteCharacters"/>
        </w:rPr>
        <w:footnoteRef/>
      </w:r>
      <w:r>
        <w:rPr>
          <w:sz w:val="18"/>
          <w:szCs w:val="18"/>
        </w:rPr>
        <w:t xml:space="preserve"> </w:t>
      </w:r>
      <w:r>
        <w:rPr>
          <w:sz w:val="18"/>
          <w:szCs w:val="18"/>
        </w:rPr>
        <w:t xml:space="preserve">W sytuacji, gdy zachowanie sprawcy występku, o którym mowa w art. 510 § 1 k.wyb. polega na niedopuszczeniu do wykonywania przez biegłego rewidenta obowiązków przy sporządzaniu opinii lub raportu dotyczącego sprawozdania finansowego poprzez zniszczenie, uszkodzenie lub ukrycie dokumentów dotyczących finansowania kampanii wyborczej to przepis ten należy kumulować w kwalifikacji prawnej czynu z przepisem art. 248 pkt 3 k.k. W identyczny sposób traktować należy utrudnienie biegłemu rewidentowi czynności kontrolnych poprzez podrobienie lub przerobienie w tym celu dokumentów finansowych komitetu wyborczego. Jeżeli zachowanie sprawcy polega na uczynieniu tych dokumentów bezużytecznymi to mamy tutaj do czynienia z kwalifikacją kumulatywną z przepisem art. 276 k.k. (art. 11 § 2 k.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40" w:leader="none"/>
        <w:tab w:val="right" w:pos="9072" w:leader="none"/>
      </w:tabs>
      <w:rPr/>
    </w:pPr>
    <w:r>
      <mc:AlternateContent>
        <mc:Choice Requires="wps">
          <w:drawing>
            <wp:anchor behindDoc="1" distT="0" distB="0" distL="114935" distR="114935" simplePos="0" locked="0" layoutInCell="0" allowOverlap="1" relativeHeight="69">
              <wp:simplePos x="0" y="0"/>
              <wp:positionH relativeFrom="page">
                <wp:posOffset>6018530</wp:posOffset>
              </wp:positionH>
              <wp:positionV relativeFrom="page">
                <wp:posOffset>6710045</wp:posOffset>
              </wp:positionV>
              <wp:extent cx="2183765" cy="687705"/>
              <wp:effectExtent l="0" t="0" r="0" b="0"/>
              <wp:wrapNone/>
              <wp:docPr id="1" name=""/>
              <a:graphic xmlns:a="http://schemas.openxmlformats.org/drawingml/2006/main">
                <a:graphicData uri="http://schemas.microsoft.com/office/word/2010/wordprocessingShape">
                  <wps:wsp>
                    <wps:cNvSpPr txBox="1"/>
                    <wps:spPr>
                      <a:xfrm rot="16200000">
                        <a:off x="0" y="0"/>
                        <a:ext cx="2183760" cy="687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35pt;width:171.9pt;height:54.1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r>
      <w:rPr>
        <w:rFonts w:eastAsia="Times New Roman"/>
      </w:rPr>
      <w:t xml:space="preserve"> </w:t>
    </w:r>
    <w:r>
      <w:rPr>
        <w:color w:val="993300"/>
        <w:sz w:val="20"/>
        <w:szCs w:val="20"/>
        <w:lang w:val="en-US" w:eastAsia="en-US"/>
      </w:rPr>
      <w:t>Marcin Jachimowicz</w:t>
    </w:r>
    <w:r>
      <w:rPr>
        <w:i/>
        <w:color w:val="993300"/>
        <w:sz w:val="20"/>
        <w:szCs w:val="20"/>
        <w:lang w:val="en-US" w:eastAsia="en-US"/>
      </w:rPr>
      <w:tab/>
    </w:r>
    <w:r>
      <w:rPr>
        <w:color w:val="993300"/>
        <w:sz w:val="20"/>
        <w:szCs w:val="20"/>
      </w:rPr>
      <w:t>Przestępstwa z ustawy Kodeks wyborczy</w:t>
    </w:r>
  </w:p>
  <w:p>
    <w:pPr>
      <w:pStyle w:val="Header"/>
      <w:tabs>
        <w:tab w:val="center" w:pos="4536" w:leader="none"/>
        <w:tab w:val="right" w:pos="6840" w:leader="none"/>
        <w:tab w:val="right" w:pos="9072" w:leader="none"/>
      </w:tabs>
      <w:rPr>
        <w:i/>
        <w:i/>
        <w:color w:val="993300"/>
        <w:sz w:val="20"/>
        <w:szCs w:val="20"/>
      </w:rPr>
    </w:pPr>
    <w:r>
      <w:rPr>
        <w:color w:val="993300"/>
        <w:sz w:val="20"/>
        <w:szCs w:val="20"/>
      </w:rPr>
      <w:t>____________________________________________________________________</w:t>
    </w:r>
  </w:p>
  <w:p>
    <w:pPr>
      <w:pStyle w:val="Normal"/>
      <w:tabs>
        <w:tab w:val="clear" w:pos="708"/>
        <w:tab w:val="right" w:pos="6840" w:leader="none"/>
      </w:tabs>
      <w:rPr>
        <w:i/>
        <w:i/>
        <w:color w:val="993300"/>
        <w:sz w:val="20"/>
        <w:szCs w:val="20"/>
      </w:rPr>
    </w:pPr>
    <w:r>
      <w:rPr>
        <w:i/>
        <w:color w:val="993300"/>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7"/>
      <w:numFmt w:val="upperRoman"/>
      <w:lvlText w:val="%1."/>
      <w:lvlJc w:val="left"/>
      <w:pPr>
        <w:tabs>
          <w:tab w:val="num" w:pos="1080"/>
        </w:tabs>
        <w:ind w:left="1080" w:hanging="72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Calibri"/>
      <w:lang w:val="pl-PL" w:bidi="ar-SA"/>
    </w:rPr>
  </w:style>
  <w:style w:type="character" w:styleId="FootnoteCharacters">
    <w:name w:val="Footnote Characters"/>
    <w:basedOn w:val="Domylnaczcionkaakapitu"/>
    <w:qFormat/>
    <w:rPr>
      <w:rFonts w:cs="Times New Roman"/>
      <w:vertAlign w:val="superscript"/>
    </w:rPr>
  </w:style>
  <w:style w:type="character" w:styleId="ZnakZnak2">
    <w:name w:val=" Znak Znak2"/>
    <w:basedOn w:val="Domylnaczcionkaakapitu"/>
    <w:qFormat/>
    <w:rPr/>
  </w:style>
  <w:style w:type="character" w:styleId="TekstpodstawowyZnak">
    <w:name w:val="Tekst podstawowy Znak"/>
    <w:basedOn w:val="Domylnaczcionkaakapitu"/>
    <w:qFormat/>
    <w:rPr>
      <w:rFonts w:eastAsia="Calibri"/>
      <w:sz w:val="24"/>
      <w:szCs w:val="24"/>
      <w:lang w:val="pl-PL" w:bidi="ar-SA"/>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Tekstpodstawowy2">
    <w:name w:val="WW-Tekst podstawowy 2"/>
    <w:basedOn w:val="Normal"/>
    <w:qFormat/>
    <w:pPr>
      <w:jc w:val="both"/>
    </w:pPr>
    <w:rPr>
      <w:sz w:val="22"/>
    </w:rPr>
  </w:style>
  <w:style w:type="paragraph" w:styleId="Par">
    <w:name w:val="par"/>
    <w:basedOn w:val="Normal"/>
    <w:qFormat/>
    <w:pPr>
      <w:suppressAutoHyphens w:val="false"/>
      <w:overflowPunct w:val="false"/>
      <w:spacing w:before="60" w:after="60"/>
      <w:ind w:left="539" w:hanging="369"/>
      <w:jc w:val="both"/>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false"/>
      <w:overflowPunct w:val="false"/>
      <w:spacing w:before="60" w:after="60"/>
      <w:ind w:left="851" w:hanging="295"/>
      <w:jc w:val="both"/>
    </w:pPr>
    <w:rPr>
      <w:rFonts w:eastAsia="Times New Roman"/>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280"/>
    </w:pPr>
    <w:rPr>
      <w:rFonts w:eastAsia="Times New Roman"/>
    </w:rPr>
  </w:style>
  <w:style w:type="paragraph" w:styleId="Style13">
    <w:name w:val="Знак Знак Знак"/>
    <w:basedOn w:val="Normal"/>
    <w:qFormat/>
    <w:pPr>
      <w:suppressAutoHyphens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uppressAutoHyphens w:val="false"/>
      <w:spacing w:before="0" w:after="0"/>
      <w:ind w:firstLine="284"/>
      <w:jc w:val="both"/>
      <w:outlineLvl w:val="9"/>
    </w:pPr>
    <w:rPr>
      <w:rFonts w:ascii="Helvetica" w:hAnsi="Helvetica" w:eastAsia="Times New Roman" w:cs="Times New Roman"/>
      <w:b w:val="false"/>
      <w:i w:val="false"/>
      <w:iCs w:val="false"/>
      <w:sz w:val="21"/>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1_stycznia" TargetMode="External"/><Relationship Id="rId2" Type="http://schemas.openxmlformats.org/officeDocument/2006/relationships/hyperlink" Target="http://pl.wikipedia.org/wiki/2004" TargetMode="External"/><Relationship Id="rId3" Type="http://schemas.openxmlformats.org/officeDocument/2006/relationships/hyperlink" Target="http://pl.wikipedia.org/wiki/Ustawa" TargetMode="External"/><Relationship Id="rId4" Type="http://schemas.openxmlformats.org/officeDocument/2006/relationships/hyperlink" Target="http://pl.wikipedia.org/wiki/Dzia&#322;alno&#347;&#263;_po&#380;ytku_publicznego" TargetMode="External"/><Relationship Id="rId5" Type="http://schemas.openxmlformats.org/officeDocument/2006/relationships/hyperlink" Target="http://pl.wikipedia.org/wiki/Wolontariat" TargetMode="External"/><Relationship Id="rId6" Type="http://schemas.openxmlformats.org/officeDocument/2006/relationships/hyperlink" Target="http://pl.wikipedia.org/wiki/Organizacja_pracodawc&#243;w"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01:00Z</dcterms:created>
  <dc:creator>KrzysztofPieniek</dc:creator>
  <dc:description/>
  <dc:language>en-US</dc:language>
  <cp:lastModifiedBy>Lidka</cp:lastModifiedBy>
  <dcterms:modified xsi:type="dcterms:W3CDTF">2011-10-25T20:01:00Z</dcterms:modified>
  <cp:revision>2</cp:revision>
  <dc:subject/>
  <dc:title>Zakaz organizowania gier losowych w toku kampanii wyborczej</dc:title>
</cp:coreProperties>
</file>