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val="false"/>
          <w:i w:val="false"/>
          <w:iCs w:val="false"/>
          <w:color w:val="000000"/>
          <w:spacing w:val="-3"/>
          <w:sz w:val="23"/>
          <w:szCs w:val="23"/>
        </w:rPr>
      </w:pPr>
      <w:r>
        <w:rPr>
          <w:b/>
          <w:bCs/>
          <w:i w:val="false"/>
          <w:iCs w:val="false"/>
          <w:color w:val="000000"/>
          <w:spacing w:val="-3"/>
          <w:sz w:val="23"/>
          <w:szCs w:val="23"/>
        </w:rPr>
      </w:r>
    </w:p>
    <w:p>
      <w:pPr>
        <w:pStyle w:val="Normal"/>
        <w:shd w:fill="FFFFFF" w:val="clear"/>
        <w:rPr>
          <w:b/>
          <w:b/>
          <w:bCs/>
          <w:i w:val="false"/>
          <w:i w:val="false"/>
          <w:iCs w:val="false"/>
          <w:color w:val="000000"/>
          <w:spacing w:val="-3"/>
          <w:sz w:val="23"/>
          <w:szCs w:val="23"/>
        </w:rPr>
      </w:pPr>
      <w:r>
        <w:rPr>
          <w:b/>
          <w:bCs/>
          <w:i w:val="false"/>
          <w:iCs w:val="false"/>
          <w:color w:val="000000"/>
          <w:spacing w:val="-3"/>
          <w:sz w:val="23"/>
          <w:szCs w:val="23"/>
        </w:rPr>
      </w:r>
    </w:p>
    <w:p>
      <w:pPr>
        <w:pStyle w:val="Normal"/>
        <w:shd w:fill="FFFFFF" w:val="clear"/>
        <w:rPr>
          <w:b/>
          <w:b/>
          <w:bCs/>
          <w:i w:val="false"/>
          <w:i w:val="false"/>
          <w:iCs w:val="false"/>
          <w:color w:val="000000"/>
          <w:spacing w:val="-3"/>
          <w:sz w:val="23"/>
          <w:szCs w:val="23"/>
        </w:rPr>
      </w:pPr>
      <w:r>
        <w:rPr>
          <w:b/>
          <w:bCs/>
          <w:i w:val="false"/>
          <w:iCs w:val="false"/>
          <w:color w:val="000000"/>
          <w:spacing w:val="-3"/>
          <w:sz w:val="23"/>
          <w:szCs w:val="23"/>
        </w:rPr>
      </w:r>
    </w:p>
    <w:p>
      <w:pPr>
        <w:pStyle w:val="Normal"/>
        <w:shd w:fill="FFFFFF" w:val="clear"/>
        <w:rPr>
          <w:rFonts w:ascii="Times New Roman" w:hAnsi="Times New Roman" w:cs="Times New Roman"/>
        </w:rPr>
      </w:pPr>
      <w:r>
        <w:rPr>
          <w:rFonts w:cs="Times New Roman" w:ascii="Times New Roman" w:hAnsi="Times New Roman"/>
          <w:b/>
          <w:bCs/>
          <w:i w:val="false"/>
          <w:iCs w:val="false"/>
          <w:color w:val="000000"/>
          <w:spacing w:val="-3"/>
          <w:sz w:val="23"/>
          <w:szCs w:val="23"/>
        </w:rPr>
        <w:t>Józef Gurgul</w:t>
      </w:r>
    </w:p>
    <w:p>
      <w:pPr>
        <w:pStyle w:val="Normal"/>
        <w:shd w:fill="FFFFFF" w:val="clear"/>
        <w:spacing w:before="295" w:after="0"/>
        <w:rPr>
          <w:rFonts w:ascii="Times New Roman" w:hAnsi="Times New Roman" w:cs="Times New Roman"/>
        </w:rPr>
      </w:pPr>
      <w:r>
        <w:rPr>
          <w:rFonts w:cs="Times New Roman" w:ascii="Times New Roman" w:hAnsi="Times New Roman"/>
          <w:b/>
          <w:bCs/>
          <w:i w:val="false"/>
          <w:iCs w:val="false"/>
          <w:color w:val="000000"/>
          <w:spacing w:val="-16"/>
          <w:sz w:val="33"/>
          <w:szCs w:val="33"/>
        </w:rPr>
        <w:t>Prokurator w II Rzeczypospolitej – zagadnienia</w:t>
      </w:r>
      <w:r>
        <w:rPr>
          <w:rFonts w:cs="Times New Roman" w:ascii="Times New Roman" w:hAnsi="Times New Roman"/>
        </w:rPr>
        <w:t xml:space="preserve"> </w:t>
      </w:r>
      <w:r>
        <w:rPr>
          <w:rFonts w:cs="Times New Roman" w:ascii="Times New Roman" w:hAnsi="Times New Roman"/>
          <w:b/>
          <w:bCs/>
          <w:i w:val="false"/>
          <w:iCs w:val="false"/>
          <w:color w:val="000000"/>
          <w:spacing w:val="-13"/>
          <w:sz w:val="31"/>
          <w:szCs w:val="31"/>
        </w:rPr>
        <w:t>wybrane*</w:t>
      </w:r>
    </w:p>
    <w:p>
      <w:pPr>
        <w:pStyle w:val="Normal"/>
        <w:shd w:fill="FFFFFF" w:val="clear"/>
        <w:spacing w:before="302" w:after="0"/>
        <w:rPr>
          <w:rFonts w:ascii="Times New Roman" w:hAnsi="Times New Roman" w:cs="Times New Roman"/>
          <w:sz w:val="28"/>
          <w:szCs w:val="28"/>
        </w:rPr>
      </w:pPr>
      <w:r>
        <w:rPr>
          <w:rFonts w:cs="Times New Roman" w:ascii="Times New Roman" w:hAnsi="Times New Roman"/>
          <w:b/>
          <w:bCs/>
          <w:i w:val="false"/>
          <w:iCs w:val="false"/>
          <w:color w:val="000000"/>
          <w:spacing w:val="-9"/>
          <w:sz w:val="28"/>
          <w:szCs w:val="28"/>
        </w:rPr>
        <w:t>I. Wstęp</w:t>
      </w:r>
    </w:p>
    <w:p>
      <w:pPr>
        <w:pStyle w:val="Normal"/>
        <w:shd w:fill="FFFFFF" w:val="clear"/>
        <w:spacing w:lineRule="auto" w:line="360" w:before="180" w:after="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Prokurator powinien być sceptyczny, refleksyjny. Przejawem sceptycyzmu jest zwłaszcza zakładanie wieloaspektowości badanej sprawy. Na każdą powinno się patrzeć z niezbędnego dystansu, jak na przeszłość, w badaniu której przydaje się myślenie historyka. Na co dzień borykającemu się z trudnościami penetrowania wymykającej się rzeczywistości prokuratorowi wszakże nie starcza czasu na medytacje stricte historyczne. Potrzebne nie w tym celu, żeby kopiować dawne doświadczenia, lecz żeby czerpać z nich to, co stanowi trwałą wartość, pozwalającą budować zawodową tożsamość. Podobnie jak w przypadku innych profesji, postęp byłby nie do pomyślenia, gdyby prokurator wciąż zaczynał wszystko od nowa bez oglądania się na dorobek i warunki, dzięki którym poprzednicy spełniali swe powołanie. Praktyk na ogół wie, że zadowolenie z osiąganych sukcesów bywa ulotne, krótkotrwałe. Satysfakcja ustępuje niepewności, czy w tym, co się robi, jest się istotnie dobrym. Do tego dochodzi znużenie zmiennością fundamentalnych problemów instytucji, z której bytem wiąże się swój los. W dyskusji o dziejących się rzeczach może pomóc świadomość, że dana konstrukcja zrębów wymiaru sprawiedliwości sensu largo, jako jeden z systemów organizacji życia społecznego, jest prowizorką i ma swój czas, który przemija. Kwestia tylko, czy wszystko z niej musi przeminąć, czy i co z dawnych idei może i powinno się ostać ze względu na niewątpliwe pozytywy. Inspirowany takimi znakami zapytania chciałbym dalej dokonać pewnej retrospekcji i przypomnieć niektóre, okryte błoną zapomnienia, aspekty tradycji prokuratorskiej, ukształtowanej w okresie II Rzeczypospolitej.</w:t>
      </w:r>
    </w:p>
    <w:p>
      <w:pPr>
        <w:pStyle w:val="Normal"/>
        <w:shd w:fill="FFFFFF" w:val="clear"/>
        <w:spacing w:lineRule="auto" w:line="360" w:before="180" w:after="0"/>
        <w:jc w:val="both"/>
        <w:rPr/>
      </w:pPr>
      <w:r>
        <w:rPr>
          <w:rFonts w:cs="Times New Roman" w:ascii="Times New Roman" w:hAnsi="Times New Roman"/>
          <w:i w:val="false"/>
          <w:iCs w:val="false"/>
          <w:color w:val="000000"/>
          <w:sz w:val="26"/>
          <w:szCs w:val="26"/>
        </w:rPr>
        <w:t xml:space="preserve"> </w:t>
      </w:r>
      <w:r>
        <w:rPr>
          <w:i w:val="false"/>
        </w:rPr>
        <w:t>________________________________</w:t>
      </w:r>
    </w:p>
    <w:p>
      <w:pPr>
        <w:pStyle w:val="Normal"/>
        <w:shd w:fill="FFFFFF" w:val="clear"/>
        <w:spacing w:lineRule="auto" w:line="360" w:before="180" w:after="0"/>
        <w:ind w:left="142" w:firstLine="288"/>
        <w:jc w:val="both"/>
        <w:rPr>
          <w:rFonts w:ascii="Times New Roman" w:hAnsi="Times New Roman" w:cs="Times New Roman"/>
          <w:i w:val="false"/>
          <w:i w:val="false"/>
          <w:iCs w:val="false"/>
          <w:color w:val="000000"/>
          <w:w w:val="99"/>
        </w:rPr>
      </w:pPr>
      <w:r>
        <w:rPr>
          <w:rFonts w:cs="Times New Roman" w:ascii="Times New Roman" w:hAnsi="Times New Roman"/>
          <w:i w:val="false"/>
        </w:rPr>
        <w:t>* Tekst prok. dra Józefa Gurgula pochodzi z  miesięcznika Prokuratura i Prawo z 1999r. nr 11-12. Zawiera wiele wartościowych i na ogół nieznanych informacji o faktycznym statusie i zasadach funkcjonowania prokuratora w II Rzeczypospolitej. Redakcja zdecydowała się na jego przypomnienie z uwagi na prowadzoną obecnie dyskusję o przyszłości tego urzędu.</w:t>
      </w:r>
    </w:p>
    <w:p>
      <w:pPr>
        <w:pStyle w:val="Normal"/>
        <w:shd w:fill="FFFFFF" w:val="clear"/>
        <w:spacing w:lineRule="auto" w:line="360" w:before="180" w:after="0"/>
        <w:jc w:val="both"/>
        <w:rPr/>
      </w:pPr>
      <w:r>
        <w:rPr>
          <w:rFonts w:cs="Times New Roman" w:ascii="Times New Roman" w:hAnsi="Times New Roman"/>
          <w:i w:val="false"/>
          <w:iCs w:val="false"/>
          <w:color w:val="000000"/>
          <w:sz w:val="26"/>
          <w:szCs w:val="26"/>
        </w:rPr>
        <w:t>W zwierciadle prawa sprzed 1939 r. spróbuję ukazać</w:t>
      </w:r>
      <w:r>
        <w:rPr>
          <w:rFonts w:cs="Times New Roman" w:ascii="Times New Roman" w:hAnsi="Times New Roman"/>
          <w:i w:val="false"/>
          <w:iCs w:val="false"/>
          <w:color w:val="000000"/>
          <w:w w:val="99"/>
          <w:sz w:val="26"/>
          <w:szCs w:val="26"/>
        </w:rPr>
        <w:t xml:space="preserve"> </w:t>
      </w:r>
      <w:r>
        <w:rPr>
          <w:rFonts w:cs="Times New Roman" w:ascii="Times New Roman" w:hAnsi="Times New Roman"/>
          <w:i w:val="false"/>
          <w:iCs w:val="false"/>
          <w:color w:val="000000"/>
          <w:sz w:val="26"/>
          <w:szCs w:val="26"/>
        </w:rPr>
        <w:t>prestiż zawodu. Oceniając ówczesny stan zagadnienia należy mieć na uwadze ewolucję przepisów w 10-leciu 1928-1938 w kierunku wyraźnego wzmacniania procesowe ustrojowej pozycji prokuratora. Do minimum ograniczę komentarz, który zresztą w jakimś stopniu sam się będzie narzucał po poznaniu suchych faktów. Te zaś postaram się porządkować, posługując się kryterium źródeł normatywnych.</w:t>
      </w:r>
    </w:p>
    <w:p>
      <w:pPr>
        <w:pStyle w:val="Normal"/>
        <w:spacing w:lineRule="auto" w:line="360" w:before="360" w:after="360"/>
        <w:jc w:val="both"/>
        <w:rPr>
          <w:rFonts w:ascii="Times New Roman" w:hAnsi="Times New Roman" w:cs="Times New Roman"/>
          <w:b/>
          <w:b/>
          <w:bCs/>
          <w:i w:val="false"/>
          <w:i w:val="false"/>
          <w:iCs w:val="false"/>
          <w:color w:val="000000"/>
          <w:spacing w:val="-7"/>
          <w:sz w:val="28"/>
          <w:szCs w:val="28"/>
        </w:rPr>
      </w:pPr>
      <w:r>
        <w:rPr>
          <w:rFonts w:cs="Times New Roman" w:ascii="Times New Roman" w:hAnsi="Times New Roman"/>
          <w:b/>
          <w:bCs/>
          <w:i w:val="false"/>
          <w:iCs w:val="false"/>
          <w:color w:val="000000"/>
          <w:sz w:val="28"/>
          <w:szCs w:val="28"/>
        </w:rPr>
        <w:t>II. Pozycja prokuratora w świetle prawa o ustroju sądów po</w:t>
      </w:r>
      <w:r>
        <w:rPr>
          <w:rFonts w:cs="Times New Roman" w:ascii="Times New Roman" w:hAnsi="Times New Roman"/>
          <w:b/>
          <w:bCs/>
          <w:i w:val="false"/>
          <w:iCs w:val="false"/>
          <w:color w:val="000000"/>
          <w:spacing w:val="-7"/>
          <w:sz w:val="28"/>
          <w:szCs w:val="28"/>
        </w:rPr>
        <w:t>wszechnych</w:t>
      </w:r>
      <w:r>
        <w:rPr>
          <w:rStyle w:val="FootnoteCharacters"/>
          <w:rStyle w:val="FootnoteAnchor"/>
          <w:rFonts w:cs="Times New Roman" w:ascii="Times New Roman" w:hAnsi="Times New Roman"/>
          <w:b/>
          <w:bCs/>
          <w:i/>
          <w:iCs/>
          <w:color w:val="000000"/>
          <w:spacing w:val="-7"/>
          <w:sz w:val="28"/>
          <w:szCs w:val="28"/>
        </w:rPr>
        <w:footnoteReference w:id="2"/>
      </w:r>
      <w:r>
        <w:rPr>
          <w:rFonts w:cs="Times New Roman" w:ascii="Times New Roman" w:hAnsi="Times New Roman"/>
          <w:b/>
          <w:bCs/>
          <w:i w:val="false"/>
          <w:iCs w:val="false"/>
          <w:color w:val="000000"/>
          <w:spacing w:val="-7"/>
          <w:sz w:val="28"/>
          <w:szCs w:val="28"/>
        </w:rPr>
        <w:t xml:space="preserve"> i kodeksu postępowania karnego</w:t>
      </w:r>
      <w:r>
        <w:rPr>
          <w:rStyle w:val="FootnoteCharacters"/>
          <w:rStyle w:val="FootnoteAnchor"/>
          <w:rFonts w:cs="Times New Roman" w:ascii="Times New Roman" w:hAnsi="Times New Roman"/>
          <w:b/>
          <w:bCs/>
          <w:i/>
          <w:iCs/>
          <w:color w:val="000000"/>
          <w:spacing w:val="-7"/>
          <w:sz w:val="28"/>
          <w:szCs w:val="28"/>
        </w:rPr>
        <w:footnoteReference w:id="3"/>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xml:space="preserve">Zasadnicze elementy ustrojowe prokuratury zostały zarysowane przez u.s.p. Było to logiczne następstwo podporządkowania jej Ministrowi Sprawiedliwości. Niżej omawiane rozwiązania przedstawiały - oprócz innych wartości - pewną wartość psychologiczną. Tą samą ustawą unormowanie sytuacji sędziego i prokuratora, pod wieloma względami podobne lub nawet identyczne określenie praw i obowiązków obu zawodów, prokuratorowi jakby przydawało splendoru oraz podnosiło poczucie stabilizacji, dla trwałości której decydujące znaczenie miało nienaruszanie przez zainteresowanych nią normatywnych i etycznych reguł postępowania w urzędzie i poza nim. Z konieczności skoncentruję się na najważniejszych, moim zdaniem, przepisach, wskutek czego malowany obraz problemu będzie tylko przybliżeniem, a nie jego fotografią. </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pacing w:val="-1"/>
          <w:w w:val="99"/>
          <w:sz w:val="26"/>
          <w:szCs w:val="26"/>
        </w:rPr>
      </w:pPr>
      <w:r>
        <w:rPr>
          <w:rFonts w:cs="Times New Roman" w:ascii="Times New Roman" w:hAnsi="Times New Roman"/>
          <w:i w:val="false"/>
          <w:iCs w:val="false"/>
          <w:color w:val="000000"/>
          <w:spacing w:val="-1"/>
          <w:w w:val="99"/>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 xml:space="preserve">Z norm poprzedzających Dział IV u.s.p. zatytułowany „Urzędy prokuratorskie", wypada przytoczyć art. 39, w myśl którego Sąd Najwyższy, orzekający w składzie trzech sędziów, w każdej sprawie wysłuchiwał wniosków prokuratora. Szeroko zatem zostały zakreślone ramy jego oddziaływania na judykaturę nie tylko z kręgu karnistycznego. W ten nurt myślowy wpisałbym także dyspozycje art. 49 i art. 50 u.s.p. Na ich podstawie bowiem prokurator brał udział (wprawdzie bez głosu stanowczego) z prawem stawiania wniosków zarówno w zgromadzeniu ogólnym sędziów danego sądu, jak też w obradach kolegium administracyjnego, gdy działało w zastępstwie zgromadzenia ogólnego. Rozpoznawało ono sprawy przekazane mu (tzn. zgromadzeniu) ustawami oraz te sprawy z dziedziny administracji sądowej, co do których kierownik sądu zażądał jego opinii (art. 51 u.s.p.). W brzmieniu m.in. art. 68 dostrzega się tendencje do integrowania zawodów prawniczych i wiele przejawów przestrzegania symetrii w usytuowaniu pozycji sędziego i prokuratora. O starszeństwie służbowym prezesów, wiceprezesów i sędziów, zajmujących </w:t>
      </w:r>
      <w:r>
        <w:rPr>
          <w:rFonts w:cs="Times New Roman" w:ascii="Times New Roman" w:hAnsi="Times New Roman"/>
          <w:i w:val="false"/>
          <w:iCs w:val="false"/>
          <w:color w:val="000000"/>
          <w:spacing w:val="-1"/>
          <w:w w:val="99"/>
          <w:sz w:val="26"/>
          <w:szCs w:val="26"/>
        </w:rPr>
        <w:t>równorzędne</w:t>
      </w:r>
      <w:r>
        <w:rPr>
          <w:rFonts w:cs="Times New Roman" w:ascii="Times New Roman" w:hAnsi="Times New Roman"/>
          <w:i w:val="false"/>
          <w:iCs w:val="false"/>
          <w:color w:val="000000"/>
          <w:sz w:val="26"/>
          <w:szCs w:val="26"/>
        </w:rPr>
        <w:t xml:space="preserve"> stanowisko w tym samym sądzie, decydował czas służby także w charakterze prokuratora, co expressis verbis powiedziano.</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pacing w:val="-1"/>
          <w:w w:val="99"/>
          <w:sz w:val="26"/>
          <w:szCs w:val="26"/>
        </w:rPr>
      </w:pPr>
      <w:r>
        <w:rPr>
          <w:rFonts w:cs="Times New Roman" w:ascii="Times New Roman" w:hAnsi="Times New Roman"/>
          <w:i w:val="false"/>
          <w:iCs w:val="false"/>
          <w:color w:val="000000"/>
          <w:spacing w:val="-1"/>
          <w:w w:val="99"/>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Niemniej jasno eksponował to art. 85 u.s.p., kwalifikacjom (staż pracy, zajmowane stanowisko) prokuratora nadający identyczną wartość, co sędziowskim, przy kandydowaniu na sędziego wszelkich rang i na prezesów sądów, Sądu Najwyższego nie wyłączając. O rzeczywistej symetrii zawodów świadczy postanowienie, że „Prezesem Sądu Najwyższego może zostać sędzia Sądu Najwyższego, pierwszy prokurator lub prokurator Sądu Najwyższego, albo też prezes sądu apelacyjnego lub prokurator apelacyjny, o ile mają nie mniej niż dwanaście lat służby sędziowskiej lub prokuratorskiej" (art. 85 In fine u.s.p.). Uderza tutaj, po pierwsze, kolejność i porównywalność szarż. Wszystko bez niedomówień.</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Oczywiście, gros zagadnień obrazują art. art. 231-254 zamieszczone w Dziale IV u.s.p. Według art. 231 „prokurator stoi na straży praw", przy czym „w czynnościach swoich kieruje się równą dla wszystkich bezstronnością". Naczelnym Prokuratorem był Minister Sprawiedliwości, który mianował tylko podprokuratorów okręgowych (art. 238 § 1). Wiceprokuratorów okręgowych i apelacyjnych mianował Prezydent RP na wniosek Ministra Sprawiedliwości. Wszystkich innych prokuratorów mianował Prezydent RP na wniosek Ministra Sprawiedliwości, uchwalony przez Radę Ministrów (art. 238 § 2-3). Te personalne procedury i kompetencje dają dużo do myślenia.</w:t>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Stabilność zawodu prokuratora gruntowała treść art. 243 § 1-2 w związku z art. 107-110 u.s.p. Prokurator przechodził w stan spoczynku: 1) gdy ukończył 70 rok życia, 2) wskutek wyroku sądu dyscyplinarnego. Mógł natomiast z własnej inicjatywy (według swego uznania) przejść w stan spoczynku: 1) bez względu na zdolność do służby, gdy przekroczył 60 lat życia oraz 2) gdy uzyskał prawo do pełnego uposażenia emerytalnego i ukończył 55 lat życia.</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Minister Sprawiedliwości zarządzał z urzędu przejście bądź przeniesienie prokuratora w stan spoczynku w razie: 1) bez względu na wiek, jeżeli z przyczyn ułomności albo z powodu upadku sił fizycznych lub umysłowych stał się niezdolny do służby, 2) jeśli z powodu choroby lub zwolnienia od zajęć dla poratowania zdrowia nie pełnił służby dłużej niż rok, 3) jeżeli z powodu ułomności fizycznej albo upadku sił fizycznych lub umysłowych stał się trwale niezdolny do służby, 4) w interesie wymiaru sprawiedliwości, przy czym mogło to nastąpić po przeprowadzeniu dochodzenia i wysłuchaniu wyjaśnień prokuratora, 5) gdy prokurator zwolniony od zajęć ze względu na zwinięcie jego stanowiska nie otrzymał nowego stanowiska w ciągu roku.</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 xml:space="preserve">Należy podkreślić, że przejście w stan spoczynku sędziego i prokuratora odbywało się na podstawie tych samych przesłanek. Podyktowane zaś ustrojowymi zasadami różnice procedowania sprawiały, że kompetencje zgromadzenia ogólnego sądu wobec sędziego przechodziły niejako na Ministra Sprawiedliwości. Prokurator, który chciał pracować do 70 lat życia, faktycznie mógł tę wizję zrealizować (poza wyjątkami, o których wyżej wspomniałem). Ponadto w każdym przypadku przeniesienia czy przejścia w stan spoczynku nie groziła mu utrata uposażenia. </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Ciekawie przedstawiało się sądownictwo dyscyplinarne, jakiemu podlegali prokuratorzy. Otóż, w pierwszej instancji orzekał sąd dyscyplinarny okręgu apelacyjnego w sprawach prokuratorów sądów okręgowych oraz sąd dyscyplinarny wyższy w sprawach przeciwko prokuratorom sądów apelacyjnych i Sądu Najwyższego. Drugą instancję tworzyły sądy dyscyplinarne wyższe, właściwe dla spraw rozpoznawanych przez sąd dyscyplinarny okręgu apelacyjnego i Najwyższy Sąd Dyscyplinarny (art. 137 § 1 w związku z art. 245 § 1 u.s.p.). Z obecnego punktu widzenia zaciekawia, że w składzie sądów okręgu apelacyjnego i sądu dyscyplinarnego wyższego zasiadało po dwóch sędziów wyznaczonych w drodze losowania oraz po jednym prokuratorze. W pięcioosobowym składzie Najwyższego Sądu Dyscyplinarnego obok trzech sędziów zasiadało dwóch prokuratorów. Minister Sprawiedliwości wyznaczał na dany rok po dwóch prokuratorów do każdego sądu dyscyplinarnego, a do Najwyższego Sądu Dyscyplinarnego - po czterech prokuratorów, z góry określając kolejność ich powoływania do składu sądzącego. Ograniczało to możliwości manipulowania personalnymi aspektami orzekania (art. 245 § 2-4 u.s.p.).</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Wszelako może się rodzić pytanie, czy obecność i przewaga sędziów w sądach dyscyplinarnych dla prokuratorów nie kwestionowały podmiotowości sądzonych i ich korporacji? Czy nie dyskredytowały prokuratorów wskutek tworzenia sugestii, że ci samodzielnie nie potrafiliby się należycie osądzać? Otóż, takie myślenie nie miałoby nic wspólnego z całościowo ocenianą rzeczywistością. Wynikałoby ono z nienależytej znajomości samej idei i przepisów u.s.p. dotyczących postępowania dyscyplinarnego w sprawach sędziów i prokuratorów. Inna rzecz, że niektórych norm się nie cytuje, by nie psuć aktualnych wyobrażeń pozycji prokuratora, pod wieloma względami ograniczonej. W tym kontekście zwróciłbym uwagę zwłaszcza na art. 143 i 145 u.s.p., zastrzegając, że czynię to bez intencji uaktualniania ich współcześnie.</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Według art. 143 § 1 u.s.p. sąd orzekający także w sprawach sędziów przed rozstrzygnięciem sprawy miał obowiązek wysłuchać wniosków prokuratora dyscyplinarnego. Prokuratorem dyscyplinarnym w sądzie dyscyplinarnym okręgu apelacyjnego był sam prokurator apelacyjny, w wyższym sądzie dyscyplinarnym - prokurator Sądu Najwyższego, wskazany przez Pierwszego Prokuratora tegoż Sądu, a w Najwyższym Sądzie Dyscyplinarnym - Pierwszy Prokurator Sądu Najwyższego (art. 143 § 2 u.s.p.). Po drugie, sędzia obwiniony mógł przybrać sobie obrońcę spośród prokuratorów bądź adwokatów (art. 145 u.s.p.). Żadne środowisko zawodowe prawników nie było więc zamknięte. Przeciwnie, otwierało się na sui generis społeczną kontrolę. Ponadto, sędzia wyznaczony do prowadzenia śledztwa, po jego zakończeniu przesyłał akta prokuratorowi dyscyplinarnemu w celu przedstawienia wniosku. Miał on (tzn. prokurator) składać wnioski o uzupełnienie danego śledztwa (art. 152 § 1-2 u.s.p.).</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Przypuszczam, że tej egzemplifikacji wystarczy, by stwierdzić fakt wysokiego dowartościowania roli i stanowiska prokuratora w l! Rzeczypospolite], co z drugiej strony nie wyklucza ewidentnej sporności pewnych przepisów.</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Sztandarowym ich przykładem jest art. 249 u.s.p., nasuwający bardzo krytyczne uwagi. Stanowił bowiem, że prokurator obowiązany jest z całą ścisłością wykonywać polecenia swoich zwierzchników. Jeśli termin „z całą ścisłością" (verba legis) potraktujemy rygorystycznie, okaże się, że przedwojenny prokurator musiał wykonać każde polecenie, a więc nawet sprzeczne z prawem. W tym pesymizmie utwierdzał § 22 rozporządzenia Ministra Sprawiedliwości z dnia 25 czerwca 1929 r. - Regulamin urzędowania prokuratur sądów apelacyjnych i okręgowych (Dz. U. RP z 1929 r. Nr 46, póz. 733): „Prokurator jest bezwzględnie zależny od zleceń przełożonego w zakresie czynności urzędowych". Prof. Wolter negatywnie odniósł się do cytowanego przepisu</w:t>
      </w:r>
      <w:r>
        <w:rPr>
          <w:rStyle w:val="FootnoteCharacters"/>
          <w:rStyle w:val="FootnoteAnchor"/>
          <w:rFonts w:cs="Times New Roman" w:ascii="Times New Roman" w:hAnsi="Times New Roman"/>
          <w:i/>
          <w:iCs/>
          <w:color w:val="000000"/>
          <w:sz w:val="26"/>
          <w:szCs w:val="26"/>
        </w:rPr>
        <w:footnoteReference w:id="4"/>
      </w:r>
      <w:r>
        <w:rPr>
          <w:rFonts w:cs="Times New Roman" w:ascii="Times New Roman" w:hAnsi="Times New Roman"/>
          <w:i w:val="false"/>
          <w:iCs w:val="false"/>
          <w:color w:val="000000"/>
          <w:sz w:val="26"/>
          <w:szCs w:val="26"/>
        </w:rPr>
        <w:t>, jako kreującego absurdalne sytuacje.</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Wysoka ranga zawodu była pochodną także trwającej trzy lata aplikacji sędziowskiej, zadaniem której było „zaznajomienie się ze wszystkimi działami czynności sędziego i prokuratora oraz z czynnościami sekretariatów sądowych i prokuratorskich" (art. 257, art. 258 § 1 u.s.p.). Pisemnie i ustnie składany egzamin sędziowski obejmował „wszystkie dziedziny prawa, których znajomość jest potrzebna na stanowisku sędziego i prokuratora" (art. 259 u.s.p.). Spójniki łączne „i" tudzież „oraz" dobitnie uzasadniają wniosek o równoważności i nie-rozłączności wiedzy potrzebnej do sprawowania obu profesji. Nie było zatem pożywki do toczenia jałowego sporu w konwencji: lepszy-gorszy.</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Zdanie egzaminu sędziowskiego otwierało możliwości do mianowania aplikanta przez Ministra Sprawiedliwości asesorem sądowym, przydzielanym do określonego sądu lub prokuratury.</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Powyższe konstatacje zostaną uzupełnione wynikami analizy przepisów k.p.k. W niej ujawni się ewolucja, rezultatem której było wzmacnianie stanowiska prokuratora aż do jego supremacji nad sądowym organem śledczym (sędzią śledczym)</w:t>
      </w:r>
      <w:r>
        <w:rPr>
          <w:rStyle w:val="FootnoteCharacters"/>
          <w:rStyle w:val="FootnoteAnchor"/>
          <w:rFonts w:cs="Times New Roman" w:ascii="Times New Roman" w:hAnsi="Times New Roman"/>
          <w:i/>
          <w:iCs/>
          <w:color w:val="000000"/>
          <w:sz w:val="26"/>
          <w:szCs w:val="26"/>
        </w:rPr>
        <w:footnoteReference w:id="5"/>
      </w:r>
      <w:r>
        <w:rPr>
          <w:rFonts w:cs="Times New Roman" w:ascii="Times New Roman" w:hAnsi="Times New Roman"/>
          <w:i w:val="false"/>
          <w:iCs w:val="false"/>
          <w:color w:val="000000"/>
          <w:sz w:val="26"/>
          <w:szCs w:val="26"/>
        </w:rPr>
        <w:t>. W połączeniu z niską efektywnością sędziów śledczych prowokowało to dyskusję o racji ich bytu</w:t>
      </w:r>
      <w:r>
        <w:rPr>
          <w:rStyle w:val="FootnoteCharacters"/>
          <w:rStyle w:val="FootnoteAnchor"/>
          <w:rFonts w:cs="Times New Roman" w:ascii="Times New Roman" w:hAnsi="Times New Roman"/>
          <w:i/>
          <w:iCs/>
          <w:color w:val="000000"/>
          <w:sz w:val="26"/>
          <w:szCs w:val="26"/>
        </w:rPr>
        <w:footnoteReference w:id="6"/>
      </w:r>
      <w:r>
        <w:rPr>
          <w:rFonts w:cs="Times New Roman" w:ascii="Times New Roman" w:hAnsi="Times New Roman"/>
          <w:i w:val="false"/>
          <w:iCs w:val="false"/>
          <w:color w:val="000000"/>
          <w:sz w:val="26"/>
          <w:szCs w:val="26"/>
        </w:rPr>
        <w:t xml:space="preserve">. </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Postępowanie przygotowawcze dzieliło się na dochodzenie i śledztwo. Gestorami pierwszego byli prokurator i policja, drugiego - sędzia śledczy. Na wniosek prokuratora mógł je poprowadzić także sąd grodzki, a na wniosek prokuratora apelacyjnego także sędzia śledczy do spraw wyjątkowego znaczenia oraz z inicjatywy Naczelnego Prokuratora (Ministra Sprawiedliwości) wskazany przez Sąd Najwyższy jeden spośród sędziów do spraw wyjątkowego znaczenia, czynnych w sądach apelacyjnych (art. art. 240-276 k.p.k.).</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Mozaika regulacji właściwości sędziowskiego (sądu grodzkiego) organu śledczego ilustruje ważkość roli prokuratora w tym względzie. Treść norm k.p.k. sprawiała, że dobór tegoż organu był dla pokrzywdzonego i oskarżonego trudny do przewidzenia.</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Śledztwo prowadzono obligatoryjnie w sprawach o zbrodnie i w sprawach popieranych przez oskarżyciela posiłkowego (art. 260 k.p.k.), a fakultatywnie wskutek wniosku prokuratora umotywowanego zawiłością przypadku, ewentualnie również na żądanie oskarżonego, jeśli sędzia śledczy uznał to za potrzebne (art. 261 k.p.k.). Ustawa zabezpieczała istotny wpływ prokuratora na merytoryczną stronę śledztwa. Niezależnie od zwykłej inicjatywy dowodowej wyrażał się on w wiążącym sędziego wnioskowaniu o uchylenie lub złagodzenie środka zapobiegawczego. Sędzia nie mógł też pozostawić bez uwzględnienia prawnych wniosków prokuratora (art. 266 § 1-3 k.p.k.), który ponadto miał prawo być obecnym przy wszystkich czynnościach śledczych (art. 268 § 1 k.p.k.).</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Czynności dochodzeniowe dokumentowało się zapiskami (art. 243 § 3 k.p.k.), których na rozprawie nie wolno było odczytywać (art. 337 § 2 k.p.k.). Z przebiegu czynności sądowych w dochodzeniu wszakże sporządzało się protokół (art. 228 k.p.k.). Podlegał on odczytaniu podczas rozprawy w wypadkach wyszczególnionych w art. art. 338 i 339 k.p.k. W związku z dalszymi uwagami warto mieć na uwadze dyspozycję art. 236 k.p.k., że „Protokół stanowi wyłączny dowód zachowania form postępowania, chyba że udowodniono świadomy fałsz". W dochodzeniu do czynności sądowych zaliczono: a) przesłuchanie podejrzanego, b) oględziny ustalające ślady czynu, c) przesłuchanie pod przysięgą świadka, jeśli jego zeznania były ważne i zachodziła obawa co do jego stawiennictwa na rozprawę główną, d) zbadanie stanu umysłowego podejrzanego (art. 251 k.p.k.). Pozornie mogłoby się wydawać więc, że prokuratora uwierał ciasny gorset kompetencyjnych niemożności, skoro tak pilne i dowodowo doniosłe zadania, jak np. oględziny, należały do sędziego. W rzeczywistości, z woli ustawodawcy, było inaczej. Art. 254 k.p.k. bowiem uprawniał prokuratora albo policję do dokonywania w zastępstwie sędziego czynności sądowych określonych w art. 251 lit. b i c oraz do spisywania z nich protokołów w tych przypadkach, które mają moc czynności sądowych (art. 255 § 1-2 k.p.k.).</w:t>
      </w:r>
    </w:p>
    <w:p>
      <w:pPr>
        <w:pStyle w:val="Normal"/>
        <w:shd w:fill="FFFFFF" w:val="clear"/>
        <w:spacing w:lineRule="auto" w:line="360" w:before="240" w:after="0"/>
        <w:ind w:right="23"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240" w:after="0"/>
        <w:ind w:right="23" w:hanging="0"/>
        <w:jc w:val="both"/>
        <w:rPr/>
      </w:pPr>
      <w:r>
        <w:rPr>
          <w:rFonts w:cs="Times New Roman" w:ascii="Times New Roman" w:hAnsi="Times New Roman"/>
          <w:i w:val="false"/>
          <w:iCs w:val="false"/>
          <w:color w:val="000000"/>
          <w:sz w:val="26"/>
          <w:szCs w:val="26"/>
        </w:rPr>
        <w:t>Wraz z wejściem w życie k.p.k. zakres stricte procesowych kompetencji prokuratora uległ radykalnemu poszerzeniu. Nastąpiło to na podstawie rozporządzenia Prezydenta RP z dnia 19 marca 1928 r. - Przepisy wprowadzające kodeks postępowania karnego (Dz. U. RPz 1928 r., Nr 33, póz. 314). W szczególności art. 20 tychże Przepisów stanowił, że: 1) prócz przypadku przewidzianego w art. 254 prokurator może w toku dochodzenia, ilekroć uzna to za potrzebne, dokonywać czynności sądowych, 2) także policja może je podejmować, jeśli in concreto prokurator to zleci, 3) z przebiegu tych czynności prokurator i policja spisują protokoły, a nie notatki, 4) czynności realizowane w myśl niniejszego artykułu mają moc czynności sądowych, a protokoły sporządzone z zachowaniem wymogów art. 256 k.p.k. - moc protokołów sądowych.</w:t>
      </w:r>
    </w:p>
    <w:p>
      <w:pPr>
        <w:pStyle w:val="Normal"/>
        <w:shd w:fill="FFFFFF" w:val="clear"/>
        <w:spacing w:lineRule="auto" w:line="360" w:before="100" w:after="0"/>
        <w:ind w:right="23"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shd w:fill="FFFFFF" w:val="clear"/>
        <w:spacing w:lineRule="auto" w:line="360" w:before="100" w:after="0"/>
        <w:ind w:right="22" w:hanging="0"/>
        <w:jc w:val="both"/>
        <w:rPr/>
      </w:pPr>
      <w:r>
        <w:rPr>
          <w:rFonts w:cs="Times New Roman" w:ascii="Times New Roman" w:hAnsi="Times New Roman"/>
          <w:i w:val="false"/>
          <w:iCs w:val="false"/>
          <w:color w:val="000000"/>
          <w:sz w:val="26"/>
          <w:szCs w:val="26"/>
        </w:rPr>
        <w:t>Jeszcze dalej idącego wzmocnienia roli prokuratora dokonano dekretem Prezydenta RP z dnia 21 listopada 1938 r. o usprawnieniu postępowania sądowego (Dz. U. RP z 1938 r., Nr 89, póz. 609), zyskującym moc w tydzień potem. Dla tej wypowiedzi najważniejsza jest treść art. 2 dekretu, nadająca nowe brzmienie artykułowi 20 przepisów wprowadzających k.p.k. Istota zmiany polegała na tym, że prokurator i policja w toku dochodzenia mogły wykonywać wszystkie czynności wymienione w art. 254 § 1 lit. a-d k.p.k., jeśli tylko uznają to za niezbędne dla utrwalenia śladów i dowodów przestępstwa. Zrozumiałe przy tym, że wykonane na tej podstawie prawnej czynności miały moc czynności sądowych, a protokoły - moc protokołów sądowych.</w:t>
      </w:r>
    </w:p>
    <w:p>
      <w:pPr>
        <w:pStyle w:val="Normal"/>
        <w:shd w:fill="FFFFFF" w:val="clear"/>
        <w:spacing w:lineRule="auto" w:line="360" w:before="100" w:after="0"/>
        <w:ind w:right="23"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shd w:fill="FFFFFF" w:val="clear"/>
        <w:spacing w:lineRule="auto" w:line="348" w:before="100" w:after="0"/>
        <w:ind w:right="23" w:hanging="0"/>
        <w:jc w:val="both"/>
        <w:rPr/>
      </w:pPr>
      <w:r>
        <w:rPr>
          <w:rFonts w:cs="Times New Roman" w:ascii="Times New Roman" w:hAnsi="Times New Roman"/>
          <w:i w:val="false"/>
          <w:iCs w:val="false"/>
          <w:color w:val="000000"/>
          <w:sz w:val="26"/>
          <w:szCs w:val="26"/>
        </w:rPr>
        <w:t>Zważywszy chociażby tylko relatywną wąskość katalogu spraw śledczych (por. art. 309 § 1 pkt 1-5 i art. 310 § 3 k.p.k. z 1997 r.), pogląd o całkowitym zdominowaniu dochodzenia przez prokuratora staje się czymś oczywistym. Można tak mówić uwzględniając nadto nadanie przez art. 11 § 2 dekretu z dnia 21 listopada 1938 r. następującego sformułowania art. 264 k.p.k. w jednolitym tekście: „Śledztwo prowadzi się: a) na wniosek prokuratora, jeżeli tego wymagają zawiłe okoliczności sprawy, b) na wniosek oskarżonego w sprawach z oskarżenia publicznego, jeżeli sędzia śledczy uzna to za potrzebne". Prokurator przeto de facto decydował, jakie wydarzenie badano w formie śledztwa względnie dochodzenia, którego stawał się praktycznie niepodzielnym gospodarzem.</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Konkretyzowanie i ocena społecznych aspektów odnośnych regulacji wykraczałyby poza przyjęte ramy i cel mej wypowiedzi.</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ind w:left="11" w:hanging="0"/>
        <w:jc w:val="both"/>
        <w:rPr>
          <w:rFonts w:ascii="Times New Roman" w:hAnsi="Times New Roman" w:cs="Times New Roman"/>
          <w:b/>
          <w:b/>
          <w:bCs/>
          <w:i w:val="false"/>
          <w:i w:val="false"/>
          <w:iCs w:val="false"/>
          <w:color w:val="000000"/>
          <w:spacing w:val="-9"/>
          <w:sz w:val="28"/>
          <w:szCs w:val="28"/>
        </w:rPr>
      </w:pPr>
      <w:r>
        <w:rPr>
          <w:rFonts w:cs="Times New Roman" w:ascii="Times New Roman" w:hAnsi="Times New Roman"/>
          <w:b/>
          <w:bCs/>
          <w:i w:val="false"/>
          <w:iCs w:val="false"/>
          <w:color w:val="000000"/>
          <w:spacing w:val="-9"/>
          <w:sz w:val="28"/>
          <w:szCs w:val="28"/>
        </w:rPr>
        <w:t>III. Stanowisko i rola prokuratora na tle przepisów niższego rzędu</w:t>
      </w:r>
    </w:p>
    <w:p>
      <w:pPr>
        <w:pStyle w:val="Normal"/>
        <w:shd w:fill="FFFFFF" w:val="clear"/>
        <w:ind w:left="11" w:hanging="0"/>
        <w:jc w:val="both"/>
        <w:rPr>
          <w:rFonts w:ascii="Times New Roman" w:hAnsi="Times New Roman" w:cs="Times New Roman"/>
          <w:b/>
          <w:b/>
          <w:bCs/>
          <w:i w:val="false"/>
          <w:i w:val="false"/>
          <w:iCs w:val="false"/>
          <w:color w:val="000000"/>
          <w:spacing w:val="-9"/>
          <w:sz w:val="28"/>
          <w:szCs w:val="28"/>
        </w:rPr>
      </w:pPr>
      <w:r>
        <w:rPr>
          <w:rFonts w:cs="Times New Roman" w:ascii="Times New Roman" w:hAnsi="Times New Roman"/>
          <w:b/>
          <w:bCs/>
          <w:i w:val="false"/>
          <w:iCs w:val="false"/>
          <w:color w:val="000000"/>
          <w:spacing w:val="-9"/>
          <w:sz w:val="28"/>
          <w:szCs w:val="28"/>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Przyjrzyjmy się bliżej rozporządzeniom Ministra Sprawiedliwości:</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z dnia 24 grudnia 1928 r. - Regulamin ogólny wewnętrznego urzędowania sądów apelacyjnych, okręgowych i grodzkich (Dz. U. RP z 1928 r., Nr 104, póz. 934),</w:t>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z tego samego dnia - o trybie postępowania przy przenoszeniu sędziów i prokuratorów na inne miejsce służbowe i w stan spoczynku (Dz. U. RP z 1928 r., Nr 104, póz. 938),</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z dnia 15 czerwca 1929 r. - Regulamin wewnętrznego urzędowania sądów apelacyjnych, okręgowych i grodzkich w sprawach karnych (Dz. U. RP z 1929 r., Nr 42, póz. 352),</w:t>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z dnia 25 czerwca 1929 r. - Regulamin urzędowania prokuratur sądów apelacyjnych i okręgowych (Dz, U. RP z 1929 r., Nr 46, póz. 382).</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Rzecz naturalna, będzie to spojrzenie z perspektywy odpowiednio wyselekcjonowanych norm, by przekonać się, czy i w jakim stopniu w tej materii sprawdza się porzekadło, że diabeł zawsze tkwi w szczegółach.</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xml:space="preserve">Generalnie można stwierdzić, że co tylko wymienione akty normatywne wyraźnie zarysowują sylwetkę prokuratora jako przede wszystkim przedstawiciela władzy państwowej stojącego na straży praw. Owszem, nadal różnił go od sędziego brak cechy niezawisłości i odmienność kompetencyjna, ale o wiele mocniej łączyło wiele wspólnot. </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Do charakterystyki prokuratora najwięcej zdaje się wnosić Regulamin ogólny wewnętrznego urzędowania sądów apelacyjnych, okręgowych i grodzkich (dalej powoływany jako reg. og.). Trzeba zacząć od uzmysłowienia sobie wagi zadań zgromadzenia ogólnego w funkcjonowaniu sądownictwa, w których realizacji uczestniczył prokurator. Jemu także doręczało się wykaz spraw przewidzianych na dane posiedzenie, o ile możności na trzy dni przed datą tegoż posiedzenia. Uzupełnienie zakomunikowanego zainteresowanym porządku dziennego było dopuszczalne, ale tylko za zgodą zgromadzenia oraz prokuratora (§ 14 reg. og.). Gdy przedmiotem obrad miały być sprawy z art. 102 § 2 lit. c i z art. 108 lit. a lub 110 u.s.p. (kwestie dotyczące przeniesień sędziego na inne miejsce lub w stan spoczynku), porządek dzienny trzeba było zakomunikować sędziom oraz prokuratorowi przynajmniej z siedmiodniowym wyprzedzeniem (§15 reg. og.), po czym przystępowano do narad, w trakcie których prokurator znowu mógł zabrać głos. Na czas głosowania nie miał obowiązku opuszczania sali zgromadzenia.</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Obok zgromadzenia ogólnego w sądach działało kolegium administracyjne (§ 37 reg. og.), któremu to zgromadzenie mogło przekazać pewne sprawy do załatwienia. Gdy kolegium wykonywało czynności zamiast zgromadzenia, prokurator uczestniczył w jego (tj. kolegium) zebraniu (§45 reg. og.) Wtedy status prokuratora określały §§ 21 i 23 reg. og., identycznie, jak w przypadku zgromadzenia sędziów.</w:t>
      </w:r>
    </w:p>
    <w:p>
      <w:pPr>
        <w:pStyle w:val="Normal"/>
        <w:shd w:fill="FFFFFF" w:val="clear"/>
        <w:spacing w:lineRule="auto" w:line="360" w:before="151" w:after="360"/>
        <w:ind w:right="23" w:hanging="0"/>
        <w:jc w:val="both"/>
        <w:rPr/>
      </w:pPr>
      <w:r>
        <w:rPr>
          <w:rFonts w:cs="Times New Roman" w:ascii="Times New Roman" w:hAnsi="Times New Roman"/>
          <w:i w:val="false"/>
          <w:iCs w:val="false"/>
          <w:color w:val="000000"/>
          <w:sz w:val="26"/>
          <w:szCs w:val="26"/>
        </w:rPr>
        <w:t>Regulamin ogólny sporo miejsca przeznaczył podziałowi czynności i wydziałom sądu. W tej materii warto przez chwilę pomyśleć o treści § 107: „Prezes sądu udziela prokuratorowi odpis podziału czynności oraz potrzebnych w tym względzie informacyj celem przystosowania podziału czynności urzędu prokuratorskiego". To kolejny z licznych przykładów baczenia ówczesnego ustawodawcy, aby sąd i prokuratura były „jednością" nie tylko wskutek takiego czy innego powiązania z resortem sprawiedliwości.</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360" w:after="0"/>
        <w:ind w:right="23" w:hanging="0"/>
        <w:jc w:val="both"/>
        <w:rPr/>
      </w:pPr>
      <w:r>
        <w:rPr>
          <w:rFonts w:cs="Times New Roman" w:ascii="Times New Roman" w:hAnsi="Times New Roman"/>
          <w:i w:val="false"/>
          <w:iCs w:val="false"/>
          <w:color w:val="000000"/>
          <w:sz w:val="26"/>
          <w:szCs w:val="26"/>
        </w:rPr>
        <w:t>W ten nurt refleksji wpisuje się poniekąd § 113 reg. og. mówiący o „starszeństwie sędziego", rozstrzygającym o zajmowaniu miejsc na posiedzeniach sądowych. O starszeństwie decydował głównie czas zajmowania stanowiska sędziego lub prokuratora w tej samej lub wyższej grupie uposażenia. Podobnie kojarzy się redakcja § 116, według którego „Prokurator zajmuje miejsce przy stole sędziowskim po prawej stronie, a protokołujący - po lewej od sędziów". Widać, że tradycje spostrzegamy wybiórczo, skoro to miejsce prokuratora wywoływało nie tak dawno wiele (skutecznej) krytyki.</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Wobec aktualnie powszechnych trudności sądów z opanowywaniem wpływów spraw i jako historyczną ciekawostkę napomknę o czasie urzędowania wsadach i urzędach wymiaru sprawiedliwości. Paragraf 147 reg.og. powiadał: w niedzielę i święta ustawowo uznane za świąteczne „normalny tok pracy ustaje, wszakże bez ujmy tym przepisom postępowania sądowego, które wymagają niezwłocznego załatwienia pewnych czynności". Zadania pilne należało wykonywać także poza ustanowionymi godzinami i mogły być one kontynuowane i w dni świąteczne (§ 126 reg. og.).</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Dalszej konkretyzacji czasu urzędowania dokonał § 46 Regulaminu wewnętrznego urzędowania sądów apelacyjnych, okręgowych i grodzkich (niżej zwanego reg. kar.) w słowach: „Czynności postępowania karnego nie cierpiące zwłoki będą załatwiane także w niedziele i święta", l aby wszystko było jasne, ustawodawca dodał: „Dotyczy to także rozprawy głównej, jeżeli jej nieprzerwane prowadzenie w niedzielę lub święto jest wskazane, przesłuchań osób zatrzymanych (art. 168, 169) oraz pilnych doręczeń". Ten przepis przywodzi na pamięć i zachęca do refleksji nad całkiem jeszcze świeżym protokołem rozprawy w Sądzie Okręgowym w X w sprawie o czyn z art. 156 § 3 k.k. Obrońca -przy braku sprzeciwu ze strony prokuratora - wniósł (cytuję): „ze względu na spóźnioną porę i sprawy osobiste" o przerwanie rozprawy. Sąd przychylił się do wniosku adwokata mimo nieprzesłuchania sześciu świadków przybyłych z miejscowości odległych o kilkadziesiąt kilometrów. Wezwano ich do stawiennictwa ponownie za dwa tygodnie. Protokół podpisano o godzinie 15.</w:t>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W regulaminie karnym sprecyzowano pewne, dzisiaj mogące wzbudzać zainteresowanie, relacje zachodzące na styku prezesa sądu i sędziego śledczego z jednej strony, a prokuratora - z drugiej. Paragraf 147 reg. kar. głosił, że jeśli prokurator wnosi o powierzenie śledztwa sędziemu, z pominięciem przyjętego w sądzie podziału czynności, wówczas prezes wyznacza bądź sędziego wskazanego we wniosku, bądź innego sędziego, którego ze względów szczególnych uważa za najodpowiedniejszego do prowadzenia danej sprawy.</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Te reminiscencje mogą i powinny być wzbogacone postanowieniami rozporządzenia Ministra Sprawiedliwości o trybie postępowania przy przenoszeniu sędziów i prokuratorów na inne miejsca służbowe i w stan spoczynku. Śledzenie problemu powinna towarzyszyć myśl, że na mocy § 31 przepisy §§ 22-30 stosowało się odpowiednio do prokuratorów. Decyzję o przeniesieniu poprzedzało dochodzenie. W sprawie prokuratorów prowadził je prokurator lub wice-prokurator wyznaczony w trybie § 13, po czym kierował ją do Pierwszego Prokuratora SN lub do prokuratora apelacyjnego.</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Znaczący był udział prokuratora w postępowaniu dotyczącym przenoszenia na inne miejsce służbowe sędziów. Całą procedurę inicjował wniosek zgromadzenia ogólnego sądu właściwego, w którego pracach -jak wiadomo - uczestniczył prokurator. Wyjaśnienie okoliczności przypadku natomiast zarządzało kolegium administracyjne, zobowiązane do przygotowania projektu stosownego wniosku dla zgromadzenia ogólnego. Po ukończeniu dochodzenia sędzia wyznaczony przesyłał akta prokuratorowi sądu, przed którym toczyło się postępowanie. Po zapoznaniu się z nadesłanymi materiałami prokurator wraz ze swoim wnioskiem zwracał je prezesowi tegoż sądu (§ 7). Kolegium administracyjne następnie w uchwale o przekazaniu sprawy zgromadzeniu oznaczało fakty mające stanowić podstawę orzeczenia podejmowanego przez zgromadzenie. Odpis wspomnianej uchwały przekazywano prokuratorowi (§ 8).</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Przeniesienie sędziego w stan spoczynku z powodu ułomności cielesnej, upadku sił fizycznych lub umysłowych albo z powodu dłuższej choroby normowały §§ 21-30. Jak wyżej zasygnalizowano już, miały one (oprócz § 21) odpowiednie zastosowanie do prokuratorów, o czym należy pamiętać przy czytaniu poniższych uwag.</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Postępowanie to wszczynał prezes sądu wyższego, przytaczając uzasadnienie wyjaśniające okoliczności, z powodu których sędzia miałby być przeniesiony w stan spoczynku. Kolegium administracyjne umarzało postępowanie na wniosek prezesa tegoż sądu, gdy dochodzenie nie dostarczyło podstaw do przeniesienia w stan spoczynku (§ 26 zdanie, pierwsze). W przeciwnej sytuacji prezes zarządzał przedstawienie zainteresowanemu sędziemu wyników postępowania przygotowawczego. W ciągu 14 dni od daty przedstawienia sędzia mógł wnieść podanie o przeniesienie w stan spoczynku lub zrzec się stanowiska (§ 26 zdanie drugie). Analogicznego wyboru mógł dokonywać, oczywiście, także prokurator. Warto jeszcze dorzucić, że jeżeli sędzia nie złożył podania przewidzianego w § 26 w 14 -dniowym terminie, prezes sądu, który wszczął postępowanie, przesyłał akta prokuratorowi tegoż sądu, który składał swój wniosek prezesowi, kierującemu sprawę do zgromadzenia ogólnego (§ 27).</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W portretowaniu prokuratora i urzędu prokuratorskiego z tamtych lat wreszcie nie może się obyć bez wglądu do treści Regulaminu urzędowania prokuratur sądów apelacyjnych i okręgowych. Trzeba wyjaśnić, że nie dotyczył on urzędowania prokuratorów w sprawach cywilnych, unormowanego odrębnie. Na czoło przepisów regulaminu pod względem ważności wybija się niewątpliwie § 8, stanowiący, że prokurator jest organem władzy państwowej, stojącym na straży ustaw i powołanym do ścigania przestępstw. Z pojemnej formuły § 8 wynikały istotne obowiązki i uprawnienia prokuratora, określone w §§ 9-12 w dziedzinie: strzeżenia interesów Państwa, czuwania nad prawidłowym wymiarem sprawiedliwości, odpowiadającym duchowi ustaw, podejmowania inicjatyw i samodzielnego stosowania ustaw, reagowania na niewłaściwości sądu w stosowaniu ustaw bądź opieszałość sądu, gdy nie ma możliwości wniesienia środka odwoławczego. W tym ostatnim przypadku o uchybieniach należało powiadomić -stosownie do rodzaju danego uchybienia- kierownika sądu bądź przedstawić sprawę prokuratorowi przełożonemu.</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Prokuratorzy wszystkich stopni podlegali Ministrowi Sprawiedliwości, jako Naczelnemu Prokuratorowi, jednakże tylko Pierwszy Prokurator Sądu Najwyższego i prokuratorzy apelacyjni podlegali mu bezpośrednio (§ 19). Truizmem trąciłoby dowodzenie, że takie zawężenie podległości Naczelnemu Prokuratorowi stwarzało warunki do przestrzegania niezależności prokuratora.</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Przy Ministrze Sprawiedliwości czynny był Nadzór prokuratorski. W jego skład wchodzili prokuratorzy powołani przez Ministra Sprawiedliwości. Będąc jego organem Nadzór ten wykonywał odpowiednie zadania w zakresie kierownictwa i kontroli działalności prokuratury.</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O restrykcji niezależności prokuratorskiej przepisami art. 249 u.s.p. i § 26 Regulaminu w wersji z 1929 r. już pisałem, co tutaj jedynie przypominam, by rzeczy tyleż ważne, co i bardzo kontrowersyjne nie uszły uwadze śledzącego treści tegoż regulaminu.</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W §§ 60-62 został określony stosunek prokuratora do sądu. Zdanie, że „Na posiedzeniach i rozprawach sądowych należy się prokuratorowi miejsce po prawej stronie składu sądzącego" (§ 61), stanowiło powtórzenie zasady określonej w § 116 reg. og. Przy tym godzi się nadmienić, że na posiedzeniach niejawnych prokurator zabierał głos celem złożenia wniosków lub oświadczeń bezpośrednio po sprawozdawcy, niezależnie od prawa do wypowiedzi w toku dyskusji (§ 62).</w:t>
      </w:r>
    </w:p>
    <w:p>
      <w:pPr>
        <w:pStyle w:val="Normal"/>
        <w:shd w:fill="FFFFFF" w:val="clear"/>
        <w:spacing w:lineRule="auto" w:line="360" w:before="151" w:after="240"/>
        <w:ind w:right="23"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Lektura § 60 skłania do głębszego namysłu i do minikomparatystyki. Ten przepis można porównywać z treścią §§ 249 i 250 obecnie obowiązującego regulaminu prokuratorskiego. One bowiem nakazują prokuratorowi uwzględnianie jednolitości i prawidłowości stosowania przepisów oraz wychowawczej roli procesu karnego i przyczynianie się do umacniania autorytetu sądu i powagi jego orzeczeń. Ja ośmieliłbym się jednak preferować zwięzłość, dydaktyczną i psychologiczną warstwę dyspozycji § 60, według którego „Wnioski i oświadczenia prokuratora, składane wobec sądu, winny być rzeczowe i nacechowane należytą powagą". Najkrócej problem ujmując, mniejszy nacisk należy kłaść na ogólnikowe dyrektywy, większy natomiast na niejako narzędzia realizacji celu. W przypadku § 60 liczyły się, i słusznie, rzeczowość i powaga wniosków oraz oświadczeń prokuratorskich. Mamy tu do czynienia z jednoznacznym zobligowaniem prokuratora, żeby stricte określonymi metodami (środkami) procesowymi, do których należą oświadczenia i wnioski oraz przemówienia, oddziaływał na jakość orzecznictwa. Powinnością prokuratora ma być w pierwszym rzędzie uporanie się z własnymi słabościami, a gdy się to stanie, wtedy prawidłowe pod względem merytorycznym procesowe przedsięwzięcia prokuratorskie eo ipso będą„pracować" na rzecz autorytetu i powagi orzeczeń sądu. Niechybnie każdy prokurator powinien wchodzić do sali rozpraw z głębokim przeświadczeniem, że wysoka jakość pism, wniosków i wystąpień pro foro jest także kwestią jego reputacji. Gdy to zrozumie i doceni, cała reszta się powiedzie. Jak widać, sedno rzeczy upatruję w innym nieco rozłożeniu akcentów.</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Unormowanie w §§ 76-81 problematyki czasu urzędowania prokuratur nie odbiega w zasadzie od ustaleń reg. og. i reg. kar. w kwestii urzędowania sądów. Prokuratury tak samo pracowały - w razie potrzeb - poza normalnymi godzinami zajęć z uwzględnieniem trwania rozpraw w sprawach karnych.</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Zakres informacji o powinnościach i prawach prokuratora w dochodzeniu i śledztwie należy poszerzyć dyrektywami §§ 97-127. Podnosi się w nich znaczenie szybkości, aktywności i merytoryczności działania. Dotyczy to m.in. obowiązku prokuratora do bezzwłocznego po otrzymaniu wiadomości o przestępstwie udania się na miejsce w celu zajęcia stanowiska w nasuwających się In concreto kwestiach (§98). Nie dla „odfajkowania" bytności na miejscu czynu, lecz po to, by powiedzieć: co i jak trzeba czynić, by sprawa została wyjaśniona! Prokurator miał prawo zlecać policji wykonywanie czynności nie tylko dochodźczych (§ 111), lecz również sądowych (§ 114). Niby podobnie, lecz w gruncie rzeczy jakby ciekawiej niż w §§ 213-214 teraz obowiązującego regulaminu z 1992 r., sformułowano zasady sprawowania nadzoru nad policją. Mianowicie, w § 117, na przykład, ustalono, że zlecając policji zadania procesowe prokurator powinien był baczyć na to, czy organa policji są wyszkolone odpowiednio do potrzeb właściwego zbadania danej sprawy. By móc postawić taką diagnozę, wiceprokuratorzy i podprokuratorzy mieli obowiązek zaznajamiania się z kwalifikacjami poszczególnych policjantów na podstawie akt przeprowadzanych przez nich dochodzeń i w oparciu o relacje komendantów oraz osobiste rozmowy z potencjalnymi wykonawcami danych zleceń. Regulamin kładł nacisk na rzeczową stronę styków prokuratora z policjantem i sędzią śledczym. We wniosku o uzupełnienie śledztwa należało sędziemu wskazać kierunek postulowanych czynności. Trafność tego wymogu potwierdzają doświadczenia zwłaszcza kryminalistyki. Uczą one, że w postępowaniu przygotowawczym zawsze najtrudniej o dobre pomysły, otwierające drogę do nowych informacji. Gołosłowność stwierdzenia potrzeby uzupełnienia śledztwa kłóci się z zasadami prakseologii.</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shd w:fill="FFFFFF" w:val="clear"/>
        <w:spacing w:lineRule="auto" w:line="360" w:before="151" w:after="0"/>
        <w:ind w:right="22" w:hanging="0"/>
        <w:jc w:val="both"/>
        <w:rPr/>
      </w:pPr>
      <w:r>
        <w:rPr>
          <w:rFonts w:cs="Times New Roman" w:ascii="Times New Roman" w:hAnsi="Times New Roman"/>
          <w:i w:val="false"/>
          <w:iCs w:val="false"/>
          <w:color w:val="000000"/>
          <w:sz w:val="26"/>
          <w:szCs w:val="26"/>
        </w:rPr>
        <w:t>Ceteris paribus można jednak zauważyć ogólnie, że wartym zastanowienia elementem historii prokuratury są dokonywane wybory modelu prokuratora: a) pokornego, dyspozycyjnego, skąpo wyposażonego w atrybuty strzegącego prawo bądź b) nieugiętego, gdy chodzi o pryncypia, de iure i de facto niezależnego, w każdej sytuacji bezstronnego. Pozostaje kwestia, czy do pomyślenia byłaby jakaś hybrydyzacja tych cech? Może tak, ale wtedy należałoby postawić kolejne pytanie o jej społeczne skutki w dłuższej perspektywie czasu.</w:t>
      </w:r>
    </w:p>
    <w:p>
      <w:pPr>
        <w:pStyle w:val="Normal"/>
        <w:shd w:fill="FFFFFF" w:val="clear"/>
        <w:spacing w:lineRule="auto" w:line="360" w:before="151" w:after="0"/>
        <w:ind w:right="22"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3300"/>
      </w:pBdr>
      <w:jc w:val="center"/>
      <w:rPr>
        <w:rFonts w:ascii="Book Antiqua" w:hAnsi="Book Antiqua" w:cs="Book Antiqua"/>
        <w:b/>
        <w:b/>
        <w:i w:val="false"/>
        <w:i w:val="false"/>
        <w:color w:val="993300"/>
      </w:rPr>
    </w:pPr>
    <w:r>
      <w:rPr>
        <w:rFonts w:cs="Book Antiqua" w:ascii="Book Antiqua" w:hAnsi="Book Antiqua"/>
        <w:b/>
        <w:i w:val="false"/>
        <w:color w:val="993300"/>
      </w:rPr>
      <w:t>Prokuratura Okręgowa w Zielonej Górze</w:t>
    </w:r>
  </w:p>
  <w:p>
    <w:pPr>
      <w:pStyle w:val="Footer"/>
      <w:pBdr>
        <w:top w:val="single" w:sz="6" w:space="1" w:color="993300"/>
      </w:pBdr>
      <w:jc w:val="center"/>
      <w:rPr>
        <w:rFonts w:ascii="Book Antiqua" w:hAnsi="Book Antiqua" w:cs="Book Antiqua"/>
        <w:b/>
        <w:b/>
        <w:i w:val="false"/>
        <w:i w:val="false"/>
        <w:color w:val="993300"/>
      </w:rPr>
    </w:pPr>
    <w:r>
      <w:rPr>
        <w:rFonts w:cs="Book Antiqua" w:ascii="Book Antiqua" w:hAnsi="Book Antiqua"/>
        <w:b/>
        <w:i w:val="false"/>
        <w:color w:val="99330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94"/>
        <w:ind w:left="317" w:hanging="281"/>
        <w:rPr/>
      </w:pPr>
      <w:r>
        <w:rPr>
          <w:rStyle w:val="FootnoteCharacters"/>
        </w:rPr>
        <w:footnoteRef/>
      </w:r>
      <w:r>
        <w:rPr>
          <w:rFonts w:cs="Times New Roman" w:ascii="Times New Roman" w:hAnsi="Times New Roman"/>
        </w:rPr>
        <w:tab/>
        <w:t xml:space="preserve"> </w:t>
      </w:r>
      <w:r>
        <w:rPr>
          <w:rFonts w:cs="Times New Roman" w:ascii="Times New Roman" w:hAnsi="Times New Roman"/>
          <w:i w:val="false"/>
          <w:iCs w:val="false"/>
          <w:color w:val="000000"/>
          <w:sz w:val="16"/>
          <w:szCs w:val="16"/>
        </w:rPr>
        <w:t>Rozporządzenie Prezydenta RP z dnia 6 lutego 1928 r. - Prawo o ustroju sądów powszech</w:t>
        <w:softHyphen/>
      </w:r>
      <w:r>
        <w:rPr>
          <w:rFonts w:cs="Times New Roman" w:ascii="Times New Roman" w:hAnsi="Times New Roman"/>
          <w:i w:val="false"/>
          <w:iCs w:val="false"/>
          <w:color w:val="000000"/>
          <w:spacing w:val="-1"/>
          <w:w w:val="101"/>
          <w:sz w:val="16"/>
          <w:szCs w:val="16"/>
        </w:rPr>
        <w:t xml:space="preserve">nych, Dz. U. RP z 1928 </w:t>
      </w:r>
      <w:r>
        <w:rPr>
          <w:rFonts w:cs="Times New Roman" w:ascii="Times New Roman" w:hAnsi="Times New Roman"/>
          <w:i w:val="false"/>
          <w:iCs w:val="false"/>
          <w:color w:val="000000"/>
          <w:spacing w:val="13"/>
          <w:w w:val="101"/>
          <w:sz w:val="16"/>
          <w:szCs w:val="16"/>
        </w:rPr>
        <w:t>r.</w:t>
      </w:r>
      <w:r>
        <w:rPr>
          <w:rFonts w:cs="Times New Roman" w:ascii="Times New Roman" w:hAnsi="Times New Roman"/>
          <w:i w:val="false"/>
          <w:iCs w:val="false"/>
          <w:color w:val="000000"/>
          <w:spacing w:val="13"/>
          <w:w w:val="101"/>
          <w:sz w:val="16"/>
          <w:szCs w:val="16"/>
          <w:vertAlign w:val="subscript"/>
        </w:rPr>
        <w:t>T</w:t>
      </w:r>
      <w:r>
        <w:rPr>
          <w:rFonts w:cs="Times New Roman" w:ascii="Times New Roman" w:hAnsi="Times New Roman"/>
          <w:i w:val="false"/>
          <w:iCs w:val="false"/>
          <w:color w:val="000000"/>
          <w:w w:val="101"/>
          <w:sz w:val="16"/>
          <w:szCs w:val="16"/>
        </w:rPr>
        <w:t xml:space="preserve"> </w:t>
      </w:r>
      <w:r>
        <w:rPr>
          <w:rFonts w:cs="Times New Roman" w:ascii="Times New Roman" w:hAnsi="Times New Roman"/>
          <w:i w:val="false"/>
          <w:iCs w:val="false"/>
          <w:color w:val="000000"/>
          <w:spacing w:val="-1"/>
          <w:w w:val="101"/>
          <w:sz w:val="16"/>
          <w:szCs w:val="16"/>
        </w:rPr>
        <w:t>Nr 12, póz. 93, dalej w skrócie określane „u.s.p."</w:t>
      </w:r>
    </w:p>
  </w:footnote>
  <w:footnote w:id="3">
    <w:p>
      <w:pPr>
        <w:pStyle w:val="Normal"/>
        <w:shd w:fill="FFFFFF" w:val="clear"/>
        <w:spacing w:lineRule="exact" w:line="194"/>
        <w:ind w:left="317" w:hanging="288"/>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val="false"/>
          <w:iCs w:val="false"/>
          <w:color w:val="000000"/>
          <w:sz w:val="16"/>
          <w:szCs w:val="16"/>
        </w:rPr>
        <w:t xml:space="preserve">Rozporządzenie Prezydenta RP z dnia 19 lutego 1928 r. - Kodeks postępowania karnego, </w:t>
      </w:r>
      <w:r>
        <w:rPr>
          <w:rFonts w:cs="Times New Roman" w:ascii="Times New Roman" w:hAnsi="Times New Roman"/>
          <w:i w:val="false"/>
          <w:iCs w:val="false"/>
          <w:color w:val="000000"/>
          <w:spacing w:val="-1"/>
          <w:w w:val="103"/>
          <w:sz w:val="16"/>
          <w:szCs w:val="16"/>
        </w:rPr>
        <w:t>Dz. U. RP z 1928 r., Nr 33, póz. 313, dalej zwane „k.p.k.".</w:t>
      </w:r>
    </w:p>
    <w:p>
      <w:pPr>
        <w:pStyle w:val="Footnote"/>
        <w:rPr>
          <w:rFonts w:ascii="Times New Roman" w:hAnsi="Times New Roman" w:cs="Times New Roman"/>
        </w:rPr>
      </w:pPr>
      <w:r>
        <w:rPr>
          <w:rFonts w:cs="Times New Roman" w:ascii="Times New Roman" w:hAnsi="Times New Roman"/>
        </w:rPr>
      </w:r>
    </w:p>
  </w:footnote>
  <w:footnote w:id="4">
    <w:p>
      <w:pPr>
        <w:pStyle w:val="Normal"/>
        <w:shd w:fill="FFFFFF" w:val="clear"/>
        <w:rPr/>
      </w:pPr>
      <w:r>
        <w:rPr>
          <w:rStyle w:val="FootnoteCharacters"/>
        </w:rPr>
        <w:footnoteRef/>
      </w:r>
      <w:r>
        <w:rPr>
          <w:rFonts w:cs="Times New Roman" w:ascii="Times New Roman" w:hAnsi="Times New Roman"/>
          <w:i w:val="false"/>
          <w:iCs w:val="false"/>
          <w:color w:val="000000"/>
          <w:sz w:val="16"/>
          <w:szCs w:val="16"/>
        </w:rPr>
        <w:t xml:space="preserve"> </w:t>
      </w:r>
      <w:r>
        <w:rPr>
          <w:rFonts w:cs="Times New Roman" w:ascii="Times New Roman" w:hAnsi="Times New Roman"/>
          <w:i w:val="false"/>
          <w:iCs w:val="false"/>
          <w:color w:val="000000"/>
          <w:sz w:val="16"/>
          <w:szCs w:val="16"/>
        </w:rPr>
        <w:t>W. W o 11 e r, Prawo karne, Gebethner i Wolff, Warszawa 1947, s. 299, 300.</w:t>
      </w:r>
    </w:p>
  </w:footnote>
  <w:footnote w:id="5">
    <w:p>
      <w:pPr>
        <w:pStyle w:val="Normal"/>
        <w:shd w:fill="FFFFFF" w:val="clear"/>
        <w:rPr/>
      </w:pPr>
      <w:r>
        <w:rPr>
          <w:rStyle w:val="FootnoteCharacters"/>
        </w:rPr>
        <w:footnoteRef/>
      </w:r>
      <w:r>
        <w:rPr>
          <w:rFonts w:cs="Times New Roman" w:ascii="Times New Roman" w:hAnsi="Times New Roman"/>
          <w:i w:val="false"/>
          <w:iCs w:val="false"/>
          <w:color w:val="000000"/>
          <w:sz w:val="16"/>
          <w:szCs w:val="16"/>
        </w:rPr>
        <w:t xml:space="preserve"> </w:t>
      </w:r>
      <w:r>
        <w:rPr>
          <w:rFonts w:cs="Times New Roman" w:ascii="Times New Roman" w:hAnsi="Times New Roman"/>
          <w:i w:val="false"/>
          <w:iCs w:val="false"/>
          <w:color w:val="000000"/>
          <w:sz w:val="16"/>
          <w:szCs w:val="16"/>
        </w:rPr>
        <w:t>Bliżej o tym: M. Cieślak, Polska procedura karna, PWN, Warszawa 1971, s. 123, 124; C. Kulesza, Sędzia śledczy w      modelu postępowania przygotowawczego na tle prawnoporównawczym, UW, Białystok 1991, s. 48-52 i pass/m.</w:t>
      </w:r>
    </w:p>
  </w:footnote>
  <w:footnote w:id="6">
    <w:p>
      <w:pPr>
        <w:pStyle w:val="Normal"/>
        <w:shd w:fill="FFFFFF" w:val="clear"/>
        <w:spacing w:lineRule="exact" w:line="194"/>
        <w:rPr/>
      </w:pPr>
      <w:r>
        <w:rPr>
          <w:rStyle w:val="FootnoteCharacters"/>
        </w:rPr>
        <w:footnoteRef/>
      </w:r>
      <w:r>
        <w:rPr/>
        <w:t xml:space="preserve"> </w:t>
      </w:r>
      <w:r>
        <w:rPr>
          <w:i w:val="false"/>
          <w:iCs w:val="false"/>
          <w:color w:val="000000"/>
          <w:spacing w:val="-1"/>
          <w:w w:val="99"/>
          <w:sz w:val="16"/>
          <w:szCs w:val="16"/>
        </w:rPr>
        <w:t>C</w:t>
      </w:r>
      <w:r>
        <w:rPr>
          <w:rFonts w:cs="Times New Roman" w:ascii="Times New Roman" w:hAnsi="Times New Roman"/>
          <w:i w:val="false"/>
          <w:iCs w:val="false"/>
          <w:color w:val="000000"/>
          <w:sz w:val="16"/>
          <w:szCs w:val="16"/>
        </w:rPr>
        <w:t>. K u l e s z a, op. c/f., s.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93300"/>
      </w:pBdr>
      <w:rPr>
        <w:rFonts w:ascii="Book Antiqua" w:hAnsi="Book Antiqua" w:cs="Book Antiqua"/>
        <w:b/>
        <w:b/>
        <w:i w:val="false"/>
        <w:i w:val="false"/>
        <w:color w:val="993300"/>
      </w:rPr>
    </w:pPr>
    <w:r>
      <w:rPr>
        <w:rFonts w:eastAsia="Book Antiqua" w:cs="Book Antiqua" w:ascii="Book Antiqua" w:hAnsi="Book Antiqua"/>
        <w:b/>
        <w:i w:val="false"/>
        <w:color w:val="993300"/>
      </w:rPr>
      <w:t xml:space="preserve"> </w:t>
    </w:r>
    <w:r>
      <w:rPr>
        <w:rFonts w:cs="Book Antiqua" w:ascii="Book Antiqua" w:hAnsi="Book Antiqua"/>
        <w:b/>
        <w:i w:val="false"/>
        <w:color w:val="993300"/>
      </w:rPr>
      <w:t>Józef Gurgul</w:t>
      <w:tab/>
      <w:t xml:space="preserve">                                                  Prokurator w II Rzeczypospolitej – zagadnienia wybran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Arial" w:hAnsi="Arial" w:cs="Arial"/>
      <w:i/>
      <w:i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11:00Z</dcterms:created>
  <dc:creator>AlicjaPlotala</dc:creator>
  <dc:description/>
  <cp:keywords/>
  <dc:language>en-US</dc:language>
  <cp:lastModifiedBy>MarekLepak</cp:lastModifiedBy>
  <dcterms:modified xsi:type="dcterms:W3CDTF">2008-12-29T10:11:00Z</dcterms:modified>
  <cp:revision>2</cp:revision>
  <dc:subject/>
  <dc:title>Józef Gurgul</dc:title>
</cp:coreProperties>
</file>