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40"/>
          <w:szCs w:val="40"/>
        </w:rPr>
      </w:pPr>
      <w:r>
        <w:rPr>
          <w:rFonts w:cs="Times New Roman" w:ascii="Times New Roman" w:hAnsi="Times New Roman"/>
          <w:b/>
          <w:sz w:val="36"/>
          <w:szCs w:val="36"/>
        </w:rPr>
        <w:t>Andrzej Kiełtyka</w:t>
      </w:r>
      <w:r>
        <w:rPr>
          <w:rFonts w:cs="Times New Roman" w:ascii="Times New Roman" w:hAnsi="Times New Roman"/>
          <w:b/>
          <w:sz w:val="40"/>
          <w:szCs w:val="40"/>
        </w:rPr>
        <w:t>*</w:t>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Istota, zakres i cele postępowania</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8"/>
          <w:szCs w:val="48"/>
        </w:rPr>
        <w:t>przygotowawczeg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Istota postępowania przygotowawczego</w:t>
      </w:r>
    </w:p>
    <w:p>
      <w:pPr>
        <w:pStyle w:val="Normal"/>
        <w:spacing w:lineRule="auto" w:line="360" w:before="0" w:after="0"/>
        <w:jc w:val="both"/>
        <w:rPr/>
      </w:pPr>
      <w:r>
        <w:rPr>
          <w:rStyle w:val="FontStyle12"/>
          <w:rFonts w:eastAsia="Times New Roman" w:cs="Times New Roman"/>
          <w:lang w:eastAsia="pl-PL"/>
        </w:rPr>
        <w:t>Podstawę wszelkich rozstrzygnięć w procesie karnym powinny stanowić prawdziwe ustalenia faktyczne (art. 2 § 2 k.p.k.). Istotą procesu karnego (zasadniczym jego założeniem) jest wiec przede wszystkim dotarcie do pełnej, rzetelnej i obiektywnej wiedzy o czynie zabronionym, który jest przedmiotem procesu. Najważniejszą cechą wyrażającą istotę procesu jest to, że stanowi on prawnie uregulowaną działalność procesową organów postępowania i innych jego uczestników, mającą na celu rozstrzygnięcie kwestii odpowiedzialności karnej określonej osoby, której zapewnia się prawo do obrony, aby wydane rozstrzygnięcie końcowe odpowiadało dyrektywie prawdy materialnej i poczuciu sprawiedliwości</w:t>
      </w:r>
    </w:p>
    <w:p>
      <w:pPr>
        <w:pStyle w:val="Normal"/>
        <w:spacing w:lineRule="auto" w:line="360" w:before="0" w:after="120"/>
        <w:jc w:val="both"/>
        <w:rPr/>
      </w:pPr>
      <w:r>
        <w:rPr>
          <w:rStyle w:val="FontStyle12"/>
          <w:rFonts w:eastAsia="Times New Roman" w:cs="Times New Roman"/>
          <w:lang w:eastAsia="pl-PL"/>
        </w:rPr>
        <w:t>Istotą postępowania przygotowawczego, jako pierwszego stadium procesu karnego, jest ustalenie, czy czyn zabroniony został rzeczywiście popełniony i stanowi on przestępstwo oraz zgromadzenie dowodów pozwalających na ustalenie sprawcy przestępstwa i uprawdopodobnienie jego zawinienia w związku z naruszeniem normy prawa karnego. Polega to przede wszystkim na zbieraniu i utrwalaniu dowodów dla przyszłej rozprawy sądowej, o ile do niej dojdzi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II. Zakres postępowania przygotowawczego</w:t>
      </w:r>
    </w:p>
    <w:p>
      <w:pPr>
        <w:pStyle w:val="Normal"/>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 xml:space="preserve">Zakres postępowania przygotowawczego to suma okoliczności badanych w tym stadium procesu. Podstawowy problem sprowadza się do tego: czy postępowanie przygotowawcze winno być zawężone do sprawdzenia czy zachodzą podstawy do wniesienia aktu oskarżenia, ograniczając się do najbardziej niezbędnych czynności dowodowych; czy też ma ono polegać na wszechstronnym wyjaśnieniu okoliczności sprawy i utrwaleniu wszystkich dowodów. </w:t>
      </w:r>
    </w:p>
    <w:p>
      <w:pPr>
        <w:pStyle w:val="Normal"/>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Kodeks postępowania karnego z 1997 r. zrezygnował początkowo z „wszechstronności” postępowania przygotowawczego zakładając, że taki obowiązek spoczywa dopiero na sądzie orzekającym, a nie na organach ścigania, których działalność dowodowa ograniczać się winna tylko do takiego zakresu, jaki umożliwia wniesienie aktu oskarżenia. Również nowela do Kodeksu postępowania karnego z 10 stycznia 2003 r. zmierzała do zawężenia celów postępowania przygotowawczego. Kodeks postępowania karnego  po nowelizacji z 29 marca 2007 r.) przyjął w zasadzie ten drugi model. Rozszerzono zakres czynności podejmowanych w postępowaniu przygotowawczym tak, by w pełniejszy sposób mogło ono przygotować materiał dla sądu. Rozszerzenie celów postępowania przygotowawczego powoduje jednak spadek znaczenia etapu sądowego, gdyż „wszechstronnie” zebrany materiał dowodowy jest następnie przed sądem jedynie odtwarzany. Następuje także w ten sposób odejście od zasady bezpośredniości. „Wszechstronne” wyjaśnianie okoliczności sprawy w postępowaniu przygotowawczym może co prawda skrócić etap sądowy, ale z pewnością powoduje przedłużenie śledztwa.</w:t>
      </w:r>
    </w:p>
    <w:p>
      <w:pPr>
        <w:pStyle w:val="Normal"/>
        <w:pBdr>
          <w:bottom w:val="single" w:sz="6" w:space="1" w:color="000000"/>
        </w:pBdr>
        <w:spacing w:lineRule="auto" w:line="360" w:before="0" w:after="0"/>
        <w:jc w:val="both"/>
        <w:rPr>
          <w:rStyle w:val="FontStyle12"/>
          <w:rFonts w:eastAsia="Times New Roman" w:cs="Times New Roman"/>
          <w:lang w:eastAsia="pl-PL"/>
        </w:rPr>
      </w:pPr>
      <w:r>
        <w:rPr/>
      </w:r>
    </w:p>
    <w:p>
      <w:pPr>
        <w:pStyle w:val="Normal"/>
        <w:spacing w:lineRule="auto" w:line="240" w:before="0" w:after="0"/>
        <w:jc w:val="both"/>
        <w:rPr>
          <w:rStyle w:val="FontStyle12"/>
          <w:rFonts w:eastAsia="Times New Roman" w:cs="Times New Roman"/>
          <w:lang w:eastAsia="pl-PL"/>
        </w:rPr>
      </w:pPr>
      <w:r>
        <w:rPr>
          <w:rStyle w:val="FontStyle12"/>
          <w:rFonts w:eastAsia="Times New Roman" w:cs="Times New Roman"/>
          <w:lang w:eastAsia="pl-PL"/>
        </w:rPr>
        <w:t xml:space="preserve">* Andrzej Kiełtyka -  </w:t>
      </w:r>
      <w:r>
        <w:rPr>
          <w:rStyle w:val="Applestylespan"/>
          <w:rFonts w:cs="Arial" w:ascii="Arial" w:hAnsi="Arial"/>
          <w:bCs/>
          <w:sz w:val="18"/>
          <w:szCs w:val="18"/>
        </w:rPr>
        <w:t>dr nauk prawnych, zastępca PA w Rzeszowie, wykładowca KSSiP w Krakowie, autor ponad 60 opracowań, głównie z zakresu procesu karnego, w tym monografii i komentarzy.</w:t>
      </w:r>
    </w:p>
    <w:p>
      <w:pPr>
        <w:pStyle w:val="Normal"/>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Nowelą do K.p.k. z 5 listopada 2009 r. (Dz. U. Nr 206, poz. 1589) ponownie zrezygnowano z „wszechstronności” postępowania przygotowawczego.</w:t>
      </w:r>
    </w:p>
    <w:p>
      <w:pPr>
        <w:pStyle w:val="Normal"/>
        <w:spacing w:lineRule="auto" w:line="360" w:before="0" w:after="0"/>
        <w:jc w:val="both"/>
        <w:rPr/>
      </w:pPr>
      <w:r>
        <w:rPr>
          <w:rStyle w:val="FontStyle12"/>
          <w:rFonts w:eastAsia="Times New Roman" w:cs="Times New Roman"/>
          <w:lang w:eastAsia="pl-PL"/>
        </w:rPr>
        <w:t xml:space="preserve">W pewnych sytuacjach istnieje możliwość ograniczenia zakresu postępowania przygotowawczego (art. 325h k.p.k. dotyczący dochodzenia i art. 335 § 2 k.p.k. odnoszący się do wniosku o skazanie bez rozprawy). </w:t>
      </w:r>
    </w:p>
    <w:p>
      <w:pPr>
        <w:pStyle w:val="Normal"/>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Określenie zakresu postępowania przygotowawczego ma ścisły związek z kontrowersyjną i podlegającą przekształceniom w polskim prawie instytucją przekazania (zwrotu) przez sąd sprawy prokuratorowi celem uzupełnienia śledztwa lub dochodzenia, jeżeli akta sprawy wskazują na istotne braki tego postępowania, zwłaszcza na potrzebę poszukiwania dowodów, zaś dokonanie niezbędnych czynności przez sąd powodowałoby znaczne trudności (art. 345 k.p.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II. Cele postępowania przygotowawczego</w:t>
      </w:r>
    </w:p>
    <w:p>
      <w:pPr>
        <w:pStyle w:val="Normal"/>
        <w:spacing w:lineRule="auto" w:line="360" w:before="0" w:after="0"/>
        <w:jc w:val="both"/>
        <w:rPr/>
      </w:pPr>
      <w:r>
        <w:rPr>
          <w:rStyle w:val="FontStyle12"/>
          <w:rFonts w:eastAsia="Times New Roman" w:cs="Times New Roman"/>
          <w:lang w:eastAsia="pl-PL"/>
        </w:rPr>
        <w:t>Celem ogólnym procesu karnego jest rozstrzygnięcie o przedmiocie procesu, a więc ustalenie, że naruszono prawo karne materialne, lub go nie naruszono, i w zależności od tego zastosowanie lub niezastosowanie kary lub środków karnych przewidzianych w tym prawie.</w:t>
      </w:r>
    </w:p>
    <w:p>
      <w:pPr>
        <w:pStyle w:val="Normal"/>
        <w:spacing w:lineRule="auto" w:line="360" w:before="0" w:after="0"/>
        <w:jc w:val="both"/>
        <w:rPr/>
      </w:pPr>
      <w:r>
        <w:rPr>
          <w:rStyle w:val="FontStyle12"/>
          <w:rFonts w:eastAsia="Times New Roman" w:cs="Times New Roman"/>
          <w:lang w:eastAsia="pl-PL"/>
        </w:rPr>
        <w:t xml:space="preserve">Cele postępowania przygotowawczego (niektórzy określają je jako zadania stojące przed organami ścigania) wynikają przede wszystkim z treści art. 297 § 1 i 2 k.p.k. oraz art. 2 k.p.k. (formułującego ogólne cele całego procesu karnego). Decydują one o przyjętym modelu postępowania. </w:t>
      </w:r>
    </w:p>
    <w:p>
      <w:pPr>
        <w:pStyle w:val="Normal"/>
        <w:spacing w:lineRule="auto" w:line="360" w:before="0" w:after="120"/>
        <w:jc w:val="both"/>
        <w:rPr/>
      </w:pPr>
      <w:r>
        <w:rPr>
          <w:rStyle w:val="FontStyle12"/>
          <w:rFonts w:eastAsia="Times New Roman" w:cs="Times New Roman"/>
          <w:lang w:eastAsia="pl-PL"/>
        </w:rPr>
        <w:t>Wpływ na określenie celów postępowania przygotowawczego mają także wymogi formalne stawiane aktowi oskarżenia (art. 332 § 1 i 2 oraz art. 333 k.p.k.), który powinien zawierać miedzy innymi dane o osobie oskarżonego, dokładne określenie zarzucanego mu czynu ze wskazaniem czasu miejsca, sposobu i okoliczności jego popełnienia oraz skutków, a zwłaszcza wysokości powstałej szkody, a w uzasadnieniu należy przytoczyć fakty i dowody, na których oskarżenie się opiera i omówić okoliczności, na które powołuje się oskarżony w swej obronie. Oczywiste jest, że powyższe okoliczności winny być w toku postępowania przygotowawczego ustalone.</w:t>
      </w:r>
    </w:p>
    <w:p>
      <w:pPr>
        <w:pStyle w:val="Normal"/>
        <w:spacing w:lineRule="auto" w:line="360" w:before="0" w:after="120"/>
        <w:jc w:val="both"/>
        <w:rPr/>
      </w:pPr>
      <w:r>
        <w:rPr>
          <w:rStyle w:val="FontStyle12"/>
          <w:rFonts w:eastAsia="Times New Roman" w:cs="Times New Roman"/>
          <w:lang w:eastAsia="pl-PL"/>
        </w:rPr>
        <w:t>1. Podstawowym celem postępowania przygotowawczego jest ustalenie, czy został popełniony czyn zabroniony i czy stanowi on przestępstwo (art. 297 § 1 pkt 1 k.p.k.), Ustalenie czy rzeczywiście przestępstwo zostało popełnione jest konieczne, bowiem do wszczęcia postępowania przygotowawczego wystarcza jedynie uzasadnione podejrzenie popełnienia przestępstwa (art. 303 k.p.k.). Podejrzenie to musi być następnie poddane weryfikacji dla ustalenia czy został popełniony czyn zabroniony (wymaga to analizy wszystkich okoliczności sprawy przy uwzględnieniu zebranych dowodów, a także dokonania prawnej oceny zdarzenia z uwzględnieniem kryteriów określonych w art. 1 § 1 k.k.) i czy jest on społecznie szkodliwy. W chwili wszczęcia postępowania przygotowawczego przeważnie sprawca nie jest znany. Pełna ocena przestępczości czynu może nastąpić dopiero do wykryciu sprawcy i sprawdzeniu czy na przykład nie zachodzą okoliczności wyłączające odpowiedzialność karną. Realizacji tego celu służy między innymi właściwe planowanie postępowania przygotowawczego, a zwłaszcza uwzględnienie różnych wersji przebiegu zdarzeń.</w:t>
      </w:r>
    </w:p>
    <w:p>
      <w:pPr>
        <w:pStyle w:val="Normal"/>
        <w:spacing w:lineRule="auto" w:line="360"/>
        <w:jc w:val="both"/>
        <w:rPr/>
      </w:pPr>
      <w:r>
        <w:rPr>
          <w:rStyle w:val="FontStyle12"/>
          <w:rFonts w:eastAsia="Times New Roman" w:cs="Times New Roman"/>
          <w:lang w:eastAsia="pl-PL"/>
        </w:rPr>
        <w:t>2. Jednym z najtrudniejszych celów postępowania przygotowawczego jest wykrycie i w razie potrzeby ujęcie sprawcy (art. 297 § 1 pkt 2 k.p.k.), także ewentualnych pomocników, podżegaczy itp. Akt oskarżenia do sądu może być skierowany tylko przeciwko konkretnym osobom. Należy także niekiedy zabezpieczyć podejrzanego dla potrzeb toczącego się postępowania poprzez jego ujęcie i zastosowanie środków zapobiegawczych (dla zapewnienia sprawnego i prawidłowego przebiegu postępowania). Wykrycie sprawcy umożliwia przekształcenie procesu z fazy in rem w fazę in personam i pociągnięcie sprawcy do odpowiedzialności karnej. Cel ten jest ściśle powiązany z pozostałymi, bowiem przedstawione zarzuty opierają się na zebranych w toku postępowania przygotowawczego dowodach, utrwalonych w formie przewidzianej prawem procesowym. Ujęcie sprawcy, dokonywane jest „w razie potrzeby”; może być następstwem przeszukania lub poszukiwania go listem gończym.</w:t>
      </w:r>
    </w:p>
    <w:p>
      <w:pPr>
        <w:pStyle w:val="Normal"/>
        <w:spacing w:lineRule="auto" w:line="360"/>
        <w:jc w:val="both"/>
        <w:rPr/>
      </w:pPr>
      <w:r>
        <w:rPr>
          <w:rStyle w:val="FontStyle12"/>
          <w:rFonts w:eastAsia="Times New Roman" w:cs="Times New Roman"/>
          <w:lang w:eastAsia="pl-PL"/>
        </w:rPr>
        <w:t>3. Konieczne jest także zebranie danych o osobie podejrzanego, stosownie do art. 213 i 214 k.p.k. (art. 297 § 1 pkt. 3 k.p.k.), a więc ustalenie jego tożsamości, wieku, stosunków rodzinnych i majątkowych, wykształcenia, zawodu i źródła dochodu. W przypadku prawomocnego skazania, dla ustalenia, czy przestępstwo zostało popełnione w warunkach w art. 64 k.k. lub przestępstwo skarbowe - w warunkach określonych w art. 37 § 1 pkt 4 k.k.s., należy dołączyć do akt odpis lub wyciąg wyroku oraz dane dotyczące odbycia kary. Dokumenty te dołącza się także w sprawach o zbrodnie. W razie potrzeby zarządza się w stosunku do podejrzanego przeprowadzenie wywiadu środowiskowego przez kuratora sądowego. Niekiedy przeprowadzenie takiego wywiadu jest obowiązkowe (art. 214 § 2 k.p.k.). Wyczerpująco zebrane dane o podejrzanym będą wykorzystywane w toku procesu karnego, w tym ewentualnie przez sąd orzekający o karze (art. 53 i nast. k.k.).</w:t>
      </w:r>
    </w:p>
    <w:p>
      <w:pPr>
        <w:pStyle w:val="Normal"/>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 xml:space="preserve">4. Kontrowersyjnym celem postępowania przygotowawczego był obowiązek wszechstronnego wyjaśnienia okoliczności sprawy (art. 297 § 1 pkt 4 k.p.k.). Było to zadanie o charakterze ogólnym, bez którego nie można było zrealizować pozostałych celów. Kodeks postępowania karnego z 1997 r. w swej początkowej wersji, zakładając przyśpieszenie i uproszczenie postępowania oraz zwiększenie znaczenia rozprawy głównej, zrezygnował z obowiązku wszechstronnego wyjaśnienia okoliczności sprawy. Do „wszechstronności” powrócono nowelą do kodeksu postępowania karnego z 29 marca 2007 r. Było to krytykowane przez niektórych, którzy uważali, że „ponownie, wzorem ustawodawstwa PRL, postępowanie przygotowawcze ma dominować w procesie karnym, a rozprawa ma być tylko szybką reprodukcją dowodów zebranych w toku postępowania przygotowawczego”. „Wszechstronne” oznaczało wyczerpujące wyjaśnienie wszystkich okoliczności. Organy procesowe są zobowiązane do obiektywizmu (art. 4 k.p.k.) a więc do badania oraz uwzględniania okoliczności zarówno na korzyść, jak i na niekorzyść oskarżonego. Postępowanie przygotowawcze nie może być jednostronnie nastawione na przyszłe oskarżenie z naruszeniem zasady prawdy materialnej (art. 2 § 2 k.p.k.) i interesów podejrzanego. </w:t>
      </w:r>
    </w:p>
    <w:p>
      <w:pPr>
        <w:pStyle w:val="Normal"/>
        <w:spacing w:lineRule="auto" w:line="360" w:before="0" w:after="0"/>
        <w:jc w:val="both"/>
        <w:rPr/>
      </w:pPr>
      <w:r>
        <w:rPr>
          <w:rStyle w:val="FontStyle12"/>
          <w:rFonts w:eastAsia="Times New Roman" w:cs="Times New Roman"/>
          <w:lang w:eastAsia="pl-PL"/>
        </w:rPr>
        <w:t>Przygotowując zmiany celów postępowania przygotowawczego w 2007 r. podnoszono, że nowelizacja oznacza między innymi wzmocnienie – kosztem sądu – etapu postępowania przygotowawczego i roli organów ścigania. Od tego modelu odszedł uprzednio ustawodawca, wprowadzając zmiany mające na celu wzmocnienie sądowej kontroli nad postępowaniem przygotowawczym. Cel ten w szczególny sposób był związany z demokratyzacją procedury karnej (opinia prawna M. Rogackiej – Rzewnickiej do projektu ustawy o zmianie ustawy o prokuraturze oraz niektórych innych ustaw wraz z projektami wykonawczymi, druk Sejmu RP nr 113 z dnia 4 grudnia 2006 r.).</w:t>
      </w:r>
    </w:p>
    <w:p>
      <w:pPr>
        <w:pStyle w:val="Normal"/>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w:t>
      </w:r>
      <w:r>
        <w:rPr>
          <w:rStyle w:val="FontStyle12"/>
          <w:rFonts w:eastAsia="Times New Roman" w:cs="Times New Roman"/>
          <w:lang w:eastAsia="pl-PL"/>
        </w:rPr>
        <w:t xml:space="preserve">Wszechstronność” postępowania przygotowawczego szeroko krytykowano w doktrynie. Powrót w noweli z 2007 r. do formalizacji postępowania przygotowawczego (zamiast zapowiadanego jego odformalizowania) w połączeniu z przywróceniem obowiązku wszechstronnego wyjaśnienia okoliczności sprawy, w przepisach wyznaczających celem stadium postępowania przygotowawczego, inaczej określa zręby modelu postępowania przygotowawczego. Wymusza też tworzenie (utrzymywanie) rozbudowanego aparatu ścigania, opóźnia wniesienie aktu oskarżenia do sądu i pomniejsza znaczenie rozprawy głównej (J. Tylman, </w:t>
      </w:r>
      <w:r>
        <w:rPr>
          <w:rStyle w:val="FontStyle12"/>
          <w:rFonts w:eastAsia="Times New Roman" w:cs="Times New Roman"/>
          <w:i/>
          <w:lang w:eastAsia="pl-PL"/>
        </w:rPr>
        <w:t>Uwagi o modelu postępowania przygotowawczego (w:) Węzłowe problemy procesu karnego (red.)</w:t>
      </w:r>
      <w:r>
        <w:rPr>
          <w:rStyle w:val="FontStyle12"/>
          <w:rFonts w:eastAsia="Times New Roman" w:cs="Times New Roman"/>
          <w:lang w:eastAsia="pl-PL"/>
        </w:rPr>
        <w:t xml:space="preserve"> P. Hofmański, Warszawa 2010, s. 92).</w:t>
      </w:r>
    </w:p>
    <w:p>
      <w:pPr>
        <w:pStyle w:val="Normal"/>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Powrót do „wszechstronności postępowania przygotowawczego” znalazł również odbicie w orzecznictwie sądowym. „Ustawodawca po kilku latach przywrócił istotną powinność, która obarcza podmioty prowadzące postępowanie przygotowawcze, a więc przede wszystkim prokuratorów. Powrócono do znanego wcześniejszemu ustawodawstwu karnoprocesowego  założenia, że jednym z celów tego postępowania jest już nie tylko wyjaśnienie okoliczności sprawy, ale wszechstronne ich wyjaśnienie. W oczywisty sposób ma to zaowocować wyższym jakościowo przygotowaniem spraw przed skierowaniem skargi do sądu” (wyrok SA w Łodzi z 25 października 2007 r., II Aka 136/07, KZS 2009/1/03).</w:t>
      </w:r>
    </w:p>
    <w:p>
      <w:pPr>
        <w:pStyle w:val="Normal"/>
        <w:spacing w:lineRule="auto" w:line="360" w:before="0" w:after="0"/>
        <w:jc w:val="both"/>
        <w:rPr/>
      </w:pPr>
      <w:r>
        <w:rPr>
          <w:rStyle w:val="FontStyle12"/>
          <w:rFonts w:eastAsia="Times New Roman" w:cs="Times New Roman"/>
          <w:lang w:eastAsia="pl-PL"/>
        </w:rPr>
        <w:t>Uzasadnienie do projektu ustawy z dnia 5 listopada 2009 r. o zmianie ustawy – Kodeks karny, ustawy – Kodeks postępowania karnego, ustawy – Kodeks karny wykonawczy, ustawy – Kodeks karny skarbowy oraz niektórych innych ustaw (Dz. U. Nr 206, poz. 1589) za w pełni trafne uznaje usunięcie w pkt 3 § 1 art. 297 k.p.k. wyrażenia „wszechstronne”, odnoszącego się do wyjaśnienia okoliczności sprawy. Wskazuje się, że „wszechstronne” wyjaśnienie okoliczności sprawy jest domeną sądu orzekającego, nie zaś organów postępowania przygotowawczego, „których aktywność dowodowa ogranicza się tylko do takiego zakresu, jaki umożliwia wniesienie do sadu aktu oskarżenia.</w:t>
      </w:r>
    </w:p>
    <w:p>
      <w:pPr>
        <w:pStyle w:val="Normal"/>
        <w:spacing w:lineRule="auto" w:line="360" w:before="0" w:after="0"/>
        <w:jc w:val="both"/>
        <w:rPr/>
      </w:pPr>
      <w:r>
        <w:rPr>
          <w:rStyle w:val="FontStyle12"/>
          <w:rFonts w:eastAsia="Times New Roman" w:cs="Times New Roman"/>
          <w:lang w:eastAsia="pl-PL"/>
        </w:rPr>
        <w:t>„</w:t>
      </w:r>
      <w:r>
        <w:rPr>
          <w:rStyle w:val="FontStyle12"/>
          <w:rFonts w:eastAsia="Times New Roman" w:cs="Times New Roman"/>
          <w:lang w:eastAsia="pl-PL"/>
        </w:rPr>
        <w:t>Nawet zawiły charakter sprawy nie zwalania od takiego wyznaczenia celów postępowania, by możliwa była ich realizacja poprzez użycie dostępnych środków, zatem nierzadko wymaga rezygnacji z pewnych zamierzeń dowodowych, zbyt trudnych do osiągnięcia. Plan śledztwa winien być realny co do możliwości i celowości przeprowadzenia dowodów, wytyczenia racjonalnych granic postępowania” (post. SA w Krakowie z 19 października 2006 r., II AKz 388/06., KZS 2006/11/30).</w:t>
      </w:r>
    </w:p>
    <w:p>
      <w:pPr>
        <w:pStyle w:val="Normal"/>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5. Obowiązek ustalenia osób pokrzywdzonych i rozmiarów szkody (art. 297 § 1 pkt 4 k.p.k.) związany jest z koniecznością uwzględnienia w toku procesu karnego prawnie chronionych interesów pokrzywdzonego (art. 2 § 1 pkt 3 k.p.k.). Pokrzywdzonym w toku postępowania przygotowawczego przysługuje szereg uprawnień, ale żeby mogli z nich korzystać muszą być ustaleni i mieć wiedzę o toczącym się postępowaniu. Problem pojawia się przeważnie w związku z tym, że prawo karne materialne określa nie tylko przestępstwa przeciwko interesom indywidualnym, gdzie stosunkowo łatwo ustalić pokrzywdzonego, ale także przestępstwa skierowane przeciwko dobru ogólnemu, np. wymiarowi sprawiedliwości, wolności sumienia i wyznania, działalności instytucji państwowych i samorządowych, gdzie jest to znacznie trudniejsze.</w:t>
      </w:r>
    </w:p>
    <w:p>
      <w:pPr>
        <w:pStyle w:val="Normal"/>
        <w:spacing w:lineRule="auto" w:line="360" w:before="0" w:after="0"/>
        <w:jc w:val="both"/>
        <w:rPr>
          <w:rStyle w:val="FontStyle12"/>
          <w:rFonts w:eastAsia="Times New Roman" w:cs="Times New Roman"/>
          <w:lang w:eastAsia="pl-PL"/>
        </w:rPr>
      </w:pPr>
      <w: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before="0" w:after="0"/>
        <w:jc w:val="both"/>
        <w:rPr>
          <w:rStyle w:val="FontStyle12"/>
          <w:rFonts w:eastAsia="Times New Roman" w:cs="Times New Roman"/>
          <w:b/>
          <w:b/>
          <w:lang w:eastAsia="pl-PL"/>
        </w:rPr>
      </w:pPr>
      <w:r>
        <w:rPr>
          <w:rStyle w:val="FontStyle12"/>
          <w:rFonts w:eastAsia="Times New Roman" w:cs="Times New Roman"/>
          <w:b/>
          <w:lang w:eastAsia="pl-PL"/>
        </w:rPr>
        <w:t>„</w:t>
      </w:r>
      <w:r>
        <w:rPr>
          <w:rStyle w:val="FontStyle12"/>
          <w:rFonts w:eastAsia="Times New Roman" w:cs="Times New Roman"/>
          <w:b/>
          <w:lang w:eastAsia="pl-PL"/>
        </w:rPr>
        <w:t xml:space="preserve">Krąg pokrzywdzonych w rozumieniu art. 49 § 1 k.p.k. ograniczony jest zespołem znamion czynu będącego przedmiotem postępowania oraz czynów współukaranych” (uchwała SN z 15 września 11999 r., I KZP 26/99, OSNKW 1999/11-12/69). </w:t>
      </w:r>
    </w:p>
    <w:p>
      <w:pPr>
        <w:pStyle w:val="Normal"/>
        <w:spacing w:lineRule="auto" w:line="360" w:before="0" w:after="0"/>
        <w:jc w:val="both"/>
        <w:rPr>
          <w:rStyle w:val="FontStyle12"/>
          <w:rFonts w:eastAsia="Times New Roman" w:cs="Times New Roman"/>
          <w:b/>
          <w:b/>
          <w:lang w:eastAsia="pl-PL"/>
        </w:rPr>
      </w:pPr>
      <w: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before="0" w:after="0"/>
        <w:jc w:val="both"/>
        <w:rPr>
          <w:rStyle w:val="FontStyle12"/>
          <w:rFonts w:eastAsia="Times New Roman" w:cs="Times New Roman"/>
          <w:b/>
          <w:b/>
          <w:lang w:eastAsia="pl-PL"/>
        </w:rPr>
      </w:pPr>
      <w:r>
        <w:rPr>
          <w:rStyle w:val="FontStyle12"/>
          <w:rFonts w:eastAsia="Times New Roman" w:cs="Times New Roman"/>
          <w:b/>
          <w:lang w:eastAsia="pl-PL"/>
        </w:rPr>
        <w:t>„</w:t>
      </w:r>
      <w:r>
        <w:rPr>
          <w:rStyle w:val="FontStyle12"/>
          <w:rFonts w:eastAsia="Times New Roman" w:cs="Times New Roman"/>
          <w:b/>
          <w:lang w:eastAsia="pl-PL"/>
        </w:rPr>
        <w:t>O nadaniu określonemu podmiotowi statusu pokrzywdzonego nie decyduje wpisanie go przez prokuratora na listę pokrzywdzonych” (post. SN z 21 października 2007 r., III KO 89/08, LEX nr 465872).</w:t>
      </w:r>
    </w:p>
    <w:p>
      <w:pPr>
        <w:pStyle w:val="Normal"/>
        <w:spacing w:lineRule="auto" w:line="360"/>
        <w:jc w:val="both"/>
        <w:rPr>
          <w:rStyle w:val="FontStyle12"/>
          <w:rFonts w:eastAsia="Times New Roman" w:cs="Times New Roman"/>
          <w:b/>
          <w:b/>
          <w:lang w:eastAsia="pl-PL"/>
        </w:rPr>
      </w:pPr>
      <w:r>
        <w:rPr/>
      </w:r>
    </w:p>
    <w:p>
      <w:pPr>
        <w:pStyle w:val="Normal"/>
        <w:spacing w:lineRule="auto" w:line="360"/>
        <w:jc w:val="both"/>
        <w:rPr/>
      </w:pPr>
      <w:r>
        <w:rPr>
          <w:rStyle w:val="FontStyle12"/>
          <w:rFonts w:eastAsia="Times New Roman" w:cs="Times New Roman"/>
          <w:lang w:eastAsia="pl-PL"/>
        </w:rPr>
        <w:t xml:space="preserve">Ustalenie rozmiarów szkody ma ułatwić pokrzywdzonemu dochodzenie roszczeń związanych w popełnionym na jego szkodę przestępstwem oraz w konsekwencji ma doprowadzić do tego, by przestępstwo stało się dla sprawcy nieopłacalne. Ustalenie rozmiarów szkody (a także na czyją szkodę zostało popełnione przestępstwo) należy do istotnych okoliczności sprawy, które powinny być wyjaśnione w postępowaniu przygotowawczym. Ma to między innymi związek z możliwościami orzekania w procesie karnym o naprawieniu szkody. </w:t>
      </w:r>
    </w:p>
    <w:p>
      <w:pPr>
        <w:pStyle w:val="Normal"/>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 xml:space="preserve">6. Z koniecznością wszechstronnego wyjaśnienia okoliczności sprawy miał bezpośredni związek obowiązek zebrania,  zabezpieczenia i utrwalenia dowodów dla sądu, tak aby rozstrzygnięcie sprawy nastąpiło na pierwszej rozprawie głównej (art. 297 § 1 pkt 5 k.p.k.). W początkowej wersji k.p.k. z 1997 r. cel ten określony został znacznie mniej wymagająco: „zebranie, zabezpieczenie i w niezbędnym zakresie utrwalenie dowodów”. Zmiana tego celu (wprowadzona w 2007 r.) świadczyła po raz kolejny o wzmocnieniu pozycji postępowania przygotowawczego w stosunku do innych stadiów procesu, i znaczącym zwiększeniu obowiązków ciążących na organach śledztwa i dochodzenia. </w:t>
      </w:r>
    </w:p>
    <w:p>
      <w:pPr>
        <w:pStyle w:val="Normal"/>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Nowelą do K.p.k. z 5 listopada 2009 r. pkt 5 § 1 art. 297 k.p.k. został uszczuplony o zwrot „aby rozstrzygnięcie sprawy nastąpiło na pierwszej rozprawie głównej”,  jednocześnie ograniczając ten zapis do stwierdzenia, że celem postępowania przygotowawczego jest „zebranie, zabezpieczenie i w niezbędnym zakresie utrwalenie dowodów dla sądu”. Podobnie jak użyte w § 1 pkt 4 wyrażenie „wszechstronne” wyrażenie „aby rozstrzygnięcie sprawy nastąpiło na pierwszej rozprawie głównej” wkracza na grunt postępowania sądowego, kształtując jego przebieg na etapie postępowania przygotowawczego, bez udziału sądu orzekającego. W początkowej wersji K.p.k. cel ten określony został znacznie mniej wymagająco” „zebranie, zabezpieczenie i utrwalenie w niezbędnym zakresie dowodów”. Na rozprawie głównej to obowiązkiem przewodniczącego jest dążenie do tego, aby rozstrzygnięcie sprawy nastąpiło na pierwszej rozprawie głównej (art. 366 § 2 k.p.k.).</w:t>
      </w:r>
    </w:p>
    <w:p>
      <w:pPr>
        <w:pStyle w:val="Normal"/>
        <w:spacing w:lineRule="auto" w:line="360" w:before="0" w:after="0"/>
        <w:jc w:val="both"/>
        <w:rPr/>
      </w:pPr>
      <w:r>
        <w:rPr>
          <w:rStyle w:val="FontStyle12"/>
          <w:rFonts w:eastAsia="Times New Roman" w:cs="Times New Roman"/>
          <w:lang w:eastAsia="pl-PL"/>
        </w:rPr>
        <w:t>Utrwalenie dowodów następuje głównie poprzez spisanie protokołów ze składanych wyjaśnień i zeznań, dołączenie opinii biegłych, odnalezienie i zabezpieczenie rzeczy, przedmiotów, dokonanie oględzin miejsc, osób lub rzeczy, dołączenie do akt innych dokumentów urzędowych i prywatnych. Utrwalone w przepisowy sposób w postępowaniu przygotowawczym dowody mogą być następnie ujawniane na rozprawie i stanowić materiał w oparciu, o który sąd wyda orzeczenie (art. 389, 391-395 k.p.k.). W procesie karnym, także w toku postępowania sądowego (art. 15 ust. 15 ustawy o Policji, art. 27 ust. 15 ustawy o ABW i AW, art. 19 ust. 5 ustawy o CBA), mogą być również wykorzystane materiały z czynności operacyjno – rozpoznawczych, wobec czego winny być odpowiednio zebrane i zabezpieczone dla sądu.</w:t>
      </w:r>
    </w:p>
    <w:p>
      <w:pPr>
        <w:pStyle w:val="Normal"/>
        <w:spacing w:lineRule="auto" w:line="360" w:before="0" w:after="0"/>
        <w:jc w:val="both"/>
        <w:rPr>
          <w:rStyle w:val="FontStyle12"/>
          <w:rFonts w:eastAsia="Times New Roman" w:cs="Times New Roman"/>
          <w:lang w:eastAsia="pl-PL"/>
        </w:rPr>
      </w:pPr>
      <w:r>
        <w:rPr>
          <w:rStyle w:val="FontStyle12"/>
          <w:rFonts w:eastAsia="Calibri;Arial" w:cs="Calibri;Arial"/>
          <w:lang w:eastAsia="pl-PL"/>
        </w:rPr>
        <w:t xml:space="preserve"> </w:t>
      </w:r>
      <w:r>
        <w:rPr>
          <w:rStyle w:val="FontStyle12"/>
          <w:rFonts w:eastAsia="Times New Roman" w:cs="Times New Roman"/>
          <w:lang w:eastAsia="pl-PL"/>
        </w:rPr>
        <w:t>Na rozprawie głównej obowiązkiem przewodniczącego jest dążenie do tego, aby rozstrzygnięcie sprawy nastąpiło na pierwszej rozprawie głównej (art. 366 § 2 k.p.k.).</w:t>
      </w:r>
    </w:p>
    <w:p>
      <w:pPr>
        <w:pStyle w:val="Normal"/>
        <w:spacing w:lineRule="auto" w:line="360" w:before="0" w:after="0"/>
        <w:jc w:val="both"/>
        <w:rPr>
          <w:rStyle w:val="FontStyle12"/>
          <w:rFonts w:eastAsia="Times New Roman" w:cs="Times New Roman"/>
          <w:lang w:eastAsia="pl-PL"/>
        </w:rPr>
      </w:pPr>
      <w: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pPr>
      <w:r>
        <w:rPr>
          <w:rStyle w:val="FontStyle12"/>
          <w:rFonts w:eastAsia="Times New Roman" w:cs="Times New Roman"/>
          <w:b/>
          <w:lang w:eastAsia="pl-PL"/>
        </w:rPr>
        <w:t>„</w:t>
      </w:r>
      <w:r>
        <w:rPr>
          <w:rStyle w:val="FontStyle12"/>
          <w:rFonts w:eastAsia="Times New Roman" w:cs="Times New Roman"/>
          <w:b/>
          <w:lang w:eastAsia="pl-PL"/>
        </w:rPr>
        <w:t>To na oskarżycielu publicznym ciąży zasadniczy obowiązek zebrania i utrwalenia materiału dowodowego dla sądu, dla prawidłowego rozstrzygnięcia w sprawie” (post. SA w Katowicach z 23 stycznia 2008 r., II AKz 45/08, KZS 2008/4/88).</w:t>
      </w:r>
    </w:p>
    <w:p>
      <w:pPr>
        <w:pStyle w:val="Normal"/>
        <w:spacing w:lineRule="auto" w:line="360"/>
        <w:jc w:val="both"/>
        <w:rPr/>
      </w:pPr>
      <w:r>
        <w:rPr>
          <w:rStyle w:val="FontStyle12"/>
          <w:rFonts w:eastAsia="Times New Roman" w:cs="Times New Roman"/>
          <w:lang w:eastAsia="pl-PL"/>
        </w:rPr>
        <w:t>7. W postępowaniu przygotowawczym należy także dążyć do wyjaśnienia okoliczności, które sprzyjały popełnieniu czynu (art. 297 § 2 k.p.k.). Okoliczności te mogą mieć znaczenie dla prawnokarnej oceny zachowania sprawcy i dla zakresu orzekanej przez sąd represji. Jest to także element funkcji profilaktycznej procesu karnego. Polega ona na uniemożliwieniu lub utrudnieniu ponownemu popełnieniu przestępstwa oraz wyeliminowaniu okoliczności sprzyjających takim zachowaniom. Zgodnie z art. 27 ustawy z dnia 20 czerwca 1985 r. o prokuraturze w razie, gdy postępowanie przygotowawcze ujawni istnienie okoliczności sprzyjających popełnianiu przestępstw lub utrudniających ich ujawnienie, prokurator kieruje wystąpienie do odpowiedniego organu. Obowiązek sygnalizacji okoliczności sprzyjających popełnieniu przestępstwa wynika również z art. 19 k.p.k. i obowiązuje także w postępowaniu karnym skarbowym (art. 113 k.k.s.).</w:t>
      </w:r>
    </w:p>
    <w:p>
      <w:pPr>
        <w:pStyle w:val="Normal"/>
        <w:tabs>
          <w:tab w:val="clear" w:pos="708"/>
          <w:tab w:val="left" w:pos="5865" w:leader="none"/>
        </w:tabs>
        <w:spacing w:lineRule="auto" w:line="360"/>
        <w:jc w:val="both"/>
        <w:rPr/>
      </w:pPr>
      <w:r>
        <w:rPr>
          <w:rStyle w:val="FontStyle12"/>
          <w:rFonts w:eastAsia="Calibri;Arial" w:cs="Calibri;Arial"/>
          <w:lang w:eastAsia="pl-PL"/>
        </w:rPr>
        <w:t xml:space="preserve"> </w:t>
      </w:r>
      <w:r>
        <w:rPr>
          <w:rStyle w:val="FontStyle12"/>
          <w:rFonts w:eastAsia="Times New Roman" w:cs="Times New Roman"/>
          <w:lang w:eastAsia="pl-PL"/>
        </w:rPr>
        <w:t>Postępowanie przygotowawcze jest częścią postępowania karnego, dlatego też do tego stadium odnosić się muszą również ogólne cele procesu karnego (art. 2 k.p.k.). Oprócz określenia celów procesu przepis ten formułuje naczelne zasady procesowe (trafnej reakcji karnej, sprawiedliwości, szybkości procesowej, prawdy materialnej). Przepisy Kodeksu mają na celu takie ukształtowanie postępowania karnego, aby:</w:t>
      </w:r>
    </w:p>
    <w:p>
      <w:pPr>
        <w:pStyle w:val="Normal"/>
        <w:tabs>
          <w:tab w:val="clear" w:pos="708"/>
          <w:tab w:val="left" w:pos="5865" w:leader="none"/>
        </w:tabs>
        <w:spacing w:lineRule="auto" w:line="360"/>
        <w:jc w:val="both"/>
        <w:rPr/>
      </w:pPr>
      <w:r>
        <w:rPr>
          <w:rStyle w:val="FontStyle12"/>
          <w:rFonts w:eastAsia="Times New Roman" w:cs="Times New Roman"/>
          <w:lang w:eastAsia="pl-PL"/>
        </w:rPr>
        <w:t>8. Sprawca przestępstwa został wykryty i pociągnięty do odpowiedzialności karnej, a osoba niewinna nie poniosła tej odpowiedzialności (art. 2 § 1 pkt 1). Organy postępowania przygotowawczego, nastawione głównie na ściganie karne, dbać winny przede wszystkim, aby nie doszło do niesłusznego postawienia komukolwiek zarzutów, a następnie do oskarżenia przed sądem. Organy procesowe zobowiązane są do przestrzegania zasady obiektywizmu (art. 4 k.p.k.).</w:t>
      </w:r>
    </w:p>
    <w:p>
      <w:pPr>
        <w:pStyle w:val="Normal"/>
        <w:tabs>
          <w:tab w:val="clear" w:pos="708"/>
          <w:tab w:val="left" w:pos="5865" w:leader="none"/>
        </w:tabs>
        <w:spacing w:lineRule="auto" w:line="360" w:before="0" w:after="120"/>
        <w:jc w:val="both"/>
        <w:rPr/>
      </w:pPr>
      <w:r>
        <w:rPr>
          <w:rStyle w:val="FontStyle12"/>
          <w:rFonts w:eastAsia="Times New Roman" w:cs="Times New Roman"/>
          <w:lang w:eastAsia="pl-PL"/>
        </w:rPr>
        <w:t>9. Przez trafne zastosowanie środków przewidzianych w prawie karnym oraz ujawnienie okoliczności sprzyjających popełnieniu przestępstwa osiągnięte zostały zadania postępowania karnego nie tylko w zwalczaniu przestępstw, lecz również w zapobieganiu im oraz umacnianiu poszanowania prawa i zasad współżycia społecznego (art. 2 § 1 pkt 2). Przepis ten, formułujący cele procesu, nawiązuje do norm prawa karnego materialnego z jego ochronną i profilaktyczną funkcją.</w:t>
      </w:r>
    </w:p>
    <w:p>
      <w:pPr>
        <w:pStyle w:val="Normal"/>
        <w:tabs>
          <w:tab w:val="clear" w:pos="708"/>
          <w:tab w:val="left" w:pos="5865" w:leader="none"/>
        </w:tabs>
        <w:spacing w:lineRule="auto" w:line="360" w:before="0" w:after="120"/>
        <w:jc w:val="both"/>
        <w:rPr/>
      </w:pPr>
      <w:r>
        <w:rPr>
          <w:rStyle w:val="FontStyle12"/>
          <w:rFonts w:eastAsia="Times New Roman" w:cs="Times New Roman"/>
          <w:lang w:eastAsia="pl-PL"/>
        </w:rPr>
        <w:t>10. Uwzględnione zostały prawnie chronione interesy pokrzywdzonego (art. 2 § 1 pkt 3). Na etapie postępowania przygotowawczego, z uwagi na jego charakter, to głownie organy procesowe mają możliwość należytej dbałości o interesy pokrzywdzonego. W postępowaniu przygotowawczym, oprócz tego, że jest stroną, pokrzywdzony ma cały szereg uprawnień (m.in. art. 55, 315 , 316, 318, 321 § 5 k.p.k.). Określone uprawnienia dla pokrzywdzonego (ofiary) przysługują również na podstawie przepisów ustawy z dnia 7 lipca 2005 r. o państwowej kompensacie przysługującej ofiarom niektórych przestępstw (Dz. U. Nr 169, poz. 1415 ze zm.).</w:t>
      </w:r>
    </w:p>
    <w:p>
      <w:pPr>
        <w:pStyle w:val="Normal"/>
        <w:tabs>
          <w:tab w:val="clear" w:pos="708"/>
          <w:tab w:val="left" w:pos="5865" w:leader="none"/>
        </w:tabs>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 xml:space="preserve">11. Rozstrzygnięcie sprawy nastąpiło w rozsądnym terminie (art. 2 § 1 pkt 4). Akt oskarżenia powinien wpłynąć do sądu jak najszybciej, a w przypadku braku ku temu przesłanek należy dążyć, by jak najszybciej oczyszczono podejrzanego z zarzutów. Postępowanie przygotowawcze, przeważnie z uwagi na jego duży zakres, znacząco może wpływać na czas w jakim dojdzie do wyrokowania. Z procesu należy wyeliminować wszystkie zbędne opóźnienia. Szybkość ta nie może być jednak osiągana ze szkodą dla procesu. Postulat sprawnego procedowania formułuje art. 6 ust. 1 Europejskiej Konwencji o Ochronie Praw Człowieka i Podstawowych Wolności oraz art. 45 ust. 1 Konstytucji RP. Przewlekłość postępowania może stanowić podstawę skargi indywidualnej do Europejskiego Trybunału Praw Człowieka oraz skorzystania z możliwości jakie daje ustawa z dnia 17 czerwca 2004 r. o skardze na naruszenie prawa strony do rozpoznania sprawy w postępowaniu przygotowawczym prowadzonym lub nadzorowanym przez prokuratora i postępowaniu sądowym bez nieuzasadnionej zwłoki (Dz. U. Nr 179, poz. 1843 ze zm.). Orzecznictwo ETPC przy ocenie rozsądnego terminu bierze pod uwagę: stopień skomplikowania sprawy, zachowanie skarżącego w postępowaniu, zachowanie organów procesowych, stopień uciążliwości postępowania dla skarżącego. </w:t>
      </w:r>
    </w:p>
    <w:p>
      <w:pPr>
        <w:pStyle w:val="Normal"/>
        <w:tabs>
          <w:tab w:val="clear" w:pos="708"/>
          <w:tab w:val="left" w:pos="5865" w:leader="none"/>
        </w:tabs>
        <w:spacing w:lineRule="auto" w:line="360" w:before="0" w:after="0"/>
        <w:jc w:val="both"/>
        <w:rPr>
          <w:rStyle w:val="FontStyle12"/>
          <w:rFonts w:eastAsia="Times New Roman" w:cs="Times New Roman"/>
          <w:lang w:eastAsia="pl-PL"/>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865" w:leader="none"/>
        </w:tabs>
        <w:spacing w:lineRule="auto" w:line="360" w:before="0" w:after="0"/>
        <w:jc w:val="both"/>
        <w:rPr/>
      </w:pPr>
      <w:r>
        <w:rPr>
          <w:rStyle w:val="FontStyle12"/>
          <w:rFonts w:eastAsia="Times New Roman" w:cs="Times New Roman"/>
          <w:b/>
          <w:lang w:eastAsia="pl-PL"/>
        </w:rPr>
        <w:t>„</w:t>
      </w:r>
      <w:r>
        <w:rPr>
          <w:rStyle w:val="FontStyle12"/>
          <w:rFonts w:eastAsia="Times New Roman" w:cs="Times New Roman"/>
          <w:b/>
          <w:lang w:eastAsia="pl-PL"/>
        </w:rPr>
        <w:t>To na prokuratorze ciąży obowiązek odpowiedniego zorganizowania czynności procesowych, by śledztwo było prowadzone w rozsądnych granicach i ukończone w odpowiednim terminie” (post. SA w Katowicach z 8 listopada 2006 r., II AKz 687/06, KZS 2007/1/86).</w:t>
      </w:r>
    </w:p>
    <w:p>
      <w:pPr>
        <w:pStyle w:val="Normal"/>
        <w:tabs>
          <w:tab w:val="clear" w:pos="708"/>
          <w:tab w:val="left" w:pos="5865" w:leader="none"/>
        </w:tabs>
        <w:spacing w:lineRule="auto" w:line="360" w:before="0" w:after="0"/>
        <w:jc w:val="both"/>
        <w:rPr>
          <w:rStyle w:val="FontStyle12"/>
          <w:rFonts w:eastAsia="Times New Roman" w:cs="Times New Roman"/>
          <w:b/>
          <w:b/>
          <w:lang w:eastAsia="pl-PL"/>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865" w:leader="none"/>
        </w:tabs>
        <w:spacing w:lineRule="auto" w:line="360" w:before="0" w:after="0"/>
        <w:jc w:val="both"/>
        <w:rPr/>
      </w:pPr>
      <w:r>
        <w:rPr>
          <w:rStyle w:val="FontStyle12"/>
          <w:rFonts w:eastAsia="Times New Roman"/>
          <w:b/>
          <w:lang w:eastAsia="pl-PL"/>
        </w:rPr>
        <w:t>„</w:t>
      </w:r>
      <w:r>
        <w:rPr>
          <w:rStyle w:val="FontStyle12"/>
          <w:rFonts w:eastAsia="Calibri;Arial"/>
          <w:b/>
          <w:lang w:eastAsia="pl-PL"/>
        </w:rPr>
        <w:t xml:space="preserve"> </w:t>
      </w:r>
      <w:r>
        <w:rPr>
          <w:rStyle w:val="FontStyle12"/>
          <w:rFonts w:eastAsia="Times New Roman" w:cs="Times New Roman"/>
          <w:b/>
          <w:lang w:eastAsia="pl-PL"/>
        </w:rPr>
        <w:t xml:space="preserve">Brak dążenia – przez niewykorzystanie dostępnych instytucji prawa procesowego – do realizacji tych celów (rozstrzygnięcia sprawy w rozsądnym terminie), podważa sens postępowania karnego, osłabia zaufanie do skuteczności prawa i obniża poczucie równości prawa, zagrażając w ten sposób podstawom funkcjonowania wymiaru sprawiedliwości” (post. SA w Krakowie z 6 czerwca 2000 r., II KO 105/00, LEX nr 43881). </w:t>
      </w:r>
    </w:p>
    <w:p>
      <w:pPr>
        <w:pStyle w:val="Normal"/>
        <w:tabs>
          <w:tab w:val="clear" w:pos="708"/>
          <w:tab w:val="left" w:pos="5865" w:leader="none"/>
        </w:tabs>
        <w:spacing w:lineRule="auto" w:line="360" w:before="0" w:after="240"/>
        <w:jc w:val="both"/>
        <w:rPr>
          <w:rStyle w:val="FontStyle12"/>
          <w:rFonts w:eastAsia="Times New Roman" w:cs="Times New Roman"/>
          <w:b/>
          <w:b/>
          <w:lang w:eastAsia="pl-PL"/>
        </w:rPr>
      </w:pPr>
      <w:r>
        <w:rPr/>
      </w:r>
    </w:p>
    <w:p>
      <w:pPr>
        <w:pStyle w:val="Normal"/>
        <w:pBdr>
          <w:top w:val="single" w:sz="4" w:space="6" w:color="000000"/>
          <w:left w:val="single" w:sz="4" w:space="4" w:color="000000"/>
          <w:bottom w:val="single" w:sz="4" w:space="1" w:color="000000"/>
          <w:right w:val="single" w:sz="4" w:space="4" w:color="000000"/>
        </w:pBdr>
        <w:shd w:fill="CCCCCC" w:val="clear"/>
        <w:tabs>
          <w:tab w:val="clear" w:pos="708"/>
          <w:tab w:val="left" w:pos="5865" w:leader="none"/>
        </w:tabs>
        <w:spacing w:lineRule="auto" w:line="360" w:before="0" w:after="240"/>
        <w:jc w:val="both"/>
        <w:rPr/>
      </w:pPr>
      <w:r>
        <w:rPr>
          <w:rStyle w:val="FontStyle12"/>
          <w:rFonts w:eastAsia="Times New Roman" w:cs="Times New Roman"/>
          <w:b/>
          <w:lang w:eastAsia="pl-PL"/>
        </w:rPr>
        <w:t>„</w:t>
      </w:r>
      <w:r>
        <w:rPr>
          <w:rStyle w:val="FontStyle12"/>
          <w:rFonts w:eastAsia="Times New Roman" w:cs="Times New Roman"/>
          <w:b/>
          <w:lang w:eastAsia="pl-PL"/>
        </w:rPr>
        <w:t>Śledztwo powinno się samo ograniczać, by podejmowaniem zadań ponad swe możliwości nie szkodzić słusznym prawom podejrzanych. Słuszne cele nie powinny być osiągane zbyt dużą ceną (post. SA w Krakowie z 7 kwietnia 2006 r., II AKz 80/06, KZS 2006/4/38).</w:t>
      </w:r>
    </w:p>
    <w:p>
      <w:pPr>
        <w:pStyle w:val="Normal"/>
        <w:tabs>
          <w:tab w:val="clear" w:pos="708"/>
          <w:tab w:val="left" w:pos="5865" w:leader="none"/>
        </w:tabs>
        <w:spacing w:lineRule="auto" w:line="360" w:before="0" w:after="0"/>
        <w:jc w:val="both"/>
        <w:rPr>
          <w:rStyle w:val="FontStyle12"/>
          <w:rFonts w:eastAsia="Times New Roman" w:cs="Times New Roman"/>
          <w:lang w:eastAsia="pl-PL"/>
        </w:rPr>
      </w:pPr>
      <w:r>
        <w:rPr>
          <w:rStyle w:val="FontStyle12"/>
          <w:rFonts w:eastAsia="Times New Roman" w:cs="Times New Roman"/>
          <w:lang w:eastAsia="pl-PL"/>
        </w:rPr>
        <w:t>12. W każdym stadium postępowania, a więc także w postępowaniu przygotowawczym, podstawę wszelkich rozstrzygnięć powinny stanowić prawdziwe ustalenia faktyczne (art. 2 § 2 k.p.k.). Organy procesowe winny podjąć maksymalne starania dla dotarcia do prawdy, z wyłączeniem jedynie środków prawnie niedozwolonych, sprzecznych z humanizmem i gwarancjami procesowymi.</w:t>
      </w:r>
    </w:p>
    <w:p>
      <w:pPr>
        <w:pStyle w:val="Normal"/>
        <w:tabs>
          <w:tab w:val="clear" w:pos="708"/>
          <w:tab w:val="left" w:pos="5865" w:leader="none"/>
        </w:tabs>
        <w:spacing w:lineRule="auto" w:line="360" w:before="0" w:after="0"/>
        <w:jc w:val="both"/>
        <w:rPr>
          <w:rStyle w:val="FontStyle12"/>
          <w:rFonts w:eastAsia="Times New Roman" w:cs="Times New Roman"/>
          <w:lang w:eastAsia="pl-PL"/>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865" w:leader="none"/>
        </w:tabs>
        <w:spacing w:lineRule="auto" w:line="360" w:before="0" w:after="0"/>
        <w:jc w:val="both"/>
        <w:rPr/>
      </w:pPr>
      <w:r>
        <w:rPr>
          <w:rStyle w:val="FontStyle12"/>
          <w:rFonts w:eastAsia="Times New Roman" w:cs="Times New Roman"/>
          <w:b/>
          <w:lang w:eastAsia="pl-PL"/>
        </w:rPr>
        <w:t>„</w:t>
      </w:r>
      <w:r>
        <w:rPr>
          <w:rStyle w:val="FontStyle12"/>
          <w:rFonts w:eastAsia="Times New Roman" w:cs="Times New Roman"/>
          <w:b/>
          <w:lang w:eastAsia="pl-PL"/>
        </w:rPr>
        <w:t>Przez zgodne z prawdą ustalenia faktyczne rozumie się ustalenia udowodnione, czyli takie, gdy w świetle przeprowadzonych dowodów fakt przeciwny dowodzonemu jest niemożliwy lub wysoce nieprawdopodobny. Obowiązek udowodnienia odnosić należy tylko do ustaleń niekorzystnych dla oskarżonego korzystającego z domniemania niewinności” (wyrok SN z 28 marca 2008 r., III KK484/07, LEX nr 370249).</w:t>
      </w:r>
    </w:p>
    <w:p>
      <w:pPr>
        <w:pStyle w:val="Normal"/>
        <w:tabs>
          <w:tab w:val="clear" w:pos="708"/>
          <w:tab w:val="left" w:pos="5865" w:leader="none"/>
        </w:tabs>
        <w:spacing w:lineRule="auto" w:line="360" w:before="0" w:after="0"/>
        <w:jc w:val="both"/>
        <w:rPr>
          <w:rStyle w:val="FontStyle12"/>
          <w:rFonts w:eastAsia="Times New Roman" w:cs="Times New Roman"/>
          <w:b/>
          <w:b/>
          <w:lang w:eastAsia="pl-PL"/>
        </w:rPr>
      </w:pPr>
      <w:r>
        <w:rPr/>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Literatura:</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M. Cieślak, Polska procedura karna, Warszawa 1984</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K. Eichstaedt, Rola sądu w postępowaniu przygotowawczym a instytucja sędziego śledczego, Difin Warszawa 2009</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J. Grajewski, J. Parzycki, S. Steinbor, Kodeks postępowania karnego, komentarz, Zakamycze 2006</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T. Grzegorczyk, J. Tylman, Polskie postępowanie karne, Warszawa 2007</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W. Grzeszczyk, Kodeks postępowania karnego, komentarz, LexisNexis 2007</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P. Hofmański, E. Sadzik, K. Zgryzek, Kodeks postępowania karnego, komentarz, Warszawa 2007</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R. Kmiecik, E. Skrętowicz, Proces karny, Część ogólna, Wolters Kluwer Polska 2009</w:t>
        <w:br/>
        <w:t>K. Marszał, S. Stachowiak, K. Zgryzek, Proces karny, Katowice 2003</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A. Murzynowski, Istota i zasady procesu karnego, Warszawa 1994</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M. Rusinek, Komentarz do kodeksu postępowania karnego, LEX/el 2008</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E. Samborski, Zarys metodyki pracy prokuratora, LexisNexis 2008</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J. Tylman, Postępowanie przygotowawcze w procesie karnym, Warszawa 1998</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S. Waltoś, Proces karny. Zarys systemu, LexisNexis 2009</w:t>
      </w:r>
    </w:p>
    <w:p>
      <w:pPr>
        <w:pStyle w:val="Normal"/>
        <w:tabs>
          <w:tab w:val="clear" w:pos="708"/>
          <w:tab w:val="left" w:pos="5865" w:leader="none"/>
        </w:tabs>
        <w:spacing w:lineRule="auto" w:line="360" w:before="0" w:after="0"/>
        <w:jc w:val="both"/>
        <w:rPr/>
      </w:pPr>
      <w:r>
        <w:rPr>
          <w:rStyle w:val="FontStyle12"/>
          <w:rFonts w:eastAsia="Times New Roman" w:cs="Times New Roman"/>
          <w:lang w:eastAsia="pl-PL"/>
        </w:rPr>
        <w:t>K. Witkowska, Znaczenie szybkości postępowania karnego oraz koncentracji czynności procesowych dla realizacji celów i zadań procesu karnego, Prokuratura i Prawo 2009 nr 3.</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color w:val="993300"/>
        <w:sz w:val="20"/>
        <w:szCs w:val="20"/>
      </w:rPr>
      <w:t>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0"/>
      <w:jc w:val="center"/>
      <w:rPr/>
    </w:pPr>
    <w:r>
      <w:rPr>
        <w:i/>
        <w:iCs/>
        <w:color w:val="993300"/>
        <w:sz w:val="20"/>
        <w:szCs w:val="20"/>
      </w:rPr>
      <w:t>Prokuratura Okr</w:t>
    </w:r>
    <w:r>
      <w:rPr>
        <w:i/>
        <w:iCs/>
        <w:color w:val="993300"/>
        <w:sz w:val="20"/>
        <w:szCs w:val="20"/>
      </w:rPr>
      <w:t>ę</w:t>
    </w:r>
    <w:r>
      <w:rPr>
        <w:i/>
        <w:iCs/>
        <w:color w:val="993300"/>
        <w:sz w:val="20"/>
        <w:szCs w:val="20"/>
      </w:rPr>
      <w:t>gowa w Zielonej G</w:t>
    </w:r>
    <w:r>
      <w:rPr>
        <w:i/>
        <w:iCs/>
        <w:color w:val="993300"/>
        <w:sz w:val="20"/>
        <w:szCs w:val="20"/>
      </w:rPr>
      <w:t>ó</w:t>
    </w:r>
    <w:r>
      <w:rPr>
        <w:i/>
        <w:iCs/>
        <w:color w:val="993300"/>
        <w:sz w:val="20"/>
        <w:szCs w:val="20"/>
      </w:rPr>
      <w:t>rze</w:t>
    </w:r>
  </w:p>
  <w:p>
    <w:pPr>
      <w:pStyle w:val="Footer"/>
      <w:spacing w:before="0" w:after="0"/>
      <w:ind w:right="360" w:hanging="0"/>
      <w:jc w:val="center"/>
      <w:rPr/>
    </w:pPr>
    <w:hyperlink r:id="rId1">
      <w:r>
        <w:rPr>
          <w:rStyle w:val="InternetLink"/>
          <w:rFonts w:cs="Arial Unicode MS"/>
          <w:i/>
          <w:iCs/>
          <w:color w:val="993300"/>
          <w:sz w:val="20"/>
          <w:szCs w:val="20"/>
        </w:rPr>
        <w:t>http://www.zielona-gora.po.gov.pl/index.php?id=26</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iCs/>
        <w:color w:val="CC3300"/>
        <w:sz w:val="20"/>
        <w:szCs w:val="20"/>
      </w:rPr>
    </w:pPr>
    <w:r>
      <w:rPr>
        <w:i/>
        <w:iCs/>
        <w:color w:val="CC3300"/>
        <w:sz w:val="20"/>
        <w:szCs w:val="20"/>
      </w:rPr>
      <w:t>Andrzej Kiełtyka</w:t>
      <w:tab/>
      <w:tab/>
      <w:t>Istota, zakres i cele postępowania przygotowawczego</w:t>
    </w:r>
  </w:p>
  <w:p>
    <w:pPr>
      <w:pStyle w:val="Header"/>
      <w:spacing w:before="0" w:after="0"/>
      <w:rPr>
        <w:i/>
        <w:i/>
        <w:iCs/>
        <w:color w:val="CC3300"/>
        <w:sz w:val="20"/>
        <w:szCs w:val="20"/>
      </w:rPr>
    </w:pPr>
    <w:r>
      <w:rPr>
        <w:i/>
        <w:iCs/>
        <w:color w:val="CC3300"/>
        <w:sz w:val="20"/>
        <w:szCs w:val="20"/>
      </w:rPr>
      <w:t>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Nagwek2">
    <w:name w:val="Nagłówek #2"/>
    <w:basedOn w:val="Domylnaczcionkaakapitu"/>
    <w:qFormat/>
    <w:rPr>
      <w:sz w:val="32"/>
      <w:szCs w:val="32"/>
      <w:lang w:bidi="ar-SA"/>
    </w:rPr>
  </w:style>
  <w:style w:type="character" w:styleId="InternetLink">
    <w:name w:val="Hyperlink"/>
    <w:basedOn w:val="Domylnaczcionkaakapitu"/>
    <w:rPr>
      <w:rFonts w:cs="Times New Roman"/>
      <w:color w:val="0000FF"/>
      <w:u w:val="single"/>
    </w:rPr>
  </w:style>
  <w:style w:type="character" w:styleId="FontStyle12">
    <w:name w:val="Font Style12"/>
    <w:basedOn w:val="Domylnaczcionkaakapitu"/>
    <w:qFormat/>
    <w:rPr>
      <w:rFonts w:ascii="Arial" w:hAnsi="Arial" w:cs="Arial"/>
      <w:sz w:val="18"/>
      <w:szCs w:val="1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gwek21">
    <w:name w:val="Nagłówek #21"/>
    <w:basedOn w:val="Normal"/>
    <w:qFormat/>
    <w:pPr>
      <w:shd w:fill="FFFFFF" w:val="clear"/>
      <w:spacing w:lineRule="exact" w:line="475" w:before="0" w:after="180"/>
      <w:jc w:val="center"/>
      <w:outlineLvl w:val="1"/>
    </w:pPr>
    <w:rPr>
      <w:rFonts w:ascii="Times New Roman" w:hAnsi="Times New Roman" w:eastAsia="Times New Roman" w:cs="Times New Roman"/>
      <w:sz w:val="32"/>
      <w:szCs w:val="3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elona-gora.po.gov.pl/index.php?id=2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9:00Z</dcterms:created>
  <dc:creator>PA Kraków</dc:creator>
  <dc:description/>
  <cp:keywords/>
  <dc:language>en-US</dc:language>
  <cp:lastModifiedBy>MarekLepak</cp:lastModifiedBy>
  <dcterms:modified xsi:type="dcterms:W3CDTF">2011-02-03T08:19:00Z</dcterms:modified>
  <cp:revision>2</cp:revision>
  <dc:subject/>
  <dc:title>1</dc:title>
</cp:coreProperties>
</file>