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center"/>
        <w:rPr>
          <w:rFonts w:ascii="Palatino Linotype" w:hAnsi="Palatino Linotype" w:cs="Palatino Linotype"/>
          <w:b/>
          <w:b/>
          <w:bCs/>
          <w:i/>
          <w:i/>
          <w:sz w:val="26"/>
          <w:szCs w:val="26"/>
        </w:rPr>
      </w:pPr>
      <w:r>
        <w:rPr>
          <w:rFonts w:cs="Palatino Linotype" w:ascii="Palatino Linotype" w:hAnsi="Palatino Linotype"/>
          <w:sz w:val="26"/>
          <w:szCs w:val="26"/>
        </w:rPr>
        <w:t>Fragment pracy magisterskiej Sylwii Choromańskiej nt. „</w:t>
      </w:r>
      <w:r>
        <w:rPr>
          <w:rFonts w:cs="Palatino Linotype" w:ascii="Palatino Linotype" w:hAnsi="Palatino Linotype"/>
          <w:b/>
          <w:bCs/>
          <w:i/>
          <w:sz w:val="26"/>
          <w:szCs w:val="26"/>
        </w:rPr>
        <w:t>Sytuacja matek samotnie wychowujących dzieci po rozwodzie”</w:t>
      </w:r>
    </w:p>
    <w:p>
      <w:pPr>
        <w:pStyle w:val="Heading"/>
        <w:rPr>
          <w:rFonts w:ascii="Palatino Linotype" w:hAnsi="Palatino Linotype" w:cs="Palatino Linotype"/>
        </w:rPr>
      </w:pPr>
      <w:r>
        <w:rPr>
          <w:rFonts w:cs="Palatino Linotype" w:ascii="Palatino Linotype" w:hAnsi="Palatino Linotype"/>
        </w:rPr>
        <w:t>UNIWERSYTET  ZIELONOGÓRSKI</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Heading2"/>
        <w:tabs>
          <w:tab w:val="clear" w:pos="708"/>
          <w:tab w:val="left" w:pos="360" w:leader="none"/>
        </w:tabs>
        <w:ind w:left="360" w:hanging="0"/>
        <w:jc w:val="center"/>
        <w:rPr>
          <w:rFonts w:ascii="Palatino Linotype" w:hAnsi="Palatino Linotype" w:cs="Palatino Linotype"/>
        </w:rPr>
      </w:pPr>
      <w:r>
        <w:rPr>
          <w:rFonts w:cs="Palatino Linotype" w:ascii="Palatino Linotype" w:hAnsi="Palatino Linotype"/>
        </w:rPr>
        <w:t>Wydział Nauk Pedagogicznych i Społecznych</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Instytut Pedagogiki Społecznej</w:t>
      </w:r>
    </w:p>
    <w:p>
      <w:pPr>
        <w:pStyle w:val="Normal"/>
        <w:jc w:val="center"/>
        <w:rPr/>
      </w:pPr>
      <w:r>
        <w:rPr>
          <w:rFonts w:cs="Palatino Linotype" w:ascii="Palatino Linotype" w:hAnsi="Palatino Linotype"/>
          <w:b/>
          <w:sz w:val="26"/>
          <w:szCs w:val="26"/>
        </w:rPr>
        <w:t xml:space="preserve">Specjalność: </w:t>
      </w:r>
      <w:r>
        <w:rPr>
          <w:rFonts w:cs="Palatino Linotype" w:ascii="Palatino Linotype" w:hAnsi="Palatino Linotype"/>
          <w:sz w:val="26"/>
          <w:szCs w:val="26"/>
        </w:rPr>
        <w:t>Resocjalizacja i profilaktyka osób</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niedostosowanych społecznie</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ab/>
        <w:tab/>
        <w:tab/>
        <w:tab/>
        <w:tab/>
      </w:r>
    </w:p>
    <w:p>
      <w:pPr>
        <w:pStyle w:val="Normal"/>
        <w:spacing w:lineRule="auto" w:line="360"/>
        <w:jc w:val="both"/>
        <w:rPr>
          <w:b/>
          <w:b/>
          <w:sz w:val="26"/>
          <w:szCs w:val="26"/>
        </w:rPr>
      </w:pPr>
      <w:r>
        <w:rPr>
          <w:b/>
          <w:sz w:val="26"/>
          <w:szCs w:val="26"/>
        </w:rPr>
        <w:t>Postawy rodziców wobec zachowań dziecka.</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Wpływ środowiska rodzinnego na rozwój i kształtowanie osobowości dziecka odbywa się na dwóch drogach – jako świadoma praca wychowawcza oraz jako oddziaływanie niezamierzone. To ostatnie jest oddziaływaniem przez tok czynności i zdarzeń, jakie w domu mają miejsce, przez stosunek dorosłych do tych czynności i zdarzeń, a szczególnie przez wzajemne stosunki członków rodziny do siebie i do dzieck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ak więc pierwszy wpływ na kształtowanie się osobowości dziecka mają rodzice, przy czym dominuje on zazwyczaj przez wiele lat. A wpływ ten jest rozległy i oddziaływa: na rozwój funkcji poznawczych dziecka, a później na jego osiągnięcia szkolne, na kształtowanie się jego równowagi uczuciowej i dojrzałości społecznej, na formowanie obrazu samego siebie i stosunek do siebie oraz do grupy rówieśniczej, a także na późniejsze pełnienie ról rodzinnych, w tym roli ojca czy matki wobec własnych dziec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staw rodziców wobec dziecka nie można traktować w oderwaniu od szerszego tła życia rodziny i wzajemnych stosunków między jej członkami: ojcem a matką, dziadkami a rodzicami czy dziadkami a dzieckiem – w przypadkach rodziny trzypokoleniowej. Są one elementem całokształtu stosunków międzyosobowych, charakterystycznych dla danej rodziny. Równocześnie badanie ich wymaga spojrzenia na przeszłość rodziców w szczególności na postawy wychowawcze w rodzinach macierzystych, oraz na osobowość rodziców, przede wszystkim na ich życie emocjonalne, stosunek do samych siebie i stosunek do pełnionej przez siebie roli rodzicielskiej.</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Jak wskazuje choćby tylko potoczna obserwacja, nie wszyscy rodzice jednakowo ustosunkowują się do swych dzieci i nie każdy stosunek rodziców do dziecka jest równie wartościowy i korzystny dla jego rozwoju. W pewnych wypadkach mówimy o „wyrodnych rodzicach”, w innych o „małpiej miłości”, przy czym oba te powiedzenia charakteryzują zupełnie inne postawy wobec dziecka, inne jego traktowanie  i sugerują odmienne następstw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ożna powiedzieć, że postawy rodzicielskie mogą być właściwe, „zdrowe”, tj. stwarzające odpowiednie warunki prawidłowego rozwoju dziecka, i niewłaściwe, „chore” i „chorobotwórcze”, wpływające ujemnie na kształtowanie się jego osobowości. Przeprowadzone badania wskazują, że różne postawy rodziców wobec dziecka wywołują określone formy jego zachowania i prowadzą do ukształtowania takich, a nie innych cech osobowości dziecka, a później człowieka dorosłego. [M. Ziemska, 1973, s. 22].</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Kształtowanie się stosunku do dziecka oraz sposób w jaki rodzice wywiązują się ze swych obowiązków rodzicielskich, zależy od tego, jak ustosunkowują się do faktu, że są rodzicami, a więc do swej roli macierzyńskiej czy ojcowskiej. Efektywność bowiem pełnienia roli rodzicielskiej wiąże się z osobistym stosunkiem do  niej. </w:t>
        <w:br/>
        <w:t>W ustosunkowaniu się do tej roli można wyróżnić kilka elementów.</w:t>
      </w:r>
    </w:p>
    <w:p>
      <w:pPr>
        <w:pStyle w:val="Normal"/>
        <w:numPr>
          <w:ilvl w:val="0"/>
          <w:numId w:val="4"/>
        </w:numPr>
        <w:tabs>
          <w:tab w:val="clear" w:pos="708"/>
          <w:tab w:val="left" w:pos="360" w:leader="none"/>
          <w:tab w:val="left" w:pos="1800" w:leader="none"/>
        </w:tabs>
        <w:spacing w:lineRule="auto" w:line="360"/>
        <w:ind w:left="360" w:hanging="360"/>
        <w:jc w:val="both"/>
        <w:rPr>
          <w:sz w:val="26"/>
          <w:szCs w:val="26"/>
        </w:rPr>
      </w:pPr>
      <w:r>
        <w:rPr>
          <w:sz w:val="26"/>
          <w:szCs w:val="26"/>
        </w:rPr>
        <w:t>Przeświadczenie o ważności roli rodzicielskiej. Czy matka lub ojciec są przekonani o ważności swej roli w rodzinie, czy też uważają ją za mało ważną? Czy nie traktują jej jako mniej ważnej, drugorzędnej w stosunku do innych ról społecznych pozarodzinnych lub w stosunku do innych ról pełnionych w domu (np. roli gospodyni, uważając za ważniejsze zajęcia gospodarcze, utrzymanie porządku itp. niż zajmowanie się dziećmi)?</w:t>
      </w:r>
    </w:p>
    <w:p>
      <w:pPr>
        <w:pStyle w:val="Normal"/>
        <w:tabs>
          <w:tab w:val="clear" w:pos="708"/>
          <w:tab w:val="left" w:pos="360" w:leader="none"/>
          <w:tab w:val="left" w:pos="1800" w:leader="none"/>
        </w:tabs>
        <w:spacing w:lineRule="auto" w:line="360"/>
        <w:jc w:val="both"/>
        <w:rPr>
          <w:sz w:val="26"/>
          <w:szCs w:val="26"/>
        </w:rPr>
      </w:pPr>
      <w:r>
        <w:rPr>
          <w:sz w:val="26"/>
          <w:szCs w:val="26"/>
        </w:rPr>
      </w:r>
    </w:p>
    <w:p>
      <w:pPr>
        <w:pStyle w:val="Normal"/>
        <w:numPr>
          <w:ilvl w:val="0"/>
          <w:numId w:val="4"/>
        </w:numPr>
        <w:tabs>
          <w:tab w:val="clear" w:pos="708"/>
          <w:tab w:val="left" w:pos="360" w:leader="none"/>
          <w:tab w:val="left" w:pos="1800" w:leader="none"/>
        </w:tabs>
        <w:spacing w:lineRule="auto" w:line="360"/>
        <w:ind w:left="360" w:hanging="360"/>
        <w:jc w:val="both"/>
        <w:rPr>
          <w:sz w:val="26"/>
          <w:szCs w:val="26"/>
        </w:rPr>
      </w:pPr>
      <w:r>
        <w:rPr>
          <w:sz w:val="26"/>
          <w:szCs w:val="26"/>
        </w:rPr>
        <w:t>Stopień identyfikacji z rolą. Czy rodzice mają poczucie, że nikt inny nie może ich zastąpić w pełnieniu roli rodzicielskiej? Czy też uważają, że mogą być zastąpieni częściowo, a może całkowicie?</w:t>
      </w:r>
    </w:p>
    <w:p>
      <w:pPr>
        <w:pStyle w:val="Normal"/>
        <w:tabs>
          <w:tab w:val="clear" w:pos="708"/>
          <w:tab w:val="left" w:pos="360" w:leader="none"/>
          <w:tab w:val="left" w:pos="1800" w:leader="none"/>
        </w:tabs>
        <w:spacing w:lineRule="auto" w:line="360"/>
        <w:jc w:val="both"/>
        <w:rPr>
          <w:sz w:val="26"/>
          <w:szCs w:val="26"/>
        </w:rPr>
      </w:pPr>
      <w:r>
        <w:rPr>
          <w:sz w:val="26"/>
          <w:szCs w:val="26"/>
        </w:rPr>
      </w:r>
    </w:p>
    <w:p>
      <w:pPr>
        <w:pStyle w:val="Normal"/>
        <w:numPr>
          <w:ilvl w:val="0"/>
          <w:numId w:val="4"/>
        </w:numPr>
        <w:tabs>
          <w:tab w:val="clear" w:pos="708"/>
          <w:tab w:val="left" w:pos="360" w:leader="none"/>
          <w:tab w:val="left" w:pos="1800" w:leader="none"/>
        </w:tabs>
        <w:spacing w:lineRule="auto" w:line="360"/>
        <w:ind w:left="360" w:hanging="360"/>
        <w:jc w:val="both"/>
        <w:rPr>
          <w:sz w:val="26"/>
          <w:szCs w:val="26"/>
        </w:rPr>
      </w:pPr>
      <w:r>
        <w:rPr>
          <w:sz w:val="26"/>
          <w:szCs w:val="26"/>
        </w:rPr>
        <w:t>Treść motywacji współżycia rodzinnego. Czy matka i ojciec realizują cele rodziny jako całości, czy też tylko swoje osobiste plany i aspiracje? Czy rodzina jest traktowana głównie jako oparcie dla realizacji własnych zamierzeń, czy własne dążenia są harmonizowane lub podporządkowane potrzebom rodziny?</w:t>
      </w:r>
    </w:p>
    <w:p>
      <w:pPr>
        <w:pStyle w:val="Normal"/>
        <w:tabs>
          <w:tab w:val="clear" w:pos="708"/>
          <w:tab w:val="left" w:pos="360" w:leader="none"/>
          <w:tab w:val="left" w:pos="180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rzeświadczenie o ważności roli rodzicielskiej, stopień identyfikacji z tą rolą oraz treść motywacji współżycia w rodzinie wpływają na jakość pełnienia roli rodzicielskiej przez matkę lub ojca. Niska ocena roli macierzyńskiej czy ojcowskiej będzie powodem jej całkowitego lub częściowego odrzucenia, </w:t>
        <w:br/>
        <w:t xml:space="preserve">a więc: przesunięcia obowiązków rodzicielskich na dalszy plan, wykręcania się od ich pełnienia, przerzucenia na inne osoby z rodziny (np. babcie) lub instytucje itp. Egocentryczne nastawienie  matki lub ojca na osobiste powodzenie, własny rozwój czy osiągnięcia także koliduje z pełnieniem roli macierzyńskiej czy ojcowskiej. Może wystąpić jeszcze inna kolizja, mianowicie pełnieniu przez tę samą osobę różnych ról społecznych, np. roli rodzicielskiej i zawodowej albo nawet różnych ról rodzinnych, np. roli matki i żony po zmianie męża. Krzyżowanie się różnych ról przy równej ocenie ich ważności może stać się źródłem wahań, frustracji, konfliktu wewnętrznego oraz prowadzić do całkowitego lub częściowego wycofania się z roli rodzicielskiej, </w:t>
        <w:br/>
        <w:t>o ile dana osoba nie zostanie w tej roli podtrzyman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Każda z tych ewentualności odbija się niekorzystnie na stosunkach emocjonalnych między członkami rodziny, na zintegrowaniu rodziny oraz na dziecku, przy czym zaburzenia w zachowaniu dziecka bywają bardzo często wskaźnikiem napięcia w rodzi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pójność rodziny świadczy o tym, że jest ona czymś atrakcyjnym, ważnym, pożądanym dla każdego jej członków. Źródło tej atrakcyjności stanowią związki uczuciowe między sobą – są oni dla siebie wzajemnie bliscy, pożądani, ważni pod pewnymi względami. W ten sposób zintegrowana rodzina spełnia funkcję zaspokajania potrzeby przynależności uczuciowej, czyli potrzeby afiliacji – pragnienia posiadania osób bliskich, serdecznych, akceptujących, życzliwych oraz potrzeby obdarzania tymi samymi uczuciami. A dobrze spełniane role męża, żony czy rodzicielskie przyczyniają się do tzw. dobrego klimatu, co wtórnie pociąga za sobą lepszą identyfikację z rolami rodzinnymi i wydajniejszą pracę dla rodziny. W rodzinie z właściwie pełnionymi rolami rodzicielskimi i przy postawach rodziców pełnych akceptacji i miłości, dziecko czuje się dobrze, bezpiecznie, jest pewne siebie, ufne wobec rodziców, także otwarte i ufne wobec innych ludz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Nie ulega wątpliwości, że rodzina stanowi dla dziecka najlepsze naturalne środowisko rozwojowe dzięki możliwości otoczenia go indywidualną opieką </w:t>
        <w:br/>
        <w:t>i zaspokojenia jego potrze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Jednym z istotnych zadań rodziców jest zaspokajanie podstawowych potrzeb psychicznych dziecka. Gdy oboje pragnęli dziecka i oczekiwali go, wówczas zaspokajanie tych potrzeb odbywa się w zasadzie spontanicznie </w:t>
        <w:br/>
        <w:t>i rodzice nie muszą sobie tego uświadamiać. Jednakże dobrze jest, jeśli zdają sobie sprawę z tego, co znaczy dla rozwoju dziecka ich obecność, kontakt z nim i stosunek do niego. Ta świadomość w trudnych sytuacjach życiowych ułatwia podejmowanie decyzji korzystnych dla dzieck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Jedną z podstawowych potrzeb dziecka jest potrzeba życzliwości, ciepła </w:t>
        <w:br/>
        <w:t xml:space="preserve">i miłości. Zaspokojenie tej potrzeby stymuluje osiągnięcia rozwojowe. Dziecko lepiej i szybciej się rozwija w zakresie sprawności umysłu, sprawności fizycznej </w:t>
        <w:br/>
        <w:t>i kontaktów społecznych, gdy ma zapewnione poczucie bezpieczeństwa, a więc gdy jest uchronione od lęków i zaburzeń równowagi psychicznej.</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le dziecko potrzebuje nie tylko radości i biernej obecności rodziców. Potrzebuje także kontaktu z rodzicami, ich czujności i współdziałania. We wczesnym niemowlęctwie będą to reakcje rodziców na płacz, postękiwanie dziecka, jego niespokojne poruszenie się. Już wtedy, odbierając te sygnały, rodzice uczą się rozumieć niemowlę, rozumieć co znaczy jego zachowanie, czego mu brak, i zaspokajając jego potrzeby fizyczne tworzą podstawę późniejszego zrozumienia i porozumie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okresie niemowlęctwa niezaspokojenie potrzeby kontaktu z dorosłymi powoduje opóźnienie rozwoju psychoruchowego pojawienie się patologicznych reakcji w postaci ruchów przymusowych, kiwania się it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Następna potrzeba to potrzeba samourzeczywistnienia, wyrażająca się </w:t>
        <w:br/>
        <w:t xml:space="preserve">u małego dziecka aktywnością w zakresie poznania i działania. Aprobata </w:t>
        <w:br/>
        <w:t>i oznaki zadowolenia rodziców z osiągnięć rozwojowych dziecka oraz stwarzanie warunków korzystnych dla jego rozwoju stymulują wzrost i rozwój dziecka jako niepowtarzalnej indywidualności. A więc dobrzy rodzice nie będą mu szczędzili zainteresowania i radości, że „już chwyta”, „już siada”, „już staje” itp. Bardzo ważne dla zaspokojenia potrzeby samourzeczywistnienia jest dawanie dziecku rozumnej swobody i nieograniczenie jego samodzielnych poczynań: „bo się zabrudzi”, „bo nachlapie”, „bo mi się spieszy, więc ubiorę go sama”, „bo więcej zje, gdy go nakarmię”. Przy ograniczaniu inicjatywy dziecka i wykonywaniu za nie czynności, staje się ono bierne, niesamodzielne, ciągle ogląda się na rodziców, staje się zależne i opóźnione w rozwoju społeczny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 potrzebą samourzeczywistnienia łączy się potrzeba szacunku dla rozwijającej się odrębnej jednostki, jej wysiłków i osiągnięć na miarę wieku rozwojowego. Rodzice  zaspokajający tę potrzebę nie krytykują wysiłków dziecka, jaki sobie wymarzyli, nie licząc się z indywidualnymi uzdolnieniami możliwościami syna czy córki. Zaspokajanie potrzeby szacunku prowadzi do wytworzenia u dziecka poczucia własnej wartości, wiary we własne siły, pewności siebie, poczucia, że jest się pożytecznym i potrzebnym na świec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statnią z potrzeb dziecka, którą należy wymienić i która znajduje zaspokojenie we wzrastaniu w pełnej rodzinie, jest potrzeba wzoru. Przejawia się ona najdobitniej w okresie, gdy dziecko naśladuje czynności i zachowanie osób z bliskiego otoczenia. Ale potrzeba wzoru nie mija, gdy naśladownictwo, typowe dla wczesnego okresu rozwojowego, traci na si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ierwszych wzorów osobowych dostarczają dziecku rodzice. Dla rozwoju jego osobowości potrzebna jest zarówno możliwość identyfikowania się, utożsamiania z jednym z rodziców, jak i odróżniania się od drugie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cząwszy od niemowlęctwa dziecko w trackie swego rozwoju psychicznego przejawia szereg potrzeb, które zaspokajają rodzice czy też osoby pełniące rolę rodzicielską. Zaspokajanie potrzeb zależy od uczuciowego ustosunkowania się rodziców do dziecka, czyli od postaw rodzicielskich. Pewne typy postaw sprzyjają zaspokajaniu potrzeb psychicznych dziecka, inne utrudniają to zaspokojenie, a tym samym powodują częściową czy całkowitą tzw. deprywację. Zarówno zaspokajanie, jak i niezaspokajanie potrzeb wpływa na sposób zachowania dziecka i kształtowanie jego osobowoś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Niewłaściwy klimat uczuciowy i czynniki patologiczne w strukturze rodziny oraz w stosunkach między jej członkami stanowią jedną z przyczyn, nierzadko główną, zaburzeń w zachowaniu dzieck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ria Ziemska za postawę rodzicielską uważa – tendencję do zachowania się w specyficzny sposób wobec jakiejś osoby, sytuacji czy problemu, czyli, ogólniej mówiąc, jakiegoś przedmiotu, na który jest skierowana. Można wstępnie określić, że postawa rodzicielska – macierzyńska czy ojcowska – jest tendencją do zachowania się w pewien specyficzny sposób w stosunku do dzieck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g M. Ziemskiej [1973, Postawy rodzicielskie, s. 32] każda postawa zawiera trzy składniki - myślowy, uczuciowy i działania. Składnik myślowy może być wyrażony słownie w formie poglądu na przedmiot postawy, w formie poglądu na dziecko, np. "to taki rozumny chłopiec" lub "on jest taki okropnie nieznośny". </w:t>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kładnik uczuciowy znajduje wyraz zarówno w wypowiedziach jak </w:t>
        <w:br/>
        <w:t>i w zachowaniu przez swoisty rodzaj ekspresji, która im towarzysz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konsekwencji przyjętej postawy dziecko jest spostrzegane, oceniane </w:t>
        <w:br/>
        <w:t xml:space="preserve">i traktowane przez matkę czy ojca w ten sposób, jaki warunkuje postawa. Przy czym za najbardziej charakterystyczny dla danej postawy przyjmuje się jej ładunek uczuciow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stawa rodzicielska jest więc nabytą strukturą poznawczo - dążeniowo - afektywną, ukierunkowującą zachowanie się rodziców wobec dziecka. Ta tendencja do reagowania w określony sposób w stosunku do dziecka musi być w pewnym stopniu utrwalona, aby zyskać miano postawy rodzicielskiej. Chodzi tu o stałą komponentę emocjonalną, która dominuje w sposobie odnoszenia się do dziecka i w sposobie myślenia o ni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ostawy, szczególnie rodzicielskie, są zazwyczaj plastyczne i podlegają zmianom w miarę, jak zmienia się ich przedmiot, tj. dziecko, które przechodzi przez różne fazy rozwoju. Inne postawy trzeba przyjąć wobec niemowlęcia, inne wobec siedmiolatka - pierwszoklasisty. Przede wszystkim podlega zmianie stopień i jakość dawanej dziecku swobody oraz stopień i jakość form dozoru, odpowiednio do fazy, w jakiej znajduje się dziecko. W miarę dorastania dziecka maleje także konieczność bliskiego kontaktu fizycznego, a wzrastają i rozbudowują się kontakt i więź psychiczna z rodzicami. Proporcje i formy kontaktu fizycznego i psychicznego między rodzicami a dzieckiem zmieniają się zazwyczaj samorzutnie i kształtują się w zależności od fazy rozwoju dzieck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Jeśli jednak rodzice wraz z rozwojem dziecka nie przyjmują postaw właściwych dla danego okresu rozwoju, prowadzi do sytuacji konfliktowych, które powodują zaburzenia w zachowaniu dziecka, a przy dłuższym trwaniu - deformacje w rozwoju jego osobowośc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 podłoża niewłaściwych postaw rodzicielskich leży na ogół nadmierny dystans uczuciowy wobec dziecka, bądź nadmierna koncentracja na nim. Wyraz „dystans” został użyty dla określenia „odległości psychicznej” rodziców od dziecka. Równocześnie rodzice z „dystansem” nie są zwróceni „ku dziecku”, ale „przeciw dziecku”, albo „poza dziecko”, albo „obok dziecka”. Nadmierna koncentracja natomiast wskazuje, że brak tu jakiegokolwiek dystansu,  rodzice są zbyt blisko „przy dziecku” lub tuż „nad nim”. Przy nadmiernej koncentracji rodzice są zbyt blisko, by móc być zwróconym ku dziecku jako rozwijającej się odrębnej jednostce ludzkiej i wówczas brak mu swobody wzrastania. [M. Ziemska, 1973, s. 5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wobodny kontakt z dzieckiem, warunkujące go zrównoważenie uczuciowe rodziców ich autonomia wewnętrzna stanowią podłoże powstawania prawidłowych postaw wobec dziecka. Do właściwych postaw rodzicielskich należą:</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1.Akceptacja </w:t>
      </w:r>
      <w:r>
        <w:rPr>
          <w:sz w:val="26"/>
          <w:szCs w:val="26"/>
        </w:rPr>
        <w:t>dziecka, czyli przyjęcie go takim, jakie ono jest, z jego cechami fizycznymi, usposobieniem, z jego umysłowymi możliwościami łatwością osiągnięć jednych dziedzinach, a ograniczeniami i trudnościami innych. Akceptujący rodzice rzeczywiście lubią swoje dziecko i nie ukrywają przed nim tego uczucia. Kontakt z nim jest dla nich przyjemnością i daje im zadowoleni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2. Współdziałanie </w:t>
      </w:r>
      <w:r>
        <w:rPr>
          <w:sz w:val="26"/>
          <w:szCs w:val="26"/>
        </w:rPr>
        <w:t xml:space="preserve">z dzieckiem, świadczące o pozytywnym zaangażowaniu </w:t>
        <w:br/>
        <w:t xml:space="preserve">i zainteresowaniu rodziców zabawą i pracą dziecka, a także wciąganie </w:t>
        <w:br/>
        <w:t>i angażowanie dziecka w zajęcia i sprawy rodziców w domu – odpowiednio do jego możliwości rozwojowych. Współdziałających  z dzieckiem rodziców cechuje aktywność w  nawiązywaniu wzajemnych kontaktów. Znajdują przyjemność nie tylko we wspólnym wykonywaniu czynności, ale i we wzajemnej wymianie uwag, obserwacji, zdań.</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3. Dawanie</w:t>
      </w:r>
      <w:r>
        <w:rPr>
          <w:sz w:val="26"/>
          <w:szCs w:val="26"/>
        </w:rPr>
        <w:t xml:space="preserve"> dziecku właściwej dla jego wieku, rozumnej </w:t>
      </w:r>
      <w:r>
        <w:rPr>
          <w:b/>
          <w:sz w:val="26"/>
          <w:szCs w:val="26"/>
        </w:rPr>
        <w:t>swobody</w:t>
      </w:r>
      <w:r>
        <w:rPr>
          <w:sz w:val="26"/>
          <w:szCs w:val="26"/>
        </w:rPr>
        <w:t xml:space="preserve">. Dziecko </w:t>
        <w:br/>
        <w:t xml:space="preserve">w miarę przechodzenia przez nowe fazy rozwoju coraz bardziej oddala się fizycznie od rodziców, ale przy tym rozbudowuje się świadoma więź psychiczna między rodzicami a dzieckiem i rodzice darzą  je większym zaufaniem. W miarę dorastania dają dziecku coraz szerszy zakres swobody </w:t>
        <w:br/>
        <w:t xml:space="preserve">i pozwalają na pracę lub zabawę z dala od nich. Mimo, że pozostawiają dzieciom duży margines swobody, potrafią utrzymać autorytet i kierować dzieckiem w takim zakresie, jakim jest to pożądane. Dbający o zdrowie </w:t>
        <w:br/>
        <w:t xml:space="preserve">i bezpieczeństwo dziecka zarówno wobec fizycznych zagrożeń, jak i urazów emocjonalnych, rodzice dający rozumną swobodę dziecku są obiektywni </w:t>
        <w:br/>
        <w:t xml:space="preserve">w ocenie perspektywy ryzyka. Ich niepokój nie przekracza ram zainteresowań o dobry stan ogólny dziecka i dalecy są do przedstawiania dziecku zjawisk </w:t>
        <w:br/>
        <w:t>i przedmiotów otaczającego świata jako potencjalnych, ale zagrażających niebezpieczeństw, przed którymi trzeba się chronić.</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4. Uznanie </w:t>
      </w:r>
      <w:r>
        <w:rPr>
          <w:sz w:val="26"/>
          <w:szCs w:val="26"/>
        </w:rPr>
        <w:t xml:space="preserve">praw dziecka w rodzinie jako równych, bez przeceniania </w:t>
        <w:br/>
        <w:t>i niedoceniania jego roli. Rodzice ustosunkowują się do przejawów aktywności dziecka w sposób swobodny, nie formalny i nie wścibski czy dyktatorski, dostosowując się przy tym do poziomu fazy rozwojowej, w jakiej ono się znajduje. Pozwalają na odpowiedzialność za własne działanie, a nawet oczekują „dojrzałego” zachowania. Przejawiają w ten sposób szacunek dla jego indywidualności. Kierują dzieckiem przez podsuwanie mu sugestii. Są gotowi do poddawania wyjaśnień uzasadnień przekazywanych wymagań czy kar, a więc mają tendencję do oparcia dyscypliny na wzajemnych ustaleniach na racjonalnych podstawach. Dziecko wie, czego oczekują rodzice od niego, a te oczekiwania są na miarę jego możliwoś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gólnie można powiedzieć, że rodzice przejawiający właściwe postawy wobec dziecka chętnie otaczają je troskliwą opieką, dostrzegają i zaspokajają jego potrzeby, mają duży „margines” cierpliwości i gotowości tłumaczenia i wyjaśniania. Łatwo też nawiązują kontakt z dzieckiem. Kontakt ten jest przyjemny dla obu stron i oparty na uczuciu wzajemnej sympatii i zrozumienia. Rodzice o właściwych postawach są zdolni do obiektywnej oceny dziecka na skutek odpowiedniego, umiarkowanego dystansu wobec niego i akceptacji jego osob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rzy nadmiernym dystansie uczuciowym i dominacji rodziców mamy do czynienia z postawą </w:t>
      </w:r>
      <w:r>
        <w:rPr>
          <w:b/>
          <w:sz w:val="26"/>
          <w:szCs w:val="26"/>
        </w:rPr>
        <w:t xml:space="preserve">odtrącającą </w:t>
      </w:r>
      <w:r>
        <w:rPr>
          <w:sz w:val="26"/>
          <w:szCs w:val="26"/>
        </w:rPr>
        <w:t>dziecko. Dziecko jest odczuwane jako ciężar i nierzadko rodzice poszukują zakładu, który by przejął ich obowiązki i uwolnił od tej niewygody, ograniczającej np. ich swobodę lub możność robienia szybkiej kariery. Nie lubią dziecka i nie życzą go sobie, żywią wobec niego uczucie rozczarowania, zawodu i urazy. Opiekę nad nim uważają za odrażającą lub przekraczającą ich siły. Na postawę odtrącającą składają się takie komponenty, jak nieokazywanie uczuć pozytywnych, nawet demonstrowanie negatywnych, dezaprobata i otwarta krytyka dziecka, podejście dyktatorskie, nie dopuszczające go do głosu i nie wnikające w motywy jego zachowania czy potrzeby, kierowanie dzieckiem przy pomocy rozkazów i „przykręcania śruby”, surowe kary, represywne żądania, zastraszanie, brutalne postępowanie z dzieckiem.</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zy nadmiernym dystansie uczuciowym rodziców wobec dziecka, ich uległości i bierności występuje typ nieprawidłowej postawy </w:t>
      </w:r>
      <w:r>
        <w:rPr>
          <w:b/>
          <w:sz w:val="26"/>
          <w:szCs w:val="26"/>
        </w:rPr>
        <w:t>unikającej</w:t>
      </w:r>
      <w:r>
        <w:rPr>
          <w:sz w:val="26"/>
          <w:szCs w:val="26"/>
        </w:rPr>
        <w:t>. Postawę tę charakteryzuje ubogi stosunek uczuciowy między rodzicami a dzieckiem lub wręcz obojętność uczuciowa rodziców. Obcowanie z dzieckiem nie sprawia im przyjemności, a czasem bywa odczuwane jako trudne – wówczas rodzice są bezradni i nie wiedzą, co z nim robić. Kontakt z dzieckiem jest luźny albo pozornie dobry i maskowany obdarzaniem prezentami (kontakt przez „pośrednika”), nadmierną swobodą, rzekomym liberalizmem. Ten typ złożonej postawy zawiera szereg postaw cząstkowych, jak np. ukryta lub jawna beztroska o dobro dziecka, aż do braku odpowiedzialności, ignorowanie dziecka, bierność, aż do bezwładu w nawiązywaniu z dzieckiem kontaktu, unikanie i ograniczanie kontaktu z nim do minimum, zbywanie prób nawiązania kontaktu, podejmowanych przez dziecko,  zaniedbywanie dziecka pod różnymi względami zarówno jego uczuciowych potrzeb, jak w zakresie opieki nad nim, niedbałość i niekonsekwencja we wprowadzaniu i przestrzeganiu wymagań, lekkomyślność czy wręcz obojętność wobec niebezpieczeństw, jakie dziecku mogą zagrażać, pozorne zaspokajanie jego potrzeb przez okupywanie się.</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Nadmierne skoncentrowanie się na dziecku oraz uległość, wpływa na tworzenie się innego typu nieprawidłowej postawy – </w:t>
      </w:r>
      <w:r>
        <w:rPr>
          <w:b/>
          <w:sz w:val="26"/>
          <w:szCs w:val="26"/>
        </w:rPr>
        <w:t xml:space="preserve">nadmiernie chroniącej. </w:t>
      </w:r>
      <w:r>
        <w:rPr>
          <w:sz w:val="26"/>
          <w:szCs w:val="26"/>
        </w:rPr>
        <w:t>Podejście do dziecka jest wtedy bezkrytyczne, a ono samo uważane za wzór doskonałości. Ten typ postawy złożonej zawiera takie postawy cząstkowe, jak np. traktowanie dziecka jako dzidziusia, przesadna opiekuńczość nadmierna pobłażliwość, niedocenianie możliwości dziecka szczególnie praktycznych, rozwiązywanie za nie trudności, niedopuszczanie do samodzielności – dziecko trzymane jest jak kokon, niewiele wiedząc o codziennym życiu, usuwanie wszelkiego ryzyka z jego drogi, postępowanie uzależniające od matki (czy ojca) i ograniczające jego swobodę, a także wścibstwo, izolowanie społeczne dziecka, np. od rówieśników, jako „niewygodnych” towarzyszy zabawy, nadmierne zaabsorbowanie jego zdrowiem, lęk o zdrowie i ochranianie od zarazków (np. nie prowadzenie dziecka do kina), od ruchu ulicznego (przeprowadzanie 12 - letniego chłopca przez ulicę), ograniczanie ruchu dziecka (żeby się nie spociło), przekazywanie niepokoju wprost dziecku przez przedstawienie mu świata otaczającego jako zagrażającego, nadmierne bronienie go przed zarzutami (np. gdy dziecko dostanie zły stopień, winny jest nauczyciel), zachęcanie do jednostronnego rozwijania zdolności, np. umysłowych czy werbaln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ównocześnie matka ulega dziecku, toleruje zachcianki i niewłaściwe wyczyny, zaspokaja każdy kaprys i pozwala panować nad sobą czy nad rodziną. Przy zbyt bliskim i wzajemnie uzależniającym kontakcie brak jest darzenia dziecka rozumną, właściwą dla jego wieku swobodą.</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Postawa nadmiernie wymagająca, zmuszająca, korygująca</w:t>
      </w:r>
      <w:r>
        <w:rPr>
          <w:sz w:val="26"/>
          <w:szCs w:val="26"/>
        </w:rPr>
        <w:t>. Przy tej postawie dziecko jest zwykle naginane do wytworzonego przez rodziców wzoru dziecka, jakie chcieliby posiadać, bez liczenia się z jego indywidualnymi cechami i możliwościami w ramach fazy rozwojowej, w jakiej się ono znajduje. Dziecko znajduje się pod presją, aby dorównać idealnemu wzorowi (stawianie wygórowanych wymagań, narzucanie autorytetu i rządzenie dzieckiem, niepozwalanie dziecku na postępowanie na własną odpowiedzialność, ograniczanie swobody i zakresu aktywności przez narzucanie i zmuszanie, naginanie, nagany, stosowanie sztywnych reguł, niedopuszczanie do odstępstw od ustalonej taktyki, a także dążenie do przyspieszenia rozwoju, przesadne nastawienie na osiągnięcia, duża ilość narzucanych propozycji, krytyczny stosunek z intencją do eliminowania niezgodnego  z idealnym wzorem zachowania – wypowiedzi rodziców mają charakter oceniający i są utrapieniem dla dziecka (gdy czterolatkowi zarzucają, że przy rysowaniu przekroczył linijkę). Dziecko traktowane jest z pozycji autorytetu bez uznania jego praw jako równych w rodzinie i poszanowania jego indywidualnoś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kreślone postawy rodzicielskie dzięki zaspokajaniu lub frustracji psychicznych i społecznych potrzeb dziecka stanowią warunki sprzyjające rozwojowi pewnych cech jego zachowa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Postawa odtrącająca sprzyja</w:t>
      </w:r>
      <w:r>
        <w:rPr>
          <w:sz w:val="26"/>
          <w:szCs w:val="26"/>
        </w:rPr>
        <w:t xml:space="preserve"> kształtowaniu się u dziecka agresywności, nieposłuszeństwa, kłótliwości, kłamstwa, kradzieży, zahamowania rozwoju uczuć wyższych, zachowania aspołecznego. Może również powodować zastraszenie, bezradność, trudność w przystosowaniu się na skutek zahamowania, czasami otyłość, pozory niedorozwoju, a przy nagłym odtrąceniu – także reakcje nerwicow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zy postawie </w:t>
      </w:r>
      <w:r>
        <w:rPr>
          <w:b/>
          <w:bCs/>
          <w:sz w:val="26"/>
          <w:szCs w:val="26"/>
        </w:rPr>
        <w:t>unikającej</w:t>
      </w:r>
      <w:r>
        <w:rPr>
          <w:sz w:val="26"/>
          <w:szCs w:val="26"/>
        </w:rPr>
        <w:t xml:space="preserve"> kontaktu z dzieckiem może ono być niezdolne do nawiązywania trwałych więzi uczuciowych, a więc uczuciowo niestałe, nastawione antagonistycznie, także do społeczeństwa i jego instytucji, zmienne w swych planach, niezdolne do obiektywnych ocen skłonne do przechwałek. Może być niezdolne do wytrwałości i koncentracji w nauce, nieufne, bojaźliwe lub wchodzące w konflikt z rodzicami, ze szkołą. Może przejawiać lżejsze objawy wykolejenia. Starsze dziewczynki mogą nie dbać o swój wygląd, szukać uczucia u przedstawicieli płci odmiennej, ale z powodu niezdolności do trwałych uczuć nawiązywać przelotne znajomośc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Ogólnie można stwierdzić, że nadmierny dystans uczuciowy wobec dziecka, nie zaspokajający potrzeby życzliwych uczuć, przynależności i kontaktu </w:t>
        <w:br/>
        <w:t>z rodzicami, powoduje chorobę sierocą i w konsekwencji pociąga za sobą częściowe lub całkowite zahamowanie rozwoju uczuć wyższych i niezdolności do trwałego przywiązania. Wiadomo także, że frustracja wywołana przez zaniedbanie czy odtrącenie powoduje gniew i agresję. Dystans uczuciowy w skrajnych postaciach prowadzi u starszych dzieci i młodzieży do zachowań aspołecznych a nawet antyspołecznych. Natomiast nadmierna koncentracja na dziecku powoduje reakcje nerwicowe.</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Postawa nadmiernie chroniąca</w:t>
      </w:r>
      <w:r>
        <w:rPr>
          <w:sz w:val="26"/>
          <w:szCs w:val="26"/>
        </w:rPr>
        <w:t xml:space="preserve"> może powodować u dziecka opóźnienie dojrzałości emocjonalnej – infantylizm, opóźnienie dojrzałości społecznej, zależność dziecka od matki, bierność, brak inicjatywy, ustępliwość lub zachowanie typu „rozpieszczone dziecko” - a więc nadmierną pewność siebie, poczucie większej wartości, niepowściągliwość, zuchwalstwo, zarozumialstwo, awanturniczość, tyranizowanie matki, egoistyczne i wymagające nastawienie; natomiast gdy znajdzie się samo, bywa często niepewne, niespokojne, nieszczęśliwe.</w:t>
      </w:r>
    </w:p>
    <w:p>
      <w:pPr>
        <w:pStyle w:val="Normal"/>
        <w:spacing w:lineRule="auto" w:line="360"/>
        <w:jc w:val="both"/>
        <w:rPr>
          <w:sz w:val="26"/>
          <w:szCs w:val="26"/>
        </w:rPr>
      </w:pPr>
      <w:r>
        <w:rPr>
          <w:sz w:val="26"/>
          <w:szCs w:val="26"/>
        </w:rPr>
        <w:tab/>
      </w:r>
    </w:p>
    <w:p>
      <w:pPr>
        <w:pStyle w:val="Normal"/>
        <w:spacing w:lineRule="auto" w:line="360"/>
        <w:jc w:val="both"/>
        <w:rPr/>
      </w:pPr>
      <w:r>
        <w:rPr>
          <w:b/>
          <w:sz w:val="26"/>
          <w:szCs w:val="26"/>
        </w:rPr>
        <w:t>Postawa nadmiernego wymagania</w:t>
      </w:r>
      <w:r>
        <w:rPr>
          <w:sz w:val="26"/>
          <w:szCs w:val="26"/>
        </w:rPr>
        <w:t>, korygowania, krytyki sprzyja kształtowaniu się takich cech, jak brak wiary we własne siły, niepewność, lękliwość, obsesje, przewrażliwienie i uległość, pobudliwość, brak zdolności do koncentracji. Mogą powstawać także trudności szkolne czy też w przystosowaniu społeczny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kceptacja dziecka przez rodziców sprzyja kształtowaniu się zdolności do nawiązania trwałej więzi emocjonalnej, do przywiązania oraz zdolności do wyrażania uczuć, a więc dziecko może być wesołe, przyjacielskie, miłe, usłużne, a także dzięki poczuciu bezpieczeństwa – odważ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łaściwe postawy rodzicielskie sprzyjają kształtowaniu się innych tendencji w zachowaniu dziecka. A więc postawa współdziałania może powodować, że dziecko staje się ufne wobec rodziców, zwraca się do nich po rady i pomoc, jest zadowolone z pracy, z rezultatów własnego wysiłku, wytrwałe, zdolne do współdziałania, do podejmowania zobowiązań, potrafi troszczyć się o własność swoją i innych. [M. Ziemska, 1973, s. 55 – 6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Gdy rodzice darzą dziecko zaufaniem i swobodą, może być ono zdolne do współdziałania z rówieśnikami, uspołecznione, łatwo przystosowujące się do różnych sytuacji społecznych. Może przejawiać dążenie do pokonywania różnych przeszkód, kończenia spraw rozpoczętych, spełniania trudnych zadań.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zy postawie uznającej prawa dziecka w rodzinie może stać się ono lojalne </w:t>
        <w:br/>
        <w:t xml:space="preserve">i solidarne w stosunku do innych członków rodziny, nie musi polegać zawsze na rodzicach i być od nich zależne, ale może podejmować czynności </w:t>
        <w:br/>
        <w:t>z własnej inicjatyw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arto zwrócić uwagę, że postawy obojga rodziców wobec dziecka, </w:t>
        <w:br/>
        <w:t xml:space="preserve">a także ewentualnie innych domowników, nie bywają zawsze tego samego typu </w:t>
        <w:br/>
        <w:t xml:space="preserve">i wobec tego dziecko może podlegać tendencjom działającym w różnych kierunkach, zwłaszcza jeśli są to postawy rozbieżne i przeciwstawne. Jednakże jeśli tendencje rodziców nie są rozbieżne i zostaje zachowana pewna konsekwencja i koalicja wychowawcza, oparta na wzajemnej akceptacji i szacunku rodziców do siebie, odmienność typów postaw matki i ojca nie ma szkodliwego wpływu na dziecko, </w:t>
        <w:br/>
        <w:t>a stwarza źródło większego bogactwa doznań emocjonalnych i okazji do gromadzenia spostrzeżeń nad różnicami indywidualnymi rodziców. [M. Ziemska, 1973, s. 54 -7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Skutki rozwodu rodziców dla rozwoju dziecka</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Rodziny rozbite powstają na skutek rozwodu lub opuszczenia domu przez jednego </w:t>
        <w:br/>
        <w:t>z małżonków.  Zdaniem wielu badaczy rodzina niepełna tego typu dostarcza dzieciom szczególnie wiele sytuacji traumatyzujących.</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Zdaniem I. Obuchowskiej przy odejściu jednego z rodziców z domu na skutek rozwodu występuje najczęściej powolna kumulacja traum psychicznych. Podobny pogląd wyraża H. Martin twierdząc, że rozbicie rodziny może wywołać tzw. śpiący efekt. Oznacza to, że konsekwencje rozwodu lub separacji rodziców mogą ujawnić się u dziecka dużo później w postaci, np. trudności w uczeniu się ról związanych z płcią, zachowań społecznych.</w:t>
      </w:r>
    </w:p>
    <w:p>
      <w:pPr>
        <w:pStyle w:val="Normal"/>
        <w:widowControl w:val="false"/>
        <w:numPr>
          <w:ilvl w:val="2"/>
          <w:numId w:val="2"/>
        </w:numPr>
        <w:tabs>
          <w:tab w:val="clear" w:pos="708"/>
          <w:tab w:val="left" w:pos="0" w:leader="none"/>
          <w:tab w:val="left" w:pos="1080" w:leader="none"/>
          <w:tab w:val="left" w:pos="1440" w:leader="none"/>
        </w:tabs>
        <w:spacing w:lineRule="auto" w:line="360"/>
        <w:jc w:val="both"/>
        <w:rPr>
          <w:sz w:val="26"/>
          <w:szCs w:val="26"/>
          <w:lang w:eastAsia="zxx" w:bidi="zxx"/>
        </w:rPr>
      </w:pPr>
      <w:r>
        <w:rPr>
          <w:sz w:val="26"/>
          <w:szCs w:val="26"/>
          <w:lang w:eastAsia="zxx" w:bidi="zxx"/>
        </w:rPr>
      </w:r>
    </w:p>
    <w:p>
      <w:pPr>
        <w:pStyle w:val="Normal"/>
        <w:widowControl w:val="false"/>
        <w:numPr>
          <w:ilvl w:val="2"/>
          <w:numId w:val="2"/>
        </w:numPr>
        <w:tabs>
          <w:tab w:val="clear" w:pos="708"/>
          <w:tab w:val="left" w:pos="0" w:leader="none"/>
          <w:tab w:val="left" w:pos="1080" w:leader="none"/>
          <w:tab w:val="left" w:pos="1440" w:leader="none"/>
        </w:tabs>
        <w:spacing w:lineRule="auto" w:line="360"/>
        <w:jc w:val="both"/>
        <w:rPr/>
      </w:pPr>
      <w:r>
        <w:rPr>
          <w:sz w:val="26"/>
          <w:szCs w:val="26"/>
          <w:lang w:eastAsia="zxx" w:bidi="zxx"/>
        </w:rPr>
        <w:t xml:space="preserve">Ziemska przedstawia charakterystykę dwóch sytuacji traumatyzujących łączących się z rozbiciem rodziny. „Jedna to poprzedzający rozbicie konflikt małżeński, który dziecko przeżywa jako zagrożenie, przy czym najgroźniejsze jest wciąganie go </w:t>
        <w:br/>
        <w:t xml:space="preserve">w rozgrywki  małżeńskie, druga sytuacja traumatyzująca to wzrastanie później </w:t>
        <w:br/>
        <w:t>w rodzinie niepełnej, z jednej strony zamiast dwóch wzorów osobowych.”</w:t>
      </w:r>
    </w:p>
    <w:p>
      <w:pPr>
        <w:pStyle w:val="Normal"/>
        <w:spacing w:lineRule="auto" w:line="360"/>
        <w:jc w:val="both"/>
        <w:rPr>
          <w:sz w:val="26"/>
          <w:szCs w:val="26"/>
          <w:lang w:eastAsia="zxx" w:bidi="zxx"/>
        </w:rPr>
      </w:pPr>
      <w:r>
        <w:rPr>
          <w:sz w:val="26"/>
          <w:szCs w:val="26"/>
          <w:lang w:eastAsia="zxx" w:bidi="zxx"/>
        </w:rPr>
      </w:r>
    </w:p>
    <w:p>
      <w:pPr>
        <w:pStyle w:val="Normal"/>
        <w:spacing w:lineRule="auto" w:line="360"/>
        <w:jc w:val="both"/>
        <w:rPr>
          <w:sz w:val="26"/>
          <w:szCs w:val="26"/>
          <w:lang w:eastAsia="zxx" w:bidi="zxx"/>
        </w:rPr>
      </w:pPr>
      <w:r>
        <w:rPr>
          <w:sz w:val="26"/>
          <w:szCs w:val="26"/>
          <w:lang w:eastAsia="zxx" w:bidi="zxx"/>
        </w:rPr>
        <w:t xml:space="preserve">J.T. Landis wyodrębnia natomiast aż siedem sytuacji traumatyzujących, </w:t>
        <w:br/>
        <w:t>z którymi może się spotkać dziecko rozwiedzionych rodziców, są to:</w:t>
      </w:r>
    </w:p>
    <w:p>
      <w:pPr>
        <w:pStyle w:val="Normal"/>
        <w:widowControl w:val="false"/>
        <w:numPr>
          <w:ilvl w:val="0"/>
          <w:numId w:val="3"/>
        </w:numPr>
        <w:tabs>
          <w:tab w:val="clear" w:pos="708"/>
          <w:tab w:val="left" w:pos="360" w:leader="none"/>
          <w:tab w:val="left" w:pos="720" w:leader="none"/>
        </w:tabs>
        <w:spacing w:lineRule="auto" w:line="360"/>
        <w:jc w:val="both"/>
        <w:rPr>
          <w:sz w:val="26"/>
          <w:szCs w:val="26"/>
          <w:lang w:eastAsia="zxx" w:bidi="zxx"/>
        </w:rPr>
      </w:pPr>
      <w:r>
        <w:rPr>
          <w:sz w:val="26"/>
          <w:szCs w:val="26"/>
          <w:lang w:eastAsia="zxx" w:bidi="zxx"/>
        </w:rPr>
        <w:t>konieczność przystosowania się do faktu rozwodu,</w:t>
      </w:r>
    </w:p>
    <w:p>
      <w:pPr>
        <w:pStyle w:val="Normal"/>
        <w:widowControl w:val="false"/>
        <w:numPr>
          <w:ilvl w:val="0"/>
          <w:numId w:val="3"/>
        </w:numPr>
        <w:tabs>
          <w:tab w:val="clear" w:pos="708"/>
          <w:tab w:val="left" w:pos="360" w:leader="none"/>
          <w:tab w:val="left" w:pos="720" w:leader="none"/>
        </w:tabs>
        <w:spacing w:lineRule="auto" w:line="360"/>
        <w:jc w:val="both"/>
        <w:rPr>
          <w:sz w:val="26"/>
          <w:szCs w:val="26"/>
          <w:lang w:eastAsia="zxx" w:bidi="zxx"/>
        </w:rPr>
      </w:pPr>
      <w:r>
        <w:rPr>
          <w:sz w:val="26"/>
          <w:szCs w:val="26"/>
          <w:lang w:eastAsia="zxx" w:bidi="zxx"/>
        </w:rPr>
        <w:t>konieczność przystosowania się do zarysowującej się perspektywy rozwodu,</w:t>
      </w:r>
    </w:p>
    <w:p>
      <w:pPr>
        <w:pStyle w:val="Normal"/>
        <w:widowControl w:val="false"/>
        <w:numPr>
          <w:ilvl w:val="0"/>
          <w:numId w:val="3"/>
        </w:numPr>
        <w:tabs>
          <w:tab w:val="clear" w:pos="708"/>
          <w:tab w:val="left" w:pos="360" w:leader="none"/>
          <w:tab w:val="left" w:pos="720" w:leader="none"/>
        </w:tabs>
        <w:spacing w:lineRule="auto" w:line="360"/>
        <w:jc w:val="both"/>
        <w:rPr>
          <w:sz w:val="26"/>
          <w:szCs w:val="26"/>
          <w:lang w:eastAsia="zxx" w:bidi="zxx"/>
        </w:rPr>
      </w:pPr>
      <w:r>
        <w:rPr>
          <w:sz w:val="26"/>
          <w:szCs w:val="26"/>
          <w:lang w:eastAsia="zxx" w:bidi="zxx"/>
        </w:rPr>
        <w:t>możliwość wykorzystania dziecka przez jedno lub dwoje rodziców jako broni przeciw drugiemu rodzicowi zarówno przed, jak i po rozwodzie,</w:t>
      </w:r>
    </w:p>
    <w:p>
      <w:pPr>
        <w:pStyle w:val="Normal"/>
        <w:widowControl w:val="false"/>
        <w:numPr>
          <w:ilvl w:val="0"/>
          <w:numId w:val="3"/>
        </w:numPr>
        <w:tabs>
          <w:tab w:val="clear" w:pos="708"/>
          <w:tab w:val="left" w:pos="360" w:leader="none"/>
          <w:tab w:val="left" w:pos="720" w:leader="none"/>
        </w:tabs>
        <w:spacing w:lineRule="auto" w:line="360"/>
        <w:jc w:val="both"/>
        <w:rPr>
          <w:sz w:val="26"/>
          <w:szCs w:val="26"/>
          <w:lang w:eastAsia="zxx" w:bidi="zxx"/>
        </w:rPr>
      </w:pPr>
      <w:r>
        <w:rPr>
          <w:sz w:val="26"/>
          <w:szCs w:val="26"/>
          <w:lang w:eastAsia="zxx" w:bidi="zxx"/>
        </w:rPr>
        <w:t>konieczność zmiany stosunków z rodzicami,</w:t>
      </w:r>
    </w:p>
    <w:p>
      <w:pPr>
        <w:pStyle w:val="Normal"/>
        <w:widowControl w:val="false"/>
        <w:numPr>
          <w:ilvl w:val="0"/>
          <w:numId w:val="3"/>
        </w:numPr>
        <w:tabs>
          <w:tab w:val="clear" w:pos="708"/>
          <w:tab w:val="left" w:pos="360" w:leader="none"/>
          <w:tab w:val="left" w:pos="720" w:leader="none"/>
        </w:tabs>
        <w:spacing w:lineRule="auto" w:line="360"/>
        <w:jc w:val="both"/>
        <w:rPr>
          <w:sz w:val="26"/>
          <w:szCs w:val="26"/>
          <w:lang w:eastAsia="zxx" w:bidi="zxx"/>
        </w:rPr>
      </w:pPr>
      <w:r>
        <w:rPr>
          <w:sz w:val="26"/>
          <w:szCs w:val="26"/>
          <w:lang w:eastAsia="zxx" w:bidi="zxx"/>
        </w:rPr>
        <w:t>konieczność nowego przystosowania się do grupy rówieśniczej,</w:t>
      </w:r>
    </w:p>
    <w:p>
      <w:pPr>
        <w:pStyle w:val="Normal"/>
        <w:widowControl w:val="false"/>
        <w:numPr>
          <w:ilvl w:val="0"/>
          <w:numId w:val="3"/>
        </w:numPr>
        <w:tabs>
          <w:tab w:val="clear" w:pos="708"/>
          <w:tab w:val="left" w:pos="360" w:leader="none"/>
          <w:tab w:val="left" w:pos="720" w:leader="none"/>
        </w:tabs>
        <w:spacing w:lineRule="auto" w:line="360"/>
        <w:jc w:val="both"/>
        <w:rPr>
          <w:sz w:val="26"/>
          <w:szCs w:val="26"/>
          <w:lang w:eastAsia="zxx" w:bidi="zxx"/>
        </w:rPr>
      </w:pPr>
      <w:r>
        <w:rPr>
          <w:sz w:val="26"/>
          <w:szCs w:val="26"/>
          <w:lang w:eastAsia="zxx" w:bidi="zxx"/>
        </w:rPr>
        <w:t xml:space="preserve">uświadomienie sobie przez dziecko implikacji niepowodzenia rodziców </w:t>
        <w:br/>
        <w:t>w małżeństwie</w:t>
      </w:r>
    </w:p>
    <w:p>
      <w:pPr>
        <w:pStyle w:val="Normal"/>
        <w:widowControl w:val="false"/>
        <w:numPr>
          <w:ilvl w:val="0"/>
          <w:numId w:val="3"/>
        </w:numPr>
        <w:tabs>
          <w:tab w:val="clear" w:pos="708"/>
          <w:tab w:val="left" w:pos="360" w:leader="none"/>
          <w:tab w:val="left" w:pos="720" w:leader="none"/>
        </w:tabs>
        <w:spacing w:lineRule="auto" w:line="360"/>
        <w:jc w:val="both"/>
        <w:rPr>
          <w:sz w:val="26"/>
          <w:szCs w:val="26"/>
          <w:lang w:eastAsia="zxx" w:bidi="zxx"/>
        </w:rPr>
      </w:pPr>
      <w:r>
        <w:rPr>
          <w:sz w:val="26"/>
          <w:szCs w:val="26"/>
          <w:lang w:eastAsia="zxx" w:bidi="zxx"/>
        </w:rPr>
        <w:t>problem przystosowania się do ewentualnego następnego związku rodziców.</w:t>
      </w:r>
    </w:p>
    <w:p>
      <w:pPr>
        <w:pStyle w:val="Normal"/>
        <w:spacing w:lineRule="auto" w:line="360"/>
        <w:jc w:val="both"/>
        <w:rPr>
          <w:sz w:val="26"/>
          <w:szCs w:val="26"/>
        </w:rPr>
      </w:pPr>
      <w:r>
        <w:rPr>
          <w:sz w:val="26"/>
          <w:szCs w:val="26"/>
        </w:rPr>
        <w:t>Powszechnie reprezentowany jest pogląd, że atmosfera panująca po rozwodzie stwarza więcej podstaw do prawidłowego rozwoju dzieci niż utrzymywanie skłóconej rodziny. Rozwód izoluje dziecko od atmosfery ustawicznego napięcia, konfliktów, kłótni, nienawiści – działa więc na jego korzyść. Nie jest to kwestia jednoznacznie rozstrzygnięta, bowiem wiele czynników, jak: wiek, stan zdrowia dziecka, stopień jego wrażliwości, przewidywane po rozwodzie warunki rozwoju, może ostatecznie decydować o pozytywnej lub negatywnej ocenie samego rozwod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ytuacja dziecka jest różna przed rozwodem, w czasie rozprawy rozwodowej </w:t>
        <w:br/>
        <w:t>i po rozejściu się rodzicó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Już sytuacja przed rozwodowa zawiera w sobie elementy, które wpływają negatywnie na kształtowanie się osobowości dziecka. Brak zainteresowania ze strony rodziców odczuwa ono jako odtrącenie, w wyniku czego zanika poczucie bezpieczeństwa i nie jest zaspokojona potrzeba miłości i uznani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Bezpośrednim następstwem takiej postawy rodziców lub jednego </w:t>
        <w:br/>
        <w:t>z nich może być powrót do zachowań charakterystycznych dla wcześniejszych etapów rozwoju (np. moczenie się) preferowanie zachowań zwracających uwagę np. pogorszenie wyników w nauce, ucieczki z domu, kradzież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r>
        <w:rPr>
          <w:sz w:val="26"/>
          <w:szCs w:val="26"/>
        </w:rPr>
        <w:t xml:space="preserve">Dziecko wciągnięte w rozgrywki między rodzicami jest rozdarte, pozbawione poczucia bezpieczeństwa, często zaszczute, zastraszone – po prostu nieszczęśliwe. Rodzice tego nie widzą lub nie chcą widzieć, bo niestety w sprawach, które trafiają do sądu, najczęściej wcale nie o dziecko chodzi”. </w:t>
        <w:br/>
        <w:t>[A. Sokołowska, Sytuacja dziecka w rodzinie rozbitej, 1970, s. 31 – 3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U dzieci doświadczających ostrych konfliktów rodzinnych, potem rozwodu, </w:t>
        <w:br/>
        <w:t>a jeszcze potem następnego małżeństwa obojga rodziców lub jednego z nich – wskaźnik zaburzeń jest podwójnie wyższy niż u dzieci, które poddane są tylko jednemu takiemu doświadczeniu.</w:t>
      </w:r>
    </w:p>
    <w:p>
      <w:pPr>
        <w:pStyle w:val="Normal"/>
        <w:spacing w:lineRule="auto" w:line="360"/>
        <w:jc w:val="both"/>
        <w:rPr>
          <w:sz w:val="26"/>
          <w:szCs w:val="26"/>
        </w:rPr>
      </w:pPr>
      <w:r>
        <w:rPr>
          <w:sz w:val="26"/>
          <w:szCs w:val="26"/>
        </w:rPr>
        <w:t>Dla dzieci, które spostrzegały swój dom jako szczęśliwy – rozwód był przeżyciem bardziej traumatyzującym niż dla tych, które oceniały swój dom jako nieszczęśliw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Konsekwencją rozwodu rodziców jest ponadto brak poczucia bezpieczeństwa i stabilizacji, połączony z lękiem odrzucenia, nieakceptacji dziecka przez rodzica je wychowujące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ęsknota za nieobecnym rodzicem sprawia, że dzieci chętnie lgną do każdego obcego mężczyzny (kobiety). W przypadku ojca – alkoholika, dzieci tęsknią za swoimi wyobrażeniami o ojcu, nigdy za konkretną  osobą, która była przyczyną tragedii w rodzinie. Starszy wiek szkolny cechuje już pewien cynizm, zrodzony bunt przeciwko istniejącej sytuacji. Dzieci stają się agresywne, uparte, zamknięte w sobie. Nie zaspokojoną potrzebę miłości i bezpieczeństwa starają się rekompensować </w:t>
        <w:br/>
        <w:t>w grupie rówieśników, znajdujących się często w podobnej sytuacji (młodzieżowe gangi często przestępcz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okresie dojrzewania w psychice młodzieży z rodzin rozbitych może powstać lęk przed przyszłością. Młodzi widzą swą przyszłość przez pryzmat nieudanego małżeństwa rodziców. Zachodzi obawa, że większość dzieci rozwiedzionych rodziców powtórzy we własnym życiu znany wzór życia rodzicó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łe dziecko nie rozumie, co się stało. Dowiaduje się wszystkiego po trochu, raczej z zewnętrznych oznak rozstania niż z rozmów na ten tema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zok rozstania dziecko przeżywa z pewnym opóźnieniem. Dlatego czasem po  śmierci jednego z rodziców lub po rozwodzie rodzina uważa, że dziecko „wyjątkowo dobrze zniosło” drama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ata więc zniknął. Dziecko rozpacza, obciąża – za matką – zły los. </w:t>
        <w:br/>
        <w:t>A jeżeli tata sam odszedł albo mama kazała mu odejść?</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ziecko widzi rodziców jako jedność, jako niepodzielną całość. Jest to całość w dwóch osobach: Mama i tata kochają je, bawią się z nim, krzyczą, uśmiechają się do niego. Ale dziecko nie potrafi zauważyć ani tym bardziej ocenić stosunków między rodzicami, nie zauważa, że są one dobre albo zł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opiero dziecko 11-, 12 - letnie zauważa, że pewne oznaki zewnętrzne świadczą o charakterze łączących rodziców stosunków. [T. Bochwic, 1994, s. 9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r>
        <w:rPr>
          <w:sz w:val="26"/>
          <w:szCs w:val="26"/>
        </w:rPr>
        <w:t>Rola ojca jako wzoru osobowego w uczeniu się, zwłaszcza u chłopców, ról związanych z płcią jest niezmiernie ważna. Wzrastając w rodzinie pełnej, mając oba wzory osobowe rodziców, dziecko może zdobywać przygotowanie do późniejszych ról społecznych, jak rola kobiety i mężczyzny, żony i męża czy matki i ojc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Udana identyfikacja w zakresie płci wzmacnia i poszerza osobowość dzieci, zapewnia równowagę wewnętrzną i harmonię procesów psychicznych. Jest więc jednym z ważniejszych procesów uspołecznienia dziecka w rodzinie. Brak tej identyfikacji prowadzi niemal zawsze do zachowań niezgodnych  z pełnioną rolą i oczekiwaniami społecznymi. Często obecność ojca w domu, jeśli nie przejawia on w stosunku do dziecka uczuć opiekuńczych, gorzej wpływa na przystosowanie dziecka niż zupełny jego bra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 wpływie braku ojcowskiej opieki na zaburzenia w zachowaniu się dzieci świadczą także rezultaty badań nad genezą postaw lękowych, pozycją w grupie rówieśniczej, poziomem samooceny i in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easumując, to nie rozwody, lecz atmosfera życia rodzinnego może spowodować wypaczenie rozwoju społecznego dziecka. Złe życie rodziców, ciągłe konflikty, postawy negatywne wobec dzieci, brak zaufania do dziecka itd. z reguły przesądzają o drodze życiowej dziecka.</w:t>
      </w:r>
    </w:p>
    <w:p>
      <w:pPr>
        <w:pStyle w:val="Normal"/>
        <w:tabs>
          <w:tab w:val="clear" w:pos="708"/>
          <w:tab w:val="left" w:pos="1245" w:leader="none"/>
        </w:tabs>
        <w:spacing w:lineRule="auto" w:line="360"/>
        <w:jc w:val="both"/>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imes New Roman PL">
    <w:altName w:val="Times New Roman"/>
    <w:charset w:val="ee"/>
    <w:family w:val="roman"/>
    <w:pitch w:val="variable"/>
  </w:font>
  <w:font w:name="Palatino Linotyp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szCs w:val="20"/>
      </w:rPr>
      <w:t>__________________________________________________________________________________________</w: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sz w:val="20"/>
        <w:szCs w:val="20"/>
      </w:rPr>
      <w:t xml:space="preserve">Sylwia Choromańska </w:t>
      <w:tab/>
      <w:t xml:space="preserve">                                             </w:t>
    </w:r>
    <w:r>
      <w:rPr>
        <w:bCs/>
        <w:color w:val="800000"/>
        <w:sz w:val="20"/>
        <w:szCs w:val="20"/>
      </w:rPr>
      <w:t>Sytuacja matek samotnie wychowujących dzieci po rozwodzie</w:t>
    </w:r>
  </w:p>
  <w:p>
    <w:pPr>
      <w:pStyle w:val="Header"/>
      <w:rPr/>
    </w:pPr>
    <w:r>
      <w:rPr>
        <w:bCs/>
        <w:color w:val="800000"/>
        <w:sz w:val="20"/>
        <w:szCs w:val="20"/>
      </w:rPr>
      <w:t>__________________________________________________________________________________________</w:t>
    </w:r>
    <w:r>
      <w:rPr>
        <w:color w:val="8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3z0">
    <w:name w:val="WW8Num3z0"/>
    <w:qFormat/>
    <w:rPr>
      <w:rFonts w:ascii="StarSymbol;Arial Unicode MS" w:hAnsi="StarSymbol;Arial Unicode M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spacing w:lineRule="auto" w:line="360"/>
      <w:jc w:val="center"/>
    </w:pPr>
    <w:rPr>
      <w:rFonts w:ascii="Times New Roman PL;Times New Roman" w:hAnsi="Times New Roman PL;Times New Roman" w:cs="Times New Roman PL;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25:00Z</dcterms:created>
  <dc:creator>AlicjaPlotala</dc:creator>
  <dc:description/>
  <cp:keywords/>
  <dc:language>en-US</dc:language>
  <cp:lastModifiedBy>MarekLepak</cp:lastModifiedBy>
  <dcterms:modified xsi:type="dcterms:W3CDTF">2008-02-21T11:14:00Z</dcterms:modified>
  <cp:revision>5</cp:revision>
  <dc:subject/>
  <dc:title>Fragment pracy magisterskiej Sylwii Choromańskiej nt</dc:title>
</cp:coreProperties>
</file>