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i/>
          <w:i/>
          <w:sz w:val="26"/>
          <w:szCs w:val="26"/>
        </w:rPr>
      </w:pPr>
      <w:r>
        <w:rPr>
          <w:b/>
          <w:i/>
          <w:sz w:val="26"/>
          <w:szCs w:val="26"/>
        </w:rPr>
        <w:t>Karina Spruś</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sz w:val="26"/>
          <w:szCs w:val="26"/>
        </w:rPr>
      </w:pPr>
      <w:r>
        <w:rPr>
          <w:b/>
          <w:sz w:val="26"/>
          <w:szCs w:val="26"/>
        </w:rPr>
        <w:t>Rejestracja audiowizualna czynności przesłuchania podejrzanego</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
        </w:numPr>
        <w:rPr>
          <w:b/>
          <w:b/>
          <w:sz w:val="26"/>
          <w:szCs w:val="26"/>
        </w:rPr>
      </w:pPr>
      <w:r>
        <w:rPr>
          <w:b/>
          <w:sz w:val="26"/>
          <w:szCs w:val="26"/>
        </w:rPr>
        <w:t>Uwagi wstępne.</w:t>
      </w:r>
    </w:p>
    <w:p>
      <w:pPr>
        <w:pStyle w:val="Normal"/>
        <w:ind w:left="360" w:hanging="0"/>
        <w:rPr>
          <w:b/>
          <w:b/>
          <w:sz w:val="26"/>
          <w:szCs w:val="26"/>
        </w:rPr>
      </w:pPr>
      <w:r>
        <w:rPr>
          <w:b/>
          <w:sz w:val="26"/>
          <w:szCs w:val="26"/>
        </w:rPr>
      </w:r>
    </w:p>
    <w:p>
      <w:pPr>
        <w:pStyle w:val="Normal"/>
        <w:spacing w:lineRule="auto" w:line="360"/>
        <w:jc w:val="both"/>
        <w:rPr>
          <w:sz w:val="26"/>
          <w:szCs w:val="26"/>
        </w:rPr>
      </w:pPr>
      <w:r>
        <w:rPr>
          <w:sz w:val="26"/>
          <w:szCs w:val="26"/>
        </w:rPr>
        <w:t>Obowiązujące do dnia 1 lipca 2003 r. przepisy Kodeksu postępowania karnego szczególny nacisk kładły na tradycyjny sposób utrwalania wszelkich czynności procesowych. Zgodnie z przyjętymi w obowiązującymi zarówno w procesie karnym jak i kryminalistyce zasadami, protokół z przeprowadzonej czynności powinien  z możliwą dokładnością odzwierciedlać jej przebieg.  Art.148 kpk nakłada wymóg sporządzenia protokołu m.in. z czynności przesłuchania podejrzanego i to ten właśnie dokument ma tak ważkie znaczenie w postępowaniu przed Sądem. Obowiązujące nadal dyrektywy dotyczące sporządzenia protokołu z czynności przesłuchania nakazują by treść spisywać w pierwszej osobie, czasu przeszłego. Szczególny nacisk, pozwalający ocenić także wiarygodność i wierność protokołu, położony był na utrwalanie specyficznych zwrotów używanych przez przesłuchiwanego, a także czynienia wszelkich adnotacji dotyczących zachowania się osoby przesłuchiwanej. Wszelkie szkice, nagrania wideo stanowić mogły jedynie załącznik do protokołu, bez niego nie mając praktycznie żadnej wartości dowodowej.</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nowelizowany kpk, obowiązujący od dnia 1 lipca 2003 r. pozwala na szersze wykorzystanie środków technicznych przy czynności przesłuchania. Art. 147 kpk  pozwala uniknąć żmudnej i długotrwałej, a poprzednio obowiązującej praktyki sporządzania protokołu, w ten sposób by z możliwą dokładnością oddawał relacje osoby przesłuchiwanej. Obecnie §2 tegoż artykułu przewiduje sytuację obligatoryjnej rejestracji audiowizualnej przesłuchania. Gdy względy techniczne nie stoją temu na przeszkodzie, przesłuchanie świadka lub biegłego utrwala się za pomocą urządzenia rejestrującego obraz lub dźwięk w dwóch  w dwóch sytuacjach. Po pierwsze jeżeli zachodzi niebezpieczeństwo, że przesłuchanie tej osoby nie będzie możliwe                 w dalszym postępowaniu oraz jeżeli przesłuchanie następuje w trybie art. 396 kpk        czynności w toku postępowania jurysdykcyjnego, niemożliwe do przeprowadzenia przed sądem właściwym do rozpoznania sprawy, za pośrednictwem wyznaczonego sędziego bądź przez sąd wezwany, w tym przesłuchanie świadka. Analiza treści tego przepisu pozwala wnioskować, że czynności wskazane w §2 winny być zawsze rejestrowane, chyba że uniemożliwiają to przeszkody natury technicznej/ tak: T. Grzegorczyk: Kodeks postępowania karnego. Komentarze Zakamycza. Zakamycze 2003, s. 396/. Odstąpienie od utrwalenia dźwięku w sytuacjach przewidzianych w §2 może mieć miejsce tylko wówczas, gdy przeprowadzający tę czynność nie dysponuje stosownym urządzeniem lub jego użycie w warunkach przeprowadzania tej czynności z technicznego punktu widzenia nie jest możliwe /patrz: L.K. Paprzycki (w:) J.Grajewski, L.K.Paprzycki, M.Płachta, Kodeks postępowania karnego. Komentarze Zakamycza. Zakamycze 2003, s. 379-38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xml:space="preserve">Z  treści §3 art. 147 kpk wynika, że w takich sytuacjach, gdy czynność procesową utrwala się za pomocą urządzenia rejestrującego obraz lub dźwięk, protokół można ograniczyć do zapisu najbardziej istotnych oświadczeń osób biorących w nich udział. Zapis ten, a także przekład zapisu dźwięku stają się wówczas załącznikami do protokoł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a zmiana ma doniosłe znaczenie dla procesu karnego. Pozwala uprościć i skrócić czas trwania czynności przesłuchania, słusznie zakładając, że prawidłowo zarejestrowana techniką audiowizualną, ma znacznie większe walory dowodowe niż suchy, nigdy nie oddający wiernie relacji przesłuchiwanego protokół. Dokument, który poza słowną relacją, w części skażoną; sposobem formułowania myśli i zdań przez przesłuchującego, nie oddaje mających ogromne znaczenie dla oceny wiarygodności przesłuchiwanego, jego reakcji na poszczególne pytania, objawów niepokoju, zdenerwowania, frustracji, strachu, agresji. Wartość samego zapisu dźwiękowego polega na tym, że utrwala on własne sformułowania uczestników czynności, niewystylizowane przez inną osobę / protokolanta/ i pozwala na gruntowniejszą ocenę spontanicznych wypowiedzi /SN z 21 lutego 1980 r., II KR 8/80,OSNKW 5-6/1980, poz.52/. Z kolei zapis obrazu utrwala w pełni poszczególne czynności , tak jak one rzeczywiście wyglądał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astosowanie tych środków musi tym samym być obwarowane warunkami gwarantującymi w stopniu maksymalnym ich autentyczność i kompletność sporządzanych zapisów oraz identyfikację uczestników czynności / SN z 29 kwietnia 1981 r., II KR 101/81, OSNPG 2/1983, poz. 20 w: T. Grzegorczyk, Kodeks..., s.396/.</w:t>
      </w:r>
    </w:p>
    <w:p>
      <w:pPr>
        <w:pStyle w:val="Normal"/>
        <w:spacing w:lineRule="auto" w:line="360"/>
        <w:jc w:val="both"/>
        <w:rPr>
          <w:sz w:val="26"/>
          <w:szCs w:val="26"/>
        </w:rPr>
      </w:pPr>
      <w:r>
        <w:rPr>
          <w:sz w:val="26"/>
          <w:szCs w:val="26"/>
        </w:rPr>
        <w:t>Niewątpliwe ta zmiana ma ogromne znaczenie dla ekonomiki procesowej, a jej szerokie stosowanie stanie się z pewnością jednym ze sposobów na szybkie i skutecznie przeprowadzanie postępowań przygotowawcz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 treści cytowanego przepisu wynika, że utrwalać można czynność przesłuchania biegłego i świadka, jednakże uważam, iż nie ma powodów do zacieśniania kręgu możliwości dowodowych z użyciem środków audiowizualnych  tylko i włącznie do czynności przesłuchania świadka lub biegłego. Sądzę, że stosowanie rejestracji audiowizualnej przesłuchania podejrzanego może mieć kluczowe znaczenie w przebiegu postępowania przygotowawczego oraz oceny dowodu z przesłuchania podejrzanego w jego trakcie. Nie bez znaczenia dla oceny dopuszczalności takiego dowodu jest fakt, że dowód z odtworzenia kasety z wizji lokalnej lub eksperymentu stanowi pełnoprawny dowód w postępowaniu karnym. Złożone w trakcie wizji wyjaśnienia czy oświadczenia podejrzanego  zarejestrowane również techniką audiowizualną podlegają takiej samej ocenie, jak inne dowody. Kolejnym krokiem do obiektywizacji procesu a także jego uproszczenia jest więc dopuszczenie dowodu z przesłuchania podejrzanego zarejestrowanego na taśmie video wraz z ograniczonym do zapisania najważniejszych stwierdzeń protokołe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numPr>
          <w:ilvl w:val="0"/>
          <w:numId w:val="1"/>
        </w:numPr>
        <w:spacing w:lineRule="auto" w:line="360"/>
        <w:jc w:val="both"/>
        <w:rPr>
          <w:b/>
          <w:b/>
          <w:sz w:val="26"/>
          <w:szCs w:val="26"/>
        </w:rPr>
      </w:pPr>
      <w:r>
        <w:rPr>
          <w:b/>
          <w:sz w:val="26"/>
          <w:szCs w:val="26"/>
        </w:rPr>
        <w:t>Przesłuchanie jako czynność procesowa.</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Przesłuchanie, jako czynność procesowa, unormowane jest w dziale V kpk; Dowody, w rozdziale 19; Przepisy ogólne. Tam też określone są zasady, które obowiązują przy przesłuchaniu m.in. zasadą swobodnej wypowiedzi, prawo zadawania pytań, zakazy dowodowe. W trakcie przeprowadzania tej czynności konieczne jest zachowanie trzech niezbędnych faz: czynności wstępnych, fazy wyjaśnień spontanicznych i odpowiedzi na poszczególne pytani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Do przesłuchania podejrzanego / oskarżonego/ stosuje się przepisy ogólne w/w rozdziału, z uwzględnieniem wyjątków szczegółowo określonych w rozdziale 20 kpk. Wyjaśnienia oskarżonego. Podejrzany ma więc prawo do złożenia wyjaśnień, odmowy odpowiedzi na poszczególne pytania oraz odmowy złożenia wyjaśnień. Nie wolno zapominać o konieczności pouczenia podejrzanego przed każdym kolejnym przesłuchaniem o przysługujących mu prawach, albowiem byłoby to niewątpliwie rażące pogwałcenia  praw przysługujących mu w procesie. Nadto podejrzany  / oskarżony/ ma prawo do złożenia wyjaśnień na piśmi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tym miejscu koniecznie przypomnieć należy podkreślaną w podręcznikach kryminalistyki, nie zawsze jednak przestrzeganą zasadę, by w protokole przesłuchania podejrzanego rejestrować także jego reakcje, które mogą być pomocne do oceny wiarygodności jego wyjaśnień z zebranym w postępowaniu materiałem dowodowym.  Niezwykle ważne dla pełnej oceny wiarygodności i szczerości wyjaśnień podejrzanego / oskarżonego/ niezbędne jest sporządzanie adnotacji w protokole o zachowaniu się podejrzanego w trakcie czynności przesłuchania, jego mimiki, ruchu, natężenia głosu itp.</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a właśnie zasada określona jest m.in. w §115 Rozporządzenia Ministra Sprawiedliwości z dnia 11.04.1992 r. /Dz. U, z 1992 r., nr 38, poz. 163 z późn. zm./ - regulamin wewnętrznego urzędowania powszechnych jednostek organizacyjnych prokuratury, który stanowi, że w protokole przesłuchania, zachowując możliwą dokładność, należy przyjąć jako formę gramatyczną relacji przesłuchiwanego osobę pierwszą czasu przeszłego i zamieszczać charakterystyczne określenia lub zwroty użyte przez osobę przesłuchiwaną oraz wzmianki dotyczące szczególnego zachowania się tej osoby.</w:t>
      </w:r>
    </w:p>
    <w:p>
      <w:pPr>
        <w:pStyle w:val="Normal"/>
        <w:spacing w:lineRule="auto" w:line="360"/>
        <w:jc w:val="both"/>
        <w:rPr>
          <w:sz w:val="26"/>
          <w:szCs w:val="26"/>
        </w:rPr>
      </w:pPr>
      <w:r>
        <w:rPr>
          <w:sz w:val="26"/>
          <w:szCs w:val="26"/>
        </w:rPr>
        <w:t>Nie jest przedmiotem niniejszej pracy omawianie szczegółowych taktyk przesłuchania podejrzanego/ oskarżonego/, jednakże w tym miejscu wspomnieć należy, iż m.in. prok. Jan Wojtasik wyróżnia około 17 metod przesłuchania podejrzanego, w zależności od charakteru czynu zarzuconego podejrzanemu, osobowości podejrzanego, jego uprzedniej karalności bądź niekaralności itp. / wykłady dla aplikantów Prokuratury Okręgowej w Zielonej Górze; materiały włas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dkreślić jednak należy, iż już po rządami poprzedniego Kpk przyjmowano, że dopuszczalność ujawnienia przebiegu przesłuchania podejrzanego w toku postępowania przygotowawczego utrwalonego za pomocą aparatury zachodzi nawet wtedy, gdy do protokołu przesłuchania zostały wciągnięte w sposób skrócony wyjaśnienia podejrzanego. Ewentualne rozbieżności między protokołem a utrwalonym za pomocą aparatury utrwalającej dźwięk przebiegiem czynności powinny być przedmiotem dowodu na wyjaśnienie przyczyn , które doprowadziły do powstania rozbieżności między obu dowodami. Po ustaleniu wskazanych przyczyn sąd ma obowiązek, uwzględniając również jakość i ilość rozbieżności między omawianymi dowodami , wskazać, który z tych dowodów oraz w jakim zakresie przedstawia rzeczywisty przebieg przesłuchania i jakie przyczyny złożyły się na taką ocenę / SN z 19 lipca 1975 r., V KR 84/75, OSNKW 2/1976, poz. 29 w: T. Grzegorczyk, Kodeks...., s. 397/.</w:t>
      </w:r>
    </w:p>
    <w:p>
      <w:pPr>
        <w:pStyle w:val="Normal"/>
        <w:spacing w:lineRule="auto" w:line="360"/>
        <w:jc w:val="both"/>
        <w:rPr>
          <w:sz w:val="26"/>
          <w:szCs w:val="26"/>
        </w:rPr>
      </w:pPr>
      <w:r>
        <w:rPr>
          <w:sz w:val="26"/>
          <w:szCs w:val="26"/>
        </w:rPr>
      </w:r>
    </w:p>
    <w:p>
      <w:pPr>
        <w:pStyle w:val="Normal"/>
        <w:numPr>
          <w:ilvl w:val="0"/>
          <w:numId w:val="1"/>
        </w:numPr>
        <w:spacing w:lineRule="auto" w:line="360"/>
        <w:jc w:val="both"/>
        <w:rPr>
          <w:b/>
          <w:b/>
          <w:sz w:val="26"/>
          <w:szCs w:val="26"/>
        </w:rPr>
      </w:pPr>
      <w:r>
        <w:rPr>
          <w:b/>
          <w:sz w:val="26"/>
          <w:szCs w:val="26"/>
        </w:rPr>
        <w:t>Utrwalanie przesłuchania.</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Jak już wyżej wspomniano podstawową formą utrwalania czynności przesłuchania podejrzanego jest protokół zawierający, zgodnie z brzmieniem art. 148§1 kpk, oznaczenie tej czynności, jej czasu i miejsca oraz osób w niej uczestniczących, przebieg czynności oraz oświadczenia i wnioski uczestników, wydane w toku czynności postanowienia i zarządzenia oraz stwierdzenie innych okoliczności dotyczących przebiegu czynności. Paragraf 2 tego artykułu stanowi, że wyjaśnienia, zeznania, oświadczenia i wnioski oraz stwierdzenia określonych okoliczności przez organ prowadzący postępowanie zamieszcza się w protokole  z możliwą dokładnością.</w:t>
      </w:r>
    </w:p>
    <w:p>
      <w:pPr>
        <w:pStyle w:val="Normal"/>
        <w:spacing w:lineRule="auto" w:line="360"/>
        <w:jc w:val="both"/>
        <w:rPr>
          <w:sz w:val="26"/>
          <w:szCs w:val="26"/>
        </w:rPr>
      </w:pPr>
      <w:r>
        <w:rPr>
          <w:sz w:val="26"/>
          <w:szCs w:val="26"/>
        </w:rPr>
        <w:t xml:space="preserve">Kaseta z nagraniem jest jedynie załącznikiem do protokołu, który może być pozbawiony obiektywizmu, ekspresji, zawierać sformułowania będące w istocie  językiem przesłuchującego, który sporządza protokół. Podkreślić należy, iż rejestracja obrazu lub dźwięku za pomocą specjalnego urządzenia nie zastępuje protokołu i pełni w stosunku do niego funkcję pomocniczą i przede wszystkim kontrolną, co jednak nie oznacza że zapis w protokole ma przewagę nad treścią zarejestrowanego obrazu lub dźwięku. / tak: SN IV KR 228/74, OSNKW 1975, nr 1, poz. 8 i SN I KR 135/83 , nie publikowanie w: L. K. Paprzycki, Kodeks..., s.37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becne unormowanie, znacznie szersze niż poprzednio obowiązujący przepis art. 133 d.kpk. ma ogromne znaczenie zarówno z punktu widzenia ekonomiki procesowej jak i taktyki i techniki przeprowadzenia tej czynnośc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
        </w:numPr>
        <w:spacing w:lineRule="auto" w:line="360"/>
        <w:jc w:val="both"/>
        <w:rPr>
          <w:b/>
          <w:b/>
          <w:sz w:val="26"/>
          <w:szCs w:val="26"/>
        </w:rPr>
      </w:pPr>
      <w:r>
        <w:rPr>
          <w:b/>
          <w:sz w:val="26"/>
          <w:szCs w:val="26"/>
        </w:rPr>
        <w:t>Technika w służbie procesu. Możliwości techniczne organów ścigania.</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Jak wynika z uzyskanych informacji praktycznie wszystkie komendy powiatowe policji w Polsce wyposażone są w kamery, pozwalające na rejestrację czynności przesłuchania podejrzanego. Urządzenia takie posiadają także obecnie wszystkie jednostki organizacyjne prokuratur okręgu zielonogórskiego. Dotychczas kamery używane były głównie do wizualizacji innych czynności procesowych, w tym wizji lokalnej, eksperymentu oraz oględzin miejsca zdarzenia. Obecna zmiana przepisów pozwala na szersze wykorzystanie pozostającego do dyspozycji organów ścigania środków technicznych i jednocześnie osiągnięcie niezmiernie ważkiego celu trwających postępowań przygotowawczych; ich jak najszybszego zakończenia. Również kwalifikacje funkcjonariuszy Policji pracujących w pionach techniki kryminalistycznej pozwalają na wykorzystanie ich umiejętności i wiedzy do przeprowadzenia rejestracji przesłuchania. Minister Sprawiedliwości na podstawie upoważnienia zawartego w art. 147§5 kpk wydał w dniu 2.06.2003 r. rozporządzenie w sprawie rodzaju urządzeń i środków technicznych służących do utrwalania obrazu lub dźwięku dla celów procesowych oraz sposobów ich przechowywania, odtwarzania i kopiowania zapisów / Dz. U. nr 107, poz. 1005/.</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Jedyną przeszkodą są braki sprzętowe w większości prokuratur i sądów. Należy wyrazić nadzieję, że w miarę upowszechniania się tej metody, biorąc pod uwagę wszelkie możliwe korzyści płynące z jej stosowania, niebawem ta jedyna przeszkoda również zostanie wyeliminowan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
        </w:numPr>
        <w:spacing w:lineRule="auto" w:line="360"/>
        <w:jc w:val="both"/>
        <w:rPr>
          <w:b/>
          <w:b/>
          <w:sz w:val="26"/>
          <w:szCs w:val="26"/>
        </w:rPr>
      </w:pPr>
      <w:r>
        <w:rPr>
          <w:b/>
          <w:sz w:val="26"/>
          <w:szCs w:val="26"/>
        </w:rPr>
        <w:t>Dlaczego warto rejestrować  przesłuchanie metodą audiowizualną?</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Rejestracja audiowizualna przesłuchania podejrzanego jest niezwykle  cenną dla procesu zdobyczą. Nie sposób zarzucić jej jakichkolwiek wad, biorąc pod uwagę wypracowane dotychczas metody przeprowadzania samej czynności przesłucha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Do niewątpliwych zalet zaliczyć należy przede wszystkim obiektywizm. Zarejestrowane przesłuchanie przestaje być wówczas jedynie suchym zapisem treści wyjaśnień, pozbawionym emocji, zapisu charakterystycznego sposobu zachowania, a staje się żywym obrazem, pozwalającym na ocenę wiarygodności i szczerości wyjaśnień, prezentowanej przez podejrzanego linii obron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adto taka forma utrwalenia czynności, z uwzględnieniem treści §3 art. 147 kpk stanowi znaczne ułatwienie i uproszczenie tej czynności, nie pozbawiając jej jednocześnie waloru pełnoprawnego środka dowodowe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Jak już wyżej wspomniano rejestracja audiowizualna czynności przesłuchania pozwala na szersze spojrzenie na zebrany w toku postępowania przygotowawczego materiał dowodowy, a w konsekwencji na ocenę  wiarygodności lub sprzeczności  z materiałem dowodowym tychże wyjaśnień.</w:t>
      </w:r>
    </w:p>
    <w:p>
      <w:pPr>
        <w:pStyle w:val="Normal"/>
        <w:spacing w:lineRule="auto" w:line="360"/>
        <w:jc w:val="both"/>
        <w:rPr>
          <w:sz w:val="26"/>
          <w:szCs w:val="26"/>
        </w:rPr>
      </w:pPr>
      <w:r>
        <w:rPr>
          <w:sz w:val="26"/>
          <w:szCs w:val="26"/>
        </w:rPr>
        <w:t>Sądzę również, że podobnie jak z rejestracją czynności przesłuchania podejrzanego, brak jest jakichkolwiek przeszkód do jej stosowania także do rejestracji innych czynności procesowych, w szczególności zaś konfrontacj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ważam, że warunki kodeksowe dotyczące zasad rejestracji, konieczności protokolarnego utrwalania przebiegu czynności w ograniczonym zakresie pozwalają na przyjęcie, że dowód taki nie będzie obarczony błędem subiektywizmu, a idące za tym uproszczenie nie naruszy interesu żadnej ze stron postępowania. Z pewnością pozwoli uniknąć niedomówień, sugestii nieprawidłowego przeprowadzenia czynności, czy też występującego niemal w każdym procesie zarzutu, że podejrzany / oskarżony/ został zmuszony do złożenia wyjaśnień. Wszelkie zastrzeżenia dotyczące przebiegu czynności przesłuchania nie będą wyjaśniane w drodze żmudnych przesłuchań wszystkich uczestników podważanej czynności lecz w prosty, skuteczny i niezwykle szybki sposób znajdą swoje rozwiązanie po zapoznaniu się z udokumentowanym w formie nagrania dowode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względniając możliwości i środki techniczne jakimi od dłuższego już czasu dysponuje Policja oraz wprowadzone zmiany w Kpk należy postulować potrzebę częstszego korzystania z  możliwości rejestracji czynności procesowych za pomocą środków audiowizualnych, pozwalających na ograniczenie protokołu do zapisu najbardziej istotnych oświadczeń osób biorących w nich udział. Z uwagi na wierność i obiektywizm obrazu i dźwięku, obawy o zafałszowanie lub zbytnie uproszczenie, a w konsekwencji nieadekwatność treść do faktycznego przebiegu czynności , uznać należy za nieuzasadnione.</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szCs w:val="20"/>
      </w:rPr>
    </w:pPr>
    <w:r>
      <w:rPr>
        <w:color w:val="800000"/>
        <w:sz w:val="20"/>
        <w:szCs w:val="20"/>
      </w:rPr>
      <w:t>__________________________________________________________________________________________</w: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p>
    <w:pPr>
      <w:pStyle w:val="Footer"/>
      <w:rPr>
        <w:color w:val="800000"/>
        <w:sz w:val="20"/>
        <w:szCs w:val="20"/>
      </w:rPr>
    </w:pPr>
    <w:r>
      <w:rPr>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szCs w:val="20"/>
      </w:rPr>
    </w:pPr>
    <w:r>
      <w:rPr>
        <w:color w:val="800000"/>
        <w:sz w:val="20"/>
        <w:szCs w:val="20"/>
      </w:rPr>
      <w:t>Karina Spruś</w:t>
      <w:tab/>
      <w:t xml:space="preserve">                                                                        Rejestracja audiowizualna przesłuchania podejrzanego</w:t>
    </w:r>
  </w:p>
  <w:p>
    <w:pPr>
      <w:pStyle w:val="Header"/>
      <w:rPr>
        <w:color w:val="800000"/>
        <w:sz w:val="20"/>
        <w:szCs w:val="20"/>
      </w:rPr>
    </w:pPr>
    <w:r>
      <w:rPr>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14:00Z</dcterms:created>
  <dc:creator>po</dc:creator>
  <dc:description/>
  <cp:keywords/>
  <dc:language>en-US</dc:language>
  <cp:lastModifiedBy>MarekLepak</cp:lastModifiedBy>
  <dcterms:modified xsi:type="dcterms:W3CDTF">2008-02-21T08:46:00Z</dcterms:modified>
  <cp:revision>3</cp:revision>
  <dc:subject/>
  <dc:title>Karina Spruś</dc:title>
</cp:coreProperties>
</file>