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rPr>
      </w:pPr>
      <w:r>
        <w:rPr>
          <w:rFonts w:cs="Times New Roman" w:ascii="Times New Roman" w:hAnsi="Times New Roman"/>
          <w:b/>
        </w:rPr>
        <w:t>Wiesław Czerwiński</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pPr>
      <w:r>
        <w:rPr>
          <w:rFonts w:cs="Times New Roman" w:ascii="Times New Roman" w:hAnsi="Times New Roman"/>
          <w:b/>
          <w:sz w:val="36"/>
          <w:szCs w:val="36"/>
        </w:rPr>
        <w:t>Możliwość zaskarżenia decyzji w sytuacji, gdy prokurator nie brał udziału w postępowaniu.</w:t>
      </w:r>
    </w:p>
    <w:p>
      <w:pPr>
        <w:pStyle w:val="Normal"/>
        <w:ind w:left="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Omówienie wyroku Naczelnego sądu Administracyjnego z dnia 29 września 2005 r. sygn. II OSK 34/05 (nie publikowany)</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Okoliczności faktyczne.</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Wojewódzki Sąd Administracyjny w Lublinie wyrokiem z dnia 5 października 2004 r. oddalił skargę Prokuratora Rejonowego w Puławach na postanowienie Lubelskiego Wojewódzkiego Inspektora Nadzoru Budowlanego w przedmiocie niedopuszczalności odwołania od decyzji. Sąd przytoczył przebieg postępowania stwierdzając, że organ I instancji decyzją z dnia 11.8.2003 uchylił w trybie wznowienia własną decyzję z 3 lipca 2003 r. umarzającą postępowanie administracyjne w sprawie wykonania robót budowlanych …</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Złożone w tej sprawie odwołanie przez prokuratora Rejonowego w Puławach Lubelski Wojewódzki Inspektor Budowlany załatwił przez wydanie postanowienia na podstawie art. 134 kpa stwierdzającego niedopuszczalność odwołania. Zdaniem organu odwoławczego prokurator korzysta z praw strony na gruncie art. 188 kpa „tylko w takim przypadku, gdy przyjmie udział w postępowaniu administracyjnym. Zatem jeżeli prokurator nie brał w ogóle udziału w postępowaniu w I instancji nie może wnieść odwołania od decyzji”. Powoduje to brak potrzeby rozpatrywania zarzutów merytorycznych, podniesionych w odwołaniu.</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W skardze na powyższe postanowienie Prokurator Rejonowy w Puławach zarzucił naruszenie art. 183 § 1 5 188 kpa. Art. 183 § 1 kpa wskazuje na prawo prokuratora do udziału w postępowaniu w każdym jego stadium w celu zapewnienia, aby postępowanie i rozstrzygnięcie sprawy było zgodne z prawem. Skarżący powołał się przy tym na pogląd wyrażony w literaturze (komentarz do kpa Z. Janowicza).</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Stanowisko Wojewódzkiego Sądu Administracyjnego w Lublinie.</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Sąd przedstawił wyrażone w literaturze i doktrynie poglądy co do uprawnień prokuratora do złożenia odwołania. Oprócz stanowiska Z. Janowicza powołano się na pogląd B. Adamiak i J. Borkowskiego zawarty w komentarzu do kpa, zgodnie z którym prokurator nie biorący udziału w postępowaniu przed organem pierwszej instancji nie będzie miał prawa do wniesienia odwołania od decyzji, ani zażalenia na to postanowienie…</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W ocenie Sądu, występujące w treści przepisu pojęcie „stadium postępowania” odwołuje się do jego faz w konkretnym odrębnym procesie decyzyjnym, a więc w postępowaniu przed organem konkretnej instancji. W tym kontekście upoważnienie do zgłoszenia udziału w każdym stadium postępowania oznacza, iż prokurator może zgłosić udział w toczącym się postępowaniu pierwszoinstancyjnym, postępowaniu odwoławczym, czy np. w postępowaniu wznowieniowym. Ważne jest, aby dotyczyło to postępowania w sensie działań, toczących się między jego wszczęciem a doręczeniem lub ogłoszeniem decyzji. Tezę zmierzającą w kierunku takiej konkluzji wyprowadzić można także z poglądu wyrażonego w pracy M. Jaśkowskiej i A. Wróbla Kodeks postępowania administracyjnego komentarz Kraków 2000 s. 981.</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Z powyższej reguły, zrekonstruowanej z przepisu art. 183 § 1 kpa w ocenie sądu wynika jedynie prawo udziału w postępowaniu administracyjnym toczącym się w ramach określonej instancji lub określonego trybu. Nie wynika natomiast, że ma on uprawnienia do wniesienia odwołania, które ma miejsce wówczas, gdy zakończone zostało postępowanie pierwszoinstancyjne.</w:t>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Zdaniem sądu, zarówno wykładnia językowa jak i systemowa przemawiają za uznaniem, że prokuratorowi, który nie uczestniczył w postępowaniu nie służy prawo wniesienia odwołania. Art. 127 § 1 kpa stanowi o prawie strony do odwołania. Przepis ten należy rozważać w powiązaniu z art. 78 Konstytucji RP stanowiącym o prawie każdej ze stron do zaskarżenia orzeczeń i decyzji. </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Na gruncie art. 188 kpa natomiast, uprawnienia strony przysługują prokuratorowi wówczas, gdy bierze udział w postępowaniu. Powstaje zatem zagadnienie, czy nie określone na gruncie art. 183 § 1 kpa uprawnienie prokuratora do złożenia odwołania można zrekonstruować z art. 127 i art. 188 kpa. W ocenie sądu nie jest to możliwe.</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Odpierając zarzut skargi o celowości działania prokuratora, chroniącego jednostkę nie posiadającą wiedzy o prawie budowlanym, Sąd stwierdza, że na gruncie wykładni systemowej argumentacja ta jest nietrafna o tyle, że prokurator także w sytuacji braku możliwości złożenia odwołania od decyzji nie jest pozbawiony środka przy pomocy którego mógłby interweniować, bowiem przysługuje mu sprzeciw na podstawie art. 184 kpa umożliwiający zaskarżenie aktów i nie ograniczony żadnymi terminami. Sąd na koniec odwołał się do przesłanek aksjologicznych. Aksjologia postępowania wskazuje na konieczność uwzględnienia interesów jednostek (zasady wyrażone w art. 7, 8, 9 i 11 kpa), co nie zmienia generalnej właściwości, że to strona formułuje wnioski w zakresie postępowania, a interwencja innych podmiotów ma znaczenie pomocnicze i dodatkowe.</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Obowiązki powyższe, na co wyraźnie wskazuje treść powołanych przepisów, nałożone zostały na organy administracji publicznej i to one w pierwszej kolejności powinny dbać o wskazane wartości, wiążące się z podejmowaniem decyzji administracyjnych, zwłaszcza, jeśli adresatem decyzji są obywatele. Dopuszczenie możliwości ingerencji prokuratorskiej na tak szerokiej, nie uwarunkowanej uczestnictwem w samym postępowaniu, podstawie prowadziłoby do przesunięcia akcentów aktywności procesowej, niezgodnego w ocenie sądu, z intencją prawodawcy, wspartą aksjologią konstytucyjną, wyrażoną we wspomnianym przepisie art. 78. </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Stanowisko kasacji – Prokuratora Okręgowego w Lublinie</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Prokurator zarzucił naruszenie prawa materialnego art. 78 Konstytucji RP przez błędną jego wykładnię wyrażającą się w stwierdzeniu, iż tylko strona może korzystać z konstytucyjnego prawa składania środków odwoławczych we własnej sprawie, a prawo takie nie przysługuje prokuratorowi nawet w ramach ustawowego zadania strzeżenia praworządności oraz naruszenie przepisów postępowania, które miało istotny wpływ na wynik sprawy – art. 145 § 1 pkt 1 lit. c w zw. Z art. 141 § 4 ustawy z 30 sierpnia 2002 r. Prawo o postępowaniu przed sądami administracyjnymi (Dz. U. Nr 153, poz. 1270 ze zm.) …</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W uzasadnieniu skargi kasacyjnej podniesiono, że art. 78 Konstytucji wynika prawo każdej ze stron do zaskarżania orzeczeń i decyzji wydanych w pierwszej instancji, zaś wyjątki od tej reguły określa ustawa. Prokuratorowi przysługują uprawnienia strony postępowania (art. 188 kpa). Udział prokuratora w postępowaniu administracyjnym nie ogranicza strony w działaniach i nie ujmuje jej konstytucyjnych praw. Prokurator podejmuje działania w interesie publicznym,  kierując się koniecznością strzeżenia praworządności, w związku z czym nie zawsze czynności te podejmowane są zgodnie z wolą strony. Żaden z powołanych przepisów kpa nie ogranicza prokuratora do działania w zależności od stadium postępowania. W doktrynie bezsporne jest przy tym stanowisko, iż prawo do odwołania ma także strona, która nie brała udziału w postępowaniu zakończonym decyzją. Wniesienie odwołania przez prokuratora, gdy nie brał on uprzednio udziału w postępowaniu jest formą przystąpienia do tego postępowania.</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Sąd pominął zadania ustawowe prokuratora.</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Prokurator nie działa na rzecz konkretnej osoby. Jego działanie nie będzie miało charakteru pomocniczego czy dodatkowego jak to ocenił sąd.</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W praktyce zdarzają się sytuacje, w których strony nie są zainteresowane zaskarżaniem niezgodnej z prawem decyzji. Posiadając wiedzę o wadliwej decyzji prokurator nie powinien oczekiwać aż stanie się ona ostateczna i dopiero wówczas wnieść sprzeciw. Skoro strona, która nie brała udziału w postępowaniu może złożyć odwołanie to interpretacja wskazanych przepisów nie pozwala odmówić tego prawa prokuratorowi.</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Skarga kasacyjna została uwzględniona wyrokiem Naczelnego Sądu Administracyjnego z 29 września 2005 r. sygn. akt II OSK 34/05</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Argumenty NSA:</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Sąd powołał się na pogląd J. Borkowskiego wyrażony w Komentarzu do Kpa (wydawnictwo Prawnicze, W-wa 1985 r. s. 264 i 265) stwierdzający, że „prokurator może włączyć się w każdym stadium do postępowania, a więc w postępowaniu przed pierwszą instancją – do momentu wydania decyzji, a następnie w postępowaniu odwoławczym lub w nadzwyczajnych trybach postępowania – do czasu wydania decyzji w danej instancji. Prokuratorowi przysługują wszystkie środki prawne zwyczajne (odwołanie, zażalenie) i to bez względu na to, czy brał udział w postępowaniu”.</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Dodać należy, że Naczelny Sąd Administracyjny w wyroku z dnia 12 maja 1989 r. sygn. IV SA 57/89 przyjął za dopuszczalne złożenie przez prokuratora odwołania od nieostatecznej decyzji, mimo że w sprawie nie brał on udziału.</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Sąd wskazał na zadania prokuratora w postępowaniu administracyjnym i jego uprawnienia.</w:t>
      </w:r>
    </w:p>
    <w:p>
      <w:pPr>
        <w:pStyle w:val="Normal"/>
        <w:ind w:left="0" w:hanging="0"/>
        <w:rPr>
          <w:rFonts w:ascii="Times New Roman" w:hAnsi="Times New Roman" w:cs="Times New Roman"/>
          <w:sz w:val="26"/>
          <w:szCs w:val="26"/>
        </w:rPr>
      </w:pPr>
      <w:r>
        <w:rPr>
          <w:rFonts w:cs="Times New Roman" w:ascii="Times New Roman" w:hAnsi="Times New Roman"/>
          <w:sz w:val="26"/>
          <w:szCs w:val="26"/>
        </w:rPr>
        <w:t>Jeżeli postępowanie administracyjne zakończyło się decyzją, od której przysługuje zwykły środek w postaci odwołania, a strona nie jest zainteresowana w jej zaskarżeniu, to udział prokuratora w tym stadium postępowania przez wniesienie odwołania należy uznać za prawnie dopuszczalny. Celem wstąpienia prokuratora do postępowania jest przecież zapewnienie legalności tego postępowania i rozstrzygnięcia. Przeciwny pogląd prowadziłby do sytuacji, w której prokurator oczekiwałby, żeby decyzja stała się ostateczna, aby móc skorzystać ze środka prawnego przewidzianego w art. 184 kpa. Takiego sposobu rozumowania nie można podzielić, jako sprzecznego zarówno z wykładnią celowościową jak i logiczną.</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Zakładając racjonalność działania ustawodawcy nie można przyjąć, że prokurator, powołany do strzeżenia praworządności, a na podstawie art. 183 § 1 kpa do zapewnienia legalności postępowania, dysponując procesowymi uprawnieniami strony, miałby oczekiwać na włączenie się do postępowania do momentu, gdy decyzja staje się ostateczna. Jeżeli więc zwykły środek prawny w postaci odwołania, zapewniający w dodatku szerszą, bo instancyjną kontrolę pozwoli wcześniej usunąć naruszenie prawa, to względu celowościowe nakazują wykorzystanie go i przemawiają za dopuszczeniem udziału prokuratora w tej formie zamiast oczekiwania na możliwość wniesienia sprzeciwu.</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Skarga kasacyjna trafnie zarzuca wyrokowanie różnicowanie uprawnień prokuratora (nie uczestniczącego w postępowaniu) i strony, która nie brała w nim udziału. W orzecznictwie sądowym ukształtował się pogląd o uprawnieniu strony, która nie brała udziału w postępowaniu, do wniesienia odwołania jednakże z zachowaniem terminu przysługującego stronie uczestniczącej w nim. Jeśli więc prokuratorowi w art. 188 kpa ustawodawca przyznał prawa strony, to nie mógł ich tym samym ograniczyć tylko do tych, które przysługują stronom aktywnie uczestniczącym w postępowaniu.</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Za dopuszczalnością udziału prokuratora w drodze wniesienia odwołania przemawia także wykładnia logiczna.</w:t>
      </w:r>
    </w:p>
    <w:p>
      <w:pPr>
        <w:pStyle w:val="Normal"/>
        <w:ind w:left="0" w:hanging="0"/>
        <w:rPr>
          <w:rFonts w:ascii="Times New Roman" w:hAnsi="Times New Roman" w:cs="Times New Roman"/>
          <w:sz w:val="26"/>
          <w:szCs w:val="26"/>
        </w:rPr>
      </w:pPr>
      <w:r>
        <w:rPr>
          <w:rFonts w:cs="Times New Roman" w:ascii="Times New Roman" w:hAnsi="Times New Roman"/>
          <w:sz w:val="26"/>
          <w:szCs w:val="26"/>
        </w:rPr>
        <w:t>Jeśli więc prokuratorowi służy zaskarżania sprzeciwem decyzji ostatecznych, niezależnie od tego czy brał udział czy też nie, to tym bardziej wychodząc z przesłanki a maiori ad minus  należy przyjąć, iż może wnieść także odwołanie jako zwykły środek zaskarżenia, jednakże wobec zastrzeżenia z art. 188 kpa tylko wówczas, gdy nie upłynął termin ustawowy, przewidziany dla stron.</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t>Komentarz</w:t>
      </w:r>
    </w:p>
    <w:p>
      <w:pPr>
        <w:pStyle w:val="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Problematyka przyłączenia się prokuratora do postępowania administracyjnego w formie złożenia odwołania od nieostatecznej decyzji była sporna w literaturze przedmiotu. Poglądy negatywne wywodzą się od poglądu J. Borkowskiego, który jest także cytowany w omawianym wyroku.</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W 6 wydaniu komentarza do K.p.a. J. Borkowski wyraźnie stwierdza, że prokurator nie może wnieść odwołania, jeżeli nie brał udziału w postępowaniu (str. 779). </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Pozostali glosatorzy i autorzy w zasadzie powielają ten pogląd.</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Trafne są wywody zawarte w cytowanym wyroku NSA i należy je podzielić.</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Od samego początku dopuszczano możliwość wniesienia przez prokuratora odwołania, w sytuacji, gdy nie brał on udziału w postępowaniu.</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Instrukcja o udziale prokuratora w postępowaniu administracyjnym według kodeksu postępowania administracyjnego</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skazywała, że prokurator zgłasza swój udział w postępowaniu w toku instancji za pośrednictwem pisma komunikacyjnego organowi przed którym toczy się postępowanie, o włączeniu się do postępowania, albo w drodze złożenia zwyczajnego środka prawnego. Jeżeli prokurator nie przystąpił do sprawy, albo przystąpił do sprawy po wydaniu decyzji pierwszej instancji, to termin do złożenia odwołania biegnie dla prokuratora od dnia doręczenia lub ogłoszenia decyzji stronie.</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Omawiając możliwość wniesienia zażalenia na postanowienie podniesiono, że „aczkolwiek nie ma przeszkód formalnych, aby prokurator włączył się do postępowania administracyjnego tylko celem złożenia zażalenia na to postanowienie, to jednak zasadą powinno być składanie zażaleń przez prokuratora na postanowienie w toku postępowania toczącego się już z udziałem prokuratora.” </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Podobnie G. Łaszyca, który uważa, że „brać udział w postępowaniu, uczestniczyć w nim to znaczy włączyć się do postępowania. Włączenie może nastąpić niezależnie od stadium postępowania czy jego trybu. Moment włączenia się będzie jednak decydował o zakresie przysługujących prokuratorowi praw strony. To ostatnie stwierdzenie oznacza, że co do legitymacji prokuratora do wniesienia odwołania będzie ona uzależniona od udziału prokuratora w postępowaniu w I instancji. Tylko wówczas ma on prawa strony, w tym legitymację odwoławczą.</w:t>
      </w:r>
      <w:r>
        <w:rPr>
          <w:rStyle w:val="FootnoteCharacters"/>
          <w:rStyle w:val="FootnoteAnchor"/>
          <w:rFonts w:cs="Times New Roman" w:ascii="Times New Roman" w:hAnsi="Times New Roman"/>
          <w:sz w:val="26"/>
          <w:szCs w:val="26"/>
        </w:rPr>
        <w:footnoteReference w:id="3"/>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Z kolei H. Starczewski omawiając rolę prokuratora w postępowaniu administracyjnym</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rozważa problem, jak ma postąpić prokurator, gdy powziął wiadomość, że decyzja organu I instancji narusza prawo, ale strona nie jest zainteresowana w jej uchyleniu, ponieważ rozstrzygnięcie jest dla niej korzystne.</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Trudno przyjąć, aby prokurator był „bezbronny” wobec naruszającej prawo decyzji nieostatecznej i nie mógł wnieść od niej środka, mimo że organ nadzoru ma obowiązek stwierdzić jej nieważność z urzędu. Nie wydaje się uzasadnione, aby prokurator korzystał w takiej sytuacji ze środków pozaprocesowych. Autor ten dochodzi do wniosku, „iż prokurator, wykonując swoje uprawnienia kontrolne, nawet jeżeli nie brał udziału w postępowaniu przed organem pierwszej instancji, jest uprawniony do złożenia odwołania w terminie otwartym dla stron, które uczestniczyły w postępowaniu”. W innym miejscu autor ten stwierdził, że „zakomunikowanie organowi woli uczestniczenia w postępowaniu może być przez prokuratora dokonane w formie pisma powiadamiającego o tym, że prokurator zgłasza swój udział w postępowaniu, bądź też przez złożenie odwołania od decyzji organu I instancji”</w:t>
      </w:r>
      <w:r>
        <w:rPr>
          <w:rStyle w:val="FootnoteCharacters"/>
          <w:rStyle w:val="FootnoteAnchor"/>
          <w:rFonts w:cs="Times New Roman" w:ascii="Times New Roman" w:hAnsi="Times New Roman"/>
          <w:sz w:val="26"/>
          <w:szCs w:val="26"/>
        </w:rPr>
        <w:footnoteReference w:id="5"/>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 xml:space="preserve">Należy wskazać, że sformułowanie „w każdym stadium” oznacza, że nie ma takiego stadium, w którym udział prokuratora byłby wyłączony. W prawie administracyjnym nie rozważa się szczególnie problematyki stadiów postępowania. W zależności od szczegółowości kryterium można przyjąć różne podziały postępowania. Można wyróżnić postępowanie I-szo instancyjne i II-go instancyjne. Można wyróżnić stadium wszczęcia postępowania, stadium postępowania dowodowego i stadium wydania decyzji. W ramach wydania decyzji można wyróżnić stadium oceny zebranego materiału dowodowego, stadium subsumcji stanu faktycznego, stadium decyzyjne, stadium zakomunikowania decyzji stronom. Można wyróżnić wiele stadiów, w zależności od stopnia szczegółowości przyjętego kryterium. W ocenie J. Borkowskiego prokurator nie może przyłączyć się do postępowania, ponieważ stadium </w:t>
      </w:r>
      <w:r>
        <w:rPr>
          <w:rFonts w:cs="Times New Roman" w:ascii="Times New Roman" w:hAnsi="Times New Roman"/>
          <w:i/>
          <w:sz w:val="26"/>
          <w:szCs w:val="26"/>
        </w:rPr>
        <w:t>I-szo</w:t>
      </w:r>
      <w:r>
        <w:rPr>
          <w:rFonts w:cs="Times New Roman" w:ascii="Times New Roman" w:hAnsi="Times New Roman"/>
          <w:sz w:val="26"/>
          <w:szCs w:val="26"/>
        </w:rPr>
        <w:t xml:space="preserve"> instancyjne zostało zakończone wydaniem decyzji. Jednakże rozumowanie to ma słaby punkt. Zachodzi bowiem pytanie, czym jest okres od daty doręczenia decyzji stronie do czasu upływu terminu wniesienia odwołania. Czyżby okres ten nie należał do postępowania administracyjnego. Jeżeli tak, to w jakim stadium następuje wniesienie odwołania.</w:t>
      </w:r>
      <w:r>
        <w:rPr>
          <w:rFonts w:cs="Times New Roman" w:ascii="Times New Roman" w:hAnsi="Times New Roman"/>
          <w:i/>
          <w:sz w:val="26"/>
          <w:szCs w:val="26"/>
        </w:rPr>
        <w:t xml:space="preserve"> </w:t>
      </w:r>
      <w:r>
        <w:rPr>
          <w:rFonts w:cs="Times New Roman" w:ascii="Times New Roman" w:hAnsi="Times New Roman"/>
          <w:sz w:val="26"/>
          <w:szCs w:val="26"/>
        </w:rPr>
        <w:t>Wniesienie odwołania nie może nastąpić poza postępowaniem administracyjnym. Zachodzi kolejne pytanie, kiedy kończy się postępowanie pierwszoinstancyjne. Nasuwa się tutaj jedna odpowiedź – z chwilą uprawomocnienia wyroku. Do czasu uprawomocnienia się wyroku prokurator może przyłączyć się do postępowania. Musi podejmować działania adekwatne do fazy postępowania, a więc przyłączenie się do postępowania następuje w formie odwołania. Ograniczenie praw prokuratora nie wydaje się niczym uzasadnione. T. Borkowski stwierdza, że przepis art. 188 nie dają prokuratorowi ani szczególnych, ani też dodatkowych uprawnień w porównaniu ze stroną postępowania. Zdaniem T. Borkowskiego skorzystanie z nich jest obwarowane spełnieniem zasadniczej przesłanki – brania udziału w postępowaniu. Drugie zdanie zaprzecza pierwszemu. Jeżeli prokurator ma takie same uprawnienia jak strona, a strona może wnieść odwołanie nawet wtedy, gdy nie brała udziału w postępowaniu, to dlaczego w stosunku do prokuratora ustala się dodatkowy warunek nie mający odzwierciedlenia w obowiązujących przepisach, w postaci brania udziału w postępowaniu.</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Pogląd ten (o niemożliwości przyłączenia się prokuratora do postępowania w formie odwołania) różnicuje uprawnienia stron, na co słusznie Sąd zwrócił uwagę. Strona bowiem, nawet ta która nie brała udziału w postępowaniu, może złożyć odwołanie (oczywiście w terminie), natomiast takiego prawa odmawia się prokuratorowi. Prokurator działa na prawach strony, ma te same uprawnienia co strona, oczywiście procesowe, i wyeliminowanie go z tej fazy postępowania jest równoznaczne z akceptacją nierówności stron.</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Nie wydaje się natomiast trafne posłużenie się przez sąd argumentacją a maiore ad minus – jeżeli prokuratorowi służy prawo wniesienia sprzeciwu od decyzji ostatecznych to może wnieść także odwołanie jako zwykły środek prawny. Jednakże odwołanie a sprzeciw to dwie różne instytucje i zastosowanie tego typu rozumowania nie jest uzasadnione. Na tej samej zasadzie można by powiedzieć, że jeżeli prokuratorowi przysługuje odwołanie to także skarga do sądu.</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pPr>
      <w:r>
        <w:rPr>
          <w:rFonts w:cs="Times New Roman" w:ascii="Times New Roman" w:hAnsi="Times New Roman"/>
          <w:sz w:val="26"/>
          <w:szCs w:val="26"/>
        </w:rPr>
        <w:t>Dlatego decyzja NSA zasługuje na pełną akceptację.</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36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96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696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16.1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jc w:val="center"/>
      <w:rPr>
        <w:rFonts w:ascii="Times New Roman" w:hAnsi="Times New Roman" w:cs="Times New Roman"/>
        <w:color w:val="800000"/>
        <w:sz w:val="20"/>
        <w:szCs w:val="20"/>
      </w:rPr>
    </w:pPr>
    <w:r>
      <w:rPr>
        <w:rFonts w:cs="Times New Roman" w:ascii="Times New Roman" w:hAnsi="Times New Roman"/>
        <w:color w:val="800000"/>
        <w:sz w:val="20"/>
        <w:szCs w:val="20"/>
      </w:rPr>
      <w:t>Prokuratura Okręgowa w Zielonej Górze</w:t>
    </w:r>
  </w:p>
  <w:p>
    <w:pPr>
      <w:pStyle w:val="Footer"/>
      <w:spacing w:lineRule="auto" w:line="240"/>
      <w:jc w:val="center"/>
      <w:rPr>
        <w:rFonts w:ascii="Times New Roman" w:hAnsi="Times New Roman" w:cs="Times New Roman"/>
        <w:color w:val="800000"/>
        <w:sz w:val="20"/>
        <w:szCs w:val="20"/>
      </w:rPr>
    </w:pPr>
    <w:r>
      <w:rPr>
        <w:rFonts w:cs="Times New Roman" w:ascii="Times New Roman" w:hAnsi="Times New Roman"/>
        <w:color w:val="800000"/>
        <w:sz w:val="20"/>
        <w:szCs w:val="20"/>
      </w:rPr>
      <w:t>http://www.zielona-gora.po.gov.pl/index.php?id=26</w:t>
    </w:r>
  </w:p>
  <w:p>
    <w:pPr>
      <w:pStyle w:val="Footer"/>
      <w:spacing w:lineRule="auto" w:line="240"/>
      <w:ind w:left="0" w:hanging="0"/>
      <w:rPr>
        <w:rFonts w:ascii="Times New Roman" w:hAnsi="Times New Roman" w:cs="Times New Roman"/>
        <w:color w:val="800000"/>
        <w:sz w:val="20"/>
        <w:szCs w:val="20"/>
      </w:rPr>
    </w:pPr>
    <w:r>
      <w:rPr>
        <w:rFonts w:cs="Times New Roman" w:ascii="Times New Roman" w:hAnsi="Times New Roman"/>
        <w:color w:val="8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do zarządzenia Prokuratora Generalnego PRL nr 2/61 w sprawie wydania instrukcji o udziale prokuratora w postępowaniu administracyjnym według kodeksu postępowania administracyjnego nr DN I Prez 1/61 z 18 stycznia 1961 r. Instrukcja została uchylona z dniem 1.1.1970 r. tj. z dniem wejścia w życie regulaminu powszechnych jednostek organizacyjnych prokuratury.</w:t>
      </w:r>
    </w:p>
  </w:footnote>
  <w:footnote w:id="3">
    <w:p>
      <w:pPr>
        <w:pStyle w:val="Footnote"/>
        <w:rPr/>
      </w:pPr>
      <w:r>
        <w:rPr>
          <w:rStyle w:val="FootnoteCharacters"/>
        </w:rPr>
        <w:footnoteRef/>
      </w:r>
      <w:r>
        <w:rPr/>
        <w:t xml:space="preserve">  </w:t>
      </w:r>
      <w:r>
        <w:rPr/>
        <w:t>G.Łaszyca (w:) G.Łaszyca, C. Martysz, A.Matan: Postępowanie administracyjne ogólne C.H.Beck Warszawa 2003 str.728</w:t>
      </w:r>
    </w:p>
  </w:footnote>
  <w:footnote w:id="4">
    <w:p>
      <w:pPr>
        <w:pStyle w:val="Footnote"/>
        <w:rPr/>
      </w:pPr>
      <w:r>
        <w:rPr>
          <w:rStyle w:val="FootnoteCharacters"/>
        </w:rPr>
        <w:footnoteRef/>
      </w:r>
      <w:r>
        <w:rPr/>
        <w:t xml:space="preserve">  </w:t>
      </w:r>
      <w:r>
        <w:rPr/>
        <w:t>H. Starczewski: Rola prokuratora w postępowaniu administracyjnym Pip 1980 nr 7 str. 34-35</w:t>
      </w:r>
    </w:p>
  </w:footnote>
  <w:footnote w:id="5">
    <w:p>
      <w:pPr>
        <w:pStyle w:val="Footnote"/>
        <w:rPr/>
      </w:pPr>
      <w:r>
        <w:rPr>
          <w:rStyle w:val="FootnoteCharacters"/>
        </w:rPr>
        <w:footnoteRef/>
      </w:r>
      <w:r>
        <w:rPr/>
        <w:t xml:space="preserve">  </w:t>
      </w:r>
      <w:r>
        <w:rPr/>
        <w:t>H. Starczewski (w:) H.Starczewski, J. Piątkiewicz: Prokuratorska kontrola przestrzegania prawa w PRL Warszawa 1970 r. str. 219. Jednocześnie autor ten podnosi, że problem może być dyskusyjny. Można bowiem dowodzić, że z chwilą, gdy decyzja została doręczona stronie, postępowanie zostało zakończone. Strona może przystąpić do wykonywania decyzji. Skoro postępowanie zostało zakończone, prokurator nie ma się do czego „włączyć”, chyba że strona otwarła postępowanie złożeniem odwołania do II instan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color w:val="800000"/>
        <w:sz w:val="20"/>
        <w:szCs w:val="20"/>
      </w:rPr>
    </w:pPr>
    <w:r>
      <w:rPr>
        <w:rFonts w:cs="Times New Roman" w:ascii="Times New Roman" w:hAnsi="Times New Roman"/>
        <w:color w:val="800000"/>
        <w:sz w:val="20"/>
        <w:szCs w:val="20"/>
      </w:rPr>
      <w:t xml:space="preserve">Wiesław Czerwiński                   </w:t>
      <w:tab/>
      <w:t xml:space="preserve">Możliwość zaskarżania decyzji, gdy prokurator nie brał udziału w postępowaniu </w:t>
    </w:r>
  </w:p>
  <w:p>
    <w:pPr>
      <w:pStyle w:val="Header"/>
      <w:tabs>
        <w:tab w:val="clear" w:pos="9072"/>
        <w:tab w:val="center" w:pos="4536" w:leader="none"/>
        <w:tab w:val="right" w:pos="9180" w:leader="none"/>
      </w:tabs>
      <w:ind w:left="0" w:right="-108" w:hanging="0"/>
      <w:rPr/>
    </w:pPr>
    <w:r>
      <w:rPr>
        <w:rFonts w:cs="Times New Roman" w:ascii="Times New Roman" w:hAnsi="Times New Roman"/>
        <w:color w:val="800000"/>
        <w:sz w:val="20"/>
        <w:szCs w:val="20"/>
      </w:rPr>
      <w:t>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firstLine="616"/>
      <w:jc w:val="both"/>
    </w:pPr>
    <w:rPr>
      <w:rFonts w:ascii="Arial" w:hAnsi="Arial" w:eastAsia="Times New Roman" w:cs="Arial"/>
      <w:color w:val="auto"/>
      <w:sz w:val="28"/>
      <w:szCs w:val="28"/>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przypisudolnegot">
    <w:name w:val="Odwołanie przypisu dolnegot"/>
    <w:qFormat/>
    <w:rPr>
      <w:rFonts w:ascii="Arial" w:hAnsi="Arial" w:cs="Arial"/>
      <w:sz w:val="20"/>
      <w:szCs w:val="20"/>
    </w:rPr>
  </w:style>
  <w:style w:type="character" w:styleId="Styl">
    <w:name w:val="Styl"/>
    <w:basedOn w:val="FootnoteCharacters"/>
    <w:qFormat/>
    <w:rPr>
      <w:rFonts w:ascii="Arial" w:hAnsi="Arial" w:cs="Arial"/>
      <w:position w:val="0"/>
      <w:sz w:val="20"/>
      <w:sz w:val="20"/>
      <w:szCs w:val="20"/>
      <w:u w:val="none"/>
      <w:vertAlign w:val="baseline"/>
    </w:rPr>
  </w:style>
  <w:style w:type="character" w:styleId="StylOdwoanieprzypisudolnegoKursywa">
    <w:name w:val="Styl Odwołanie przypisu dolnego + Kursywa"/>
    <w:basedOn w:val="FootnoteCharacters"/>
    <w:qFormat/>
    <w:rPr>
      <w:rFonts w:ascii="Arial" w:hAnsi="Arial" w:cs="Arial"/>
      <w:iCs/>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57" w:right="624" w:firstLine="616"/>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47:00Z</dcterms:created>
  <dc:creator>WSA Bydgoszcz</dc:creator>
  <dc:description/>
  <cp:keywords/>
  <dc:language>en-US</dc:language>
  <cp:lastModifiedBy>MarekLepak</cp:lastModifiedBy>
  <dcterms:modified xsi:type="dcterms:W3CDTF">2008-02-22T12:23:00Z</dcterms:modified>
  <cp:revision>5</cp:revision>
  <dc:subject/>
  <dc:title>Ważne dla prokuratorów</dc:title>
</cp:coreProperties>
</file>