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zary Kąkol *</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Sądy 24 – godzinne po reformie – wybrane zagadnienia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pPr>
      <w:r>
        <w:rPr/>
        <w:t xml:space="preserve">Istniejące w języku potocznym pojęcie sądów 24 – godzinnych jest związane ze stosowaniem specjalnie przystosowanego do rozpoznawania nieskomplikowanych pod względem faktycznym i prawnym spraw karnych postępowaniem przyspieszonym uregulowanym w art. 54a kodeksu postępowania karnego (zwanego dalej „kpk”). Choć generalnie taki tryb był już znany polskiej procedurze karnej, w obowiązującym kpk to postępowanie szczególne pojawiło się dopiero wraz z wejściem w życie w dniu 12 marca 2007 r. ustawy z dnia 16 listopada 2006 r. o zmianie ustawy – Kodeks karny oraz niektórych innych ustaw (Dz. U. Nr 226, poz. 1648). Ustawa ta dodała również do kodeksu karnego definicję występku o charakterze chuligańskim (art. 115 § 21 KK). Występkiem o charakterze chuligańskim jest występek polegający na umyślnym zamachu na zdrowie, na wolność, na cześć lub nietykalność cielesną, na bezpieczeństwo powszechne, na działalność instytucji państwowych lub samorządu terytorialnego, na porządek publiczny, albo na umyślnym niszczeniu, uszkodzeniu lub czynieniu niezdatną do użytku cudzej rzeczy, jeżeli sprawca działa publicznie i bez powodu albo z oczywiście błahego powodu, okazując przez to rażące lekceważenie porządku prawnego. </w:t>
      </w:r>
    </w:p>
    <w:p>
      <w:pPr>
        <w:pStyle w:val="Normal"/>
        <w:spacing w:lineRule="auto" w:line="360"/>
        <w:ind w:firstLine="708"/>
        <w:jc w:val="both"/>
        <w:rPr/>
      </w:pPr>
      <w:r>
        <w:rPr/>
        <w:t>Po ponad 3 latach obowiązywania tego trybu nie ulega wątpliwości, że w kształcie w jakim został pierwotnie wprowadzony do kpk – nie sprawdził się. Wśród praktyków i teoretyków prawa karnego bardzo często podnoszono argument, że postępowanie to – wbrew pierwotnym założeniom – nie jest wykorzystywane wobec sprawców, którzy popełniają nieskomplikowane czyny bulwersujące opinię społeczną (głównie chuligańskie).</w:t>
      </w:r>
    </w:p>
    <w:p>
      <w:pPr>
        <w:pStyle w:val="Normal"/>
        <w:spacing w:lineRule="auto" w:line="360"/>
        <w:jc w:val="both"/>
        <w:rPr/>
      </w:pPr>
      <w:r>
        <w:rPr/>
        <w:tab/>
        <w:t xml:space="preserve">Realia postępowań karnych pokazywały tymczasem, że tryb ten stał się orężem walki głównie z nietrzeźwymi kierowcami. Praktycznie od początku funkcjonowania tego trybu, w większości przypadków, był on bowiem stosowany wobec sprawców czynów z art. 178a kodeksu karnego (zwanego dalej „kk”), tj. prowadzenia pojazdu w stanie nietrzeźwości – niemal 70 % spraw w 2007 r., i z art. 244 kk, tj. naruszenie sądowego zakazu prowadzenia pojazdów – niemal 5% spraw, który przecież wiąże się w wcześniejszym skazaniem za </w:t>
      </w:r>
    </w:p>
    <w:p>
      <w:pPr>
        <w:pStyle w:val="Normal"/>
        <w:spacing w:lineRule="auto" w:line="360"/>
        <w:jc w:val="both"/>
        <w:rPr/>
      </w:pPr>
      <w:r>
        <w:rPr/>
        <w:t>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Cezary Kąkol jest prokuratorem Prokuratury Rejonowej w Żarach</w:t>
      </w:r>
    </w:p>
    <w:p>
      <w:pPr>
        <w:pStyle w:val="Normal"/>
        <w:spacing w:lineRule="auto" w:line="360"/>
        <w:jc w:val="both"/>
        <w:rPr/>
      </w:pPr>
      <w:r>
        <w:rPr/>
        <w:t>prowadzenie pojazdu pod wpływem alkoholu. Rzadziej spotykano sprawy dotyczące takich występków jak: kradzież (art. 278 § 1 kk), zniszczenie lub uszkodzenie mienia (art. 288 § 1 kk) czy znieważenie funkcjonariusza publicznego (art. 226 § 1 kk) – każde po około 5% spraw. Jednocześnie, pomimo dokonanej reformy 24 – godzinnych, daje nadal zauważyć stała tendencja do coraz rzadszego stosowania trybu przyspieszonego (szerzej na temat wyników badań statystycznych na ten temat zob (w:) S. Momot, A. Ważny, Postępowanie przyspieszone w praktyce, Prok. i Pr. 2009, nr 11 – 12, s. 110 – 126).</w:t>
      </w:r>
    </w:p>
    <w:p>
      <w:pPr>
        <w:pStyle w:val="Normal"/>
        <w:spacing w:lineRule="auto" w:line="360"/>
        <w:ind w:firstLine="708"/>
        <w:jc w:val="both"/>
        <w:rPr/>
      </w:pPr>
      <w:r>
        <w:rPr/>
        <w:t>Ponadto, w wyroku Trybunału Konstytucyjnego z dnia 7 października 2008 r. (sygn. akt P 20/07) stwierdzono, że ówcześnie obowiązujący art. 517c § 1 kpk, w zakresie w jakim formułuje nakaz stosowania przez sąd środka zapobiegawczego (np. tymczasowego aresztowania), w oparciu o samoistną podstawę zastosowania tego środka, którą stanowi chuligański charakter zarzucanego czynu, i wyłącza stosowanie art. 259 § 3 kpk, jest niezgodny z art. 31 ust. 1 i 3 Konstytucji Rzeczypospolitej Polskiej z dnia 2 kwietnia 1997 r. (Dz. U. Nr 78, poz. 483 ze zm.). Wyrok TK wszedł w życie 14 października 2008 r.</w:t>
      </w:r>
    </w:p>
    <w:p>
      <w:pPr>
        <w:pStyle w:val="Normal"/>
        <w:spacing w:lineRule="auto" w:line="360"/>
        <w:ind w:firstLine="708"/>
        <w:jc w:val="both"/>
        <w:rPr/>
      </w:pPr>
      <w:r>
        <w:rPr/>
        <w:t>W wyniku dostrzeżenia szeregu wad postępowania przyspieszonego, podjęto prace legislacyjne zmierzające do wyeliminowania oczywistych niedociągnięć i – generalnie – reformy tzw. sądów 24 – godzinnych.</w:t>
      </w:r>
    </w:p>
    <w:p>
      <w:pPr>
        <w:pStyle w:val="Normal"/>
        <w:spacing w:lineRule="auto" w:line="360"/>
        <w:ind w:firstLine="708"/>
        <w:jc w:val="both"/>
        <w:rPr/>
      </w:pPr>
      <w:r>
        <w:rPr/>
        <w:t>Efektem tych prac była ustawa z dnia 5 listopada 2009 r. o zmianie ustawy – Kodeks karny, ustawy – Kodeks postępowania karnego, ustawy – Kodeks karny wykonawczy, ustawy – Kodeks karny skarbowy oraz niektórych innych ustaw (Dz. U. nr 206, poz. 1589), która znowelizowała m.in. przepisy rozdziału 54a kpk. Nowelizacja weszła w życie 8 czerwca 2010 r.</w:t>
      </w:r>
    </w:p>
    <w:p>
      <w:pPr>
        <w:pStyle w:val="Normal"/>
        <w:spacing w:lineRule="auto" w:line="360"/>
        <w:jc w:val="both"/>
        <w:rPr/>
      </w:pPr>
      <w:r>
        <w:rPr/>
        <w:tab/>
        <w:t>Zmianą, która jest najbardziej widoczna na pierwszy rzut oka jest art. 517a kpk, który obecnie stanowi, że w postępowaniu przyspieszonym stosuje się przepisy o postępowaniu uproszczonym, a nie – jak to było wcześniej – zwyczajnym. Postępowanie przyspieszone stało się zatem – co często postulowano w doktrynie – trybem szczególnym drugiego, a nie – jak było poprzednio – pierwszego, stopnia.</w:t>
      </w:r>
    </w:p>
    <w:p>
      <w:pPr>
        <w:pStyle w:val="Normal"/>
        <w:spacing w:lineRule="auto" w:line="360"/>
        <w:ind w:firstLine="432"/>
        <w:jc w:val="both"/>
        <w:rPr/>
      </w:pPr>
      <w:r>
        <w:rPr/>
        <w:tab/>
        <w:t xml:space="preserve">W postępowaniu przyspieszonym nadal mogą być rozpoznawane wyłącznie sprawy o przestępstwa podlegające rozpoznaniu w trybie uproszczonym. Zgodnie z art. 469 kpk, w </w:t>
      </w:r>
      <w:r>
        <w:rPr>
          <w:lang w:eastAsia="pl-PL"/>
        </w:rPr>
        <w:t>trybie uproszczonym rozpoznaje się sprawy, w których było prowadzone dochodzenie.</w:t>
      </w:r>
    </w:p>
    <w:p>
      <w:pPr>
        <w:pStyle w:val="Normal"/>
        <w:spacing w:lineRule="auto" w:line="360"/>
        <w:ind w:firstLine="708"/>
        <w:jc w:val="both"/>
        <w:rPr>
          <w:rFonts w:ascii="Arial" w:hAnsi="Arial" w:cs="Arial"/>
          <w:sz w:val="20"/>
          <w:szCs w:val="20"/>
          <w:lang w:eastAsia="pl-PL"/>
        </w:rPr>
      </w:pPr>
      <w:r>
        <w:rPr/>
        <w:t>W dalszym ciągu postępowanie przyspieszone toczy się w trybie publicznoskargowym także o przestępstwa ścigane z oskarżenia prywatnego (np. naruszenie nietykalności cielesnej – art. 217 § 1 kk, spowodowanie naruszenia czynności narządu ciała lub rozstroju zdrowia na okres poniżej 7 dni – art. 157 § 4 kk), jeżeli miały charakter chuligański.</w:t>
      </w:r>
    </w:p>
    <w:p>
      <w:pPr>
        <w:pStyle w:val="Normal"/>
        <w:spacing w:lineRule="auto" w:line="360"/>
        <w:jc w:val="both"/>
        <w:rPr/>
      </w:pPr>
      <w:r>
        <w:rPr/>
        <w:tab/>
        <w:t xml:space="preserve">Dodatkowo, wymaga się, aby sprawca był ujęty na gorącym uczynku popełnienia przestępstwa lub bezpośrednio potem oraz zatrzymany przez Policję, a następnie w ciągu 48 godzin doprowadzony przez Policję i przekazany do dyspozycji sądu (art. 517b § 1 kpk). Dużym udogodnieniem dla Policji, prokuratury i sądu jest – wprowadzona nowelizacją – możliwość rozpoznania w postępowaniu przyspieszonym sprawy w której odstąpiono od zatrzymania i przymusowego doprowadzenia do sądu albo zwolniono sprawcę ujętego na gorącym uczynku popełnienia przestępstwa lub bezpośrednio potem. Warunkiem jest jednak zobowiązanie takiej osoby (ze skutkiem wezwania) do stawienia się w sądzie w wyznaczonym miejscu i czasie, nieprzekraczającym 72 godzin od chwili zatrzymania albo oddania sprawcy w ręce Policji. W takim przypadku, zastępujący akt oskarżenia, wniosek o rozpoznanie sprawy w postępowaniu przyspieszonym (zwany dalej „wnioskiem”) przekazuje się sądowi w ciągu 48 godzin od chwili zatrzymania albo oddania sprawcy w ręce Policji. Jeżeli termin 48 godzin upływa w dniu wolnym od pracy, wniosek wraz z materiałem dowodowym należy przekazać sądowi w najbliższym dniu roboczym, tak jednak aby sąd mógł przystąpić do rozpoznania sprawy przed upływem 72 godzin od chwili zatrzymania albo oddania sprawcy w ręce Policji (art. 517b § 3 kpk </w:t>
      </w:r>
      <w:r>
        <w:rPr>
          <w:i/>
          <w:iCs/>
        </w:rPr>
        <w:t>in fine</w:t>
      </w:r>
      <w:r>
        <w:rPr/>
        <w:t>). Przykładowo, sprawca występku popełnionego w piątek zostaje zatrzymany tego samego dnia o godzinie 17:00. Termin 48 godzin upływa w niedzielę o godzinie 17:00. Wniosek wraz z materiałem dowodowym może zostać złożony do sądu w poniedziałek, a przystąpienie przez sąd do rozpoznania sprawy powinno się rozpocząć przed 17:00.</w:t>
      </w:r>
    </w:p>
    <w:p>
      <w:pPr>
        <w:pStyle w:val="Normal"/>
        <w:spacing w:lineRule="auto" w:line="360"/>
        <w:jc w:val="both"/>
        <w:rPr/>
      </w:pPr>
      <w:r>
        <w:rPr/>
        <w:tab/>
        <w:t xml:space="preserve">Należy odnotować, że ustawodawca w ww. przepisie użył zwrotu „dzień wolny od pracy”, który nie jest tożsamy z „dniem uznanym przez ustawę za dzień wolny od pracy”. Według art. 1 ust. 2 ustawy z dnia 18 stycznia 1951 r. o dniach wolnych od pracy (Dz. U. Nr 4, poz. 28 ze zm.) takim dniem jest m.in. niedziela. W myśl stanowiska Sądu Najwyższego wyrażonego w uchwale dnia 25 kwietnia 2003 r. (sygn. akt III CZP 8/03) mającej moc zasady prawnej, sobota nie jest dniem uznanym ustawowo za dzień wolny od pracy. </w:t>
      </w:r>
    </w:p>
    <w:p>
      <w:pPr>
        <w:pStyle w:val="Normal"/>
        <w:spacing w:lineRule="auto" w:line="360"/>
        <w:ind w:firstLine="270"/>
        <w:jc w:val="both"/>
        <w:rPr/>
      </w:pPr>
      <w:r>
        <w:rPr/>
        <w:tab/>
        <w:t>Należy stwierdzić, że taka konstrukcja ustawodawcy była w pełni świadoma, ponieważ w założeniu miało to na celu odciążenie Policji, prokuratury i sądu od zbędnego zaangażowania organizacyjnego i technicznego, w szczególności o uniknięcie konieczności sprawowania tzw. dyżurów trybowych po godzinach urzędowania.</w:t>
      </w:r>
    </w:p>
    <w:p>
      <w:pPr>
        <w:pStyle w:val="Normal"/>
        <w:spacing w:lineRule="auto" w:line="360"/>
        <w:ind w:firstLine="290"/>
        <w:jc w:val="both"/>
        <w:rPr/>
      </w:pPr>
      <w:r>
        <w:rPr/>
        <w:tab/>
        <w:t>Odstąpienie od zatrzymania albo zwolnienie sprawcy występku o charakterze chuligańskim może nastąpić wyjątkowo. Przesłanką jest tu ustalenie przez organ ścigania już na wstępnym etapie sprawy, że z okoliczności wynika, iż sprawca stawi się w sądzie w wyznaczonym miejscu i czasie oraz nie będzie utrudniał postępowania w inny sposób (art. 517b § 4 kpk). Może to być np. wiedza o zachowaniu sprawcy po czynie wynikająca z wcześniejszych postępowań, dotychczasowa niekaralność, stałe miejsce zameldowania. Utrudnianie postępowania w inny sposób to np. nakłanianie innych osób do składania fałszywych zeznań lub wyjaśnień.</w:t>
      </w:r>
    </w:p>
    <w:p>
      <w:pPr>
        <w:pStyle w:val="Normal"/>
        <w:spacing w:lineRule="auto" w:line="360"/>
        <w:jc w:val="both"/>
        <w:rPr/>
      </w:pPr>
      <w:r>
        <w:rPr/>
        <w:tab/>
        <w:t xml:space="preserve">Nowela wprowadziła zasadę, że w postępowaniu przyspieszonym przeprowadzenie dochodzenia – którego wcześniej można było np. zaniechać – jest obowiązkowe (art. 517c § 1 kpk). Można je ograniczyć do kilku czynności, tj. przesłuchania osoby podejrzanej (zatrzymanej) w charakterze podejrzanego oraz zabezpieczenia dowodów w niezbędnym zakresie. Nie trzeba również wydać postanowienia o wszczęciu dochodzenia (art. 303 kpk) oraz dokonać końcowego zaznajomienia podejrzanego z materiałami postępowania (art. 321 kpk). </w:t>
      </w:r>
    </w:p>
    <w:p>
      <w:pPr>
        <w:pStyle w:val="Normal"/>
        <w:spacing w:lineRule="auto" w:line="360"/>
        <w:jc w:val="both"/>
        <w:rPr/>
      </w:pPr>
      <w:r>
        <w:rPr/>
        <w:tab/>
        <w:t>Rozszerzeniu uległ zakres pouczeń jakich należy musi dopełnić Policja. Nowością jest to, że podejrzanego należy pouczyć m.in. o uprawnieniu do złożenia – już w toku dochodzenia – wniosku o tzw. dobrowolne poddanie się karze z art. 387 § 1 kpk, a także o możliwości złożenia przez prokuratora wniosku o tzw. skazanie bez przeprowadzenia rozprawy z art. 335 § 1 kpk. Pouczenie należy wręczyć podejrzanemu na piśmie za potwierdzeniem odbioru.</w:t>
      </w:r>
    </w:p>
    <w:p>
      <w:pPr>
        <w:pStyle w:val="Normal"/>
        <w:spacing w:lineRule="auto" w:line="360"/>
        <w:jc w:val="both"/>
        <w:rPr/>
      </w:pPr>
      <w:r>
        <w:rPr/>
        <w:tab/>
        <w:t>Pierwsze przesłuchanie osoby podejrzanej w charakterze podejrzanego następuje przez Policję. Prokurator przeprowadza tę czynność procesową tylko do dwóch przypadkach, a mianowicie, jeżeli zachodzą warunki do wystąpienia z wnioskiem z art. 335 § 1 kpk lub gdy podejrzany złożył wniosek określony w art. 387 § 1 kpk. Wystąpienie z takim wnioskiem do sądu przez prokuratora jest możliwe jeżeli okoliczności popełnienia przestępstwa nie budzą wątpliwości, a postawa osoby podejrzanej (podejrzanego) wskazuje, że cele postępowania zostaną osiągnięte. Z kolei złożenie w toku dochodzenia wniosku o dobrowolne poddanie się karze (art. 387 § 1 kpk), który jest w istocie adresowany do sądu, aktualizuje się dopiero na etapie rozpoznawania sprawy przez sąd. Jego faktyczna zasadność na tym etapie nie ma znaczenia i powinna w każdym przypadku złożenia go przez podejrzanego powodować przesłuchanie przez prokuratora. W postępowaniu sądowym sąd może uwzględnić wniosek o wydanie wyroku skazującego, gdy okoliczności popełnienia przestępstwa nie budzą wątpliwości i cele postępowania zostaną osiągnięte mimo nieprzeprowadzenia rozprawy w całości; uwzględnienie takiego wniosku jest możliwe jedynie wówczas, gdy nie sprzeciwią się temu prokurator, a także pokrzywdzony należycie powiadomiony o terminie rozprawy oraz pouczony o możliwości zgłoszenia przez podejrzanego (oskarżonego) tego wniosku.</w:t>
      </w:r>
    </w:p>
    <w:p>
      <w:pPr>
        <w:pStyle w:val="Normal"/>
        <w:spacing w:lineRule="auto" w:line="360"/>
        <w:jc w:val="both"/>
        <w:rPr/>
      </w:pPr>
      <w:r>
        <w:rPr/>
        <w:tab/>
        <w:t xml:space="preserve">W zakresie sporządzania i kierowania wniosku do sądu, istotnie ograniczono rolę prokuratora. Obecnie zasadą jest, że to Policja, w razie istnienia podstaw do wystąpienia z wnioskiem o rozpoznanie sprawy w postępowaniu przyspieszonym, sporządza taki wniosek i przekazuje go do sądu wraz ze zgromadzonym materiałem dowodowym. Prokurator nie tylko nie zatwierdza takiego wniosku, ale również w żaden sposób nie ingeruje w jego treść i formę. Obowiązkiem Policji jest jedynie niezwłoczne zawiadomienie o tym prokuratora, np. poprzez przesłanie do prokuratury odpisu wniosku. </w:t>
      </w:r>
    </w:p>
    <w:p>
      <w:pPr>
        <w:pStyle w:val="Normal"/>
        <w:spacing w:lineRule="auto" w:line="360"/>
        <w:ind w:firstLine="280"/>
        <w:jc w:val="both"/>
        <w:rPr/>
      </w:pPr>
      <w:r>
        <w:rPr/>
        <w:tab/>
        <w:t xml:space="preserve">Są tylko dwa przypadki przedstawienia prokuratorowi wniosku do zatwierdzenia, a mianowicie, gdy zachodzą warunki do wystąpienia z wnioskiem o skazanie (art. 335 § 1 kpk) lub gdy podejrzany złożył wniosek o dobrowolne poddanie się karze (art. 387 § 1 kpk). Jeżeli dochodzi do zatwierdzenia wniosku, prokurator może dołączyć do wniosku o rozpoznanie sprawy w postępowaniu przyspieszonym, wniosek o skazanie z art. 335 § 1 kpk. </w:t>
      </w:r>
    </w:p>
    <w:p>
      <w:pPr>
        <w:pStyle w:val="Normal"/>
        <w:spacing w:lineRule="auto" w:line="360"/>
        <w:jc w:val="both"/>
        <w:rPr/>
      </w:pPr>
      <w:r>
        <w:rPr/>
        <w:tab/>
        <w:t>Bardzo ważną zmianą, która z pewnością przyczyni się do zmniejszenia kosztów procesu, jest rezygnacja z obowiązkowej obrony. Przed nowelizacją, właściwie niezależnie od woli podejrzanego, musiał on mieć obrońcę. Jeśli podejrzany nie miał obrońcy z wyboru, prezes sądu – obligatoryjnie – wyznaczał mu obrońcę z urzędu. Jednak wybór obrońcy był w znacznej mierze ograniczony, ponieważ dotyczył głównie tylko tych obrońców, którzy pełnili w tym czasie dyżur. Dochodziło również do tak paradoksalnych sytuacji, że podejrzany, który nie był zainteresowany tym by reprezentował go obrońca, ponieważ np. przyznawał się do zarzucanego mu czynu i chciał zakończyć postępowanie, musiał ponosić koszty obrony obligatoryjnej.</w:t>
      </w:r>
    </w:p>
    <w:p>
      <w:pPr>
        <w:pStyle w:val="Normal"/>
        <w:spacing w:lineRule="auto" w:line="360"/>
        <w:ind w:firstLine="425"/>
        <w:jc w:val="both"/>
        <w:rPr/>
      </w:pPr>
      <w:r>
        <w:rPr/>
        <w:tab/>
        <w:t>Obecnie podejrzany (oskarżony) w sprawie rozpoznawanej w postępowaniu przyspieszonym może, ale nie musi, mieć obrońcę. Szersze są również prawa takiej osoby w zakresie wyboru obrońcy, ponieważ nie są ograniczone do ww. listy. Zgodnie z zasadami ogólnymi, w oparciu o art. 78 § 1 kpk, jeżeli nie ma obrońcy z wyboru, może żądać, aby wyznaczono mu obrońcę z urzędu, jeżeli w sposób należyty wykaże, że nie jest w stanie ponieść kosztów obrony bez uszczerbku dla niezbędnego utrzymania siebie i rodziny.</w:t>
      </w:r>
    </w:p>
    <w:p>
      <w:pPr>
        <w:pStyle w:val="Normal"/>
        <w:spacing w:lineRule="auto" w:line="360"/>
        <w:jc w:val="both"/>
        <w:rPr/>
      </w:pPr>
      <w:r>
        <w:rPr/>
        <w:tab/>
        <w:t xml:space="preserve">Konsekwencją odstąpienia od obligatoryjnego zatrzymania i przymusowego doprowadzenia sprawcy do sądu, a także możliwości zwolnienia zatrzymanego, jest brak obowiązkowego stawiennictwa oskarżonego w sądzie. Jeżeli sąd uzna nieobecność oskarżonego za nieusprawiedliwioną, może prowadzić rozprawę pod jego nieobecność. </w:t>
      </w:r>
    </w:p>
    <w:p>
      <w:pPr>
        <w:pStyle w:val="Normal"/>
        <w:spacing w:lineRule="auto" w:line="360"/>
        <w:ind w:firstLine="708"/>
        <w:jc w:val="both"/>
        <w:rPr/>
      </w:pPr>
      <w:r>
        <w:rPr/>
        <w:t>Mamy tu jednak do czynienia z istotną odmienności w zakresie charakteru wyroku wydanego w takiej sytuacji. W postępowaniu uproszczonym, jeżeli oskarżony, któremu doręczono wezwanie, nie stawi się na rozprawę główną, sąd może prowadzić postępowanie bez jego udziału, a jeżeli nie stawił się również obrońca – wydać wyrok zaoczny. Tymczasem w postępowaniu przyspieszonym wydanego w ww. sytuacji wyroku nie uważa się za zaoczny (art. 517e § 2 kpk). Uznanie takiego wyroku za „zwykły” powoduje, iż inny będzie tryb zaskarżania go, tj. apelacją a nie sprzeciwem, a także różny bieg terminów do zaskarżenia oraz dalsze konsekwencje związane z wywiedzeniem apelacji od „zwykłego” wyroku.</w:t>
      </w:r>
    </w:p>
    <w:p>
      <w:pPr>
        <w:pStyle w:val="Normal"/>
        <w:spacing w:lineRule="auto" w:line="360"/>
        <w:ind w:firstLine="708"/>
        <w:jc w:val="both"/>
        <w:rPr/>
      </w:pPr>
      <w:r>
        <w:rPr/>
        <w:t xml:space="preserve">W wyniku reformy postępowania przyspieszonego, głownie z uwagi na jego „szybkość”, utrzymano brak możliwości odroczenia rozprawy, lecz jedynie przerwę w rozprawie. Są tu jednak istotne – i słuszne – zmiany w stosunku do poprzednich uregulowań. </w:t>
      </w:r>
    </w:p>
    <w:p>
      <w:pPr>
        <w:pStyle w:val="Normal"/>
        <w:spacing w:lineRule="auto" w:line="360"/>
        <w:jc w:val="both"/>
        <w:rPr/>
      </w:pPr>
      <w:r>
        <w:rPr/>
        <w:t xml:space="preserve">Wcześniej dopuszczalne było zarządzenie tylko jednej przerwy, która nie mogła trwać dłużej niż 14 dni. Taki formalizm, w szczególności w zakresie liczby dopuszczalnych przerw, nie był niczym uzasadniony. Nowy art. 517f § 1 KPK zakłada możliwość zarządzania nieograniczonej liczby przerw, przy jednoczesnym utrzymaniu zasady, że łączny czas zarządzonych przerw nie może przekroczyć 14 dni. Należy pamiętać, że zarządzanie przerw może mieć różne przyczyny, a czas ich trwania jest zróżnicowany – od kilkuminutowych (np. dla wypoczynku) po kilkudniowe (np. wezwanie świadka). </w:t>
      </w:r>
    </w:p>
    <w:p>
      <w:pPr>
        <w:pStyle w:val="Normal"/>
        <w:spacing w:lineRule="auto" w:line="360"/>
        <w:ind w:firstLine="708"/>
        <w:jc w:val="both"/>
        <w:rPr/>
      </w:pPr>
      <w:r>
        <w:rPr/>
        <w:t>W razie zarządzenia przerwy w rozprawie „sąd rozstrzyga w przedmiocie środka zapobiegawczego”. Taki zwrot nie oznacza, że sąd musi zastosować taki środek, np. dozór Policji czy poręczenie majątkowe. Obowiązek sądu sprowadza się do rozważenia czy taki środek należy zastosować i wydania odpowiedniego postanowienia w tym zakresie.</w:t>
      </w:r>
    </w:p>
    <w:p>
      <w:pPr>
        <w:pStyle w:val="TextBody"/>
        <w:spacing w:lineRule="auto" w:line="360" w:before="0" w:after="0"/>
        <w:ind w:firstLine="708"/>
        <w:jc w:val="both"/>
        <w:rPr/>
      </w:pPr>
      <w:r>
        <w:rPr/>
        <w:t xml:space="preserve">Jak wcześniej wskazano, w postępowaniu przyspieszonym mogą być rozpoznawane tylko określone kategorie spraw przy jednoczesnym spełnieniu dodatkowych wymogów odnośnie stanu faktycznego sprawy, np. ujęcie na gorącym uczynku popełnienia przestępstwa. Z art. 517g § 1 kpk, określającego reguły kontroli formalnej wniosku wynika, że w przypadku gdy sąd przed rozprawą główną lub w jej toku stwierdzi, że sprawa nie podlega rozpoznaniu w trybie przyspieszonym albo nie można jej rozpoznać z zachowaniem dopuszczalnego czasu przerw w rozprawie (np. oskarżonego należy poddać jednorazowym badaniom przez biegłych psychiatrów) rozpoznaje sprawę w dalszym ciągu w trybie uproszczonym w tym samym składzie. Może się też zdarzyć, że niemożność rozpoznania sprawy w postępowaniu przyspieszonym jest spowodowana tym, że sprawa nie może być w ogóle rozpoznana w trybie uproszczonym. Zgodnie z art. 469 kpk w postępowaniu uproszczonym, którego przepisy stosuje się przecież w postępowaniu przyspieszonym, rozpoznaje się sprawy w których było prowadzone dochodzenie. </w:t>
      </w:r>
      <w:r>
        <w:rPr>
          <w:i/>
        </w:rPr>
        <w:t>A contrario</w:t>
      </w:r>
      <w:r>
        <w:rPr/>
        <w:t xml:space="preserve">, w tym postępowaniu nie mogą być rozpoznawane sprawy dla których właściwą formą prowadzenia postępowania przygotowawczego było lub powinno być śledztwo. Z uwagi na ustawowy obowiązek prowadzenia śledztwa w określonych sprawach, niektóre czyny – </w:t>
      </w:r>
      <w:r>
        <w:rPr>
          <w:i/>
        </w:rPr>
        <w:t>ex lege</w:t>
      </w:r>
      <w:r>
        <w:rPr/>
        <w:t xml:space="preserve"> – są wyłączone z rozpoznania w ramach tzw. sądów 24 – godzinnych. Wśród najczęściej występujących można tu wymienić chociażby rozbój (art. 280 kk) czy kradzież rozbójniczą (art. 281 kk). </w:t>
      </w:r>
    </w:p>
    <w:p>
      <w:pPr>
        <w:pStyle w:val="TextBody"/>
        <w:spacing w:lineRule="auto" w:line="360" w:before="0" w:after="0"/>
        <w:ind w:firstLine="708"/>
        <w:jc w:val="both"/>
        <w:rPr/>
      </w:pPr>
      <w:r>
        <w:rPr/>
        <w:t xml:space="preserve">W takich przypadkach sąd rozstrzyga w przedmiocie środka zapobiegawczego i przekazuje sprawę prokuratorowi w celu przeprowadzenia postępowania przygotowawczego na zasadach ogólnych, zawiadamiając o tym pokrzywdzonego. </w:t>
      </w:r>
    </w:p>
    <w:p>
      <w:pPr>
        <w:pStyle w:val="TextBody"/>
        <w:spacing w:lineRule="auto" w:line="360" w:before="0" w:after="0"/>
        <w:ind w:firstLine="708"/>
        <w:jc w:val="both"/>
        <w:rPr/>
      </w:pPr>
      <w:r>
        <w:rPr/>
        <w:t>Przekazanie sprawy prokuratorowi może też nastąpić z powodu braków dochodzenia. Dzieje się tak, gdy na podstawie okoliczności ujawnionych po rozpoczęciu przewodu sądowego sąd stwierdzi, że zachodzi potrzeba uzupełnienia postępowania dowodowego, zaś dokonanie niezbędnych czynności w postępowaniu sądowym powodowałoby znaczne trudności, przekazuje sprawę prokuratorowi w celu przeprowadzenia postępowania przygotowawczego na zasadach ogólnych, zawiadamiając o tym pokrzywdzonego. W takiej sytuacji organem właściwym jest prokurator, a nie Policja, która – jak opisano wcześniej – w wielu przypadkach jest całkowicie samodzielna w kierowaniu takich spraw do sądu. Innymi słowy, może dojść do takiej sytuacji, że za błędy Policji (braki postępowania przygotowawczego) konsekwencje będzie ponosić prokurator, w szczególności wtedy, gdy nie zatwierdzał wniosku.</w:t>
      </w:r>
    </w:p>
    <w:p>
      <w:pPr>
        <w:pStyle w:val="TextBody"/>
        <w:spacing w:lineRule="auto" w:line="360" w:before="0" w:after="0"/>
        <w:ind w:firstLine="708"/>
        <w:jc w:val="both"/>
        <w:rPr/>
      </w:pPr>
      <w:r>
        <w:rPr/>
        <w:t xml:space="preserve">Przekazanie sprawy prokuratorowi w celu przeprowadzenia postępowania przygotowawczego na zasadach ogólnych następuje również wtedy, gdy – zdaniem sądu – w sprawie istnieje możliwość wymierzenia kary powyżej 2 lat pozbawienia wolności. Podstawą powzięcia takiej możliwości mogą być okoliczności ujawnione po rozpoczęciu przewodu sądowego, tj. odczytaniu aktu oskarżenia (art. 385 § 1 kpk). </w:t>
      </w:r>
    </w:p>
    <w:p>
      <w:pPr>
        <w:pStyle w:val="TextBody"/>
        <w:spacing w:lineRule="auto" w:line="360" w:before="0" w:after="0"/>
        <w:ind w:firstLine="708"/>
        <w:jc w:val="both"/>
        <w:rPr/>
      </w:pPr>
      <w:r>
        <w:rPr/>
        <w:t>W wyniku nowelizacji nie uległy również zmianie zasady zaskarżania wyroku wydanego w trybie przyspieszonym (art. 517h kpk) oraz tryb postępowania po uchyleniu wyroku przez sąd odwoławczy (art. 517i kpk). Wniosek o sporządzenie na piśmie i doręczenie uzasadnienia wyroku może być zgłoszony ustnie do protokołu rozprawy lub posiedzenia albo złożony na piśmie w terminie zawitym 3 dni od daty ogłoszenia wyroku. Wniosek niepochodzący od oskarżonego (np. prokuratora, obrońcy) powinien wskazywać tego z oskarżonych, którego dotyczy. Sąd ma obowiązek sporządzenia uzasadnienia wyroku w terminie 3 dni od daty złożenia (ustnie lub pisemnie) wniosku o sporządzenie uzasadnienia. Z kolei termin do wniesienia apelacji wynosi 7 dni i biegnie dla każdego uprawnionego od daty doręczenia mu wyroku z uzasadnieniem.</w:t>
      </w:r>
    </w:p>
    <w:p>
      <w:pPr>
        <w:pStyle w:val="TextBody"/>
        <w:spacing w:lineRule="auto" w:line="360" w:before="0" w:after="0"/>
        <w:ind w:firstLine="708"/>
        <w:jc w:val="both"/>
        <w:rPr/>
      </w:pPr>
      <w:r>
        <w:rPr/>
        <w:t xml:space="preserve">Skrócone terminy obowiązują również sąd odwoławczy. Ma on bowiem tylko miesiąc na rozpoznanie sprawy, licząc od daty jej wpływu do tego sądu. </w:t>
      </w:r>
    </w:p>
    <w:p>
      <w:pPr>
        <w:pStyle w:val="TextBody"/>
        <w:spacing w:lineRule="auto" w:line="360" w:before="0" w:after="0"/>
        <w:ind w:firstLine="708"/>
        <w:jc w:val="both"/>
        <w:rPr/>
      </w:pPr>
      <w:r>
        <w:rPr/>
        <w:t>Utrzymano również możliwość przekazania sprawy przez sąd odwoławczy bezpośrednio prokuratorowi w celu przeprowadzenia postępowania przygotowawczego na zasadach ogólnych, z pominięciem sądu, który rozpoznawał ją w pierwszej instancji. Może to nastąpić, jeżeli po rozpoznaniu środka odwoławczego sąd odwoławczy uchyli zaskarżonych wyrok stwierdzając jednocześnie, że zachodzi potrzeba uzupełnienia postępowania dowodowego co do istoty sprawy. W razie niemożności rozpoznania sprawy w postępowaniu uproszczonym, np. dlatego, że postępowanie przygotowawcze powinno być przeprowadzone w formie śledztwa, uchylając wyrok, sąd odwoławczy przekazuje sprawę prokuratorowi w celu przeprowadzenia postępowania przygotowawczego na zasadach ogólnych.</w:t>
      </w:r>
    </w:p>
    <w:p>
      <w:pPr>
        <w:pStyle w:val="TextBody"/>
        <w:spacing w:lineRule="auto" w:line="360" w:before="0" w:after="0"/>
        <w:ind w:firstLine="708"/>
        <w:jc w:val="both"/>
        <w:rPr/>
      </w:pPr>
      <w:r>
        <w:rPr/>
        <w:t xml:space="preserve">W wypadku uchylenia wyroku i nieprzekazania sprawy prokuratorowi, lecz sądowi pierwszej instancji w celu ponownego rozpoznania, dalsze postępowanie toczy się w trybie uproszczonym. </w:t>
      </w:r>
    </w:p>
    <w:p>
      <w:pPr>
        <w:pStyle w:val="TextBody"/>
        <w:spacing w:lineRule="auto" w:line="360" w:before="0" w:after="0"/>
        <w:ind w:firstLine="708"/>
        <w:jc w:val="both"/>
        <w:rPr/>
      </w:pPr>
      <w:r>
        <w:rPr/>
        <w:t xml:space="preserve">Jak już wcześniej wskazano, pomimo uchylenia przepisów dotyczących obrony obligatoryjnej w postępowaniu przyspieszonym, utrzymano regulacje mające na celu ułatwienie wyboru obrońcy. W celu umożliwienia korzystania z pomocy obrońcy w postępowaniu przyspieszonym, ustanowiono obowiązek pełnienia dyżurów przez adwokatów. Na podstawie art. 517j § 2 kpk, zawierającego odpowiednią delegację ustawową, Minister Sprawiedliwości w dniu 25 maja 2010 r. wydał rozporządzenie w sprawie sposobu zapewnienia oskarżonemu możliwości korzystania z pomocy obrońcy i jego wyboru w postępowaniu przyspieszonym oraz organizacji dyżurów adwokackich (Dz. U. Nr 98, poz. 631). Zgodnie z rozporządzeniem dyżury adwokatów organizowane w celu zapewnienia oskarżonemu możliwości korzystania z pomocy obrońcy w postępowaniu przyspieszonym są pełnione przy sądach rejonowych, a adwokaci pełnią je w czasie godzin urzędowania sądu oraz – co do zasady – w jego siedzibie. </w:t>
      </w:r>
    </w:p>
    <w:p>
      <w:pPr>
        <w:pStyle w:val="TextBody"/>
        <w:spacing w:lineRule="auto" w:line="360" w:before="0" w:after="0"/>
        <w:ind w:firstLine="708"/>
        <w:jc w:val="both"/>
        <w:rPr/>
      </w:pPr>
      <w:r>
        <w:rPr/>
        <w:t>Jakkolwiek nie ma już obrony obligatoryjnej, to w rozporządzeniu nałożono na organ przesłuchujący podejrzanego (a więc na etapie dochodzenia), aby w sytuacji, gdy nie ma on obrońcy, pouczył go o możliwości korzystania z pomocy obrońcy oraz udostępnił listę adwokatów pełniących dyżur. Przesłuchujący podejrzanego (prokurator lub funkcjonariusz Policji) ma obowiązek sporządzić notatkę urzędową o tym pouczeniu. Notatkę oraz oświadczenie podejrzanego w przedmiocie ustanowienia obrońcy albo żądania jego wyznaczenia przez sąd dołącza się do wniosku o rozpoznanie sprawy w postępowaniu przyspieszonym.</w:t>
      </w:r>
    </w:p>
    <w:p>
      <w:pPr>
        <w:pStyle w:val="TextBody"/>
        <w:spacing w:lineRule="auto" w:line="360" w:before="0" w:after="0"/>
        <w:ind w:firstLine="708"/>
        <w:jc w:val="both"/>
        <w:rPr/>
      </w:pPr>
      <w:r>
        <w:rPr/>
        <w:t>Gdy sprawca został ujęty na gorącym uczynku popełnienia przestępstwa lub bezpośrednio potem, zatrzymany oraz w ciągu 48 godzin doprowadzony przez Policję i przekazany do dyspozycji sądu wraz z wnioskiem o rozpoznanie sprawy w postępowaniu przyspieszonym, prezes sądu rejonowego umożliwia, na żądanie oskarżonego, nawiązanie kontaktu z obrońcą. W celu przygotowania się do obrony oskarżonemu oraz obrońcy zapewnia się w szczególności: możliwość skorzystania z telefonu, kontakt podczas nieobecności innych osób, kontakt w zamkniętym pomieszczeniu, znajdującym się w siedzibie sądu rejonowego oraz możliwość zapoznania się z materiałami postępowani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both"/>
      <w:rPr>
        <w:b/>
        <w:b/>
        <w:i/>
        <w:i/>
        <w:color w:val="800000"/>
        <w:sz w:val="20"/>
        <w:szCs w:val="20"/>
      </w:rPr>
    </w:pPr>
    <w:r>
      <w:rPr>
        <w:b/>
        <w:i/>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i/>
        <w:i/>
        <w:color w:val="800000"/>
        <w:sz w:val="20"/>
        <w:szCs w:val="20"/>
      </w:rPr>
    </w:pPr>
    <w:r>
      <w:rPr>
        <w:i/>
        <w:color w:val="800000"/>
        <w:sz w:val="20"/>
        <w:szCs w:val="20"/>
      </w:rPr>
      <w:t>Prokuratura Okręgowa w Zielonej Górze</w:t>
    </w:r>
  </w:p>
  <w:p>
    <w:pPr>
      <w:pStyle w:val="Normal"/>
      <w:tabs>
        <w:tab w:val="clear" w:pos="708"/>
        <w:tab w:val="center" w:pos="4536" w:leader="none"/>
        <w:tab w:val="right" w:pos="9072" w:leader="none"/>
      </w:tabs>
      <w:jc w:val="center"/>
      <w:rPr>
        <w:i/>
        <w:i/>
        <w:color w:val="800000"/>
        <w:sz w:val="20"/>
        <w:szCs w:val="20"/>
      </w:rPr>
    </w:pPr>
    <w:r>
      <w:rPr>
        <w:i/>
        <w:color w:val="800000"/>
        <w:sz w:val="20"/>
        <w:szCs w:val="20"/>
      </w:rPr>
      <w:t>http://www.zielona-gora.po.gov.pl/index.php?id=26</w:t>
    </w:r>
  </w:p>
  <w:p>
    <w:pPr>
      <w:pStyle w:val="Footer"/>
      <w:rPr>
        <w:i/>
        <w:i/>
        <w:color w:val="800000"/>
        <w:sz w:val="20"/>
        <w:szCs w:val="20"/>
      </w:rPr>
    </w:pPr>
    <w:r>
      <w:rPr>
        <w:i/>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i/>
        <w:i/>
        <w:color w:val="800000"/>
        <w:sz w:val="20"/>
        <w:szCs w:val="20"/>
      </w:rPr>
    </w:pPr>
    <w:r>
      <w:rPr>
        <w:i/>
        <w:color w:val="800000"/>
        <w:sz w:val="20"/>
        <w:szCs w:val="20"/>
      </w:rPr>
      <w:t>Cezary Kąkol</w:t>
      <w:tab/>
      <w:t>Sądy 24 – godzinne po reformie – wybrane zagadnienia</w:t>
    </w:r>
  </w:p>
  <w:p>
    <w:pPr>
      <w:pStyle w:val="Normal"/>
      <w:tabs>
        <w:tab w:val="clear" w:pos="708"/>
        <w:tab w:val="center" w:pos="4536" w:leader="none"/>
        <w:tab w:val="right" w:pos="9072" w:leader="none"/>
      </w:tabs>
      <w:rPr>
        <w:i/>
        <w:i/>
        <w:color w:val="800000"/>
        <w:sz w:val="20"/>
        <w:szCs w:val="20"/>
      </w:rPr>
    </w:pPr>
    <w:r>
      <w:rPr>
        <w:i/>
        <w:color w:val="800000"/>
        <w:sz w:val="20"/>
        <w:szCs w:val="20"/>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agwek1"/>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Nagwek1"/>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283"/>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Tekstprokuratury">
    <w:name w:val="tekst prokuratury"/>
    <w:basedOn w:val="Heading2"/>
    <w:qFormat/>
    <w:pPr>
      <w:numPr>
        <w:ilvl w:val="0"/>
        <w:numId w:val="0"/>
      </w:numPr>
      <w:suppressAutoHyphens w:val="false"/>
      <w:spacing w:before="0" w:after="0"/>
      <w:ind w:left="0" w:right="0" w:firstLine="284"/>
      <w:jc w:val="both"/>
      <w:outlineLvl w:val="9"/>
    </w:pPr>
    <w:rPr>
      <w:rFonts w:ascii="Helvetica" w:hAnsi="Helvetica" w:eastAsia="Times New Roman" w:cs="Times New Roman"/>
      <w:b w:val="false"/>
      <w:sz w:val="21"/>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21:00Z</dcterms:created>
  <dc:creator>CKąkol</dc:creator>
  <dc:description/>
  <cp:keywords/>
  <dc:language>en-US</dc:language>
  <cp:lastModifiedBy>MarekLepak</cp:lastModifiedBy>
  <cp:lastPrinted>2113-01-01T00:00:00Z</cp:lastPrinted>
  <dcterms:modified xsi:type="dcterms:W3CDTF">2010-08-04T12:21:00Z</dcterms:modified>
  <cp:revision>2</cp:revision>
  <dc:subject/>
  <dc:title>Cezary Kąkol</dc:title>
</cp:coreProperties>
</file>