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2.1.6. Sytuacje nieprzewidzian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pPr>
      <w:r>
        <w:rPr>
          <w:rFonts w:cs="Times New Roman" w:ascii="Times New Roman" w:hAnsi="Times New Roman"/>
          <w:sz w:val="26"/>
          <w:szCs w:val="26"/>
        </w:rPr>
        <w:t>Wśród sytuacji nieprzewidzianych, a można powiedzieć, że również będących nieświadomością stron (kierowca i pasażer), są przypadki wysadzania podróżnego w miejscu do tego nieprzewidzianym oraz zabieranie większą liczbę pasażerów lub ładunku, niż określają to dane w dowodzie rejestracyjny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sz w:val="26"/>
          <w:szCs w:val="26"/>
        </w:rPr>
        <w:t>Wygoda pasażerów oraz „nadmierna uprzejmość” ze strony kierowcy może nagle przerodzić się w wypadek. Prawo o ruchu drogowym, prawo przewozowe, ustawa</w:t>
        <w:br/>
        <w:t xml:space="preserve">o transporcie drogowym oraz inne jednoznacznie określają miejsca, w których można zatrzymać pojazd (w szczególności: autobus) w celu wysadzenia lub zabrania pasażera. Pomimo, że kierowca autobusu zatrudniony u danego przewoźnika jest pouczony o obowiązku stosowania się do powyższej zasady, nie ma jednakże najczęściej świadomościo odpowiedzialności wynikającej z sytuacji, kiedy to w celu wysadzania lub zabrania pasażera dokonuje zatrzymania pojazdu poza wyznaczonym przystankiem. Samo zatrzymanie w miejscu nie przewidzianym w rozkładzie jazdy jest wykroczeniem. Jednakże opisane wykroczenie dzieli niewielka granica od możliwości popełnienia przestępstwa. Sytuacja na drodze jest zmienna i może się zdarzyć, że na zatrzymujący się autobus (bus) z tyłu wjedzie rozpędzony inny pojazd. </w:t>
      </w:r>
      <w:r>
        <w:rPr>
          <w:rFonts w:cs="Times New Roman" w:ascii="Times New Roman" w:hAnsi="Times New Roman"/>
        </w:rPr>
        <w:t>_____________________________</w:t>
      </w:r>
    </w:p>
    <w:p>
      <w:pPr>
        <w:pStyle w:val="Normal"/>
        <w:spacing w:lineRule="auto" w:line="480"/>
        <w:jc w:val="both"/>
        <w:rPr>
          <w:rFonts w:ascii="Times New Roman" w:hAnsi="Times New Roman" w:cs="Times New Roman"/>
          <w:sz w:val="26"/>
          <w:szCs w:val="26"/>
        </w:rPr>
      </w:pPr>
      <w:r>
        <w:rPr>
          <w:rFonts w:cs="Times New Roman" w:ascii="Times New Roman" w:hAnsi="Times New Roman"/>
          <w:sz w:val="18"/>
          <w:szCs w:val="18"/>
          <w:vertAlign w:val="superscript"/>
        </w:rPr>
        <w:t>62</w:t>
      </w:r>
      <w:r>
        <w:rPr>
          <w:rFonts w:cs="Times New Roman" w:ascii="Times New Roman" w:hAnsi="Times New Roman"/>
          <w:sz w:val="18"/>
          <w:szCs w:val="18"/>
        </w:rPr>
        <w:t xml:space="preserve"> materiał opublikowany w internetowym wydaniu „Gazety Wyborczej” dnia 06 października 2003 r., pt. „</w:t>
      </w:r>
      <w:r>
        <w:rPr>
          <w:rFonts w:cs="Times New Roman" w:ascii="Times New Roman" w:hAnsi="Times New Roman"/>
          <w:bCs/>
          <w:color w:val="000000"/>
          <w:kern w:val="2"/>
          <w:sz w:val="18"/>
          <w:szCs w:val="18"/>
        </w:rPr>
        <w:t>13 rannych</w:t>
        <w:br/>
        <w:t>w wypadku busa pod Przybiernowem</w:t>
      </w:r>
      <w:r>
        <w:rPr>
          <w:rFonts w:cs="Times New Roman" w:ascii="Times New Roman" w:hAnsi="Times New Roman"/>
          <w:sz w:val="18"/>
          <w:szCs w:val="18"/>
        </w:rPr>
        <w:t>”, na stronie internetowej: http://miasta.gazeta.pl/szczecin/1,34959,1709174.html</w:t>
      </w:r>
      <w:r>
        <w:br w:type="page"/>
      </w:r>
    </w:p>
    <w:p>
      <w:pPr>
        <w:pStyle w:val="Normal"/>
        <w:spacing w:lineRule="auto" w:line="480"/>
        <w:jc w:val="both"/>
        <w:rPr/>
      </w:pPr>
      <w:r>
        <w:rPr>
          <w:rFonts w:cs="Times New Roman" w:ascii="Times New Roman" w:hAnsi="Times New Roman"/>
          <w:sz w:val="26"/>
          <w:szCs w:val="26"/>
        </w:rPr>
        <w:t>Wówczas ofiarami wypadku będą nie tylko osoby znajdujące się w pojeździe przewoźnika, ale również w pojeździe, który najechał. Niezależnie osoba, która wysiadała od przewoźnika, może za chwilę być również potrącona przez inny pojazd. Nie da się ukryć, że w takiej sytuacji winę za powstałe zdarzenie będzie ponosić kierowca autobusu. W sytuacji, gdyby do opisanego wypadku doszło w chwili zatrzymania autobusu na przystanku (najczęściej jest to zatoka przystankowa), to kierowca jest zwolniony z odpowiedzialności karnej i ewentualnego cywilnego roszczenia ofiary (przystanki są ubezpieczon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o sytuacji wysadzania poza przystankami dochodzi najczęściej nie z „woli” kierowcy, ale również w wyniku tzw. psychicznego „molestowania” kierowcy przez podróżnego. Pasażer chcący wysiąść pomiędzy przystankami (bo np. bliżej ma do domu) wpierw prosi kierowcę, gdy ten odmawia podróżny przechodzi do wywołania presji psychicznej na kierowcy w stylu „inni się zatrzymują, tylko nie pan” lub „kulturalni kierowcy się zatrzymują, a cham nie” albo „jutro zadzwonię do dyrektora, jakich ma „uprzejmych” kierowców” oraz „już od jutra nie pracujesz”. Po takiej wypowiedzi często kierowca ustępuje podróżnemu dla „świętego spokoju” lub w obawie o własne miejsce pra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rPr>
      </w:pPr>
      <w:r>
        <w:rPr>
          <w:rFonts w:cs="Times New Roman" w:ascii="Times New Roman" w:hAnsi="Times New Roman"/>
          <w:sz w:val="26"/>
          <w:szCs w:val="26"/>
        </w:rPr>
        <w:t xml:space="preserve">W dość podobny sposób dochodzi do sytuacji, kiedy w pojeździe brak wolnych miejsc, ale podróżni chcą jechać, nikt nie chce poczekać na następny (choć za kilka minut jedzie kolejny autobus). Do opisanych zdarzeń m. in. doszło w 1994 roku w Gdańsku – Kokoszkach, a w lutym 2007 w rejonie Nowego Targu. Zaistniałą sytuację opisała „Gazeta Wyborcza”: </w:t>
      </w:r>
      <w:r>
        <w:rPr>
          <w:rFonts w:cs="Times New Roman" w:ascii="Times New Roman" w:hAnsi="Times New Roman"/>
          <w:i/>
          <w:sz w:val="26"/>
          <w:szCs w:val="26"/>
        </w:rPr>
        <w:t>„Zatłoczony bus wpadł koło Nowego Targu na drzewo. Troje rannych zostało w szpitalu. Nadmiernie obciążone busy to norma – przyczyniają się do tego sami pasażerowie, nie zwracając uwagi na swoje bezpieczeństwo. Wczoraj ok. 7 rano kierowca busa z 10 pasażerami, jadący trasą między Nowym Targiem a Czarnym Dunajcem, rozpoczął manewr wyprzedzania na ośnieżonej nawierzchni. Efekt: poślizg i lądowanie w rowie zakończone uderzeniem w drzewo. – Każdy z dziesiątki pasażerów doznał obrażeń. Część została szybko wypisana ze szpitala, troje zostało – mówił dyżurny nowotarskiej policji. Przepełnione i przez to nadmiernie obciążone busy to częsty widok. Kierowcy, mimo że im tego nie wolno, zabierają pasażerów nawet wtedy, gdy brakuje już miejsc siedzących</w:t>
        <w:br/>
        <w:t>i pozostali muszą stać. – Nie ma na nich bata. Za wożenie nadmiernej liczby osób możemy kierowcom wlepić tylko mandat w wysokości 100 zł. To ich nie odstrasza, bo właściciel firmy, dla której pracują, zwraca im te pieniądze – żali się inspektor Michał Pierzchała z Inspekcji Transportu Drogowego. Nie ukrywa, że problem jest w ITD doskonale znany. Inspekcja nie widzi jednak możliwości skutecznego zachęcenia busiarzy do przestrzegania przepisów. – Ustawa o ITD nie daje nam niestety prawa do karania właścicieli firm przewozowych za takie wykroczenie. Staramy się, żeby zostało to wpisane do ustawy, bo wtedy moglibyśmy nakładać na firmy o wiele wyższe kary. Tysiączłotowy mandat dla właściciela z pewnością miałby większą siłę oddziaływania – zastanawia się Pierzchała. Jego zdaniem przewoźnikom bardzo trudno się oprzeć pokusie zabrania większej liczby osób, niż pozwalają na to przepisy. Sami pasażerowie pchają się bowiem do pełnych samochodów, nie dbając o swoje bezpieczeństwo. – Kiedy zatrzymujemy busy, w których jedzie za dużo osób,  i każemy stojącym osobom wysiadać, spotykamy się co najmniej z oburzeniem – opowiada Pierzchała. Pasażerowie zapewniają, że wsiedli na własną odpowiedzialność i denerwują się, że nie dojadą na czas do domu. – Nie rozumieją, że taki przeciążony bus o wiele łatwiej wpada w poślizg – mówi inspektor. Z kolei rzecznik małopolskiej drogówki Krzysztof Dymura zauważa, że często busy mają pozwolenie na przewożenie większej liczby osób, niż jest miejsc w samochodzie. – W dowodzie rejestracyjnym możemy przeczytać, że auto ma prawo wieźć np. 15 osób, a gdy zaglądamy do środka, trudno wcisnąć tam szpilkę – uzasadnia. Aby z transportowego samochodu zrobić busa przeznaczonego do przewozu osób, nie trzeba wielkiego wysiłku. – W bocznych ścianach wystarczy zamontować szyby, oprócz tego fotele, a na podłodze jakiś materiał antypoślizgowy – mówi Rafał Mrówka z okręgowej stacji diagnostycznej Diagnostyka w Krakowie. – Jeśli siedzeń jest więcej niż 9, to nie trzeba montować pasów dla pasażerów oprócz tych, przed którymi nie ma foteli. No i jeszcze jakieś uchwyty do przytrzymania się – dodaje. Mimo tych dość prostych do spełnienia wymogów niektóre pojazdy zdaniem inspektorów wyglądają tak, jakby nigdy nie widziały stacji diagnostycznej. – Pomijając wygląd zewnętrzny, mało kto zachowuje minimalne odstępy między siedzeniami, ponieważ chce upchać ich jak najwięcej. Do tego często nie mają sprawnych hamulców, ale w takich przypadkach możemy już na szczęście odebrać kierowcy dowód rejestracyjny i zatrzymać pojazd – wyjaśnia ins. Pierzchała.”</w:t>
      </w:r>
      <w:r>
        <w:rPr>
          <w:rFonts w:cs="Times New Roman" w:ascii="Times New Roman" w:hAnsi="Times New Roman"/>
          <w:vertAlign w:val="superscript"/>
        </w:rPr>
        <w:t>63</w:t>
      </w:r>
    </w:p>
    <w:p>
      <w:pPr>
        <w:pStyle w:val="Normal"/>
        <w:spacing w:lineRule="auto" w:line="480"/>
        <w:jc w:val="both"/>
        <w:rPr>
          <w:rFonts w:ascii="Times New Roman" w:hAnsi="Times New Roman" w:cs="Times New Roman"/>
        </w:rPr>
      </w:pPr>
      <w:r>
        <w:rPr>
          <w:rFonts w:cs="Times New Roman" w:ascii="Times New Roman" w:hAnsi="Times New Roman"/>
        </w:rPr>
        <w:t>_____________________________</w:t>
      </w:r>
    </w:p>
    <w:p>
      <w:pPr>
        <w:pStyle w:val="Normal"/>
        <w:spacing w:lineRule="auto" w:line="480"/>
        <w:jc w:val="both"/>
        <w:rPr>
          <w:rFonts w:ascii="Times New Roman" w:hAnsi="Times New Roman" w:cs="Times New Roman"/>
        </w:rPr>
      </w:pPr>
      <w:r>
        <w:rPr>
          <w:rFonts w:cs="Times New Roman" w:ascii="Times New Roman" w:hAnsi="Times New Roman"/>
          <w:sz w:val="18"/>
          <w:szCs w:val="18"/>
          <w:vertAlign w:val="superscript"/>
        </w:rPr>
        <w:t>63</w:t>
      </w:r>
      <w:r>
        <w:rPr>
          <w:rFonts w:cs="Times New Roman" w:ascii="Times New Roman" w:hAnsi="Times New Roman"/>
          <w:sz w:val="18"/>
          <w:szCs w:val="18"/>
        </w:rPr>
        <w:t xml:space="preserve"> materiał opublikowany w internetowym wydaniu „Gazety Wyborczej” dnia 02 lutego 2007 r., pt. „</w:t>
      </w:r>
      <w:r>
        <w:rPr>
          <w:rFonts w:cs="Times New Roman" w:ascii="Times New Roman" w:hAnsi="Times New Roman"/>
          <w:bCs/>
          <w:color w:val="000000"/>
          <w:kern w:val="2"/>
          <w:sz w:val="18"/>
          <w:szCs w:val="18"/>
        </w:rPr>
        <w:t>Przepełniony bus na życzenie pasażera</w:t>
      </w:r>
      <w:r>
        <w:rPr>
          <w:rFonts w:cs="Times New Roman" w:ascii="Times New Roman" w:hAnsi="Times New Roman"/>
          <w:sz w:val="18"/>
          <w:szCs w:val="18"/>
        </w:rPr>
        <w:t>”, na stronie internetowej: http://auto.gazeta.pl/auto/1,48316,3891382.html</w:t>
      </w:r>
      <w:r>
        <w:br w:type="page"/>
      </w:r>
    </w:p>
    <w:p>
      <w:pPr>
        <w:pStyle w:val="Normal"/>
        <w:spacing w:lineRule="auto" w:line="480"/>
        <w:jc w:val="both"/>
        <w:rPr>
          <w:rFonts w:ascii="Times New Roman" w:hAnsi="Times New Roman" w:cs="Times New Roman"/>
        </w:rPr>
      </w:pPr>
      <w:r>
        <w:rPr>
          <w:rFonts w:cs="Times New Roman" w:ascii="Times New Roman" w:hAnsi="Times New Roman"/>
          <w:sz w:val="26"/>
          <w:szCs w:val="26"/>
        </w:rPr>
        <w:t>W przedstawionej sytuacji kierowca również jest stawiany pod presją, a każdy podróżny chcąc jechać mówi „panie kierowco, jeszcze ja…”. Wypowiadając słowo „jeszcze ja” stawia kierowcę w niezręcznej sytuacji. Brak świadomości bezpieczeństwa wśród pasażerów może szybko okazać się tragiczne w skutkach</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2.1.7. Brak kultury jazdy (korzystania z dróg publicznych).</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rPr>
      </w:pPr>
      <w:r>
        <w:rPr>
          <w:rFonts w:cs="Times New Roman" w:ascii="Times New Roman" w:hAnsi="Times New Roman"/>
          <w:sz w:val="26"/>
          <w:szCs w:val="26"/>
        </w:rPr>
        <w:t>Zwiększająca się corocznie liczba pojazdów na polskich drogach z brakiem, jednoczesnej poprawy i rozwoju infrastruktury drogowej sprawiają, że ruch drogowy jest coraz większy. Nie wszyscy jednak kierowcy korzystający z dróg publicznych umieją się kulturalnie i przepisowo zachować. Takie sytuacje łatwo zauważyć na drogach posiadających pobocze. Niektórzy kierowcy chcąc wyprzedzić jadący przed nim samochód poprzez bliskie podjeżdżanie pod jego tył (niejednokrotnie przy wysokich prędkościach) migają długimi światłami w lusterka poprzedzającego ich pojazdu (a nawet używają klaksonu), aby ten zjechał im z drogi na pobocze (bez względu czy linia pobocza jest przerywana lub ciągła). Gdy kierowca, stosujący się do przepisów prawa o ruchu drogowym nie zjedzie na pobocze, pojazd który „w końcu” wyprzedzi, zajeżdża gwałtownie wyprzedzonemu drogę, niejednokrotnie hamując. Pojazd wyprzedzony niespodziewający się takiego rozwoju wydarzeń, może najzwyczajniej wjechać w tył pojazdu, który go przed chwilą wyprzedził, a jednocześnie gwałtownie zahamował (w celu „odreagowania” oraz utrudnienia mu jazdy). W przypadku braku świadków zajścia całej sytuacji, po przybyciu policji, ofiara będzie uznana za winną kolizji lub wypadku. W tym momencie należałoby uczulić policję na sytuacje tego typu oraz na właściwe reagowanie w przypadku otrzymania zgłoszenia o takim zdarzeniu przez innych uczestników ruchu drogowego. Tylko szybkie i zdecydowane działania policji ukrócą „ułańskie zapędy” niektórych kierowców uważających się za „królów szo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sz w:val="26"/>
          <w:szCs w:val="26"/>
        </w:rPr>
        <w:t>Podobne zdarzenie do wyżej opisanego może zajść, gdy pojazd wyprzedzany sam dobrowolnie zjeżdża (lub dłuższy czas jedzie) na pobocze, wyprzedza go inny pojazd, a z przeciwnego kierunku ruchu następuje analogiczna sytuacja. W takiej sytuacji w pewnym momencie w jednym punkcie drogi mogą się znaleźć nawet cztery pojazdy (gdzie miejsca jest dla dwóch), a szanse na spowodowanie wypadku wówczas znacznie wzrastają</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ego typu manewry są jeszcze bardziej niebezpieczne porą jesienno – zimową oraz podczas tzw. „szarugi”. Z poboczy korzystają często piesi i rowerzyści (będący wówczas słabiej widoczni, niewielu używa świateł odblaskowych), niejednokrotnie również nie przestrzegający przepisów prawa ruchu drogoweg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sz w:val="26"/>
          <w:szCs w:val="26"/>
        </w:rPr>
        <w:t>Niezależnie od opisanych wyżej sytuacji często rowerzyści poruszają się po drogach, chociaż z boku drogi jest specjalna (i oznakowana) ścieżka rowerowa</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sz w:val="26"/>
          <w:szCs w:val="26"/>
        </w:rPr>
        <w:t>Innym przykładem braku kultury (a może i nieznajomości przepisów prawa o ruchu drogowym lub jego lekceważeniu) jest używanie świateł przeciwmgielnych (przednich i tylnych) w sytuacjach, kiedy sytuacja drogowa określona w kodeksie drogowym nie zezwala na ich włączenie. Uciążliwe dla innych kierowców jest to wówczas, gdy inny pojazd jedzie na takich światłach od zmierzchu do świtu, poza obszarem zabudowanym. Należy pamiętać, że światła te są dodatkowe, a z daleka wyglądają jak światła drogowe (tzw. długie – przednie). Tylne czerwone światło jest męczące dla wzroku kierowcy jadącego za pojazdem używającym tego światła. W szczególności włączanie przednich świateł przeciwmgielnych upodobali sobie właściciele mercedesów. Równie oślepiające dla innych użytkowników są pojazdy ciężarowe, których kierowcy używają świateł dalekosiężnych (tzw. szperaczy) lub obudowują zewnątrz kabiny swoich pojazdów, które z daleka wyglądają niczym „choinki”. Kierowcy pomocy drogowej używają często pomarańczowego światła migającego (tzw. koguty) w sytuacjach również do tego nieuprawnionych. W porze nocnej jest to szczególnie uciążliwe dla innych poruszających się, zwłaszcza za takim pojazde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jc w:val="center"/>
      <w:rPr>
        <w:rFonts w:ascii="Times New Roman" w:hAnsi="Times New Roman" w:cs="Times New Roman"/>
        <w:color w:val="800000"/>
        <w:sz w:val="20"/>
        <w:szCs w:val="20"/>
      </w:rPr>
    </w:pPr>
    <w:r>
      <w:rPr>
        <w:rFonts w:cs="Times New Roman" w:ascii="Times New Roman" w:hAnsi="Times New Roman"/>
        <w:color w:val="800000"/>
        <w:sz w:val="20"/>
        <w:szCs w:val="20"/>
      </w:rPr>
      <w:t>_______________________________________________________________________________________</w:t>
    </w:r>
  </w:p>
  <w:p>
    <w:pPr>
      <w:pStyle w:val="Normal"/>
      <w:tabs>
        <w:tab w:val="clear" w:pos="708"/>
        <w:tab w:val="center" w:pos="4536" w:leader="none"/>
        <w:tab w:val="right" w:pos="9072" w:leader="none"/>
      </w:tabs>
      <w:jc w:val="center"/>
      <w:rPr>
        <w:rFonts w:ascii="Times New Roman" w:hAnsi="Times New Roman" w:cs="Times New Roman"/>
        <w:color w:val="800000"/>
        <w:sz w:val="20"/>
        <w:szCs w:val="20"/>
      </w:rPr>
    </w:pPr>
    <w:r>
      <w:rPr>
        <w:rFonts w:cs="Times New Roman" w:ascii="Times New Roman" w:hAnsi="Times New Roman"/>
        <w:color w:val="800000"/>
        <w:sz w:val="20"/>
        <w:szCs w:val="20"/>
      </w:rPr>
      <w:t>Prokuratura Okręgowa w Zielonej Górze</w:t>
    </w:r>
  </w:p>
  <w:p>
    <w:pPr>
      <w:pStyle w:val="Normal"/>
      <w:tabs>
        <w:tab w:val="clear" w:pos="708"/>
        <w:tab w:val="center" w:pos="4536" w:leader="none"/>
        <w:tab w:val="right" w:pos="9072" w:leader="none"/>
      </w:tabs>
      <w:jc w:val="center"/>
      <w:rPr>
        <w:rFonts w:ascii="Times New Roman" w:hAnsi="Times New Roman" w:cs="Times New Roman"/>
        <w:color w:val="800000"/>
        <w:sz w:val="20"/>
        <w:szCs w:val="20"/>
      </w:rPr>
    </w:pPr>
    <w:r>
      <w:rPr>
        <w:rFonts w:cs="Times New Roman" w:ascii="Times New Roman" w:hAnsi="Times New Roman"/>
        <w:color w:val="800000"/>
        <w:sz w:val="20"/>
        <w:szCs w:val="20"/>
      </w:rPr>
      <w:t>http://www.zielona-gora.po.gov.pl/index.php?id=26</w:t>
    </w:r>
  </w:p>
  <w:p>
    <w:pPr>
      <w:pStyle w:val="Footer"/>
      <w:rPr>
        <w:rFonts w:ascii="Times New Roman" w:hAnsi="Times New Roman" w:cs="Times New Roman"/>
        <w:color w:val="800000"/>
        <w:sz w:val="20"/>
        <w:szCs w:val="20"/>
      </w:rPr>
    </w:pPr>
    <w:r>
      <w:rPr>
        <w:rFonts w:cs="Times New Roman" w:ascii="Times New Roman" w:hAnsi="Times New Roman"/>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Times New Roman" w:hAnsi="Times New Roman" w:cs="Times New Roman"/>
        <w:i/>
        <w:i/>
        <w:color w:val="800000"/>
        <w:sz w:val="20"/>
        <w:szCs w:val="20"/>
      </w:rPr>
    </w:pPr>
    <w:r>
      <w:rPr>
        <w:rFonts w:cs="Times New Roman" w:ascii="Times New Roman" w:hAnsi="Times New Roman"/>
        <w:i/>
        <w:color w:val="800000"/>
        <w:sz w:val="20"/>
        <w:szCs w:val="20"/>
      </w:rPr>
      <w:t>Andrzej Kizimowicz</w:t>
      <w:tab/>
    </w:r>
    <w:r>
      <w:rPr>
        <w:rStyle w:val="Emphasis"/>
        <w:rFonts w:cs="Times New Roman" w:ascii="Times New Roman" w:hAnsi="Times New Roman"/>
        <w:color w:val="800000"/>
        <w:sz w:val="20"/>
        <w:szCs w:val="20"/>
      </w:rPr>
      <w:t>Fenomenologiczna charakterystyka przestępstw popełnianych w ruchu drogowym w Polsce</w:t>
    </w:r>
    <w:r>
      <w:rPr>
        <w:rStyle w:val="Emphasis"/>
        <w:rFonts w:cs="Times New Roman" w:ascii="Times New Roman" w:hAnsi="Times New Roman"/>
        <w:sz w:val="20"/>
        <w:szCs w:val="20"/>
      </w:rPr>
      <w:t>.</w:t>
    </w:r>
    <w:r>
      <w:rPr>
        <w:rStyle w:val="Emphasis"/>
        <w:sz w:val="14"/>
        <w:szCs w:val="14"/>
      </w:rPr>
      <w:t xml:space="preserve"> </w:t>
    </w:r>
  </w:p>
  <w:p>
    <w:pPr>
      <w:pStyle w:val="Normal"/>
      <w:tabs>
        <w:tab w:val="clear" w:pos="708"/>
        <w:tab w:val="center" w:pos="4536" w:leader="none"/>
        <w:tab w:val="right" w:pos="9072" w:leader="none"/>
      </w:tabs>
      <w:rPr>
        <w:rFonts w:ascii="Times New Roman" w:hAnsi="Times New Roman" w:cs="Times New Roman"/>
        <w:sz w:val="20"/>
        <w:szCs w:val="20"/>
      </w:rPr>
    </w:pPr>
    <w:r>
      <w:rPr>
        <w:rFonts w:cs="Times New Roman" w:ascii="Times New Roman" w:hAnsi="Times New Roman"/>
        <w:i/>
        <w:color w:val="800000"/>
        <w:sz w:val="20"/>
        <w:szCs w:val="20"/>
      </w:rPr>
      <w:t>__________________________________________________________________________________________</w:t>
    </w:r>
  </w:p>
  <w:p>
    <w:pPr>
      <w:pStyle w:val="Normal"/>
      <w:tabs>
        <w:tab w:val="clear" w:pos="708"/>
        <w:tab w:val="center" w:pos="4536" w:leader="none"/>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rFonts w:ascii="Arial" w:hAnsi="Arial" w:cs="Arial"/>
      <w:b w:val="false"/>
      <w:bCs w:val="false"/>
      <w:strike w:val="false"/>
      <w:dstrike w:val="false"/>
      <w:color w:val="0000CC"/>
      <w:sz w:val="20"/>
      <w:szCs w:val="20"/>
      <w:u w:val="none"/>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retekstu">
    <w:name w:val="Treść tekstu"/>
    <w:basedOn w:val="Normal"/>
    <w:qFormat/>
    <w:pPr>
      <w:widowControl w:val="false"/>
      <w:autoSpaceDE w:val="false"/>
      <w:spacing w:lineRule="auto" w:line="360"/>
      <w:jc w:val="both"/>
    </w:pPr>
    <w:rPr>
      <w:rFonts w:ascii="Times New Roman" w:hAnsi="Times New Roman" w:cs="Tahoma"/>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41:00Z</dcterms:created>
  <dc:creator>JoannaRakucka</dc:creator>
  <dc:description/>
  <cp:keywords/>
  <dc:language>en-US</dc:language>
  <cp:lastModifiedBy>MarekLepak</cp:lastModifiedBy>
  <cp:lastPrinted>2007-07-12T13:04:00Z</cp:lastPrinted>
  <dcterms:modified xsi:type="dcterms:W3CDTF">2009-04-27T10:41:00Z</dcterms:modified>
  <cp:revision>2</cp:revision>
  <dc:subject/>
  <dc:title>Żagań</dc:title>
</cp:coreProperties>
</file>