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Przyczyny inne niż mechaniczne, zewnętrzn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ść rzadkim przypadkiem utraty panowania nad autem jest sytuacja, kiedy to pojazd wjedzie w rozlaną na drodze plamę oleju, często niewidoczną. Wówczas samochód podczas hamowania zachowuje się jak w przypadku jazdy na śliskiej nawierzchni (gołoledź). Wtedy to kierujący nie ma praktycznie żadnego wpływu na tor jazdy samochodu. Jedyną rzeczą, jaka będzie miała na powstanie, a właściwie na zmniejszenie skutków wypadku, będzie prędkość, z jaką pojazd się poruszał. Im większa prędkość, tym większe prawdopodobieństwo wypadku. W momencie poczucia poślizgu, kierowcy najczęściej zamiast hamować silnikiem, (zmiana na niższy bieg) wciskają do końca pedał hamulca, co powoduje zablokowanie się kół pojazdu. O wiele łatwiej byłoby kierowcom wyprowadzić auto z poślizgu, gdyby podczas kursów na prawo jazdy prowadzone byłyby zajęcia na pojeździe z możliwością symulacji poślizgu – wówczas każdy z kursantów wiedziałby, jak wyprowadzić auto z poślizgu lub zmniejszyć skutki kolizji, czy też wypadku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kresie zimowym może również dojść do łatwiejszego oberwania się podzespołów układu kierowniczego (efekt wpadnięcia w dziurę lub skorodowanie od soli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innych przypadków możemy zaliczyć również nagłe wtargnięcie zwierzęcia lub dziecka bawiącego się w pobliżu drog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isując wcześniej przypadki możliwych wypadków przy korzystaniu z komunikacji publicznej, możemy się tutaj odnieść również do sytuacji, kiedy w danej miejscowości (przeważnie wiosce) brak jest wyznaczanego przystanku dla wsiadania</w:t>
        <w:br/>
        <w:t>i wysiadania. Mieszkańcy, oczekujący na autobus, najczęściej zbierają się w jednym miejscu, które od kilku pokoleń jest dla nich przystankiem. Nie zwracają przy tym uwagi, czy w tym miejscu jest zakręt, skrzyżowanie (być może z niedawno wybudowaną drogą) lub inne miejsce mogące być zagrożeniem bezpieczeństwa przy wsiadaniu lub wysiadaniu z autobusu. Należy jednak zauważyć, że winę za ten stan rzeczy ponoszą nie tylko mieszkańcy danej miejscowości (wieloletni zwyczaj oraz niejednokrotnie wygoda), ale również władze samorządowe, właściciel drogi oraz przewoźnicy. W grupie wymienionych ostatnich trzech podmiotów brak najczęściej dobrej woli do współpracy w celu wybudowania zatoki autobusowej i jej stosownego oznakowan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ykładem takiej sytuacji jest np. miejscowość Studzieniec (woj. lubuskie, powiat nowosolski), droga wojewódzka nr 283 na odc. Zielona Góra – Kożuchów. Mieszkańcy zbierają się na zakręcie drogi, przy którym jest odnoga w kierunku Nowej Soli. W tej sytuacji prawdopodobieństwa zdarzenia się wypadku jest bardzo duż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szystkie poniższe zdjęcia dotyczące opisywanego wydarzenia zostały wykonane w miejscowości Studzieniec, w dniu 07.05.2007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udzieniec: Droga Krajowa nr 283, widoczne skrzyżowanie i zakręt; godz.13.20.</w:t>
      </w:r>
      <w:r>
        <w:rPr>
          <w:rFonts w:eastAsia="Wingdings" w:cs="Wingdings" w:ascii="Wingdings" w:hAnsi="Wingdings"/>
          <w:sz w:val="26"/>
          <w:szCs w:val="26"/>
        </w:rPr>
        <w:t>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 przystanek przychodzi podróżna i oczekuje na przyjazd autobusu, na zdjęciu </w:t>
      </w: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br/>
        <w:t>z prawej strony widoczny ruch pojazdów; godz. 13.25.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dróżna oczekuje na autobus – wyraźnie widoczny jest zakręt, skrzyżowanie </w:t>
      </w: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br/>
        <w:t>i podwójna ciągła linia, w międzyczasie przyjeżdża autobus z Kożuchowa i zatrzymuje się w niedozwolonym miejscu w celu wysadzenia podróżnych; godz. 13.30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 autobusu wysiadła podróżna, po prawej stronie nadjeżdża autobus; </w:t>
      </w: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br/>
        <w:t xml:space="preserve"> godz. 13.32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utobus zatrzymuje się, podróżna podchodzi do pojazdu, z którego wysiada inna </w:t>
      </w: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br/>
        <w:t>pasażerka, po czym podróżna wsiada; godz. 13.33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utobus nadal stoi w niedozwolonym miejscu – „czeka” do czasu przyjazdu </w:t>
      </w: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t xml:space="preserve"> autobusu PKS Zielona Góra, tak aby odjechać przed nim i „mieć pewność”, że pojazd konkurencji nie zabierze żadnych pasażerów (omówione w rozdziale 2.1.5.,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str. 61 -62.); godz. 13.37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tobus z uwagi na miejsce nie może ominąć poprzedzającego go; godz. 13.39.</w:t>
      </w:r>
      <w:r>
        <w:rPr>
          <w:rFonts w:eastAsia="Wingdings" w:cs="Wingdings" w:ascii="Wingdings" w:hAnsi="Wingdings"/>
          <w:sz w:val="26"/>
          <w:szCs w:val="26"/>
        </w:rPr>
        <w:t>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 chwili z drugiej strony drogi podjeżdża autobus innego prywatnego </w:t>
      </w: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br/>
        <w:t>przewoźnika, wysadza dzieci i młodzież wracającą ze szkoły; godz. 13.40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bok omawianego zakrętu jest jednak plac i pętla oraz wyznaczony przystanek, </w:t>
      </w:r>
      <w:r>
        <w:rPr>
          <w:rFonts w:eastAsia="Wingdings" w:cs="Wingdings" w:ascii="Wingdings" w:hAnsi="Wingdings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t xml:space="preserve"> przy którym można bezpiecznie wysadzić i zabrać podróżnych; godz. 13.4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Jakiekolwiek działania w tym kierunku zaczynają się dopiero w momencie, kiedy nastąpi jakieś zdarzenie (najczęściej wypadek) i próbuje ustalić się winnych zaistniałej sytuacj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</w:rPr>
      <w:t>Prokuratura Okręgowa w Zielonej Górz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</w:rPr>
      <w:t>http://www.zielona-gora.po.gov.pl/index.php?id=26</w:t>
    </w:r>
  </w:p>
  <w:p>
    <w:pPr>
      <w:pStyle w:val="Foo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color w:val="800000"/>
        <w:sz w:val="20"/>
        <w:szCs w:val="20"/>
      </w:rPr>
    </w:pPr>
    <w:r>
      <w:rPr>
        <w:rFonts w:cs="Times New Roman" w:ascii="Times New Roman" w:hAnsi="Times New Roman"/>
        <w:i/>
        <w:color w:val="800000"/>
        <w:sz w:val="20"/>
        <w:szCs w:val="20"/>
      </w:rPr>
      <w:t>Andrzej Kizimowicz</w:t>
      <w:tab/>
    </w:r>
    <w:r>
      <w:rPr>
        <w:rStyle w:val="Emphasis"/>
        <w:rFonts w:cs="Times New Roman" w:ascii="Times New Roman" w:hAnsi="Times New Roman"/>
        <w:color w:val="800000"/>
        <w:sz w:val="20"/>
        <w:szCs w:val="20"/>
      </w:rPr>
      <w:t>Fenomenologiczna charakterystyka przestępstw popełnianych w ruchu drogowym w Polsce</w:t>
    </w:r>
    <w:r>
      <w:rPr>
        <w:rStyle w:val="Emphasis"/>
        <w:rFonts w:cs="Times New Roman" w:ascii="Times New Roman" w:hAnsi="Times New Roman"/>
        <w:sz w:val="20"/>
        <w:szCs w:val="20"/>
      </w:rPr>
      <w:t>.</w:t>
    </w:r>
    <w:r>
      <w:rPr>
        <w:rStyle w:val="Emphasis"/>
        <w:sz w:val="14"/>
        <w:szCs w:val="14"/>
      </w:rPr>
      <w:t xml:space="preserve"> </w:t>
    </w:r>
  </w:p>
  <w:p>
    <w:pPr>
      <w:pStyle w:val="Header"/>
      <w:rPr>
        <w:rFonts w:ascii="Times New Roman" w:hAnsi="Times New Roman" w:cs="Times New Roman"/>
        <w:i/>
        <w:i/>
        <w:color w:val="800000"/>
        <w:sz w:val="20"/>
        <w:szCs w:val="20"/>
      </w:rPr>
    </w:pPr>
    <w:r>
      <w:rPr>
        <w:rFonts w:cs="Times New Roman" w:ascii="Times New Roman" w:hAnsi="Times New Roman"/>
        <w:i/>
        <w:color w:val="800000"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strike w:val="false"/>
      <w:dstrike w:val="false"/>
      <w:color w:val="0000CC"/>
      <w:sz w:val="20"/>
      <w:szCs w:val="20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ahoma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52:00Z</dcterms:created>
  <dc:creator>JoannaRakucka</dc:creator>
  <dc:description/>
  <cp:keywords/>
  <dc:language>en-US</dc:language>
  <cp:lastModifiedBy>MarekLepak</cp:lastModifiedBy>
  <cp:lastPrinted>2007-07-12T13:04:00Z</cp:lastPrinted>
  <dcterms:modified xsi:type="dcterms:W3CDTF">2009-04-27T10:55:00Z</dcterms:modified>
  <cp:revision>3</cp:revision>
  <dc:subject/>
  <dc:title>Żagań</dc:title>
</cp:coreProperties>
</file>