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Marek Łachacz *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 w:before="240" w:after="24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łów kilka o pułapkach kryminalistycznych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odstawy prawne stosowania pułapek kryminalistycznych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stawa o Policji w artykule 1 ust. 2 pkt. 3 wskazuje, że Policja przeznaczona jest do ochrony i utrzymania bezpieczeństwa oraz porządku publicznego poprzez działania, których celem jest zapobieganie popełnianiu przestępstw i wykroczeń. W pkt. 4 tegoż przepisu mówi się o tym, iż „do podstawowych zadań Policji należy wykrywanie przestępstw i wykroczeń oraz ściganie ich sprawców”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rt. 14 ust. 1 daje możliwość policjantowi w celu rozpoznawczym, zapobiegawczym i wykrywczym wykonania czynności: operacyjno-rozpoznawczych, dochodzeniowo-śledczych oraz administracyjno-porządkowych. </w:t>
      </w:r>
    </w:p>
    <w:p>
      <w:pPr>
        <w:pStyle w:val="Tekstpodstawowy2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iezwykle istotną rzeczą jest przekształcenie uzyskanego materiału pozaprocesowego w materiał procesowy. Możliwości takie daje ustawa o Policji oraz wewnętrzne zarządzenie w sprawie metodyki wykonywania pracy operacyjnej w postaci wskazanych form i metod np. daje to szansę do wykorzystania jednej z metod, jaką jest pułapka kryminalistyczna. Do zadań osób stosujących pułapkę należy prawidłowe wykorzystanie w procesie materiałów zdobytych dzięki zastosowaniu użytych środków technicznych.</w:t>
      </w:r>
    </w:p>
    <w:p>
      <w:pPr>
        <w:pStyle w:val="Tekstpodstawowy2"/>
        <w:spacing w:lineRule="auto" w:line="360"/>
        <w:rPr/>
      </w:pPr>
      <w:r>
        <w:rPr/>
        <w:t>____________________________________________</w:t>
      </w:r>
    </w:p>
    <w:p>
      <w:pPr>
        <w:pStyle w:val="NormalnyWeb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podinsp. Marek Łachacz - pracownik naukowy Zakładu Służby Kryminalnej w Wyższej Szkole Policji w Szczytnie, znawca zagadnień techniki kryminalistycznej, specjalista z zakresu stosowania pułapek kryminalistycznych</w:t>
      </w:r>
      <w:r>
        <w:br w:type="page"/>
      </w:r>
    </w:p>
    <w:p>
      <w:pPr>
        <w:pStyle w:val="Tekstpodstawowy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rtykuł 15 ust. 1 pkt. 5a powyższej ustawy wskazuje na uprawnienia policjantów do „obserwowania i rejestrowania przy użyciu środków technicznych obrazu zdarzeń w miejscach publicznych, a w przypadku czynności operacyjno-rozpoznawczych i administracyjno-porządkowych podejmowanych na podstawie ustawy - także i dźwięku towarzyszącemu tym zdarzeniom. W myśl art. 19 ust. 1 i ust. 6 pkt. 1, 2 i 3 przy wykonywaniu czynności operacyjno-rozpoznawczych przez Policję można zastosować kontrolę operacyjną, jeśli inne środki okazały się lub okazać się mogą bezskuteczne. Stosowanie metod pracy operacyjnej określonych w art. 19, 19a i 19b ustawy o Policji wskazuje wyraźnie na utrwalanie i gromadzenie dokumentacji dowodowej za pomocą urządzeń technicznych lub środków chemicznych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rt. 1 pkt. 4 mówi że do zadań Policji należy wykrywanie przestępstw i wykroczeń oraz ściganie ich sprawców. Wykonanie powyższego zadania może odbywać się poprzez realizację artykułu 19a ust.1, w którym mowa o czynnościach operacyjno-rozpoznawczych wykonywanych w celu  uzyskaniu dowodów przestępstwa np. poprzez nabycie lub zbycie przedmiotów pochodzących z przestępstwa albo wręczenia korzyści majątkowej. </w:t>
      </w:r>
    </w:p>
    <w:p>
      <w:pPr>
        <w:pStyle w:val="Normal"/>
        <w:spacing w:lineRule="auto" w:line="36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1"/>
        <w:spacing w:lineRule="auto" w:line="360"/>
        <w:ind w:left="0" w:right="3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odział środków chemicznych znakujących stosowanych w pułapkach kryminalistycznych:</w:t>
      </w:r>
    </w:p>
    <w:p>
      <w:pPr>
        <w:pStyle w:val="Styl1"/>
        <w:spacing w:lineRule="auto" w:line="360"/>
        <w:ind w:left="0" w:right="3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1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800" w:right="335" w:hanging="18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e względu na postać w jakiej występują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>proszk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>past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>lakier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>atrament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>tusz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>kredk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2520" w:hanging="2520"/>
        <w:jc w:val="both"/>
        <w:rPr/>
      </w:pPr>
      <w:r>
        <w:rPr>
          <w:sz w:val="26"/>
          <w:szCs w:val="26"/>
        </w:rPr>
        <w:t xml:space="preserve">flamastry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środki aerozolowe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2520" w:hanging="2520"/>
        <w:jc w:val="both"/>
        <w:rPr>
          <w:sz w:val="32"/>
        </w:rPr>
      </w:pPr>
      <w:r>
        <w:rPr>
          <w:sz w:val="26"/>
          <w:szCs w:val="26"/>
        </w:rPr>
        <w:t>znacznik paliw płyn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1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335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Ze względu na rodzaj światła, w którym spostrzegalny jest efekt zadziałania środka: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335" w:hanging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widoczne w świetle widzialnym</w:t>
      </w:r>
    </w:p>
    <w:p>
      <w:pPr>
        <w:pStyle w:val="Styl1"/>
        <w:spacing w:lineRule="auto" w:line="360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</w:r>
    </w:p>
    <w:p>
      <w:pPr>
        <w:pStyle w:val="Styl1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1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dj. nr 11 Podstawowa walizka oraz pojedyncze środki do zakładania chemicznych pułapek znakujących o detekcji widocznej w świetle widzialnym (pasty i proszki)</w:t>
      </w:r>
    </w:p>
    <w:p>
      <w:pPr>
        <w:pStyle w:val="Styl1"/>
        <w:spacing w:lineRule="auto" w:line="360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20725</wp:posOffset>
            </wp:positionH>
            <wp:positionV relativeFrom="margin">
              <wp:posOffset>3095625</wp:posOffset>
            </wp:positionV>
            <wp:extent cx="4162425" cy="270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335" w:hanging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widoczne w świetle ultrafioletowym </w:t>
      </w:r>
    </w:p>
    <w:p>
      <w:pPr>
        <w:pStyle w:val="Styl1"/>
        <w:spacing w:lineRule="auto" w:line="360"/>
        <w:ind w:left="0" w:right="335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drawing>
          <wp:inline distT="0" distB="0" distL="0" distR="0">
            <wp:extent cx="4345305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spacing w:lineRule="auto" w:line="360"/>
        <w:ind w:left="0" w:right="335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dj. nr 12 Podstawowa walizka oraz pojedyncze środki do zakładania chemicznych pułapek znakujących o detekcji widocznej w świetle ultrafioletowym</w:t>
      </w:r>
    </w:p>
    <w:p>
      <w:pPr>
        <w:pStyle w:val="Styl1"/>
        <w:spacing w:lineRule="auto" w:line="360"/>
        <w:ind w:left="0" w:right="335" w:hanging="0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Styl1"/>
        <w:spacing w:lineRule="auto" w:line="360"/>
        <w:ind w:left="0" w:right="335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drawing>
          <wp:inline distT="0" distB="0" distL="0" distR="0">
            <wp:extent cx="4345305" cy="290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spacing w:lineRule="auto" w:line="360"/>
        <w:ind w:left="0" w:right="335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dj. nr 13 Pojedyncze środki do zakładania chemicznych pułapek znakujących o detekcji widocznej w świetle ultrafioletowym</w:t>
      </w:r>
    </w:p>
    <w:p>
      <w:pPr>
        <w:pStyle w:val="Styl1"/>
        <w:spacing w:lineRule="auto" w:line="360"/>
        <w:ind w:left="0" w:right="335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  <w:r>
        <w:br w:type="page"/>
      </w:r>
    </w:p>
    <w:p>
      <w:pPr>
        <w:pStyle w:val="Styl1"/>
        <w:spacing w:lineRule="auto" w:line="360"/>
        <w:ind w:left="0" w:right="335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3. </w:t>
      </w:r>
      <w:r>
        <w:rPr>
          <w:sz w:val="26"/>
          <w:szCs w:val="26"/>
        </w:rPr>
        <w:t>Ze względu na czas po jakim działa środek:</w:t>
      </w:r>
    </w:p>
    <w:p>
      <w:pPr>
        <w:pStyle w:val="Styl1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800" w:right="335" w:hanging="18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ziałające natychmiastowo </w:t>
      </w:r>
    </w:p>
    <w:p>
      <w:pPr>
        <w:pStyle w:val="Styl1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800" w:right="335" w:hanging="1800"/>
        <w:rPr/>
      </w:pPr>
      <w:r>
        <w:rPr>
          <w:b w:val="false"/>
          <w:sz w:val="26"/>
          <w:szCs w:val="26"/>
        </w:rPr>
        <w:t>działające z opóźnieniem</w:t>
      </w:r>
      <w:r>
        <w:rPr>
          <w:b w:val="false"/>
          <w:bCs/>
          <w:sz w:val="26"/>
          <w:szCs w:val="26"/>
        </w:rPr>
        <w:t xml:space="preserve">  </w:t>
      </w:r>
    </w:p>
    <w:p>
      <w:pPr>
        <w:pStyle w:val="Styl1"/>
        <w:spacing w:lineRule="auto" w:line="360"/>
        <w:ind w:left="0" w:right="335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1"/>
        <w:spacing w:lineRule="auto" w:line="360"/>
        <w:ind w:left="0" w:right="335" w:hanging="0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 xml:space="preserve">4. Ze względu na czas widoczności efektu: 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right="335" w:hanging="7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efekcie krótkotrwałym – do kilku godzin 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right="335" w:hanging="7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o efekcie długotrwały – od kilkunastu do kilkudziesięciu godzin</w:t>
      </w:r>
    </w:p>
    <w:p>
      <w:pPr>
        <w:pStyle w:val="Styl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1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800" w:right="335" w:hanging="1800"/>
        <w:rPr>
          <w:bCs/>
          <w:sz w:val="26"/>
          <w:szCs w:val="26"/>
        </w:rPr>
      </w:pPr>
      <w:r>
        <w:rPr>
          <w:bCs/>
          <w:sz w:val="26"/>
          <w:szCs w:val="26"/>
        </w:rPr>
        <w:t>Ze względu na intensywność przebarwienia:</w:t>
      </w:r>
    </w:p>
    <w:p>
      <w:pPr>
        <w:pStyle w:val="Styl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right="335" w:hanging="7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łagodne barwowo</w:t>
      </w:r>
    </w:p>
    <w:p>
      <w:pPr>
        <w:pStyle w:val="Styl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right="335" w:hanging="720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agresywne barwowo</w:t>
      </w:r>
    </w:p>
    <w:p>
      <w:pPr>
        <w:pStyle w:val="Styl1"/>
        <w:spacing w:lineRule="auto" w:line="360"/>
        <w:ind w:left="0" w:right="335"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  <w:r>
        <w:br w:type="page"/>
      </w:r>
    </w:p>
    <w:p>
      <w:pPr>
        <w:pStyle w:val="Styl1"/>
        <w:spacing w:lineRule="auto" w:line="360"/>
        <w:ind w:left="0" w:right="335" w:hanging="0"/>
        <w:jc w:val="center"/>
        <w:rPr>
          <w:bCs/>
        </w:rPr>
      </w:pPr>
      <w:r>
        <w:rPr>
          <w:bCs/>
        </w:rPr>
        <w:t>Środki znakujące widoczne w świetle widzialnym</w:t>
      </w:r>
    </w:p>
    <w:p>
      <w:pPr>
        <w:pStyle w:val="Styl1"/>
        <w:spacing w:lineRule="auto" w:line="360"/>
        <w:ind w:left="0" w:right="335" w:hanging="0"/>
        <w:rPr>
          <w:bCs/>
        </w:rPr>
      </w:pPr>
      <w:r>
        <w:rPr>
          <w:bCs/>
        </w:rPr>
      </w:r>
    </w:p>
    <w:p>
      <w:pPr>
        <w:pStyle w:val="Pa10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ą to środki barwiące powodują zmianę barwy podłoża, na które naniesie się środek. Przebarwienie w sposób widoczny w świetle widzialnym następuje od momentu kontaktu aminokwasów, znajdujących się w substancji potowo – tłuszczowej, na przykład na dłoniach lub klamce drzwi, ze środkiem znakującym. Występują najczęściej w postaci proszków, past i płynów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10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oszki: </w:t>
      </w:r>
    </w:p>
    <w:p>
      <w:pPr>
        <w:pStyle w:val="Pa10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n</w:t>
      </w:r>
      <w:r>
        <w:rPr>
          <w:color w:val="000000"/>
          <w:sz w:val="26"/>
          <w:szCs w:val="26"/>
        </w:rPr>
        <w:t>anoszone są pulweryzatorem</w:t>
      </w:r>
    </w:p>
    <w:p>
      <w:pPr>
        <w:pStyle w:val="Pa10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ędzelkami, </w:t>
      </w:r>
    </w:p>
    <w:p>
      <w:pPr>
        <w:pStyle w:val="Pa10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wacikami bądź pałeczkami higienicznymi</w:t>
      </w:r>
      <w:r>
        <w:rPr>
          <w:sz w:val="26"/>
          <w:szCs w:val="26"/>
        </w:rPr>
        <w:t xml:space="preserve"> </w:t>
      </w:r>
    </w:p>
    <w:p>
      <w:pPr>
        <w:pStyle w:val="Pa10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oprzez naniesienie bezpośredn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86405" cy="307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dj. nr 17 Zdjęcie dłoni z naniesionym proszkiem widocznym w świetle widzialnym bezpośrednio po kontakcie z przedmiotem i przetarciu palcami (proszek BROWN, nr kat. 0192 firmy ACE - USA)</w:t>
      </w:r>
    </w:p>
    <w:p>
      <w:pPr>
        <w:pStyle w:val="Styl1"/>
        <w:spacing w:lineRule="auto" w:line="360"/>
        <w:ind w:left="0" w:right="335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drawing>
          <wp:inline distT="0" distB="0" distL="0" distR="0">
            <wp:extent cx="2775585" cy="456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dj. nr 22 Zdjęcie słuchawki telefonicznej, na której widoczna jest nawarstwiona proszkiem widzialnym do pułapek odbitka linii papilarnych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6014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dj. nr 25 Dłonie po próbie usunięcia środka znakującego za pomocą wody i środka my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10"/>
        <w:spacing w:lineRule="auto" w:line="360"/>
        <w:jc w:val="both"/>
        <w:rPr/>
      </w:pPr>
      <w:r>
        <w:rPr>
          <w:b/>
          <w:sz w:val="26"/>
          <w:szCs w:val="26"/>
        </w:rPr>
        <w:t xml:space="preserve">2. Pasty - </w:t>
      </w:r>
      <w:r>
        <w:rPr>
          <w:sz w:val="26"/>
          <w:szCs w:val="26"/>
        </w:rPr>
        <w:t>n</w:t>
      </w:r>
      <w:r>
        <w:rPr>
          <w:color w:val="000000"/>
          <w:sz w:val="26"/>
          <w:szCs w:val="26"/>
        </w:rPr>
        <w:t>anoszo</w:t>
        <w:softHyphen/>
        <w:t xml:space="preserve">ne są szpatułkami, wacikami bądź pałeczkami higienicznymi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bstancję taką należy stosować w miejscach i na podłożach, które są narażone na niekorzystne warunki w postaci np. wiatru, deszczu i innych; są one wodoodporne i mają tą zaletę, że nie wysychają. Stosuje się ją w przypadku podłoży, co do których nie można zastosować proszk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10660" cy="265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dj. nr 28 Plama przebarwienia na dłoni po kontakcie ze środkiem COPPER nr kat. VST 313 firmy SIRCH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1"/>
        <w:spacing w:lineRule="auto" w:line="360"/>
        <w:ind w:left="0" w:right="3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Środki znakujące widoczne w świetle ultrafioletowym</w:t>
      </w:r>
    </w:p>
    <w:p>
      <w:pPr>
        <w:pStyle w:val="Styl1"/>
        <w:spacing w:lineRule="auto" w:line="360"/>
        <w:ind w:left="0" w:right="335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4003040" cy="266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spacing w:lineRule="auto" w:line="360"/>
        <w:ind w:left="0" w:right="335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dj. nr 32  Lampa dająca światło UV dwuzakresowa – 254 i 366 nm</w:t>
      </w:r>
    </w:p>
    <w:p>
      <w:pPr>
        <w:pStyle w:val="Styl1"/>
        <w:spacing w:lineRule="auto" w:line="360"/>
        <w:ind w:left="0" w:right="335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1"/>
        <w:spacing w:lineRule="auto" w:line="360"/>
        <w:ind w:left="0" w:right="335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4003040" cy="266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spacing w:lineRule="auto" w:line="360"/>
        <w:ind w:left="0" w:right="335" w:hanging="0"/>
        <w:rPr>
          <w:b w:val="false"/>
          <w:b w:val="false"/>
          <w:bCs/>
          <w:szCs w:val="28"/>
        </w:rPr>
      </w:pPr>
      <w:r>
        <w:rPr>
          <w:b w:val="false"/>
          <w:bCs/>
          <w:sz w:val="22"/>
          <w:szCs w:val="22"/>
        </w:rPr>
        <w:t>Zdj. nr 33 Lampa dająca światło UV 365 nm</w:t>
      </w:r>
      <w:r>
        <w:br w:type="page"/>
      </w:r>
    </w:p>
    <w:p>
      <w:pPr>
        <w:pStyle w:val="Styl1"/>
        <w:spacing w:lineRule="auto" w:line="360"/>
        <w:ind w:left="0" w:right="335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96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sz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szki widoczne są tylko po oświetleniu promieniami ultrafioletowymi. Widoczność ich zależy od typu, jedne są widoczne po oświetleniu lampą dającą światło 365 nm; inne po oświetleniu światłem 405 lub 254 i 366 nm. Proszki widoczne w świetle UV stosuje się tak samo, jak proszki widoczne w świetle dziennym. Stosuje się proszki dwubarwne, widoczne w świetle 254 i 366 nm, które wyróżniają się tym, iż w jednym zakresie fali widać ślad w kolorze np. niebieskim, a w drugim na żółto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ast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ziałanie takie same jak w przypadku past widocznych w świetle dziennym, lecz efekt ogląda się w promieniach UV. Pasty nanosi się bezpośrednio ręką, szpatułką lub pałeczką kosmetyczn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Wymienione poniżej środki stosuje się tak samo, jak opisane wcześni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3. Lakier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4. Atrament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5. Tusz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6. Kredk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7. Flamastr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8. Środki aerozolow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003040" cy="254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j. nr 38  Dłoń po dotyku puszki z napojem oznaczonej UV - TRAPEM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0000"/>
        <w:sz w:val="20"/>
        <w:szCs w:val="20"/>
      </w:rPr>
      <w:t>_______________________________________________________________________________________</w:t>
    </w:r>
  </w:p>
  <w:p>
    <w:pPr>
      <w:pStyle w:val="Footer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Prokuratura Okręgowa w Zielonej Górze</w:t>
    </w:r>
  </w:p>
  <w:p>
    <w:pPr>
      <w:pStyle w:val="Footer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http://www.zielona-gora.po.gov.pl/index.php?id=26</w:t>
    </w:r>
  </w:p>
  <w:p>
    <w:pPr>
      <w:pStyle w:val="Footer"/>
      <w:rPr>
        <w:color w:val="800000"/>
        <w:sz w:val="20"/>
        <w:szCs w:val="20"/>
      </w:rPr>
    </w:pPr>
    <w:r>
      <w:rPr>
        <w:color w:val="8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  <w:color w:val="800000"/>
        <w:sz w:val="20"/>
        <w:szCs w:val="20"/>
      </w:rPr>
    </w:pPr>
    <w:r>
      <w:rPr>
        <w:i/>
        <w:color w:val="800000"/>
        <w:sz w:val="20"/>
        <w:szCs w:val="20"/>
      </w:rPr>
      <w:t>Marek Łachacz</w:t>
      <w:tab/>
      <w:t>Słów kilka o pułapkach kryminalistycznych</w:t>
    </w:r>
  </w:p>
  <w:p>
    <w:pPr>
      <w:pStyle w:val="Header"/>
      <w:rPr>
        <w:sz w:val="20"/>
        <w:szCs w:val="20"/>
      </w:rPr>
    </w:pPr>
    <w:r>
      <w:rPr>
        <w:i/>
        <w:color w:val="800000"/>
        <w:sz w:val="20"/>
        <w:szCs w:val="20"/>
      </w:rPr>
      <w:t>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Styl1">
    <w:name w:val="Styl1"/>
    <w:basedOn w:val="TextBody"/>
    <w:qFormat/>
    <w:pPr>
      <w:ind w:left="284" w:right="335" w:hanging="0"/>
      <w:jc w:val="both"/>
    </w:pPr>
    <w:rPr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6:00Z</dcterms:created>
  <dc:creator>qqq</dc:creator>
  <dc:description/>
  <cp:keywords/>
  <dc:language>en-US</dc:language>
  <cp:lastModifiedBy>Komputer</cp:lastModifiedBy>
  <cp:lastPrinted>2009-04-17T10:15:00Z</cp:lastPrinted>
  <dcterms:modified xsi:type="dcterms:W3CDTF">2009-04-17T15:13:00Z</dcterms:modified>
  <cp:revision>3</cp:revision>
  <dc:subject/>
  <dc:title>Podstawy prawne stosowania pułapek kryminalistycznych</dc:title>
</cp:coreProperties>
</file>