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b/>
          <w:b/>
          <w:bCs/>
          <w:sz w:val="26"/>
          <w:szCs w:val="26"/>
        </w:rPr>
      </w:pPr>
      <w:r>
        <w:rPr>
          <w:b/>
          <w:bCs/>
          <w:sz w:val="26"/>
          <w:szCs w:val="26"/>
        </w:rPr>
        <w:t>Karina Spruś*</w:t>
      </w:r>
    </w:p>
    <w:p>
      <w:pPr>
        <w:pStyle w:val="NormalnyWeb"/>
        <w:spacing w:before="280" w:after="0"/>
        <w:rPr>
          <w:b/>
          <w:b/>
          <w:bCs/>
          <w:sz w:val="26"/>
          <w:szCs w:val="26"/>
        </w:rPr>
      </w:pPr>
      <w:r>
        <w:rPr>
          <w:b/>
          <w:bCs/>
          <w:sz w:val="26"/>
          <w:szCs w:val="26"/>
        </w:rPr>
      </w:r>
    </w:p>
    <w:p>
      <w:pPr>
        <w:pStyle w:val="NormalnyWeb"/>
        <w:spacing w:before="280" w:after="0"/>
        <w:jc w:val="center"/>
        <w:rPr>
          <w:b/>
          <w:b/>
          <w:bCs/>
          <w:sz w:val="26"/>
          <w:szCs w:val="26"/>
        </w:rPr>
      </w:pPr>
      <w:r>
        <w:rPr>
          <w:b/>
          <w:bCs/>
          <w:sz w:val="26"/>
          <w:szCs w:val="26"/>
        </w:rPr>
        <w:t>Obserwacja psychiatryczna po lutowej nowelizacji</w:t>
      </w:r>
    </w:p>
    <w:p>
      <w:pPr>
        <w:pStyle w:val="NormalnyWeb"/>
        <w:spacing w:before="280" w:after="0"/>
        <w:jc w:val="center"/>
        <w:rPr>
          <w:b/>
          <w:b/>
          <w:bCs/>
          <w:sz w:val="26"/>
          <w:szCs w:val="26"/>
        </w:rPr>
      </w:pPr>
      <w:r>
        <w:rPr>
          <w:b/>
          <w:bCs/>
          <w:sz w:val="26"/>
          <w:szCs w:val="26"/>
        </w:rPr>
      </w:r>
    </w:p>
    <w:p>
      <w:pPr>
        <w:pStyle w:val="NormalnyWeb"/>
        <w:spacing w:lineRule="auto" w:line="360" w:before="280" w:after="0"/>
        <w:jc w:val="both"/>
        <w:rPr/>
      </w:pPr>
      <w:r>
        <w:rPr>
          <w:sz w:val="26"/>
          <w:szCs w:val="26"/>
        </w:rPr>
        <w:t xml:space="preserve">Wyrokiem Trybunału Konstytucyjnego z dnia 10 lipca 2007 r. sygn. SK 50/06 przepisy paragrafu 1 i 2 art. 203 kpk uznane zostały za niezgodne z Konstytucją RP. Trybunał wskazał, że § 1 art. 203 kpk w zakresie w jakim nie stwarza wystarczających gwarancji procesowych zapewniających sądową weryfikację zgłoszonej przez biegłych konieczności połączenia badania psychiatrycznego oskarżonego z obserwacja w zakładzie leczniczym jest niezgodny z art. 41 ust. 1 w zw. z art. 30, art. 31 ust.3 oraz art. 2 Konstytucji Rzeczpospolitej Polskiej. Nadto uznał, że § 2 wskazanego artykułu w zakresie, w jakim nie wskazuje maksymalnego czasu trwania obserwacji psychiatrycznej w zakładzie leczniczym, jest niezgodny z art. 41 ust. 1 w zw. z art. 30, art. 31 ust.3 i art. 2 Konstytucji. </w:t>
      </w:r>
    </w:p>
    <w:p>
      <w:pPr>
        <w:pStyle w:val="NormalnyWeb"/>
        <w:spacing w:lineRule="auto" w:line="360" w:before="280" w:after="0"/>
        <w:jc w:val="both"/>
        <w:rPr/>
      </w:pPr>
      <w:r>
        <w:rPr>
          <w:sz w:val="26"/>
          <w:szCs w:val="26"/>
        </w:rPr>
        <w:t xml:space="preserve">W powołanym wyroku Trybunał wskazał, iż podane w nim przepisy tracą moc obowiązującą z upływem 15 miesięcy od dnia ogłoszenia wyroku w Dzienniku Ustaw Rzeczpospolitej Polskiej. Niestety, jak się okazało dla ustawodawcy termin ten okazał się zbyt krótki i w rezultacie od dnia 19 października 2008 r. powstała luka prawna. </w:t>
      </w:r>
    </w:p>
    <w:p>
      <w:pPr>
        <w:pStyle w:val="NormalnyWeb"/>
        <w:spacing w:lineRule="auto" w:line="360" w:before="0" w:after="0"/>
        <w:jc w:val="both"/>
        <w:rPr>
          <w:sz w:val="26"/>
          <w:szCs w:val="26"/>
        </w:rPr>
      </w:pPr>
      <w:r>
        <w:rPr>
          <w:sz w:val="26"/>
          <w:szCs w:val="26"/>
        </w:rPr>
        <w:t>W jej efekcie postanowieniami z dnia 25 lutego 2009 r. sygn. I KZP 38/08 i I KZP 37/08 Sąd Najwyższy dokonał wykładni wyroku Trybunału Konstytucyjnego. W szczególności wskazał, że od dnia 19 października 2008 r. orzeczenia o zarządzeniu lub przedłużeniu obserwacji nie podlegały wykonaniu, zaś w sytuacji gdyby jednak do wykonania takiego orzeczenia doszło, osoba, której dotyczyło ma prawo do wystąpienia z powództwem odszkodowawczym przeciwko Skarbowi Państwa przed sądem cywilnym.</w:t>
      </w:r>
    </w:p>
    <w:p>
      <w:pPr>
        <w:pStyle w:val="NormalnyWeb"/>
        <w:spacing w:lineRule="auto" w:line="360" w:before="0" w:after="0"/>
        <w:jc w:val="both"/>
        <w:rPr>
          <w:sz w:val="26"/>
          <w:szCs w:val="26"/>
        </w:rPr>
      </w:pPr>
      <w:r>
        <w:rPr>
          <w:sz w:val="26"/>
          <w:szCs w:val="26"/>
        </w:rPr>
        <w:t>__________________________________________________</w:t>
      </w:r>
    </w:p>
    <w:p>
      <w:pPr>
        <w:pStyle w:val="NormalnyWeb"/>
        <w:spacing w:lineRule="auto" w:line="360" w:before="0" w:after="0"/>
        <w:jc w:val="both"/>
        <w:rPr>
          <w:sz w:val="20"/>
          <w:szCs w:val="20"/>
        </w:rPr>
      </w:pPr>
      <w:r>
        <w:rPr>
          <w:sz w:val="20"/>
          <w:szCs w:val="20"/>
        </w:rPr>
        <w:t>* Karina Spruś – prokurator Prokuratury Rejonowej w Tarnowskich Górach, laureatka Turnieju Wiedzy Kryminalistycznej</w:t>
      </w:r>
    </w:p>
    <w:p>
      <w:pPr>
        <w:pStyle w:val="NormalnyWeb"/>
        <w:spacing w:lineRule="auto" w:line="360" w:before="280" w:after="0"/>
        <w:jc w:val="both"/>
        <w:rPr/>
      </w:pPr>
      <w:r>
        <w:rPr>
          <w:sz w:val="26"/>
          <w:szCs w:val="26"/>
        </w:rPr>
        <w:t xml:space="preserve">Ostatecznie w dniu 24 lutego 2009 r. weszła w życie ustawa z dnia 5 grudnia 2008 r. o zmianie ustawy – Kodeks postępowania karnego, w której dokonano nowelizacji art. 203 kpk. W jego aktualnym brzmieniu przyjęto iż, warunkiem koniecznym do zarządzenia obserwacji jest zebranie dowodów wskazujących na duże prawdopodobieństwo, że oskarżony popełnił przestępstwo [art. 203§ 1 kpk]. W tym samym przepisie dodano rozwiązanie nakazujące odpowiednie stosowanie art. 259 § 2 kpk. Oznacza to zakaz stosowania obserwacji, gdy na podstawie okoliczności sprawy można przewidywać, że sąd orzeknie w stosunku do oskarżonego karę pozbawienia wolności z warunkowym zawieszeniem jej wykonania lub karę łagodniejszą albo że okres, w tym przypadku obserwacji, przekroczy przewidywany wymiar kary pozbawienia wolności bez warunkowego zawieszenia. Ustawodawca pozostawił co prawda możliwość zarządzenia obserwacji w takim przypadku, ale z zastrzeżeniem wyrażenia zgody przez oskarżonego. </w:t>
      </w:r>
    </w:p>
    <w:p>
      <w:pPr>
        <w:pStyle w:val="NormalnyWeb"/>
        <w:spacing w:lineRule="auto" w:line="360" w:before="280" w:after="0"/>
        <w:jc w:val="both"/>
        <w:rPr/>
      </w:pPr>
      <w:r>
        <w:rPr>
          <w:sz w:val="26"/>
          <w:szCs w:val="26"/>
        </w:rPr>
        <w:t>Tym samym obecne uregulowanie nawiązuje do rozwiązań europejskich, w których w sprawach z oskarżenia prywatnego, w sprawach o wykroczenia zagrożone grzywną, w wypadku czynów mniejszej wagi, a także wówczas gdy stan psychiczny podejrzanego można ustalić w inny sposób aniżeli poprzez zastosowanie tego środka, obserwacji się nie zarządza. W efekcie, w przypadku istnienia wątpliwości co do poczytalności oskarżonego o jedno z „drobniejszych” przestępstw i braku jego zgody na obserwację sądowo – psychiatryczną koniecznym będzie umarzanie postępowań w toku postępowania przygotowawczego lub wydawanie wyroków uniewinniających na etapie postępowania jurysdykcyjnego.</w:t>
      </w:r>
    </w:p>
    <w:p>
      <w:pPr>
        <w:pStyle w:val="NormalnyWeb"/>
        <w:spacing w:lineRule="auto" w:line="360" w:before="280" w:after="0"/>
        <w:jc w:val="both"/>
        <w:rPr/>
      </w:pPr>
      <w:r>
        <w:rPr>
          <w:sz w:val="26"/>
          <w:szCs w:val="26"/>
        </w:rPr>
        <w:t xml:space="preserve">Wreszcie w § 3 art. 203 kpk wprowadzono rozwiązanie przewidujące, że obserwacja w zakładzie leczniczym nie powinna trwać dłużej niż 4 tygodnie, zaś łączny czas obserwacji nie może przekroczyć 8 tygodni. </w:t>
      </w:r>
    </w:p>
    <w:p>
      <w:pPr>
        <w:pStyle w:val="NormalnyWeb"/>
        <w:spacing w:lineRule="auto" w:line="360" w:before="280" w:after="0"/>
        <w:jc w:val="both"/>
        <w:rPr>
          <w:sz w:val="26"/>
          <w:szCs w:val="26"/>
        </w:rPr>
      </w:pPr>
      <w:r>
        <w:rPr>
          <w:sz w:val="26"/>
          <w:szCs w:val="26"/>
        </w:rPr>
        <w:t>Niestety nowa regulacja budzi i z pewnością będzie budzić kolejne wątpliwości. Największym problemem zdaje się być granica 8 tygodni dla łącznego trwania obserwacji psychiatrycznej w postępowaniu.</w:t>
      </w:r>
    </w:p>
    <w:p>
      <w:pPr>
        <w:pStyle w:val="NormalnyWeb"/>
        <w:spacing w:lineRule="auto" w:line="360" w:before="280" w:after="0"/>
        <w:jc w:val="both"/>
        <w:rPr/>
      </w:pPr>
      <w:r>
        <w:rPr>
          <w:sz w:val="26"/>
          <w:szCs w:val="26"/>
        </w:rPr>
        <w:t xml:space="preserve">Jak wynika z badań przeprowadzonych przez dra Stanisława Łagodzińskiego z Instytutu Wymiaru Sprawiedliwości, w 2005 r. w Polsce zarządzono i przeprowadzono 1.553 stacjonarne obserwacje psychiatryczne. Na tę wielkość składały się 273 obserwacje trwające do 1 miesiąca, 1.071 trwających od 1 miesiąca do 6 tygodni, 193 trwające ponad 6 tygodni do 3 miesięcy i wreszcie 16 trwających ponad 3 miesiące. </w:t>
      </w:r>
      <w:hyperlink w:anchor="sdfootnote1sym">
        <w:bookmarkStart w:id="0" w:name="sdfootnote1anc"/>
        <w:r>
          <w:rPr>
            <w:rStyle w:val="InternetLink"/>
            <w:sz w:val="26"/>
            <w:szCs w:val="26"/>
            <w:vertAlign w:val="superscript"/>
          </w:rPr>
          <w:t>1</w:t>
        </w:r>
      </w:hyperlink>
      <w:bookmarkEnd w:id="0"/>
      <w:r>
        <w:rPr>
          <w:sz w:val="26"/>
          <w:szCs w:val="26"/>
        </w:rPr>
        <w:t xml:space="preserve"> </w:t>
      </w:r>
    </w:p>
    <w:p>
      <w:pPr>
        <w:pStyle w:val="NormalnyWeb"/>
        <w:spacing w:lineRule="auto" w:line="360" w:before="280" w:after="0"/>
        <w:jc w:val="both"/>
        <w:rPr/>
      </w:pPr>
      <w:r>
        <w:rPr>
          <w:sz w:val="26"/>
          <w:szCs w:val="26"/>
        </w:rPr>
        <w:t xml:space="preserve">Z przeprowadzonych badań, przy uwzględnieniu przyjętych nowelizacją czasokresów trwania obserwacji psychiatrycznej, w terminie 4 tygodni kończonych jest zaledwie 17,6 % obserwacji, a dalszych 7,6 % trwa dłużej niż maksymalnie określony przez ustawę czas ich trwania tj. 8 tygodni. Dane te wskazują jednoznacznie, że wszystkie pozostałe obserwacje w ilości niemal 75 % będą podlegać procedurze jej przedłużania przez sąd. W świetle badań aktowych przeprowadzonych przez Stanisława Łagodzińskiego znowelizowany przepis art. 203 kpk budzi inne jeszcze zastrzeżenia. Jak wskazano wcześniej, 7 % prowadzonych obserwacji – i to w stosunku do groźnych sprawców czynów zabronionych przekracza maksymalny termin obserwacji tj. 8 tygodni. Nowy zaś stan prawny nie tworzy żadnych racjonalnych możliwości rozwiązania tego problemu. </w:t>
      </w:r>
      <w:hyperlink w:anchor="sdfootnote2sym">
        <w:bookmarkStart w:id="1" w:name="sdfootnote2anc"/>
        <w:r>
          <w:rPr>
            <w:rStyle w:val="InternetLink"/>
            <w:sz w:val="26"/>
            <w:szCs w:val="26"/>
            <w:vertAlign w:val="superscript"/>
          </w:rPr>
          <w:t>2</w:t>
        </w:r>
      </w:hyperlink>
      <w:bookmarkEnd w:id="1"/>
      <w:r>
        <w:rPr>
          <w:sz w:val="26"/>
          <w:szCs w:val="26"/>
        </w:rPr>
        <w:t xml:space="preserve"> </w:t>
      </w:r>
    </w:p>
    <w:p>
      <w:pPr>
        <w:pStyle w:val="NormalnyWeb"/>
        <w:spacing w:lineRule="auto" w:line="360" w:before="280" w:after="0"/>
        <w:jc w:val="both"/>
        <w:rPr>
          <w:sz w:val="26"/>
          <w:szCs w:val="26"/>
        </w:rPr>
      </w:pPr>
      <w:r>
        <w:rPr>
          <w:sz w:val="26"/>
          <w:szCs w:val="26"/>
        </w:rPr>
        <w:t>Zmiana uregulowań prawnych art. 203 kpk poprzez określenie górnego pułapu okresu trwania obserwacji miała prowadzić do zapewnienia oskarżonym gwarancji procesowych. Jednak ustawodawca nie do końca poradził sobie z tym zadaniem. Istnieje realna obawa, że także praktyka nie poradzi sobie z tak krótkim terminem. Przez lata istniała praktyka zarządzania obserwacji na czas nie krótszy niż 6 tygodni i to z możliwością przedłużenia tego okresu. Oczywiście nie każda tradycja zasługuje na bezkrytyczną akceptację i kontynuowanie. Jednak nie można negować, że poprzednie rozwiązania ustawowe miały swoje umocowanie w doświadczeniach praktyki opiniodawczej. Wprawdzie w diagnostyce medycznej wiele się zmieniło i ciągle zmienia, ale opiniowanie sądowo-psychiatryczne nie wpisuje się na ogół w klimat dobrego współdziałania pacjenta z lekarzem. Symulacja nie zdarza się na co dzień, ale zdarza się. Z kolei na rozprawie głównej obrona z całą pewnością wykorzysta nie tylko każdy słaby punkt uzasadnienia opinii, ale przede wszystkim metodyki przeprowadzonych badań.</w:t>
      </w:r>
    </w:p>
    <w:p>
      <w:pPr>
        <w:pStyle w:val="NormalnyWeb"/>
        <w:spacing w:lineRule="auto" w:line="360" w:before="280" w:after="0"/>
        <w:jc w:val="both"/>
        <w:rPr/>
      </w:pPr>
      <w:r>
        <w:rPr>
          <w:sz w:val="26"/>
          <w:szCs w:val="26"/>
        </w:rPr>
        <w:t>Nasuwa się w tej sytuacji pytanie: czy 8 tygodni wystarczy na obserwację w toku postępowania przygotowawczego i później sądowego? Co w przypadkach, wcale nie rzadkich, kiedy wyrok po uchyleniu go, spowoduje konieczność kolejnego badania? Może okazać się że sprawcy najcięższych zbrodni skorzystają na tej nowelizacji. Bo przecież skoro zostanie wyczerpany łączny 8 tygodniowy termin trwania obserwacji psychiatrycznej, przy istnieniu dalszych wątpliwości będzie musiało zapaść rozstrzygnięcie ich na korzyść oskarżonego. Zastosowanie art. 5 § 2 kpk będzie skutkowało uniewinnieniem sprawców najpoważniejszych przestępstw. Poczytalność jest przecież warunkiem przypisania winy. Także ograniczenia przewidziane w art. 259 § 2 kpk, stosowane odpowiednio do obserwacji sądowo - psychiatrycznej, uznać należy za wprowadzenie faktycznego zakazu dowodowego ustalania odpowiedzialności karnej sprawcy czynu i jego winy w procesie karnym. Niewątpliwie byłby to zakaz godzący w interesy pokrzywdzonego.</w:t>
      </w:r>
    </w:p>
    <w:p>
      <w:pPr>
        <w:pStyle w:val="NormalnyWeb"/>
        <w:spacing w:lineRule="auto" w:line="360" w:before="280" w:after="0"/>
        <w:jc w:val="both"/>
        <w:rPr/>
      </w:pPr>
      <w:r>
        <w:rPr>
          <w:sz w:val="26"/>
          <w:szCs w:val="26"/>
        </w:rPr>
        <w:t>Zapewne słusznie wzorem państw zachodnich wprowadzono regulację zakazującą zarządzania obserwacji w przypadku przestępstw drobnych. Będzie to skutkowało koniecznością umorzenia niektórych postępowań tej kategorii wobec niedających się usunąć wątpliwości. Czym innym są jednak przestępstwa poważne. Tu priorytetem prawodawcy powinno być nie tylko zapewnienie gwarancji dla oskarżonych, ale także stwarzanie warunków skutecznego ścigania i karania sprawców najcięższych zbrodni.</w:t>
      </w:r>
    </w:p>
    <w:p>
      <w:pPr>
        <w:pStyle w:val="NormalnyWeb"/>
        <w:spacing w:lineRule="auto" w:line="360" w:before="280" w:after="0"/>
        <w:jc w:val="both"/>
        <w:rPr/>
      </w:pPr>
      <w:r>
        <w:rPr>
          <w:sz w:val="26"/>
          <w:szCs w:val="26"/>
        </w:rPr>
        <w:t xml:space="preserve">Praktyka pokaże czy sądy zarządzając obserwację wprowadzą własne ograniczenia, zastrzegając np. okres jej trwania w postępowaniu przygotowawczym do 2 tygodni. Niewątpliwym jest, że przy pracach nad nowelizacją pominięto stanowisko samych biegłych. To właśnie oni powinni wypowiedzieć się, ile czasu realnie potrzeba na przeprowadzenie obserwacji i stosownych badań. Nie ustalono, czy biegli będą w stanie przeprowadzić zarządzoną obserwację w terminach wskazanych przez Sąd, czy też będą wnioskować o jej przedłużanie. Co prawda Trybunał Konstytucyjny w uzasadnieniu wyroku z dnia 10 lipca 2007 r. powołując się na literaturę z zakresu psychiatrii sądowej wskazał, iż dla stwierdzenia stanu zdrowia psychicznego oskarżonego wystarczające jest przeprowadzenie badania ambulatoryjnego, często kilkudniowego, na terenie zakładu służby zdrowia lub na terenie oddziału psychiatrycznego w areszcie śledczym, ale przy tworzeniu projektu zmiany ustawy Kodeks postępowania karnego zabrakło obecności i konsultacji ze środowiskiem medycznym. Trybunał Konstytucyjny powołał się także na doświadczenia Collegium Medium Uniwersytetu Jagiellońskiego, które dowodzą, że nawet w najtrudniejszych, najbardziej skomplikowanych sprawach wystarczające jest posłużenie się badaniem ambulatoryjnym, odpowiednio długo trwającym. </w:t>
      </w:r>
      <w:hyperlink w:anchor="sdfootnote3sym">
        <w:bookmarkStart w:id="2" w:name="sdfootnote3anc"/>
        <w:r>
          <w:rPr>
            <w:rStyle w:val="InternetLink"/>
            <w:sz w:val="26"/>
            <w:szCs w:val="26"/>
            <w:vertAlign w:val="superscript"/>
          </w:rPr>
          <w:t>3</w:t>
        </w:r>
      </w:hyperlink>
      <w:bookmarkEnd w:id="2"/>
      <w:r>
        <w:rPr>
          <w:sz w:val="26"/>
          <w:szCs w:val="26"/>
        </w:rPr>
        <w:t xml:space="preserve"> Ustawodawca przy tworzeniu nowelizacji przyjął za pewnik twierdzenia Trybunału i przywołane w nim badania i doświadczenia. Trudno inaczej wytłumaczyć fakt, że środowisko lekarskie – psychiatrów sądowych, nie brało udziału w pracach nad kształtem obecnie obowiązującego art. 203 kpk.</w:t>
      </w:r>
    </w:p>
    <w:p>
      <w:pPr>
        <w:pStyle w:val="NormalnyWeb"/>
        <w:spacing w:lineRule="auto" w:line="360" w:before="280" w:after="0"/>
        <w:jc w:val="both"/>
        <w:rPr/>
      </w:pPr>
      <w:r>
        <w:rPr>
          <w:sz w:val="26"/>
          <w:szCs w:val="26"/>
        </w:rPr>
        <w:t xml:space="preserve">Być może odpowiedzią na rodzące się wątpliwości będzie korzystanie z wielokrotnego badania oskarżonych w warunkach ambulatoryjnych i przeprowadzenie badań specjalistycznych bez konieczności zarządzania obserwacji sądowo - psychiatrycznej. Ostatecznie z treści art. 202 kpk nie wynika, że badanie musi być jednorazowe. Być może takie badania zamiast badań stacjonarnych przyniosłyby efekty w postaci jednoznacznej opinii sądowo – psychiatrycznej, a jednocześnie nie wpłynęłyby na znaczne przedłużenie czasu trwania postępowania karnego. Innym rozwiązaniem, w przypadku oskarżonych pozbawionych wolności może też okazać się transportowanie ich do jednostek penitencjarnych, przy których funkcjonują oddziały psychiatryczne i zlecenie przeprowadzenia specjalistycznych badań czy pogłębionej diagnostyki. W tym miejscu wskazać należy, że dotyczyłoby to przypadków, w których biegli wnioskują o obserwacje z uwagi na konieczność przeprowadzenia szczegółowych, specjalistycznych badań dodatkowych, niemożliwych do przeprowadzenia w warunkach ambulatoryjnych. </w:t>
      </w:r>
    </w:p>
    <w:p>
      <w:pPr>
        <w:pStyle w:val="NormalnyWeb"/>
        <w:spacing w:lineRule="auto" w:line="360" w:before="280" w:after="0"/>
        <w:jc w:val="both"/>
        <w:rPr/>
      </w:pPr>
      <w:r>
        <w:rPr>
          <w:sz w:val="26"/>
          <w:szCs w:val="26"/>
        </w:rPr>
        <w:t xml:space="preserve">Niezwykle ważną kwestią wydaje się konieczność gromadzenia przez organ prowadzący postępowanie faktów i dowodów potwierdzających uzasadnione podejrzenie, że poczytalność oskarżonego budzi wątpliwości. Jak podaje w swojej pracy Stanisław Łagodziński, zatrważająca jest łatwość z jaką organy procesowe li tylko na podstawie oświadczenia podejrzanego czy oskarżonego, decydują o zasięgnięciu opinii biegłych lekarzy psychiatrów. Fakt uprzedniego leczenia oskarżonego udokumentowano w 28 przypadkach, w pozostałych 32 poprzestano na złożonym oświadczeniu. Uprzednie badanie psychiatryczne udokumentowano w zaledwie 4 na 10 tego rodzaju sytuacji poprzez dołączenie stosownych opinii, zaś leczenie odwykowe udokumentowano w 2 przypadkach, przy czym w pozostałych 6 również poprzestano na oświadczeniu oskarżonego. </w:t>
      </w:r>
      <w:hyperlink w:anchor="sdfootnote4sym">
        <w:bookmarkStart w:id="3" w:name="sdfootnote4anc"/>
        <w:r>
          <w:rPr>
            <w:rStyle w:val="InternetLink"/>
            <w:sz w:val="26"/>
            <w:szCs w:val="26"/>
            <w:vertAlign w:val="superscript"/>
          </w:rPr>
          <w:t>4</w:t>
        </w:r>
      </w:hyperlink>
      <w:bookmarkEnd w:id="3"/>
      <w:r>
        <w:rPr>
          <w:sz w:val="26"/>
          <w:szCs w:val="26"/>
        </w:rPr>
        <w:t xml:space="preserve"> </w:t>
      </w:r>
    </w:p>
    <w:p>
      <w:pPr>
        <w:pStyle w:val="NormalnyWeb"/>
        <w:spacing w:lineRule="auto" w:line="360" w:before="280" w:after="0"/>
        <w:jc w:val="both"/>
        <w:rPr/>
      </w:pPr>
      <w:r>
        <w:rPr>
          <w:sz w:val="26"/>
          <w:szCs w:val="26"/>
        </w:rPr>
        <w:t xml:space="preserve">Lektura badanych przez S. Łagodzińskiego akt wskazała na możliwość skrócenia czasu trwania obserwacji psychiatrycznej przez usprawnienie pracy organu procesowego zlecającego badanie i obserwację w zakładzie leczniczym. Sposobem tego usprawnienia może być pełne zgromadzenie w aktach sprawy dokumentacji medycznej uprzedniego leczenia bądź opiniowania. Istniejąca praktyka ścigania zmierza niestety w złym kierunku. W dużej mierze podyktowane jest to zachowawczym działaniem sądów, które tylko w oparciu o oświadczenie oskarżonego zwracają akta spraw do prokuratury celem uzyskania opinii biegłych lekarzy psychiatrów wobec już rzekomo ujawnionych wątpliwości co do poczytalności oskarżonego. Idąc tym tropem, prokuratorzy nie zadają sobie trudu zweryfikowania tych oświadczeń poprzez m.in. uzyskanie dokumentacji z leczenia i zgodnie z zaleceniami sądów, bezkrytycznie zasięgają opinii biegłych lekarzy psychiatrów. </w:t>
      </w:r>
    </w:p>
    <w:p>
      <w:pPr>
        <w:pStyle w:val="NormalnyWeb"/>
        <w:spacing w:lineRule="auto" w:line="360" w:before="280" w:after="0"/>
        <w:jc w:val="both"/>
        <w:rPr/>
      </w:pPr>
      <w:r>
        <w:rPr>
          <w:sz w:val="26"/>
          <w:szCs w:val="26"/>
        </w:rPr>
        <w:t xml:space="preserve">Jak słusznie zauważa Stanisław Łagodziński w swoim opracowaniu, istotnym byłoby stworzenie normatywnej powinności wskazania przez biegłych, w oparciu o przeprowadzone badanie ambulatoryjne, konkretnych na tle danego przypadku faktów wskazujących na trudności diagnostyczne w ocenie, potrzeby dodatkowych badań możliwych do przeprowadzenia w warunkach szpitalnych oraz czasu trwania obserwacji, które z medycznego punktu widzenia uzasadniają łącznie konieczność orzeczenia przez sąd obserwacji. </w:t>
      </w:r>
      <w:hyperlink w:anchor="sdfootnote5sym">
        <w:bookmarkStart w:id="4" w:name="sdfootnote5anc"/>
        <w:r>
          <w:rPr>
            <w:rStyle w:val="InternetLink"/>
            <w:sz w:val="26"/>
            <w:szCs w:val="26"/>
            <w:vertAlign w:val="superscript"/>
          </w:rPr>
          <w:t>5</w:t>
        </w:r>
      </w:hyperlink>
      <w:bookmarkEnd w:id="4"/>
      <w:r>
        <w:rPr>
          <w:sz w:val="26"/>
          <w:szCs w:val="26"/>
        </w:rPr>
        <w:t xml:space="preserve"> Podejmowana przez sąd weryfikacja wniosków biegłych mogłaby wpłynąć na zmniejszenie ilości wnioskowanych obserwacji, chociażby z tego względu że szczegółowe uzasadnienie wniosku zapobiegłoby wypadkom przesadnej ostrożności ze strony biegłych, często uzasadnianej charakterem popełnionego czynu i zawiłością sprawy, skutkującej złożeniem wniosku o obserwację.</w:t>
      </w:r>
    </w:p>
    <w:p>
      <w:pPr>
        <w:pStyle w:val="NormalnyWeb"/>
        <w:spacing w:lineRule="auto" w:line="360" w:before="280" w:after="0"/>
        <w:jc w:val="both"/>
        <w:rPr/>
      </w:pPr>
      <w:r>
        <w:rPr>
          <w:sz w:val="26"/>
          <w:szCs w:val="26"/>
        </w:rPr>
        <w:t>Jak widać problem obserwacji sądowo-psychiatrycznej nie tylko w teorii budzi wątpliwości. Przywołane badania Stanisława Łagodzińskiego potwierdzają tezę, iż lutowa nowelizacja tylko te wątpliwości pogłębiła. Cząstkowa zmiana przepisów, wymuszona wyrokiem Trybunału Konstytucyjnego, nie rozstrzygnęła o niezwykle istotnej kwestii jaką jest zakończenie procesu karnego w sytuacji gdy okres 8 tygodni będzie zbyt krótki dla biegłych by wydać opinię oraz w sytuacji gdy zarządzenie obserwacji będzie niemożliwe z powodu stosowanego odpowiednio zakazu z art. 259 § 2 kpk. Praktyka po 24 lutym 2009 r. z całą pewnością odpowie na te pytania, oby jednak nie przyniosła odwrotnego do zamierzonego efektu.</w:t>
      </w:r>
    </w:p>
    <w:p>
      <w:pPr>
        <w:pStyle w:val="NormalnyWeb"/>
        <w:spacing w:before="280" w:after="0"/>
        <w:jc w:val="both"/>
        <w:rPr>
          <w:sz w:val="26"/>
          <w:szCs w:val="26"/>
        </w:rPr>
      </w:pPr>
      <w:r>
        <w:rPr>
          <w:sz w:val="26"/>
          <w:szCs w:val="26"/>
        </w:rPr>
      </w:r>
    </w:p>
    <w:p>
      <w:pPr>
        <w:pStyle w:val="Sdfootnote"/>
        <w:rPr/>
      </w:pPr>
      <w:hyperlink w:anchor="sdfootnote1anc">
        <w:bookmarkStart w:id="5" w:name="sdfootnote1sym"/>
        <w:r>
          <w:rPr>
            <w:rStyle w:val="InternetLink"/>
          </w:rPr>
          <w:t>1</w:t>
        </w:r>
      </w:hyperlink>
      <w:bookmarkEnd w:id="5"/>
      <w:r>
        <w:rPr/>
        <w:t>.St. Łagodziński, Problematyka obserwacji psychiatrycznej oskarżonego w procesie karnym ( w świetle wyroku Trybunału Konstytucyjnego z dnia 10 lipca 2007), Instytut Wymiaru Sprawiedliwości, Warszawa 2008, s.9</w:t>
      </w:r>
    </w:p>
    <w:p>
      <w:pPr>
        <w:pStyle w:val="Sdfootnote"/>
        <w:rPr/>
      </w:pPr>
      <w:hyperlink w:anchor="sdfootnote2anc">
        <w:bookmarkStart w:id="6" w:name="sdfootnote2sym"/>
        <w:r>
          <w:rPr>
            <w:rStyle w:val="InternetLink"/>
          </w:rPr>
          <w:t>2</w:t>
        </w:r>
      </w:hyperlink>
      <w:bookmarkEnd w:id="6"/>
      <w:r>
        <w:rPr/>
        <w:t>St. Łagodziński, Problematyka..., s.57</w:t>
      </w:r>
    </w:p>
    <w:p>
      <w:pPr>
        <w:pStyle w:val="Sdfootnote"/>
        <w:rPr/>
      </w:pPr>
      <w:hyperlink w:anchor="sdfootnote3anc">
        <w:bookmarkStart w:id="7" w:name="sdfootnote3sym"/>
        <w:r>
          <w:rPr>
            <w:rStyle w:val="InternetLink"/>
          </w:rPr>
          <w:t>3</w:t>
        </w:r>
      </w:hyperlink>
      <w:bookmarkEnd w:id="7"/>
      <w:r>
        <w:rPr/>
        <w:t xml:space="preserve">Uzasadnienie wyroku Trybunału Konstytucyjnego z dnia 10 lipca 2007 r., Lex -Orzeczenie SK 50/06 z uzasadnieniem, s. 12; Jednak nie można pominąć faktu, że </w:t>
      </w:r>
    </w:p>
    <w:p>
      <w:pPr>
        <w:pStyle w:val="Sdfootnote"/>
        <w:rPr/>
      </w:pPr>
      <w:hyperlink w:anchor="sdfootnote4anc">
        <w:bookmarkStart w:id="8" w:name="sdfootnote4sym"/>
        <w:r>
          <w:rPr>
            <w:rStyle w:val="InternetLink"/>
          </w:rPr>
          <w:t>4</w:t>
        </w:r>
      </w:hyperlink>
      <w:bookmarkEnd w:id="8"/>
      <w:r>
        <w:rPr/>
        <w:t>St. Łagodziński, Problematyka..., s. 24-25</w:t>
      </w:r>
    </w:p>
    <w:p>
      <w:pPr>
        <w:pStyle w:val="Sdfootnote"/>
        <w:rPr/>
      </w:pPr>
      <w:hyperlink w:anchor="sdfootnote5anc">
        <w:bookmarkStart w:id="9" w:name="sdfootnote5sym"/>
        <w:r>
          <w:rPr>
            <w:rStyle w:val="InternetLink"/>
          </w:rPr>
          <w:t>5</w:t>
        </w:r>
      </w:hyperlink>
      <w:bookmarkEnd w:id="9"/>
      <w:r>
        <w:rPr/>
        <w:t>St. Łagodziński, Problematyka..., s. 57</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jc w:val="both"/>
      <w:rPr>
        <w:rFonts w:ascii="Times New Roman" w:hAnsi="Times New Roman" w:eastAsia="Times New Roman" w:cs="Times New Roman"/>
        <w:b/>
        <w:b/>
        <w:i/>
        <w:i/>
        <w:color w:val="800000"/>
        <w:sz w:val="20"/>
        <w:szCs w:val="20"/>
        <w:lang w:eastAsia="pl-PL"/>
      </w:rPr>
    </w:pPr>
    <w:r>
      <w:rPr>
        <w:rFonts w:eastAsia="Times New Roman" w:cs="Times New Roman" w:ascii="Times New Roman" w:hAnsi="Times New Roman"/>
        <w:b/>
        <w:i/>
        <w:color w:val="800000"/>
        <w:sz w:val="20"/>
        <w:szCs w:val="20"/>
        <w:lang w:eastAsia="pl-PL"/>
      </w:rPr>
      <w:t>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color w:val="800000"/>
        <w:sz w:val="20"/>
        <w:szCs w:val="20"/>
        <w:lang w:eastAsia="pl-PL"/>
      </w:rPr>
    </w:pPr>
    <w:r>
      <w:rPr>
        <w:rFonts w:eastAsia="Times New Roman" w:cs="Times New Roman" w:ascii="Times New Roman" w:hAnsi="Times New Roman"/>
        <w:i/>
        <w:color w:val="800000"/>
        <w:sz w:val="20"/>
        <w:szCs w:val="20"/>
        <w:lang w:eastAsia="pl-PL"/>
      </w:rPr>
      <w:t>Prokuratura Okręgowa w Zielonej Górze</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color w:val="800000"/>
        <w:sz w:val="20"/>
        <w:szCs w:val="20"/>
        <w:lang w:eastAsia="pl-PL"/>
      </w:rPr>
    </w:pPr>
    <w:r>
      <w:rPr>
        <w:rFonts w:eastAsia="Times New Roman" w:cs="Times New Roman" w:ascii="Times New Roman" w:hAnsi="Times New Roman"/>
        <w:i/>
        <w:color w:val="800000"/>
        <w:sz w:val="20"/>
        <w:szCs w:val="20"/>
        <w:lang w:eastAsia="pl-PL"/>
      </w:rPr>
      <w:t>http://www.zielona-gora.po.gov.pl/index.php?id=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Times New Roman" w:hAnsi="Times New Roman" w:eastAsia="Times New Roman" w:cs="Times New Roman"/>
        <w:i/>
        <w:i/>
        <w:color w:val="800000"/>
        <w:sz w:val="20"/>
        <w:szCs w:val="20"/>
        <w:lang w:eastAsia="pl-PL"/>
      </w:rPr>
    </w:pPr>
    <w:r>
      <w:rPr>
        <w:rFonts w:eastAsia="Times New Roman" w:cs="Times New Roman" w:ascii="Times New Roman" w:hAnsi="Times New Roman"/>
        <w:i/>
        <w:color w:val="800000"/>
        <w:sz w:val="20"/>
        <w:szCs w:val="20"/>
        <w:lang w:eastAsia="pl-PL"/>
      </w:rPr>
      <w:t>Karina Spruś</w:t>
      <w:tab/>
      <w:t>Obserwacja psychiatryczna po lutowej nowelizacji</w:t>
    </w:r>
  </w:p>
  <w:p>
    <w:pPr>
      <w:pStyle w:val="Normal"/>
      <w:tabs>
        <w:tab w:val="clear" w:pos="708"/>
        <w:tab w:val="center" w:pos="4536" w:leader="none"/>
        <w:tab w:val="right" w:pos="9072" w:leader="none"/>
      </w:tabs>
      <w:spacing w:before="0" w:after="0"/>
      <w:rPr>
        <w:rFonts w:ascii="Times New Roman" w:hAnsi="Times New Roman" w:eastAsia="Times New Roman" w:cs="Times New Roman"/>
        <w:i/>
        <w:i/>
        <w:color w:val="800000"/>
        <w:sz w:val="20"/>
        <w:szCs w:val="20"/>
        <w:lang w:eastAsia="pl-PL"/>
      </w:rPr>
    </w:pPr>
    <w:r>
      <w:rPr>
        <w:rFonts w:eastAsia="Times New Roman" w:cs="Times New Roman" w:ascii="Times New Roman" w:hAnsi="Times New Roman"/>
        <w:i/>
        <w:color w:val="800000"/>
        <w:sz w:val="20"/>
        <w:szCs w:val="20"/>
        <w:lang w:eastAsia="pl-PL"/>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3">
    <w:name w:val=" Znak3"/>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7:00Z</dcterms:created>
  <dc:creator>PO</dc:creator>
  <dc:description/>
  <cp:keywords/>
  <dc:language>en-US</dc:language>
  <cp:lastModifiedBy>MarekLepak</cp:lastModifiedBy>
  <dcterms:modified xsi:type="dcterms:W3CDTF">2009-06-16T08:00:00Z</dcterms:modified>
  <cp:revision>3</cp:revision>
  <dc:subject/>
  <dc:title>Obserwacja psychiatryczna po lutowej nowelizacji</dc:title>
</cp:coreProperties>
</file>