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wona Borsuk, Ocena okresowa urzędników prokuratury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dyplomowe Studia Zarządzania Kadrami</w:t>
      </w:r>
    </w:p>
    <w:p>
      <w:pPr>
        <w:pStyle w:val="Normal"/>
        <w:jc w:val="both"/>
        <w:rPr/>
      </w:pPr>
      <w:r>
        <w:rPr>
          <w:sz w:val="32"/>
          <w:szCs w:val="32"/>
        </w:rPr>
        <w:t>Wyższa Szkoła Bankowa w Poznaniu, Poznań 2006/2007 [fragmenty pracy zaliczeniowej]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rozdzi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tatnie kilkadziesiąt lat to okres bardzo intensywnego rozwoju nauk o zarządzaniu, w tym zarządzaniu personelem. Z dorobku tych nauk nie korzysta się jednak równomiernie. Obok firm, w których przyswajanie, a zwłaszcza wdrażanie nowoczesnych metod kierowania jest wzorcowe i stało już niemal rutyną, funkcjonują w Polsce takie, gdzie wiedza ta jest dopiero w fazie rozwoj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rzeciwieństwie do urzędów administracyjnych – rządowych i samorządowych, gdzie od połowy lat 90-tych XX wieku widać wyraźnie pewne oznaki postępu w tej dziedzinie, sytuacja w szeroko rozumianym wymiarze sprawiedliwości, w tym organach prokuratury nie zmieniła się. Dotyczy to zwłaszcza procedur i metod oceniania i opiniowania pracowników. Zarówno w grupie pracowników orzeczniczych, jak i grupie urzędników stosowane są metody wypracowane jeszcze w połowie XX w. i na zasadzie swoistej tradycji, często przy wykorzystaniu wzorów i druków niemal nie zmienionych stosowane do czasów współczes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śród wielu przedstawicieli kadry kierowniczej prokuratury dominuje przekonanie, że pracy prokuratorów i wspierających ich urzędników nie można mierzyć kryteriami analogicznymi, jak w przedsiębiorstwach, gdzie najważniejszy jest rachunek ekonomiczny i zysk. Wdrażania nowoczesnych metod opiniowania, zwłaszcza kadry prokuratorskiej, nie stymulują rozwiązania normatywne, a ustawa z dnia 18 grudnia 1998 r. o pracownikach sądów i prokuratur [Dz. U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z dnia 30 grudnia 1998 r.], która wprowadziła obowiązek okresowego opiniowania urzędników, wskutek braku – wbrew delegacji określonej w przepisie art. 8 § 2 przepisów wykonawczych – niewiele w tym zakresie zmienił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m większą uwagą i uznaniem odnotować należy pierwsze próby zmiany  tego niekorzystnego stanu rzeczy. Zaliczam do nich utworzenie w Ministerstwie Sprawiedliwości Wydziału Gospodarowania Zasobami Ludzk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organizowanie w styczniu 2007r. szkolenia kadr kierowniczych sądów i prokuratury poświęconego zarządzaniu zasobami kadrowymi w resorcie sprawiedliwości, a przede wszystkim podejmowane na skalę lokalną próby wdrożenia systemu okresowego opiniowania urzędników, podejmowane w niektórych jednostkach organizacyjnych prokuratury w oparciu o kryteria naukow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ojej pracy przedstawiam taką próbę na przykładzie Prokuratury Okręgowej w Zielonej Górze. Cel, jaki sobie postawiłam, to przede wszystkim znalezienie właściwych kryteriów oceny pracowników, kryteriów pozwalających z jednej strony ocenić specyfikę prokuratorskiego urzędu, z drugiej zaś – zastosować  współczesne standardy ocen pracownicz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 kadr w Prokuraturze Okręgowej w Zielonej Górze usytuowany jest  </w:t>
        <w:br/>
        <w:t xml:space="preserve">w III Wydziale Organizacyjnym. Do jego zadań należ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gotowywanie  wniosków i stanowisk Prokuratora Okręgowego dotyczącego spraw kadrowych w zakresie nie zastrzeżonym prokuratorowi do osobistego załatwieni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organizowanie procedury okresowego opiniowania pracowników stosownie do Ustawy z dnia 18 grudnia 1998 r. o pracownikach sądów i prokuratur, kształtowanie i ponoszenie odpowiedzialności za praktykę zatrudnienia, a zwłaszcza opracowywanie kryteriów obowiązujących przy naborze pracowników nieprokuratorskich na konkretnie stanowiska pracy i kontrolowanie ich przestrzegania trakcie zatrudni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 Kadr odpowiada za prawidłowe ustalenie wysokości wynagrodzenia – obowiązek ten ma odpowiednie zastosowanie przy rozpoznawaniu wniosków awansowych i regulacji wynagrodzeń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rzymuje kontakty z urzędami pracy, a na polecenie Prokuratora Okręgowego osobiście podejmuje czynności mające na celu rekrutację kandydatów do pracy na poszczególnych stanowiska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i biurowość dotyczącą spraw kadrowych, łącznie z ewidencją pracowników podlegających obowiązkowi służby wojskowej, prowadzi kartotekę selekcyjną dotyczącą prokuratorów, prowadzi rejestr „III K” dotyczący spraw kadrow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porządza sprawozdania odnośnie wykorzystania obsady etatowej, informacje o stanie i ruchu zatrudnio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łatwia sprawy dotyczące emerytur i ren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 Kadr w Prokuraturze Okręgowej w Zielonej Górze zajmuje się pozyskiwaniem kadr urzędniczych i pozostałych pracowników według kryterium optymalnej przydatności na określonym stanowisku oraz organizowaniem procedury zatrudniania kandydatów według zasad ustalonych przez Prokuratora Okręg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 Kadr musi dbać o stałe podnoszenie kwalifikacji urzędników i organizować okresowe przeglądy oraz opiniować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ał Kadr sprawuje nadzór nad warunkami pracy wszystkich zatrudnionych  – w tym warunkami bhp, badaniami lekarskimi, rytmicznością wykorzystania urlopów; bada wydajność pracy, racjonalizację jej organizacji, zajmuje się atestacją i etatyzacją stanowisk pra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ada za przestrzeganie właściwych relacji pomiędzy wysokością wynagrodzenia a efektywnością pracy urzędników, ich postawą w służbie i poza służbą, rynkiem prac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STpodrozdzial"/>
        <w:ind w:left="0" w:hanging="0"/>
        <w:rPr/>
      </w:pPr>
      <w:r>
        <w:rPr/>
        <w:t>1.2. Ocenianie pracowników</w:t>
      </w:r>
    </w:p>
    <w:p>
      <w:pPr>
        <w:pStyle w:val="STdalej"/>
        <w:ind w:left="0" w:hanging="0"/>
        <w:rPr/>
      </w:pPr>
      <w:r>
        <w:rPr/>
        <w:t xml:space="preserve">1.2.1. </w:t>
      </w:r>
      <w:r>
        <w:rPr>
          <w:i/>
          <w:caps w:val="false"/>
          <w:smallCaps w:val="false"/>
        </w:rPr>
        <w:t>Cele  i funkcje systemu ocen pracowniczych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 w:before="269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Pracownicy są w stanie efektywnie pracować bądź uczyć się nowych czynności czy umiejętności </w:t>
      </w:r>
      <w:r>
        <w:rPr>
          <w:color w:val="000000"/>
          <w:sz w:val="26"/>
          <w:szCs w:val="26"/>
        </w:rPr>
        <w:t xml:space="preserve">zawodowych pod warunkiem, że będą wiedzieli, jak im to idzie , tzn. będą otrzymywali systematycznie, w krótkich odstępach czasu, informację zwrotną o uzyskiwanych przez siebie </w:t>
      </w:r>
      <w:r>
        <w:rPr>
          <w:color w:val="000000"/>
          <w:spacing w:val="-1"/>
          <w:sz w:val="26"/>
          <w:szCs w:val="26"/>
        </w:rPr>
        <w:t xml:space="preserve">osiągnięciach oraz niepowodzeniach. </w:t>
      </w:r>
      <w:r>
        <w:rPr>
          <w:color w:val="000000"/>
          <w:sz w:val="26"/>
          <w:szCs w:val="26"/>
        </w:rPr>
        <w:t>Do głównych celów ocen pracowniczych zaliczyć można 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19" w:after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dostarczenie informacji o ilości i jakości pracy wykonanej przez pracownika, co pozwala </w:t>
      </w:r>
      <w:r>
        <w:rPr>
          <w:color w:val="000000"/>
          <w:sz w:val="26"/>
          <w:szCs w:val="26"/>
        </w:rPr>
        <w:t>kierownictwu ustalić podstawy do zróżnicowania płac i uposażeń pracowników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10" w:after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zasadnienie decyzji osobowych na podstawie uzyskanych informacji o słabych</w:t>
        <w:br/>
        <w:t xml:space="preserve"> i mocnych </w:t>
      </w:r>
      <w:r>
        <w:rPr>
          <w:color w:val="000000"/>
          <w:sz w:val="26"/>
          <w:szCs w:val="26"/>
        </w:rPr>
        <w:t>stronach pracownika, których celem będzie :</w:t>
      </w:r>
    </w:p>
    <w:p>
      <w:pPr>
        <w:pStyle w:val="Normal"/>
        <w:shd w:fill="FFFFFF" w:val="clear"/>
        <w:autoSpaceDE w:val="false"/>
        <w:spacing w:lineRule="auto" w:line="360" w:before="1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       </w:t>
      </w:r>
      <w:r>
        <w:rPr>
          <w:color w:val="000000"/>
          <w:spacing w:val="-1"/>
          <w:sz w:val="26"/>
          <w:szCs w:val="26"/>
        </w:rPr>
        <w:t>planowanie zatrudnienia w organizacji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       </w:t>
      </w:r>
      <w:r>
        <w:rPr>
          <w:color w:val="000000"/>
          <w:spacing w:val="-1"/>
          <w:sz w:val="26"/>
          <w:szCs w:val="26"/>
        </w:rPr>
        <w:t>przesunięcie na inne stanowisko pracy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       </w:t>
      </w:r>
      <w:r>
        <w:rPr>
          <w:color w:val="000000"/>
          <w:spacing w:val="-2"/>
          <w:sz w:val="26"/>
          <w:szCs w:val="26"/>
        </w:rPr>
        <w:t>zwolnienie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       </w:t>
      </w:r>
      <w:r>
        <w:rPr>
          <w:color w:val="000000"/>
          <w:spacing w:val="-1"/>
          <w:sz w:val="26"/>
          <w:szCs w:val="26"/>
        </w:rPr>
        <w:t xml:space="preserve">umożliwienie oceny sprawności instrumentów zarządzania kadrami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        oceny doboru kandydatów do pracy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        przydziału pracowników na inne stanowiska pracy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 analizy wszelkiego rodzaju przedsięwzięć doskonalenia organizacji pracy i jej efektów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identyfikacja obecnego i przyszłego potencjału pracowników oraz rozpoznanie potrzeb </w:t>
      </w:r>
      <w:r>
        <w:rPr>
          <w:color w:val="000000"/>
          <w:spacing w:val="2"/>
          <w:sz w:val="26"/>
          <w:szCs w:val="26"/>
        </w:rPr>
        <w:t>pracowników dotyczących doskonalenia i kształcenia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popieranie indywidualnego rozwoju pracownika oraz tworzenie atmosfery i warunków do </w:t>
      </w:r>
      <w:r>
        <w:rPr>
          <w:color w:val="000000"/>
          <w:sz w:val="26"/>
          <w:szCs w:val="26"/>
        </w:rPr>
        <w:t xml:space="preserve">kierowania własną karierą. Perspektywa bycia ocenianym ma działać stymulująco na pracownika, ponieważ rzetelna ocena jego pracy ma doprowadzić do zmiany postawy wobec pracy. Z drugiej zaś strony poprzez ocenę pracownik ma uzyskać informacje o zaletach i wadach posiadanej przez siebie wiedzy, umiejętnościach i kwalifikacjach, co ma na celu </w:t>
      </w:r>
      <w:r>
        <w:rPr>
          <w:color w:val="000000"/>
          <w:spacing w:val="-1"/>
          <w:sz w:val="26"/>
          <w:szCs w:val="26"/>
        </w:rPr>
        <w:t xml:space="preserve">pobudzenie indywidualnych procesów rozwojowych i dokonanie wyboru odpowiedniej ścieżki </w:t>
      </w:r>
      <w:r>
        <w:rPr>
          <w:color w:val="000000"/>
          <w:spacing w:val="-3"/>
          <w:sz w:val="26"/>
          <w:szCs w:val="26"/>
        </w:rPr>
        <w:t>rozwoju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doskonalenie komunikacji pomiędzy kierownictwem a podwładnymi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informowanie pracowników o wynikach uzyskanych dzięki zastosowanemu systemowi ocen (</w:t>
      </w:r>
      <w:r>
        <w:rPr>
          <w:i/>
          <w:color w:val="000000"/>
          <w:sz w:val="26"/>
          <w:szCs w:val="26"/>
        </w:rPr>
        <w:t>feedback</w:t>
      </w:r>
      <w:r>
        <w:rPr>
          <w:color w:val="000000"/>
          <w:sz w:val="26"/>
          <w:szCs w:val="26"/>
        </w:rPr>
        <w:t xml:space="preserve">) oraz o postępach, jakich dokonali w swojej pracy po zastosowaniu zaleceń </w:t>
      </w:r>
      <w:r>
        <w:rPr>
          <w:color w:val="000000"/>
          <w:spacing w:val="-1"/>
          <w:sz w:val="26"/>
          <w:szCs w:val="26"/>
        </w:rPr>
        <w:t>wynikających z dokonanej oceny.</w:t>
      </w:r>
    </w:p>
    <w:p>
      <w:pPr>
        <w:pStyle w:val="Normal"/>
        <w:shd w:fill="FFFFFF" w:val="clear"/>
        <w:autoSpaceDE w:val="false"/>
        <w:spacing w:lineRule="auto" w:line="360" w:before="269" w:after="0"/>
        <w:jc w:val="both"/>
        <w:rPr/>
      </w:pPr>
      <w:r>
        <w:rPr>
          <w:color w:val="000000"/>
          <w:sz w:val="26"/>
          <w:szCs w:val="26"/>
        </w:rPr>
        <w:t xml:space="preserve">Cechą charakterystyczną wyżej wymienionych celów jest ich konfliktowość, ponieważ są one </w:t>
      </w:r>
      <w:r>
        <w:rPr>
          <w:color w:val="000000"/>
          <w:spacing w:val="-1"/>
          <w:sz w:val="26"/>
          <w:szCs w:val="26"/>
        </w:rPr>
        <w:t xml:space="preserve">sprzeczne. Dlatego też przed zaprojektowaniem systemu ocen w organizacji należy sprecyzować, </w:t>
      </w:r>
      <w:r>
        <w:rPr>
          <w:color w:val="000000"/>
          <w:sz w:val="26"/>
          <w:szCs w:val="26"/>
        </w:rPr>
        <w:t>które cele mają zostać osiągnięte w pierwszej kolejności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 w:before="269" w:after="0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10" w:after="0"/>
        <w:ind w:left="346" w:hanging="346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1.2.2. Kryteria ocen</w:t>
      </w:r>
    </w:p>
    <w:p>
      <w:pPr>
        <w:pStyle w:val="Normal"/>
        <w:shd w:fill="FFFFFF" w:val="clear"/>
        <w:autoSpaceDE w:val="false"/>
        <w:spacing w:lineRule="auto" w:line="360" w:before="10" w:after="0"/>
        <w:ind w:left="346" w:hanging="34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ryteria oceny pracownika </w:t>
      </w:r>
      <w:r>
        <w:rPr>
          <w:color w:val="000000"/>
          <w:sz w:val="26"/>
          <w:szCs w:val="26"/>
        </w:rPr>
        <w:t xml:space="preserve">-  Istnieje wiele różnych czynników, których analiza jest pomocna przy ocenie pracownika. Zgrupowane one są w cztery główne i najbardziej popularne segmenty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Kryterium kwalifikacyjne </w:t>
      </w:r>
      <w:r>
        <w:rPr>
          <w:color w:val="000000"/>
          <w:sz w:val="26"/>
          <w:szCs w:val="26"/>
        </w:rPr>
        <w:t>- zaliczyć tu można: wykształcenie, jakie dana osoba zdobyła w trakcie swojej edukacji, które znajduje potwierdzenie w różnego rodzaju dokumentach, wiedzę zdobytą na wszelkiego rodzaju szkoleniach, kursach i treningach. Również wszelkie umiejętności nabyte na danym stanowisku pracy, jak i poza nim oraz zdolność praktycznego wykonywania czynności związanych z pracą na danym stanowisku- predyspozycje do wykonywania konkretnego zawodu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yteria te mogą być różnorodne ze względu na specyfikę poszczególnych stanowisk. Wykorzystuje się je głównie podczas rekrutacji- doborze ludzi do pracy. Pomagają ustalić potrzeby szkoleniowe a także podjąć decyzje dotyczące przeniesień pracowników np. awansów pionowych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ryterium efektywnościowe </w:t>
      </w:r>
      <w:r>
        <w:rPr>
          <w:color w:val="000000"/>
          <w:sz w:val="26"/>
          <w:szCs w:val="26"/>
        </w:rPr>
        <w:t>- tutaj mieszczą się takie kryteria jak: ilość wykonanej pracy, jakość wykonanej pracy, terminowość wykonywanych zadań, efekty ekonomiczne, (wielkość osiągniętego zysku/pracownika, wartość sprzedaży, czy koszty realizacji powierzonych zadań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yteria te wykorzystuje się przy kształtowaniu prac nagradzaniu i premiowaniu np. za pozyskanie nowych klientów, podpisanie korzystnych kontraktów itp. Używa się ich także jako podstawę do degradacji i zwolnień pracy. Problem w zastosowaniu tych kryteriów, to ustalenie sposobu pomiaru efektywności pracy indywidualnego pracownika lub grupy zadaniowej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ryterium behawioralne </w:t>
      </w:r>
      <w:r>
        <w:rPr>
          <w:color w:val="000000"/>
          <w:sz w:val="26"/>
          <w:szCs w:val="26"/>
        </w:rPr>
        <w:t>- to między innymi gotowość doskonalenia zawodowego, wytrwałość, lojalność, profesjonalizm w działaniu, stosunek do klientów, przełożonych i współpracowników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ą one głównie przydatne w systemach oceniania pracowników w celu promowania postaw, które mają kluczowy wpływ na efekty pracy a także te, które są przydatne z punktu widzenia specyfiki danego stanowiska pracy, wymagań i preferencji Menedżerów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Kryterium osobowościowe </w:t>
      </w:r>
      <w:r>
        <w:rPr>
          <w:color w:val="000000"/>
          <w:sz w:val="26"/>
          <w:szCs w:val="26"/>
        </w:rPr>
        <w:t>- do najważniejszych z nich zaliczamy: kreatywność, odpowiedzialność, dynamizm działania, temperament, rzetelność, odporność na stres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ą wykorzystywane przy doborze pracowników do odpowiednich stanowisk pracy oraz przy awansowaniu. Duże znaczenie mają w przypadku stanowisk mających silny wpływ na zachowanie i efekty pracy innych pracowników. Są tym bardziej ważne, że nieuwzględnienie ich może spowodować, że na o pracy innych będą decydować osoby nieodpowiednie do tego typu pracy. W konsekwencji może dojść do powstania konfliktu i w rezultacie do spadku efektywności w pracy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ąd tak popularne jest stosowanie różnego rodzaju testów, pogłębionych wywiadów, jak  specjalistycznych analiz prowadzonych przez uprawnione do tego osoby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Podsumowując, aby dokonać dobrego wyboru odpowiedniej osoby na dane stanowisko, należy starannie przeanalizować kryteria kwalifikacyjne i osobowościowe. Kryteria behawioralne i efektywnościowe wykorzystuje się zaś do ustalenia odpowiedniej wielkości wynagrodzenia, a także w premiowaniu i nagradzaniu.</w:t>
      </w:r>
    </w:p>
    <w:p>
      <w:pPr>
        <w:pStyle w:val="Normal"/>
        <w:spacing w:lineRule="auto" w:line="360"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podstawie tych kryteriów powstały trzy koncepcje oceny pracowników: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Koncepcja oceny według cech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sz w:val="26"/>
          <w:szCs w:val="26"/>
        </w:rPr>
        <w:t>Kładzie się tu nacisk głównie na osobowość pracownika, jego cechy, które mogą gdyż ważne z punktu widzenia pracy na danym stanowisku (kryteria behawioralne i osobowościowe). Cechy traktowane są jako uniwersalne i generalne źródła postaw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Koncepcja oceny według czynności</w:t>
      </w:r>
    </w:p>
    <w:p>
      <w:pPr>
        <w:pStyle w:val="Normal"/>
        <w:spacing w:lineRule="auto" w:line="360" w:before="280" w:after="0"/>
        <w:jc w:val="both"/>
        <w:rPr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Ocenia się tu jak dana osoba pracuje, sposób wykonywania czynności. Ważna jest nie tyle osobowość co zachowanie się obserwowane w pracy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Koncepcja oceny według wyniku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Przedmiotem oceny jest rezultat czynności. Ocenia się stopień wykonania z góry ustalonych celów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rzędnicy i inni pracownicy prokuratury podlegają okresowym ocenom kwalifikacyjnym. Oceny dokonuje prokurator okręgowy, biorąc pod uwagę opinię bezpośredniego przełożonego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 Realizując ten obowiązek Prokurator Okręgowy przedkłada kwestionariusze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do oceny urzędników prokuratury – Prokuratorom Rejonowym do wypełnienia. Mając na uwadze konieczność stymulowania wśród pracowników kreatywnych postaw, podnoszenia kwalifikacji oraz właściwych zachowań interpersonalnych, a wśród kadry kierowniczej dodatkowo umiejętności organizacyjnych, wywierania pozytywnego wpływu na postawy podwładnych, Prokuratorzy Rejonowi w całym okręgu dokonują rzetelnej oceny urzędników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cena efektywności może mieć charakter sformalizowany lub nieformalny. Ażeby służyła zwiększaniu efektywności, powinna uwzględniać cele ustalane wspólnie przez kierowników i ich podwładnych. Awanse będą pożyteczne jako zachęta dla pracowników, tylko wtedy, kiedy będą sprawiedliwe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STrozdzial"/>
        <w:rPr/>
      </w:pPr>
      <w:r>
        <w:rPr/>
        <w:t>Rozdział III  - Szczegółowe zasady przeprowadzania ocen okresowych urzędników prokuratury</w:t>
      </w:r>
    </w:p>
    <w:p>
      <w:pPr>
        <w:pStyle w:val="STpodrozdzial"/>
        <w:numPr>
          <w:ilvl w:val="1"/>
          <w:numId w:val="2"/>
        </w:numPr>
        <w:tabs>
          <w:tab w:val="left" w:pos="1800" w:leader="none"/>
          <w:tab w:val="right" w:pos="9202" w:leader="none"/>
        </w:tabs>
        <w:rPr/>
      </w:pPr>
      <w:r>
        <w:rPr/>
        <w:t>Projekt zarządzenia Prokuratora Okręgowego dot. oceny urzędników prokuratury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ystem ocen urzędników Prokuratury Okręgowej w Zielonej Górze określony jest w </w:t>
      </w:r>
      <w:r>
        <w:rPr>
          <w:rStyle w:val="StrongEmphasis"/>
          <w:b w:val="false"/>
          <w:sz w:val="26"/>
          <w:szCs w:val="26"/>
        </w:rPr>
        <w:t>zarządzeniu Prokuratora Okręgowego w Zielonej Górze o trybie przeprowadzania ocen pracownikó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alizowany będzie na podstawi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art.8 ustawy o pracownikach sądów i prokuratur z 18 grudnia 1998r. (Dz.U. </w:t>
        <w:br/>
        <w:t xml:space="preserve">z 1998r., nr 162, poz.1125 z póżn. zm.)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System ocen pracowników winien stanowić istotny obszar zarządzania kadrami w Prokuraturze Okręgowej w Zielonej Górze i rozumiany być jako uzyskiwanie, analiza i rejestracja rzetelnych informacji dla sformułowania oceny wyników pracy pracownika, która uwzględnia jego kompetencje, możliwości, motywację oraz wkład w rozwój Prokuratury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sady i tryb przeprowadzania ocen urzędników prokuratur okręgu zielonogórskiego określają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 xml:space="preserve">cele dokonywania ocen urzędników, </w:t>
        <w:br/>
        <w:t>• organizację, funkcjonowanie, formę oraz  tryb ocen pracowniczych,</w:t>
        <w:br/>
        <w:t>• narzędzia i cykl przeprowadzania ocen pracowniczych,</w:t>
        <w:br/>
        <w:t>• skutki przeprowadzania ocen.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ceny przeprowadza się w cel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  <w:t>• podnoszenia jakości i efektywności pracy pracowników,</w:t>
        <w:br/>
        <w:t>• informowania pracownika, jak oceniana jest jego praca,</w:t>
        <w:br/>
        <w:t>• odnotowania i docenienia osiągnięć,</w:t>
        <w:br/>
        <w:t xml:space="preserve">• zwiększania motywacji pracowników, </w:t>
        <w:br/>
        <w:t xml:space="preserve">• identyfikowania i analizowania ewentualnych problemów w wykonywaniu obowiązków, </w:t>
        <w:br/>
        <w:t xml:space="preserve">• stworzenia możliwości omówienia oczekiwań pracownika dotyczących jego obecnej pracy oraz dalszej kariery, </w:t>
        <w:br/>
        <w:t>• umożliwienia przełożonemu podejmowania decyzji dotyczących planowania indywidualnego programu rozwoju zawodowego pracownika,</w:t>
        <w:br/>
        <w:t>• tworzenia podstaw do ustalenia planu szkoleń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Pracownicy prokuratury podlegają stałej ocenie dokonywanej przez bezpośrednich przełożonych oraz ocenom okresowym. </w:t>
      </w:r>
    </w:p>
    <w:p>
      <w:pPr>
        <w:pStyle w:val="STwypunktowania"/>
        <w:spacing w:lineRule="auto" w:line="360"/>
        <w:rPr>
          <w:rStyle w:val="StrongEmphasis"/>
          <w:bCs w:val="false"/>
        </w:rPr>
      </w:pPr>
      <w:r>
        <w:rPr>
          <w:rFonts w:cs="Times New Roman"/>
          <w:b/>
          <w:sz w:val="26"/>
          <w:szCs w:val="26"/>
        </w:rPr>
      </w:r>
    </w:p>
    <w:p>
      <w:pPr>
        <w:pStyle w:val="STwypunktowania"/>
        <w:spacing w:lineRule="auto" w:line="360"/>
        <w:rPr/>
      </w:pPr>
      <w:r>
        <w:rPr>
          <w:rStyle w:val="StrongEmphasis"/>
          <w:bCs w:val="false"/>
        </w:rPr>
        <w:t>I. OCENA STAŁA</w:t>
      </w:r>
    </w:p>
    <w:p>
      <w:pPr>
        <w:pStyle w:val="Header"/>
        <w:spacing w:lineRule="auto" w:line="36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rzędnicy podlegają stałej ocenie bezpośredniego przełożonego w zakresie wykonywania powierzonych zadań, a także w celu ustalenia indywidualnego programu rozwoju zawod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bieżąca dokonywana przez przełożonego służy informowaniu podwładnych o jakości ich pracy oraz stopniu wywiązywania się z nałożonych na nich obowiązk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Odbywa się w formie rutynowej i cyklicznej komunikacji pomiędzy pracownikiem i jego przełożo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ezpośredni przełożony przeprowadza rozmowę z ocenianym pracownikiem nie rzadziej niż raz w roku omawiając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iom wykonywania obowiązków oraz jakość świadczonej pracy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wentualne problemy w wykonywaniu obowiązków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zekiwania pracownika dotyczące jego obecnej pracy oraz dalszej kariery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zgodnienie potrzeb szkoleni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cena poziomu i jakości wykonywanych przez pracownika obowiązków jest poparta rzeczowym, ustnym uzasadnieniem przełożonego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wypunktowania"/>
        <w:spacing w:lineRule="auto" w:line="360"/>
        <w:rPr>
          <w:rStyle w:val="StrongEmphasis"/>
          <w:bCs w:val="false"/>
        </w:rPr>
      </w:pPr>
      <w:r>
        <w:rPr>
          <w:rStyle w:val="StrongEmphasis"/>
          <w:bCs w:val="false"/>
        </w:rPr>
        <w:t>II. OCENA OKRESOWA</w:t>
      </w:r>
    </w:p>
    <w:p>
      <w:pPr>
        <w:pStyle w:val="STwypunktowania"/>
        <w:spacing w:lineRule="auto" w:line="360"/>
        <w:rPr>
          <w:rStyle w:val="StrongEmphasis"/>
          <w:bCs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ędnicy podlegają okresowej ocenie sporządzanej na piśmie w terminie określonym w arkuszu oceny, lub w każdym czasie z inicjatywy bezpośredniego przełożonego. Okresowa ocena dotyczy wykonywania przez urzędnika obowiązków wynikających z opisu zajmowanego przez niego stanowiska pracy, oraz zawiera wnioski dotyczące jego indywidualnego programu rozwoju zawodowego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Okresowa ocena urzędnika będzie sporządzana na podstawie kryteriów obowiązkowych i kryteriów wybranych przez bezpośredniego przełożonego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które uwzględniają szeroko rozumiane zdolności, umiejętności i wiedzę pracownika, wpływające na realizowane przez niego zadania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Wykaz kryteriów obowiązkowych i kryteriów do wyboru stanowi  załącznik nr 2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ryteria obowiązkowe to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zetelność,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rminowość,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miejętność stosowania odpowiednich przepisów,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lanowanie i organizowanie własnej pracy,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tawa etyczna.</w:t>
      </w:r>
    </w:p>
    <w:p>
      <w:pPr>
        <w:pStyle w:val="Normal"/>
        <w:spacing w:lineRule="auto" w:line="360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wypunktowania"/>
        <w:spacing w:lineRule="auto" w:line="360"/>
        <w:rPr>
          <w:rStyle w:val="StrongEmphasis"/>
        </w:rPr>
      </w:pPr>
      <w:r>
        <w:rPr/>
      </w:r>
    </w:p>
    <w:p>
      <w:pPr>
        <w:pStyle w:val="STwypunktowania"/>
        <w:spacing w:lineRule="auto" w:line="360"/>
        <w:rPr>
          <w:rStyle w:val="StrongEmphasis"/>
        </w:rPr>
      </w:pPr>
      <w:r>
        <w:rPr/>
      </w:r>
    </w:p>
    <w:p>
      <w:pPr>
        <w:pStyle w:val="STwypunktowania"/>
        <w:spacing w:lineRule="auto" w:line="360"/>
        <w:rPr>
          <w:rStyle w:val="StrongEmphasis"/>
        </w:rPr>
      </w:pPr>
      <w:r>
        <w:rPr/>
      </w:r>
    </w:p>
    <w:p>
      <w:pPr>
        <w:pStyle w:val="STwypunktowania"/>
        <w:spacing w:lineRule="auto" w:line="360"/>
        <w:rPr>
          <w:rStyle w:val="StrongEmphasis"/>
        </w:rPr>
      </w:pPr>
      <w:r>
        <w:rPr>
          <w:rStyle w:val="StrongEmphasis"/>
        </w:rPr>
        <w:t>III. TRYB PRZEPROWADZANIA OCENY OKRESOWEJ</w:t>
      </w:r>
    </w:p>
    <w:p>
      <w:pPr>
        <w:pStyle w:val="STwypunktowania"/>
        <w:spacing w:lineRule="auto" w:line="36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cena okresowa sporządzana jest na piśmie – wzór arkusza okresowej oceny pracownika  stanowi załącznik nr 3 do Zasad i trybu przeprowadzania ocen urzędników prokuratu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zpośredni przełożony, wybiera z wykazu kryteriów do wyboru nie mniej niż 3 i nie więcej niż 5 kryteriów oceny, najistotniejszych dla prawidłowego wykonywania obowiązków na stanowisku pracy zajmowanym przez ocenianego pracowni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ór kryteriów oceny będzie następował, po uprzednim omówieniu z pracownikiem ocenianym sposobu realizacji obowiązków na zajmowanym przez niego stanowisku pra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iający wyznaczy termin sporządzenia oceny na piśmie, określając miesiąc i rok. Wybrane kryteria i informację o terminie sporządzenia oceny na piśmie oceniający wpisuje do arkusza oceny okresow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rane przez bezpośrednich przełożonych kryteria w arkuszu oceny urzędników  zatwierdza Prokurator Okręgowy. Kryteria wybrane przez bezpośrednich przełożonych w arkuszu ocen pozostałych pracowników zatwierdza Naczelnik Wydział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iający niezwłocznie przekaże ocenianemu kopię arkusza z zatwierdzonymi kryteriami oce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dokonaniu powyższych czynności, oceniający niezwłocznie przekażą arkusz oceny do Działu Kadr i Szkol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iający wyznacza nowy termin sporządzenia oceny na piśmie w razie usprawiedliwionej nieobecności w pracy ocenianego, uniemożliwiającej przeprowadzenie oce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orządzenie oceny na piśmie nastąpi w terminie wcześniejszym niż ustalony również w razie zmiany stanowiska pracy ocenianego lub zmiany zakresu obowiązków na zajmowanym przez niego stanowis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iający może także w każdym czasie z własnej inicjatywy zmienić  termin sporządzenia oceny na piśm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nowym terminie sporządzenia oceny, oceniający niezwłocznie powiadomi ocenianego.  Kopię pisma dołączy się do arkusz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przestrzeganie terminów sporządzenia oceny odpowiedzialni są bezpośredni przełożeni ocenianych urzędnik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zie zmiany na stanowisku bezpośredniego przełożonego w trakcie okresu, </w:t>
        <w:br/>
        <w:t xml:space="preserve">w którym urzędnik podlega ocenie, ocena jest sporządzana na podstawie wybranych wcześniej kryteriów oce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iający, nie wcześniej niż na 7 dni przed sporządzeniem oceny na piśmie, przeprowadzi z ocenianym rozmowę, podczas której omówi wykonywanie przez ocenianego jego obowiązków w okresie, w którym podlegał ocenie, trudności napotykane przez niego w trakcie realizacji zadań, spełnianie przez ocenianego ustalonych kryteriów oceny, a także kierunki dalszego rozwoju i potrzeby szkoleniowe ocenia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orządzenie oceny na piśmie polega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isaniu do arkusza opinii dotyczącej wykonywania obowiązków przez ocenianego </w:t>
        <w:br/>
        <w:t>w okresie, w którym podlegał on oc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określeniu poziomu wykonywania obowiązków przez ocenianego (bardzo dobry, dobry, zadowalający lub niezadowalając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znaniu oceny pozytywnej, w razie bardzo dobrego, dobrego lub zadowalającego poziomu wykonywania obowiązków przez ocenianego urzędnika, albo przyznaniu oceny negatyw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wpisaniu do arkusza wniosków dotyczących indywidualnego programu rozwoju zawodowego ocenianego, na podstawie przeprowadzonej oceny i z uwzględnieniem jego przyszłych zada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urzędników w razie przyznania oceny pozytywnej oceniający może zamieścić w wyznaczonym miejscu arkusza umotywowany wniosek o przyznaniu ocenionemu pracownikowi kolejnego stopnia służbow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Oceniający niezwłocznie doręcza ocenianemu ocenę sporządzoną na piśmie i poucza go o przysługującym mu prawie złożenia sprzeciwu do Prokuratora Okręgowego w ciągu 7 dni od doręczenia oce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zwłocznie po sporządzeniu oceny na piśmie, arkusz oceny włącza się do akt osobowych ocenianego.</w:t>
      </w:r>
    </w:p>
    <w:p>
      <w:pPr>
        <w:pStyle w:val="STrozdzial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STrozdzial"/>
        <w:jc w:val="both"/>
        <w:rPr/>
      </w:pPr>
      <w:r>
        <w:rPr/>
      </w:r>
    </w:p>
    <w:p>
      <w:pPr>
        <w:pStyle w:val="STrozdzial"/>
        <w:jc w:val="both"/>
        <w:rPr/>
      </w:pPr>
      <w:r>
        <w:rPr/>
        <w:t xml:space="preserve">ROZDZIAŁ IV  ZNACZENIE SYSTEMU OCEN PRACOWNICZYCH </w:t>
      </w:r>
    </w:p>
    <w:p>
      <w:pPr>
        <w:pStyle w:val="STpodrozdzial"/>
        <w:jc w:val="both"/>
        <w:rPr/>
      </w:pPr>
      <w:r>
        <w:rPr/>
      </w:r>
    </w:p>
    <w:p>
      <w:pPr>
        <w:pStyle w:val="STpodrozdzial"/>
        <w:jc w:val="both"/>
        <w:rPr/>
      </w:pPr>
      <w:r>
        <w:rPr/>
        <w:t>4.1. Wnios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aca prokuratury – w tym urzędników prokuratury - postrzegana jest w pewnym sensie jako usługa publiczna: jest zapewniona przez Państwo w celu zaspakajania społecznych potrzeb. Zadowolenie społeczeństwa stanowi główny czynnik wszystkich zadań i działań prokuratur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cenianie urzędników prokuratury lub sądów nie jest tym samym, co ocena pracy urzędników samorządowych lub sektorów prywatnych z uwagi na specyfikę i rodzaj wykonywanych zadań zleconych przez prokuratora lub ministerstw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oim zdaniem zarówno w prokuraturach jak i sądach mogłyby obowiązywać systemy oceny podzielone na dwie grupy: systemy uwzględniające jakościowe aspekty pracy urzędników oraz systemy opierające się głównie na ilościowych mechanizmach pomiar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aściwie przeprowadzona ocena wydajności i efektywności pracowników pełni rolę motywacyjną i komunikacyjną. Jest także źródłem wielu wartościowych informacji o pracownikach, stanowiskach pracy oraz ich wzajemnych relacjach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odawca może wybrać, jakie kryterium będzie najwłaściwsze do oceny jego zespołu. Czy będą nim czynniki wpływające bezpośrednio na wydajność i efektywność pracy, takie jak hierarchia i struktura stanowisk pracy; czy też najważniejsze kompetencje osobowościowe lub zawodowe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ełne informacje o pracownikach, które są wynikiem zastosowania tych rozwiązań, pozwalają na budowanie spójnych, dynamicznych oraz wysoce sprawnych i wydajnych zespołów lub grup roboczych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yślę, że o ile można usprawnić proces przeprowadzania systemu ocen poprzez odpowiednie przygotowanie całego procesu oraz przeszkolenie zarówno pracowników jak i oceniających w celu poinformowania ich o całym przedsięwzięciu, a także wyczuleniu na błędy popełniane w trakcie oceniania, o tyle trudniej jest zastosować uzyskane wyniki w praktyce zarządzania ludźmi. </w:t>
      </w:r>
    </w:p>
    <w:p>
      <w:pPr>
        <w:pStyle w:val="STrozdzi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rozdzial"/>
        <w:spacing w:before="0" w:after="0"/>
        <w:jc w:val="both"/>
        <w:rPr/>
      </w:pPr>
      <w:r>
        <w:rPr/>
        <w:t>ZAKOŃCZENIE</w:t>
      </w:r>
    </w:p>
    <w:p>
      <w:pPr>
        <w:pStyle w:val="Contents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ończąc moje rozważania na temat problemu oceny pracowników, chciałabym podkreślić, że  opinia, jeżeli jest przemyślana, obiektywna, sprawiedliwa i nie narusza norm etycznych, może być bardzo użyteczna dla podwładnego i wskazywać mu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rogi rozwoj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bszary wiedzy, które powinien doskonalić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miejętności, które już posiadł w sposób zadowalający (pamiętajmy, że rutyna jest jednym z najgorszych wrogów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żliwości awans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dania stojące przed firmą i jego udział w ich realizacji itp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Dlatego też warto oceniać pracowników. Oceniać jednak należy z rozwagą </w:t>
        <w:br/>
        <w:t xml:space="preserve">i umiarem, przestrzegając norm etycznych. Stawiając się w sytuacji ocenianego, należy tak przekazywać  uwagi (i pochwały), aby zostały one odebrane właściwie. Nie należy przesadzać w ocenie i nie popadać w skrajności - to może zniszczyć nasze dobre stosunki z pracownikami. Sprawiedliwa i dobrze przekazana ocena jest potrzebna w każdym środowisku społecznym, nie tylko w firmie - wiemy wówczas, że ktoś liczy się z naszą osobą, znamy jego oczekiwania i próbujemy im sprostać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0000"/>
        <w:sz w:val="20"/>
        <w:szCs w:val="20"/>
      </w:rPr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3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26</w:t>
    </w:r>
  </w:p>
  <w:p>
    <w:pPr>
      <w:pStyle w:val="Footer"/>
      <w:ind w:right="360" w:hanging="0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rkowska S. Strategie wynagrodzeń, w Zarządzanie kadrami, red. T. Listwan, Warszawa 20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leksyn T., System ocen i rozwoju zawodowego pracowników, w Zarządzanie kadram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rowadzenie do zarządzania personelem, pod red. A.Szałkowskiego , AE Kraków 2000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tawa z dnia 18 grudnia 1998 r. o pracownikach sądów i prokuratury (Dz. U. nr 162,poz.1125z dnia 30 grudnia 1998r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estionariusz do oceny urzędnika prokuratury – załącznik nr  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Stoner, R. Freeman, Kierowanie, Warszawa 2001, s. 396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700" w:leader="none"/>
        <w:tab w:val="right" w:pos="8820" w:leader="none"/>
      </w:tabs>
      <w:rPr>
        <w:color w:val="800000"/>
        <w:kern w:val="2"/>
        <w:sz w:val="20"/>
        <w:szCs w:val="20"/>
      </w:rPr>
    </w:pPr>
    <w:r>
      <w:rPr>
        <w:color w:val="800000"/>
        <w:sz w:val="20"/>
        <w:szCs w:val="20"/>
      </w:rPr>
      <w:t xml:space="preserve">Iwona Borsuk </w:t>
      <w:tab/>
      <w:tab/>
      <w:t xml:space="preserve">             Rozdział I -</w:t>
    </w:r>
    <w:r>
      <w:rPr>
        <w:color w:val="800000"/>
        <w:kern w:val="2"/>
      </w:rPr>
      <w:t xml:space="preserve"> </w:t>
    </w:r>
    <w:r>
      <w:rPr>
        <w:color w:val="800000"/>
        <w:kern w:val="2"/>
        <w:sz w:val="20"/>
        <w:szCs w:val="20"/>
      </w:rPr>
      <w:t>Charakterystyka Prokuratury Okręgowej w Zielonej Górze</w:t>
    </w:r>
  </w:p>
  <w:p>
    <w:pPr>
      <w:pStyle w:val="Header"/>
      <w:tabs>
        <w:tab w:val="clear" w:pos="4536"/>
        <w:tab w:val="clear" w:pos="9072"/>
        <w:tab w:val="center" w:pos="2700" w:leader="none"/>
        <w:tab w:val="right" w:pos="8820" w:leader="none"/>
      </w:tabs>
      <w:rPr>
        <w:color w:val="800000"/>
        <w:kern w:val="2"/>
        <w:sz w:val="20"/>
        <w:szCs w:val="20"/>
      </w:rPr>
    </w:pPr>
    <w:r>
      <w:rPr>
        <w:color w:val="800000"/>
        <w:kern w:val="2"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122"/>
        </w:tabs>
        <w:ind w:left="412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896"/>
        </w:tabs>
        <w:ind w:left="48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64"/>
        </w:tabs>
        <w:ind w:left="71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98"/>
        </w:tabs>
        <w:ind w:left="829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72"/>
        </w:tabs>
        <w:ind w:left="9072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rozdzial">
    <w:name w:val="ST_rozdzial"/>
    <w:basedOn w:val="Contents1"/>
    <w:next w:val="Contents1"/>
    <w:qFormat/>
    <w:pPr>
      <w:tabs>
        <w:tab w:val="clear" w:pos="708"/>
        <w:tab w:val="right" w:pos="9202" w:leader="none"/>
      </w:tabs>
      <w:spacing w:lineRule="auto" w:line="360" w:before="120" w:after="120"/>
    </w:pPr>
    <w:rPr>
      <w:rFonts w:ascii="Verdana" w:hAnsi="Verdana" w:cs="Verdana"/>
      <w:b/>
      <w:bCs/>
      <w:caps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i/>
      <w:iCs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podrozdzial">
    <w:name w:val="ST_podrozdzial"/>
    <w:basedOn w:val="STrozdzial"/>
    <w:qFormat/>
    <w:pPr>
      <w:ind w:left="1134" w:hanging="0"/>
    </w:pPr>
    <w:rPr>
      <w:kern w:val="2"/>
      <w:sz w:val="22"/>
    </w:rPr>
  </w:style>
  <w:style w:type="paragraph" w:styleId="STdalej">
    <w:name w:val="ST_dalej"/>
    <w:basedOn w:val="STpodrozdzial"/>
    <w:qFormat/>
    <w:pPr>
      <w:ind w:left="1701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wypunktowania">
    <w:name w:val="ST_wypunktowania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9:00Z</dcterms:created>
  <dc:creator>PO</dc:creator>
  <dc:description/>
  <cp:keywords/>
  <dc:language>en-US</dc:language>
  <cp:lastModifiedBy>MarekLepak</cp:lastModifiedBy>
  <dcterms:modified xsi:type="dcterms:W3CDTF">2008-02-21T12:23:00Z</dcterms:modified>
  <cp:revision>4</cp:revision>
  <dc:subject/>
  <dc:title>Iwona Borsuk, Ocena okresowa urzędników prokuratury,</dc:title>
</cp:coreProperties>
</file>