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360"/>
        <w:jc w:val="both"/>
        <w:rPr>
          <w:b/>
          <w:b/>
          <w:i/>
          <w:i/>
          <w:sz w:val="26"/>
          <w:szCs w:val="26"/>
        </w:rPr>
      </w:pPr>
      <w:r>
        <w:rPr>
          <w:b/>
          <w:i/>
          <w:sz w:val="26"/>
          <w:szCs w:val="26"/>
        </w:rPr>
        <w:t>Marcin Jachimowicz</w:t>
        <w:tab/>
      </w:r>
    </w:p>
    <w:p>
      <w:pPr>
        <w:pStyle w:val="Normal"/>
        <w:spacing w:lineRule="auto" w:line="360"/>
        <w:jc w:val="both"/>
        <w:rPr>
          <w:b/>
          <w:b/>
          <w:i/>
          <w:i/>
          <w:sz w:val="26"/>
          <w:szCs w:val="26"/>
        </w:rPr>
      </w:pPr>
      <w:r>
        <w:rPr>
          <w:b/>
          <w:i/>
          <w:sz w:val="26"/>
          <w:szCs w:val="26"/>
        </w:rPr>
      </w:r>
    </w:p>
    <w:p>
      <w:pPr>
        <w:pStyle w:val="Normal"/>
        <w:spacing w:lineRule="auto" w:line="360"/>
        <w:jc w:val="center"/>
        <w:rPr>
          <w:b/>
          <w:b/>
          <w:sz w:val="26"/>
          <w:szCs w:val="26"/>
        </w:rPr>
      </w:pPr>
      <w:r>
        <w:rPr>
          <w:b/>
          <w:sz w:val="26"/>
          <w:szCs w:val="26"/>
        </w:rPr>
        <w:t>Przestępstwo zakłócania kontroli ekologicznej i inspekcji pracy (art. 225 k.k.)</w:t>
      </w:r>
    </w:p>
    <w:p>
      <w:pPr>
        <w:pStyle w:val="Normal"/>
        <w:spacing w:lineRule="auto" w:line="360"/>
        <w:ind w:firstLine="705"/>
        <w:jc w:val="center"/>
        <w:rPr>
          <w:b/>
          <w:b/>
          <w:sz w:val="26"/>
          <w:szCs w:val="26"/>
        </w:rPr>
      </w:pPr>
      <w:r>
        <w:rPr>
          <w:b/>
          <w:sz w:val="26"/>
          <w:szCs w:val="26"/>
        </w:rPr>
      </w:r>
    </w:p>
    <w:p>
      <w:pPr>
        <w:pStyle w:val="Normal"/>
        <w:numPr>
          <w:ilvl w:val="0"/>
          <w:numId w:val="1"/>
        </w:numPr>
        <w:tabs>
          <w:tab w:val="clear" w:pos="708"/>
          <w:tab w:val="left" w:pos="540" w:leader="none"/>
        </w:tabs>
        <w:spacing w:lineRule="auto" w:line="360"/>
        <w:ind w:left="540" w:hanging="540"/>
        <w:rPr>
          <w:b/>
          <w:b/>
          <w:sz w:val="26"/>
          <w:szCs w:val="26"/>
        </w:rPr>
      </w:pPr>
      <w:r>
        <w:rPr>
          <w:b/>
          <w:sz w:val="26"/>
          <w:szCs w:val="26"/>
        </w:rPr>
        <w:t>Wstęp</w:t>
      </w:r>
    </w:p>
    <w:p>
      <w:pPr>
        <w:pStyle w:val="Normal"/>
        <w:spacing w:lineRule="auto" w:line="360"/>
        <w:jc w:val="both"/>
        <w:rPr>
          <w:sz w:val="26"/>
          <w:szCs w:val="26"/>
        </w:rPr>
      </w:pPr>
      <w:r>
        <w:rPr>
          <w:sz w:val="26"/>
          <w:szCs w:val="26"/>
        </w:rPr>
        <w:t xml:space="preserve">Przestępstwo opisane w art. 225 k.k. stanowi </w:t>
      </w:r>
      <w:r>
        <w:rPr>
          <w:i/>
          <w:sz w:val="26"/>
          <w:szCs w:val="26"/>
        </w:rPr>
        <w:t>novum</w:t>
      </w:r>
      <w:r>
        <w:rPr>
          <w:sz w:val="26"/>
          <w:szCs w:val="26"/>
        </w:rPr>
        <w:t xml:space="preserve"> w systemie polskiego prawa karnego. Ten typ czynu zabronionego nie był znany ustawie karnej z 1932 roku oraz 1969 rok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rzepis art. 225 k.k. typizuje w § 1 utrudnianie lub udaremnianie czynności służbowych osobie uprawnionej do przeprowadzenia kontroli w zakresie ochrony środowiska w § 2 zaś utrudnianie lub udaremnianie czynności służbowych osobie uprawnionej do przeprowadzenia kontroli w zakresie inspekcji pracy.</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Spornym w doktrynie prawa karnego jest związek typizowanych przez art. 225 k.k. występków z przestępstwami zawartymi w rozdziale XXIX k.k. zatytułowanym „Przestępstwa przeciwko działalności instytucji państwowych i samorządu terytorialnego”. Podzielić tutaj należy zdanie W. Radeckiego, który uważa, że takie usytuowanie przepisów art. 225 k.k. nie jest w pełni uzasadnione. Można utrzymywać bowiem, że art. 225 § 1 k.k. powinien się znaleźć w rozdziale XXII k.k. „Przestępstwa przeciwko środowisku”, przepis zaś art. 225 § 2 k.k. w rozdziale XXVIII ustawy karnej zatytułowanym „Przestępstwa przeciwko osobom wykonującym pracę zarobkową”</w:t>
      </w:r>
      <w:r>
        <w:rPr>
          <w:rStyle w:val="FootnoteCharacters"/>
          <w:rStyle w:val="FootnoteAnchor"/>
          <w:sz w:val="26"/>
          <w:szCs w:val="26"/>
        </w:rPr>
        <w:footnoteReference w:id="2"/>
      </w:r>
      <w:r>
        <w:rPr>
          <w:sz w:val="26"/>
          <w:szCs w:val="26"/>
        </w:rPr>
        <w:t>.</w:t>
      </w:r>
    </w:p>
    <w:p>
      <w:pPr>
        <w:pStyle w:val="Normal"/>
        <w:spacing w:lineRule="auto" w:line="360"/>
        <w:ind w:firstLine="705"/>
        <w:jc w:val="both"/>
        <w:rPr>
          <w:sz w:val="26"/>
          <w:szCs w:val="26"/>
        </w:rPr>
      </w:pPr>
      <w:r>
        <w:rPr>
          <w:sz w:val="26"/>
          <w:szCs w:val="26"/>
        </w:rPr>
      </w:r>
    </w:p>
    <w:p>
      <w:pPr>
        <w:pStyle w:val="Normal"/>
        <w:numPr>
          <w:ilvl w:val="0"/>
          <w:numId w:val="2"/>
        </w:numPr>
        <w:tabs>
          <w:tab w:val="clear" w:pos="708"/>
          <w:tab w:val="left" w:pos="540" w:leader="none"/>
        </w:tabs>
        <w:spacing w:lineRule="auto" w:line="360"/>
        <w:ind w:left="540" w:hanging="540"/>
        <w:jc w:val="both"/>
        <w:rPr>
          <w:b/>
          <w:b/>
          <w:sz w:val="26"/>
          <w:szCs w:val="26"/>
        </w:rPr>
      </w:pPr>
      <w:r>
        <w:rPr>
          <w:b/>
          <w:sz w:val="26"/>
          <w:szCs w:val="26"/>
        </w:rPr>
        <w:t>Przedmiot ochrony</w:t>
      </w:r>
    </w:p>
    <w:p>
      <w:pPr>
        <w:pStyle w:val="Normal"/>
        <w:spacing w:lineRule="auto" w:line="360"/>
        <w:jc w:val="both"/>
        <w:rPr/>
      </w:pPr>
      <w:r>
        <w:rPr>
          <w:sz w:val="26"/>
          <w:szCs w:val="26"/>
        </w:rPr>
        <w:t>Bezpośrednim przedmiotem ochrony w przypadku przestępstwa opisanego w art. 225 k.k. jest właściwe, niezakłócone funkcjonowanie kontroli w zakresie ochrony środowiska dokonywane przez osoby do tego uprawnione oraz osoby do pomocy im przybrane, a także funkcjonowanie służb powołanych do ochrony pracy.</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Przepis ten w obu swych odmianach sprawczych, które chronią dobra jakie stanowią przedmiot kontroli obejmują swoją ochroną również osoby, które tych kontroli dokonują.</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Za uboczny przedmiot ochrony w przypadku występku, o którym mowa w art. 225 k.k., uznać należy środowisko naturalne, w przypadku § 1 tego przepisu oraz prawa osób wykonujących pracę zarobkową w sytuacji, o której mowa w jego § 2.</w:t>
      </w:r>
    </w:p>
    <w:p>
      <w:pPr>
        <w:pStyle w:val="Normal"/>
        <w:spacing w:lineRule="auto" w:line="360"/>
        <w:jc w:val="both"/>
        <w:rPr>
          <w:sz w:val="26"/>
          <w:szCs w:val="26"/>
        </w:rPr>
      </w:pPr>
      <w:r>
        <w:rPr>
          <w:sz w:val="26"/>
          <w:szCs w:val="26"/>
        </w:rPr>
        <w:tab/>
      </w:r>
    </w:p>
    <w:p>
      <w:pPr>
        <w:pStyle w:val="Normal"/>
        <w:spacing w:lineRule="auto" w:line="360"/>
        <w:jc w:val="both"/>
        <w:rPr>
          <w:b/>
          <w:b/>
          <w:sz w:val="26"/>
          <w:szCs w:val="26"/>
        </w:rPr>
      </w:pPr>
      <w:r>
        <w:rPr>
          <w:b/>
          <w:sz w:val="26"/>
          <w:szCs w:val="26"/>
        </w:rPr>
      </w:r>
    </w:p>
    <w:p>
      <w:pPr>
        <w:pStyle w:val="Normal"/>
        <w:numPr>
          <w:ilvl w:val="0"/>
          <w:numId w:val="1"/>
        </w:numPr>
        <w:tabs>
          <w:tab w:val="clear" w:pos="708"/>
        </w:tabs>
        <w:spacing w:lineRule="auto" w:line="360"/>
        <w:ind w:left="0" w:hanging="0"/>
        <w:jc w:val="both"/>
        <w:rPr>
          <w:b/>
          <w:b/>
          <w:sz w:val="26"/>
          <w:szCs w:val="26"/>
        </w:rPr>
      </w:pPr>
      <w:r>
        <w:rPr>
          <w:b/>
          <w:sz w:val="26"/>
          <w:szCs w:val="26"/>
        </w:rPr>
        <w:t>Podmiot</w:t>
      </w:r>
    </w:p>
    <w:p>
      <w:pPr>
        <w:pStyle w:val="TextBody"/>
        <w:spacing w:lineRule="auto" w:line="360" w:before="0" w:after="0"/>
        <w:jc w:val="both"/>
        <w:rPr>
          <w:sz w:val="26"/>
          <w:szCs w:val="26"/>
        </w:rPr>
      </w:pPr>
      <w:r>
        <w:rPr>
          <w:sz w:val="26"/>
          <w:szCs w:val="26"/>
        </w:rPr>
        <w:t xml:space="preserve">Przestępstwo określone w art. 225 k.k. we wszystkich sytuacjach, o których w tym przepisie mowa ma charakter powszechny, to znaczy, że krąg jego sprawców nie jest ograniczony. Podmiotem tego występku może być każda osoba zdolna odpowiadać karnie, także bezpaństwowiec. Ustawodawca określając krąg jego sprawców użył określenia „kto” bez jakiegokolwiek innego określenia. </w:t>
      </w:r>
    </w:p>
    <w:p>
      <w:pPr>
        <w:pStyle w:val="TextBody"/>
        <w:spacing w:lineRule="auto" w:line="360" w:before="0" w:after="0"/>
        <w:jc w:val="both"/>
        <w:rPr>
          <w:sz w:val="26"/>
          <w:szCs w:val="26"/>
        </w:rPr>
      </w:pPr>
      <w:r>
        <w:rPr>
          <w:sz w:val="26"/>
          <w:szCs w:val="26"/>
        </w:rPr>
      </w:r>
    </w:p>
    <w:p>
      <w:pPr>
        <w:pStyle w:val="TextBody"/>
        <w:spacing w:lineRule="auto" w:line="360" w:before="0" w:after="0"/>
        <w:jc w:val="both"/>
        <w:rPr/>
      </w:pPr>
      <w:r>
        <w:rPr>
          <w:sz w:val="26"/>
          <w:szCs w:val="26"/>
        </w:rPr>
        <w:t>Przestępstwa o których mowa w art. 225 k.k. popełnione mogą być również przez zaniechanie (art. 2 k.k.). Skutek określony w tym przepisie przypisany może być jedynie zaniechaniu konkretnej osoby, ale tylko wówczas, gdy do jej prawnego szczególnego obowiązku należy zapobiegnięcie temu skutkowi. W tym zakresie będziemy mieli do czynienia z przestępstwem indywidualnym</w:t>
      </w:r>
      <w:r>
        <w:rPr>
          <w:rStyle w:val="FootnoteCharacters"/>
          <w:rStyle w:val="FootnoteAnchor"/>
          <w:sz w:val="26"/>
          <w:szCs w:val="26"/>
        </w:rPr>
        <w:footnoteReference w:id="3"/>
      </w:r>
      <w:r>
        <w:rPr>
          <w:sz w:val="26"/>
          <w:szCs w:val="26"/>
        </w:rPr>
        <w:t>.</w:t>
      </w:r>
    </w:p>
    <w:p>
      <w:pPr>
        <w:pStyle w:val="TextBody"/>
        <w:spacing w:lineRule="auto" w:line="360" w:before="0" w:after="0"/>
        <w:jc w:val="both"/>
        <w:rPr>
          <w:b/>
          <w:b/>
          <w:sz w:val="26"/>
          <w:szCs w:val="26"/>
        </w:rPr>
      </w:pPr>
      <w:r>
        <w:rPr>
          <w:b/>
          <w:sz w:val="26"/>
          <w:szCs w:val="26"/>
        </w:rPr>
      </w:r>
    </w:p>
    <w:p>
      <w:pPr>
        <w:pStyle w:val="TextBody"/>
        <w:numPr>
          <w:ilvl w:val="0"/>
          <w:numId w:val="1"/>
        </w:numPr>
        <w:spacing w:lineRule="auto" w:line="360" w:before="0" w:after="0"/>
        <w:ind w:left="7" w:hanging="7"/>
        <w:jc w:val="both"/>
        <w:rPr>
          <w:b/>
          <w:b/>
          <w:sz w:val="26"/>
          <w:szCs w:val="26"/>
        </w:rPr>
      </w:pPr>
      <w:r>
        <w:rPr>
          <w:b/>
          <w:sz w:val="26"/>
          <w:szCs w:val="26"/>
        </w:rPr>
        <w:t>Strona podmiotowa</w:t>
      </w:r>
    </w:p>
    <w:p>
      <w:pPr>
        <w:pStyle w:val="TextBody"/>
        <w:spacing w:lineRule="auto" w:line="360" w:before="0" w:after="0"/>
        <w:jc w:val="both"/>
        <w:rPr/>
      </w:pPr>
      <w:r>
        <w:rPr>
          <w:sz w:val="26"/>
          <w:szCs w:val="26"/>
        </w:rPr>
        <w:t xml:space="preserve">Przestępstwo opisane w art. 225 k.k. popełnione może być wyłącznie umyślnie z zamiarem bezpośrednim jak i ewentualnym. </w:t>
      </w:r>
    </w:p>
    <w:p>
      <w:pPr>
        <w:pStyle w:val="TextBody"/>
        <w:spacing w:lineRule="auto" w:line="360" w:before="0" w:after="0"/>
        <w:jc w:val="both"/>
        <w:rPr>
          <w:sz w:val="26"/>
          <w:szCs w:val="26"/>
        </w:rPr>
      </w:pPr>
      <w:r>
        <w:rPr>
          <w:sz w:val="26"/>
          <w:szCs w:val="26"/>
        </w:rPr>
      </w:r>
    </w:p>
    <w:p>
      <w:pPr>
        <w:pStyle w:val="TextBody"/>
        <w:numPr>
          <w:ilvl w:val="0"/>
          <w:numId w:val="1"/>
        </w:numPr>
        <w:spacing w:lineRule="auto" w:line="360" w:before="0" w:after="0"/>
        <w:ind w:left="1080" w:hanging="1080"/>
        <w:jc w:val="both"/>
        <w:rPr>
          <w:b/>
          <w:b/>
          <w:sz w:val="26"/>
          <w:szCs w:val="26"/>
        </w:rPr>
      </w:pPr>
      <w:r>
        <w:rPr>
          <w:b/>
          <w:sz w:val="26"/>
          <w:szCs w:val="26"/>
        </w:rPr>
        <w:t>Strona przedmiotowa</w:t>
      </w:r>
    </w:p>
    <w:p>
      <w:pPr>
        <w:pStyle w:val="TextBody"/>
        <w:spacing w:lineRule="auto" w:line="360" w:before="0" w:after="0"/>
        <w:jc w:val="both"/>
        <w:rPr>
          <w:sz w:val="26"/>
          <w:szCs w:val="26"/>
        </w:rPr>
      </w:pPr>
      <w:r>
        <w:rPr>
          <w:sz w:val="26"/>
          <w:szCs w:val="26"/>
        </w:rPr>
        <w:t>Czynność sprawcza w obu typach przestępstw, o których mowa w art. 225 k.k. polega na utrudnianiu lub udaremnianiu wykonywania czynności służbowych osobie uprawnionej do przeprowadzania kontroli w zakresie ochrony środowiska lub osobie do pomocy jej przybranej (§ 1) albo osobie uprawnionej do kontroli w zakresie inspekcji pracy lub osobie do pomocy jej przybranej (§ 2).</w:t>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t>Kontrola jest procesem przynależnym do wszystkich dziedzin życia człowieka. Jest zatem właściwa wszelkim przejawom zorganizowanych działań bez względu na to, czy organizatorem objętych kontrolą stosunków społecznych jest podmiot państwowy, samorządowy, społeczny, czy też obywatel jako podmiot prywatny. Te część kontroli, która jest uregulowana przepisami prawa nazywamy kontrolą prawną</w:t>
      </w:r>
      <w:r>
        <w:rPr>
          <w:rStyle w:val="FootnoteCharacters"/>
          <w:rStyle w:val="FootnoteAnchor"/>
          <w:sz w:val="26"/>
          <w:szCs w:val="26"/>
        </w:rPr>
        <w:footnoteReference w:id="4"/>
      </w:r>
      <w:r>
        <w:rPr>
          <w:sz w:val="26"/>
          <w:szCs w:val="26"/>
        </w:rPr>
        <w:t>.</w:t>
      </w:r>
    </w:p>
    <w:p>
      <w:pPr>
        <w:pStyle w:val="TextBody"/>
        <w:spacing w:lineRule="auto" w:line="360" w:before="0" w:after="0"/>
        <w:jc w:val="both"/>
        <w:rPr>
          <w:sz w:val="26"/>
          <w:szCs w:val="26"/>
        </w:rPr>
      </w:pPr>
      <w:r>
        <w:rPr>
          <w:sz w:val="26"/>
          <w:szCs w:val="26"/>
        </w:rPr>
      </w:r>
    </w:p>
    <w:p>
      <w:pPr>
        <w:pStyle w:val="TextBody"/>
        <w:spacing w:lineRule="auto" w:line="360" w:before="0" w:after="0"/>
        <w:jc w:val="both"/>
        <w:rPr/>
      </w:pPr>
      <w:r>
        <w:rPr>
          <w:sz w:val="26"/>
          <w:szCs w:val="26"/>
        </w:rPr>
        <w:t>W doktrynie prawa administracyjnego przez kontrolę rozumie się 1) badanie zgodności stanu istniejącego ze stanem postulowanym, 2) ustalanie zasięgu i przyczyn rozbieżności, 3) przekazanie wyników tego ustalenia, a czasem i wynikających stąd dyspozycji zarówno podmiotowi kontrolowanemu, jak i podmiotowi organizacyjnie zwierzchniemu</w:t>
      </w:r>
      <w:r>
        <w:rPr>
          <w:rStyle w:val="FootnoteCharacters"/>
          <w:rStyle w:val="FootnoteAnchor"/>
          <w:sz w:val="26"/>
          <w:szCs w:val="26"/>
        </w:rPr>
        <w:footnoteReference w:id="5"/>
      </w:r>
      <w:r>
        <w:rPr>
          <w:sz w:val="26"/>
          <w:szCs w:val="26"/>
        </w:rPr>
        <w:t>.</w:t>
      </w:r>
    </w:p>
    <w:p>
      <w:pPr>
        <w:pStyle w:val="TextBody"/>
        <w:spacing w:lineRule="auto" w:line="360" w:before="0" w:after="0"/>
        <w:jc w:val="both"/>
        <w:rPr>
          <w:sz w:val="26"/>
          <w:szCs w:val="26"/>
        </w:rPr>
      </w:pPr>
      <w:r>
        <w:rPr>
          <w:sz w:val="26"/>
          <w:szCs w:val="26"/>
        </w:rPr>
      </w:r>
    </w:p>
    <w:p>
      <w:pPr>
        <w:pStyle w:val="TextBody"/>
        <w:spacing w:lineRule="auto" w:line="360" w:before="0" w:after="0"/>
        <w:jc w:val="both"/>
        <w:rPr/>
      </w:pPr>
      <w:r>
        <w:rPr>
          <w:sz w:val="26"/>
          <w:szCs w:val="26"/>
        </w:rPr>
        <w:t>Obok kontroli prawo administracyjne wskazuje również na nadzór, z wyróżnieniem trzech sytuacji obejmowanych tym pojęciem: 1) zależności występujących miedzy podmiotami funkcjonującymi w ramach scentralizowanej struktury administracji (nadzór dyrektywny), 2) zależności występujących między podmiotami funkcjonującymi w ramach zdecentralizowanej struktury administracji (nadzór weryfikacyjny), 3) zależności występujących między różnymi podmiotami ze względu na obowiązywanie norm materialnego prawa administracyjnego</w:t>
      </w:r>
      <w:r>
        <w:rPr>
          <w:rStyle w:val="FootnoteCharacters"/>
          <w:rStyle w:val="FootnoteAnchor"/>
          <w:sz w:val="26"/>
          <w:szCs w:val="26"/>
        </w:rPr>
        <w:footnoteReference w:id="6"/>
      </w:r>
      <w:r>
        <w:rPr>
          <w:sz w:val="26"/>
          <w:szCs w:val="26"/>
        </w:rPr>
        <w:t>.</w:t>
      </w:r>
    </w:p>
    <w:p>
      <w:pPr>
        <w:pStyle w:val="TextBody"/>
        <w:spacing w:lineRule="auto" w:line="360" w:before="0" w:after="0"/>
        <w:jc w:val="both"/>
        <w:rPr>
          <w:sz w:val="26"/>
          <w:szCs w:val="26"/>
        </w:rPr>
      </w:pPr>
      <w:r>
        <w:rPr>
          <w:sz w:val="26"/>
          <w:szCs w:val="26"/>
        </w:rPr>
      </w:r>
    </w:p>
    <w:p>
      <w:pPr>
        <w:pStyle w:val="TextBody"/>
        <w:spacing w:lineRule="auto" w:line="360" w:before="0" w:after="0"/>
        <w:jc w:val="both"/>
        <w:rPr/>
      </w:pPr>
      <w:r>
        <w:rPr>
          <w:sz w:val="26"/>
          <w:szCs w:val="26"/>
        </w:rPr>
        <w:t>W doktrynie prawa administracyjnego obowiązuje pogląd, że wszelkie sytuacje, określane mianem nadzoru traktować można jako rodzaj kontroli.</w:t>
      </w:r>
    </w:p>
    <w:p>
      <w:pPr>
        <w:pStyle w:val="TextBody"/>
        <w:spacing w:lineRule="auto" w:line="360" w:before="0" w:after="0"/>
        <w:jc w:val="both"/>
        <w:rPr/>
      </w:pPr>
      <w:r>
        <w:rPr>
          <w:sz w:val="26"/>
          <w:szCs w:val="26"/>
        </w:rPr>
        <w:t>Jednym z warunków efektywnej kontroli jest zapewnienie kontrolującemu wolności nie tylko od nacisków pozamerytorycznych, nie tylko od przemocy lub groźby, ale także od wszelkich zachowań, które prowadzenie kontroli mogłyby uniemożliwić bądź też utrudnić</w:t>
      </w:r>
      <w:r>
        <w:rPr>
          <w:rStyle w:val="FootnoteCharacters"/>
          <w:rStyle w:val="FootnoteAnchor"/>
          <w:sz w:val="26"/>
          <w:szCs w:val="26"/>
        </w:rPr>
        <w:footnoteReference w:id="7"/>
      </w:r>
      <w:r>
        <w:rPr>
          <w:sz w:val="26"/>
          <w:szCs w:val="26"/>
        </w:rPr>
        <w:t xml:space="preserve">. </w:t>
      </w:r>
    </w:p>
    <w:p>
      <w:pPr>
        <w:pStyle w:val="TextBody"/>
        <w:spacing w:lineRule="auto" w:line="360" w:before="0" w:after="0"/>
        <w:jc w:val="both"/>
        <w:rPr>
          <w:sz w:val="26"/>
          <w:szCs w:val="26"/>
        </w:rPr>
      </w:pPr>
      <w:r>
        <w:rPr>
          <w:sz w:val="26"/>
          <w:szCs w:val="26"/>
        </w:rPr>
      </w:r>
    </w:p>
    <w:p>
      <w:pPr>
        <w:pStyle w:val="TextBody"/>
        <w:spacing w:lineRule="auto" w:line="360" w:before="0" w:after="0"/>
        <w:jc w:val="both"/>
        <w:rPr/>
      </w:pPr>
      <w:r>
        <w:rPr>
          <w:sz w:val="26"/>
          <w:szCs w:val="26"/>
        </w:rPr>
        <w:t>Udaremnianie to całkowite uniemożliwienie wykonania czynności kontrolnych. Może ono polegać m. in. na niewpuszczeniu na dany teren osób zamierzających przeprowadzić kontrolę, zniszczeniu lub ukryciu przedmiotów, które kontrolujący mają zbadać, uniemożliwieniu pobrania próbek, jak również niedopuszczeniu do pewnych materiałów lub urządzeń, udzielaniu nieprawdziwych informacji, bądź też odmowie ich udzielenia, odmowa złożenia zeznań osobie uprawnionej do przeprowadzenia kontroli</w:t>
      </w:r>
      <w:r>
        <w:rPr>
          <w:rStyle w:val="FootnoteCharacters"/>
          <w:rStyle w:val="FootnoteAnchor"/>
          <w:sz w:val="26"/>
          <w:szCs w:val="26"/>
        </w:rPr>
        <w:footnoteReference w:id="8"/>
      </w:r>
      <w:r>
        <w:rPr>
          <w:sz w:val="26"/>
          <w:szCs w:val="26"/>
        </w:rPr>
        <w:t xml:space="preserve">. </w:t>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t>Utrudnianie to zakłócenie przebiegu czynności kontrolnych uniemożliwiające w całości lub w części osiągnięcie jej celu, którym jest zazwyczaj ustalenie stanu faktycznego.</w:t>
      </w:r>
    </w:p>
    <w:p>
      <w:pPr>
        <w:pStyle w:val="TextBody"/>
        <w:spacing w:lineRule="auto" w:line="360" w:before="0" w:after="0"/>
        <w:jc w:val="both"/>
        <w:rPr>
          <w:sz w:val="26"/>
          <w:szCs w:val="26"/>
        </w:rPr>
      </w:pPr>
      <w:r>
        <w:rPr>
          <w:sz w:val="26"/>
          <w:szCs w:val="26"/>
        </w:rPr>
      </w:r>
    </w:p>
    <w:p>
      <w:pPr>
        <w:pStyle w:val="TextBody"/>
        <w:spacing w:lineRule="auto" w:line="360" w:before="0" w:after="0"/>
        <w:jc w:val="both"/>
        <w:rPr/>
      </w:pPr>
      <w:r>
        <w:rPr>
          <w:sz w:val="26"/>
          <w:szCs w:val="26"/>
        </w:rPr>
        <w:t>Nie można mówić o realizacji ustawowych znamion czynu zabronionego opisanego w art. 225 k.k. wówczas, gdy utrudnienie jest zakłóceniem, które wpływa na przebieg kontroli, ale nie ogranicza w żaden sposób osiągnięcia jej celów np. gdy dana osoba odmówiła udziału w czynnościach kontrolnych dla przeprowadzenia, których jej obecność nie była konieczna</w:t>
      </w:r>
      <w:r>
        <w:rPr>
          <w:rStyle w:val="FootnoteCharacters"/>
          <w:rStyle w:val="FootnoteAnchor"/>
          <w:sz w:val="26"/>
          <w:szCs w:val="26"/>
        </w:rPr>
        <w:footnoteReference w:id="9"/>
      </w:r>
      <w:r>
        <w:rPr>
          <w:sz w:val="26"/>
          <w:szCs w:val="26"/>
        </w:rPr>
        <w:t>.</w:t>
      </w:r>
    </w:p>
    <w:p>
      <w:pPr>
        <w:pStyle w:val="TextBody"/>
        <w:spacing w:lineRule="auto" w:line="360" w:before="0" w:after="0"/>
        <w:jc w:val="both"/>
        <w:rPr>
          <w:sz w:val="26"/>
          <w:szCs w:val="26"/>
        </w:rPr>
      </w:pPr>
      <w:r>
        <w:rPr>
          <w:sz w:val="26"/>
          <w:szCs w:val="26"/>
        </w:rPr>
      </w:r>
    </w:p>
    <w:p>
      <w:pPr>
        <w:pStyle w:val="TextBody"/>
        <w:spacing w:lineRule="auto" w:line="360" w:before="0" w:after="0"/>
        <w:jc w:val="both"/>
        <w:rPr/>
      </w:pPr>
      <w:r>
        <w:rPr>
          <w:sz w:val="26"/>
          <w:szCs w:val="26"/>
        </w:rPr>
        <w:t>Przestępstwo, o którym mowa w art. 225 k.k. jest przestępstwem skutkowym. Pomiędzy zachowaniem sprawcy a „udaremnieniem” lub „utrudnieniem” musi zachodzić powiązanie normatywne i przyczynowe. Nie poniesie odpowiedzialności za czyn opisany w art. 225 § 1 k.k., a polegający na utrudnianiu przeprowadzenia kontroli osoba, która swoim zachowaniem nie naruszyła reguł postępowania obowiązujących w danej sytuacji. Jeżeli np. dany podmiot odmówił wykonania kserokopii konkretnych akt, aby osoba uprawniona do przeprowadzenia kontroli mogła je zabrać do domu by tam zapoznać się z ich treścią, to pomimo że zachowanie taki w sposób istotny może przyczynić się do utrudnienia kontroli, nie będzie realizowało ustawowych znamion występku, o którym mowa w art. 225 k.k.</w:t>
      </w:r>
      <w:r>
        <w:rPr>
          <w:rStyle w:val="FootnoteCharacters"/>
          <w:rStyle w:val="FootnoteAnchor"/>
          <w:sz w:val="26"/>
          <w:szCs w:val="26"/>
        </w:rPr>
        <w:footnoteReference w:id="10"/>
      </w:r>
      <w:r>
        <w:rPr>
          <w:sz w:val="26"/>
          <w:szCs w:val="26"/>
        </w:rPr>
        <w:t>.</w:t>
      </w:r>
    </w:p>
    <w:p>
      <w:pPr>
        <w:pStyle w:val="TextBody"/>
        <w:spacing w:lineRule="auto" w:line="360" w:before="0" w:after="0"/>
        <w:jc w:val="both"/>
        <w:rPr>
          <w:sz w:val="26"/>
          <w:szCs w:val="26"/>
        </w:rPr>
      </w:pPr>
      <w:r>
        <w:rPr>
          <w:sz w:val="26"/>
          <w:szCs w:val="26"/>
        </w:rPr>
      </w:r>
    </w:p>
    <w:p>
      <w:pPr>
        <w:pStyle w:val="TextBody"/>
        <w:spacing w:lineRule="auto" w:line="360" w:before="0" w:after="0"/>
        <w:jc w:val="both"/>
        <w:rPr/>
      </w:pPr>
      <w:r>
        <w:rPr>
          <w:sz w:val="26"/>
          <w:szCs w:val="26"/>
        </w:rPr>
        <w:t>Czynność służbowa, w kontekście art. 225 k.k., oznacza wszelkie działania, które podejmuje organ, będąc do ich przeprowadzenia uprawnionym lub zobowiązanym. Wskazany przepis nie uzupełnia czynności służbowych określeniem „prawne”. Zestawiając te czynności z organem, ustawodawca daje do zrozumienia, iż ochronie podlegają tylko czynności należące do kompetencji danego organu. Czynność ma charakter służbowy, gdy mieści się w granicach normy prawnej, która określa tryb i zadania danego organu</w:t>
      </w:r>
      <w:r>
        <w:rPr>
          <w:rStyle w:val="FootnoteCharacters"/>
          <w:rStyle w:val="FootnoteAnchor"/>
          <w:sz w:val="26"/>
          <w:szCs w:val="26"/>
        </w:rPr>
        <w:footnoteReference w:id="11"/>
      </w:r>
      <w:r>
        <w:rPr>
          <w:sz w:val="26"/>
          <w:szCs w:val="26"/>
        </w:rPr>
        <w:t>.</w:t>
      </w:r>
    </w:p>
    <w:p>
      <w:pPr>
        <w:pStyle w:val="TextBody"/>
        <w:spacing w:lineRule="auto" w:line="360" w:before="0" w:after="0"/>
        <w:jc w:val="both"/>
        <w:rPr>
          <w:sz w:val="26"/>
          <w:szCs w:val="26"/>
        </w:rPr>
      </w:pPr>
      <w:r>
        <w:rPr>
          <w:sz w:val="26"/>
          <w:szCs w:val="26"/>
        </w:rPr>
      </w:r>
    </w:p>
    <w:p>
      <w:pPr>
        <w:pStyle w:val="TextBody"/>
        <w:spacing w:lineRule="auto" w:line="360" w:before="0" w:after="0"/>
        <w:jc w:val="both"/>
        <w:rPr/>
      </w:pPr>
      <w:r>
        <w:rPr>
          <w:sz w:val="26"/>
          <w:szCs w:val="26"/>
        </w:rPr>
        <w:t>Czynność służbowa, na którą skierowane jest działanie sprawcy czynu zabronionego, o którym mowa w art. 225 k.k. musi mieścić się w zakresie zadań kontrolnych osób wskazanych w tym przepisie. Nie musi jednak merytorycznie polegać na samym kontrolowaniu ale również np. na wglądzie do dokumentów, zbieraniu wstępnych danych lub dokonywaniu czynności podsumowujących wyniki kontroli, np. sporządzenie raportu lub sprawozdania</w:t>
      </w:r>
      <w:r>
        <w:rPr>
          <w:rStyle w:val="FootnoteCharacters"/>
          <w:sz w:val="26"/>
          <w:szCs w:val="26"/>
        </w:rPr>
        <w:t xml:space="preserve"> </w:t>
      </w:r>
      <w:r>
        <w:rPr>
          <w:rStyle w:val="FootnoteCharacters"/>
          <w:rStyle w:val="FootnoteAnchor"/>
          <w:sz w:val="26"/>
          <w:szCs w:val="26"/>
        </w:rPr>
        <w:footnoteReference w:id="12"/>
      </w:r>
      <w:r>
        <w:rPr>
          <w:sz w:val="26"/>
          <w:szCs w:val="26"/>
        </w:rPr>
        <w:t>.</w:t>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t>Przedmiotem czynności wykonawczej w przypadku występku, o którym  mowa w art. 225 k.k. jest osoba uprawniona do przeprowadzenia kontroli w zakresie ochrony środowiska lub osoba do pomocy jej przybrana (§ 1), a także osoba uprawniona do przeprowadzenia kontroli w zakresie inspekcji pracy lub osoba do pomocy jej przybrana (§ 2).</w:t>
      </w:r>
    </w:p>
    <w:p>
      <w:pPr>
        <w:pStyle w:val="TextBody"/>
        <w:spacing w:lineRule="auto" w:line="360" w:before="0" w:after="0"/>
        <w:jc w:val="both"/>
        <w:rPr>
          <w:sz w:val="26"/>
          <w:szCs w:val="26"/>
        </w:rPr>
      </w:pPr>
      <w:r>
        <w:rPr>
          <w:sz w:val="26"/>
          <w:szCs w:val="26"/>
        </w:rPr>
      </w:r>
    </w:p>
    <w:p>
      <w:pPr>
        <w:pStyle w:val="TextBody"/>
        <w:spacing w:lineRule="auto" w:line="360" w:before="0" w:after="0"/>
        <w:jc w:val="both"/>
        <w:rPr/>
      </w:pPr>
      <w:r>
        <w:rPr>
          <w:sz w:val="26"/>
          <w:szCs w:val="26"/>
        </w:rPr>
        <w:t>Kontrolę w zakresie ochrony środowiska według ustawy z dnia 20 lipca 1991 roku o Inspekcji Ochrony Środowiska</w:t>
      </w:r>
      <w:r>
        <w:rPr>
          <w:rStyle w:val="FootnoteCharacters"/>
          <w:rStyle w:val="FootnoteAnchor"/>
          <w:sz w:val="26"/>
          <w:szCs w:val="26"/>
        </w:rPr>
        <w:footnoteReference w:id="13"/>
      </w:r>
      <w:r>
        <w:rPr>
          <w:sz w:val="26"/>
          <w:szCs w:val="26"/>
        </w:rPr>
        <w:t xml:space="preserve"> wykonuje Główny Inspektor Ochrony Środowiska, wojewódzcy inspektorzy ochrony środowiska oraz upoważnieni przez nich pracownicy Inspekcji Ochrony Środowiska, zwani „inspektorami”.</w:t>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t>Przy wykonywaniu kontroli przestrzegania wymagań ochrony środowiska inspektor uprawniony jest do: 1) wstępu wraz z pracownikami pomocniczymi, rzeczoznawcami i z niezbędnym sprzętem: a) przez całą dobę: na teren nieruchomości, obiektu lub ich części, na którym prowadzona jest działalność gospodarcza oraz do środków transportu, b) w godzinach od 6 do 22 na pozostały teren; 2) pobierania próbek, przeprowadzania niezbędnych badań lub wykonywania innych czynności kontrolnych w celu ustalenia na terenie kontrolowanej nieruchomości, w obiekcie lub jego części, stanu środowiska oraz oceny tego stanu w świetle przepisów o ochronie środowiska, a także indywidualnie określonych w decyzji administracyjnej warunków wykonywania działalności wpływającej na środowisko; 3) żądania wstrzymania ruchu instalacji lub urządzeń oraz powstrzymania się od wykonywania innych czynności w zakresie, w jakim jest to niezbędne dla pobrania próbek oraz przeprowadzenia badań i pomiarów; 4) oceny sposobu eksploatacji instalacji lub urządzeń, w tym środków transportu; 5) oceny stosowanych technologii i rozwiązań technicznych; 6) żądania pisemnych lub ustnych informacji oraz wzywania i przesłuchiwania osób w zakresie niezbędnym dla ustalenia stanu faktycznego; 7) żądania okazania dokumentów i udostępnienia wszelkich danych mających związek z problematyką kontroli; 8) żądania okazania dokumentów niezbędnych do wymierzenia mandatu lub grzywny; 9) oceny sposobu wykonywania pomiarów emisji, ilości pobranej wody oraz odprowadzania ścieków przez jednostkę prowadzącą pomiary, w tym poprawności sposobu pobierania i analizy próbek. Inspektor posiadający uprawnienie do przeprowadzania kontroli uprawniony jest do poruszania się po terenie obiektu lub ich części oraz środków transportu, bez potrzeby uzyskiwania przepustki oraz nie podlega rewizji osobistej przewidzianej w regulaminie wewnętrznym kontrolowanej jednostki organizacyjnej; podlega on przepisom bezpieczeństwa i higieny pracy obowiązującym w kontrolowanej jednostce organizacyjnej. Na kierowniku kontrolowanej jednostki organizacyjnej oraz kontrolowanej osobie fizycznej, z zachowaniem przepisów o tajemnicy państwowej i służbowej oraz o zakwaterowaniu sił zbrojnych spoczywa obowiązek umożliwienia inspektorowi przeprowadzenia kontroli, a w szczególności dokonania przez niego wskazanych powyżej czynnośc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a wskazanych powyżej osobach nie wyczerpuje się jednak zakres ochrony art. 225 § 1 k.k. Art. 379 ust. 1 ustawy z dnia 27 kwietnia 2001 r. Prawo ochrony środowiska</w:t>
      </w:r>
      <w:r>
        <w:rPr>
          <w:rStyle w:val="FootnoteCharacters"/>
          <w:rStyle w:val="FootnoteAnchor"/>
          <w:sz w:val="26"/>
          <w:szCs w:val="26"/>
        </w:rPr>
        <w:footnoteReference w:id="14"/>
      </w:r>
      <w:r>
        <w:rPr>
          <w:sz w:val="26"/>
          <w:szCs w:val="26"/>
        </w:rPr>
        <w:t xml:space="preserve"> nakłada na marszałka województwa, starostę oraz wójta, burmistrza lub prezydenta miasta obowiązek sprawowania kontroli przestrzegania i stosowania przepisów o ochronie środowiska w zakresie objętym właściwością tych organów. Do wykonywania funkcji kontrolnych, we wskazanym zakresie organy wykonawcze jednostek samorządu terytorialnego mogą upoważnić pracowników podległych im urzędów marszałkowskich, powiatowych, miejskich lub gminnych, a także funkcjonariuszy straży gminnych. Kontrolujący, wykonując kontrolę, o której wyżej mowa, jest uprawniony do: 1) wstępu wraz z rzeczoznawcami i niezbędnym sprzętem przez całą dobę na teren nieruchomości, obiektu lub ich części, na których prowadzona jest działalność gospodarcza, a w godzinach od 6 do 22 - na pozostały teren; 2) przeprowadzania badań lub wykonywania innych niezbędnych czynności kontrolnych; 3) żądania pisemnych lub ustnych informacji oraz wzywania i przesłuchiwania osób w zakresie niezbędnym do ustalenia stanu faktycznego; 4)</w:t>
        <w:tab/>
        <w:t>żądania okazania dokumentów i udostępnienia wszelkich danych mających związek z problematyką kontroli. Nie budzi żadnych wątpliwości, że umyślne utrudnianie lub udaremnianie kontroli w zakresie ochrony środowiska osobom wykonującym je w ramach upoważnienia, o którym mowa w art. 379 ust. 2 ustawy Prawo ochrony środowiska wyczerpuje ustawowe znamiona występku opisanego w art. 225 § 1 k.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sobą wykonującą kontrolę z zakresu ochrony środowiska będzie również funkcjonariusz Państwowej Straży Pożarnej przeprowadzający, z upoważnienia udzielonego mu przez komendanta powiatowego PSP, w ramach czynności kontrolno – rozpoznawczych, przeprowadzanych co najmniej raz w roku, w zakładzie stwarzającym zagrożenie wystąpienia awarii przemysłowych, ustalenie spełnienia wymogów bezpieczeństwa, w szczególności zaś czy:1) podjęto środki zapobiegające wystąpieniu awarii przemysłowej; 2) zapewniono wystarczające środki ograniczające skutki awarii przemysłowej w zakładzie i poza jego granicami, uwzględniając skutki transgraniczne; a także 3) czy dane zawarte w dokumentach, o których mowa w ustawie, takich jak zgłoszenie zakładu o zwiększonym ryzyku lub dużym ryzyku, program zapobiegania awariom, raport o bezpieczeństwie, wewnętrzny plan operacyjno-ratowniczy, informacje niezbędne do opracowania zewnętrznego planu operacyjno-ratowniczego, przedkładane właściwym organom Państwowej Straży Pożarnej - są rzetelne i odzwierciedlają stan bezpieczeństwa w zakładzie (art. 269 ustawy Prawo ochrony środowiska).</w:t>
      </w:r>
    </w:p>
    <w:p>
      <w:pPr>
        <w:pStyle w:val="Normal"/>
        <w:spacing w:lineRule="auto" w:line="360"/>
        <w:jc w:val="both"/>
        <w:rPr>
          <w:sz w:val="26"/>
          <w:szCs w:val="26"/>
        </w:rPr>
      </w:pPr>
      <w:r>
        <w:rPr>
          <w:sz w:val="26"/>
          <w:szCs w:val="26"/>
        </w:rPr>
      </w:r>
    </w:p>
    <w:p>
      <w:pPr>
        <w:pStyle w:val="TextBody"/>
        <w:spacing w:lineRule="auto" w:line="360" w:before="0" w:after="0"/>
        <w:jc w:val="both"/>
        <w:rPr/>
      </w:pPr>
      <w:r>
        <w:rPr>
          <w:sz w:val="26"/>
          <w:szCs w:val="26"/>
        </w:rPr>
        <w:t>W ochronie środowiska poza organami Inspekcji Ochrony Środowiska biorą udział również inne instytucje, np. Państwowa Inspekcja Sanitarna</w:t>
      </w:r>
      <w:r>
        <w:rPr>
          <w:rStyle w:val="FootnoteCharacters"/>
          <w:rStyle w:val="FootnoteAnchor"/>
          <w:sz w:val="26"/>
          <w:szCs w:val="26"/>
        </w:rPr>
        <w:footnoteReference w:id="15"/>
      </w:r>
      <w:r>
        <w:rPr>
          <w:sz w:val="26"/>
          <w:szCs w:val="26"/>
        </w:rPr>
        <w:t>, czy Inspekcja Weterynaryjna. Pojawia się tutaj istotny problem interpretacyjny czy przepis art. 225 § 1 k.k. chroni przed utrudnianiem lub udaremnianiem także czynności służbowe dokonywane przez te organy. Do ochrony środowiska zaliczyć należy również leśnictwo, rybactwo i łowiectwo, w związku  z czym strażnik Straży Leśnej, który, w oparciu o art. 47 ust. 2 pkt 3 ustawy o lasach</w:t>
      </w:r>
      <w:r>
        <w:rPr>
          <w:rStyle w:val="FootnoteCharacters"/>
          <w:rStyle w:val="FootnoteAnchor"/>
          <w:sz w:val="26"/>
          <w:szCs w:val="26"/>
        </w:rPr>
        <w:footnoteReference w:id="16"/>
      </w:r>
      <w:r>
        <w:rPr>
          <w:sz w:val="26"/>
          <w:szCs w:val="26"/>
        </w:rPr>
        <w:t xml:space="preserve"> kontrolujący środek transportu na obszarach leśnych oraz w ich bezpośrednim sąsiedztwie w celu sprawdzenia ładunku, strażnik Państwowej Straży Łowieckiej, który, w oparciu o art. 39 ust. 2 pkt 9 ustawy Prawo łowieckie</w:t>
      </w:r>
      <w:r>
        <w:rPr>
          <w:rStyle w:val="FootnoteCharacters"/>
          <w:rStyle w:val="FootnoteAnchor"/>
          <w:sz w:val="26"/>
          <w:szCs w:val="26"/>
        </w:rPr>
        <w:footnoteReference w:id="17"/>
      </w:r>
      <w:r>
        <w:rPr>
          <w:sz w:val="26"/>
          <w:szCs w:val="26"/>
        </w:rPr>
        <w:t xml:space="preserve"> dokonuje kontroli podmiotów prowadzących skup, przerób i sprzedaż tusz zwierzyny lub ich części w zakresie sprawdzenia źródeł ich pochodzenia, czy też w oparciu o art. 39 ust. 2 pkt 9 a wskazanej ustawy dokonujący kontroli podmiotów prowadzących obrót zwierzyną żywą oraz podmiotów prowadzących chów i hodowlę zwierząt łownych w zakresie sprawdzenia źródeł ich pochodzenia, strażnik Państwowej Straży Rybackiej dokonujący w oparciu o art. 23 pkt 1 ustawy o rybactwie śródlądowym</w:t>
      </w:r>
      <w:r>
        <w:rPr>
          <w:rStyle w:val="FootnoteCharacters"/>
          <w:rStyle w:val="FootnoteAnchor"/>
          <w:sz w:val="26"/>
          <w:szCs w:val="26"/>
        </w:rPr>
        <w:footnoteReference w:id="18"/>
      </w:r>
      <w:r>
        <w:rPr>
          <w:sz w:val="26"/>
          <w:szCs w:val="26"/>
        </w:rPr>
        <w:t xml:space="preserve"> kontroli dokumentów stwierdzających pochodzenie ryb u osób przetwarzających lub wprowadzających ryby do obrotu lub w oparciu o art. 23 pkt 2 wskazanego aktu normatywnego kontrolę ilości masy i gatunków odłowionych ryb, przetwarzanych lub wprowadzanych do obrotu przeprowadzają kontrolę w zakresie ochrony środowiska. Stąd też utrudnienie im bądź też uniemożliwianie przeprowadzenia czynności służbowych uznać należy za czynność, która wypełnia ustawowe znamiona występku, o którym mowa w art. 225 § 1 k.k. Przepis ten nie chroni Inspekcji Nasiennictwa, bo sprawy ochrony środowiska nie należą do zakresu działania tego podmiotu. </w:t>
      </w:r>
    </w:p>
    <w:p>
      <w:pPr>
        <w:pStyle w:val="TextBody"/>
        <w:spacing w:lineRule="auto" w:line="360" w:before="0" w:after="0"/>
        <w:jc w:val="both"/>
        <w:rPr>
          <w:sz w:val="26"/>
          <w:szCs w:val="26"/>
        </w:rPr>
      </w:pPr>
      <w:r>
        <w:rPr>
          <w:sz w:val="26"/>
          <w:szCs w:val="26"/>
        </w:rPr>
      </w:r>
    </w:p>
    <w:p>
      <w:pPr>
        <w:pStyle w:val="TextBody"/>
        <w:spacing w:lineRule="auto" w:line="360" w:before="0" w:after="0"/>
        <w:jc w:val="both"/>
        <w:rPr/>
      </w:pPr>
      <w:r>
        <w:rPr>
          <w:sz w:val="26"/>
          <w:szCs w:val="26"/>
        </w:rPr>
        <w:t>W ocenie W. Radeckiego przepis art. 225 § 1 k.k. nie chroni czynności ostatnich spośród wskazanych organów, gdyż taka interpretacja oznacza wykładnię rozszerzającą, a przepis ten interpretować należy, zdaniem tego autora, podmiotowo, nie zaś przedmiotowo, nie chodzi bowiem o to, co bada kontrolujący, ale o to kto jest kontrolującym</w:t>
      </w:r>
      <w:r>
        <w:rPr>
          <w:rStyle w:val="FootnoteCharacters"/>
          <w:rStyle w:val="FootnoteAnchor"/>
          <w:sz w:val="26"/>
          <w:szCs w:val="26"/>
        </w:rPr>
        <w:footnoteReference w:id="19"/>
      </w:r>
      <w:r>
        <w:rPr>
          <w:sz w:val="26"/>
          <w:szCs w:val="26"/>
        </w:rPr>
        <w:t>.</w:t>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t xml:space="preserve">W mojej ocenie nie jest to pogląd słuszny. Przepis art. 225 § 1 k.k. nie mówi bowiem o organach inspekcji ochrony środowiska, a używa ogólnego określenia kontrola w zakresie ochrony środowiska, a tę przeprowadzać mogą przecież poza inspektorami Inspekcji Ochrony Środowiska także inspektorzy Państwowej Inspekcji Sanitarnej, czy Inspekcji Weterynaryjnej działający w ramach swoich ustawowych uprawnień. </w:t>
      </w:r>
    </w:p>
    <w:p>
      <w:pPr>
        <w:pStyle w:val="TextBody"/>
        <w:spacing w:lineRule="auto" w:line="360" w:before="0" w:after="0"/>
        <w:jc w:val="both"/>
        <w:rPr>
          <w:sz w:val="26"/>
          <w:szCs w:val="26"/>
        </w:rPr>
      </w:pPr>
      <w:r>
        <w:rPr>
          <w:sz w:val="26"/>
          <w:szCs w:val="26"/>
        </w:rPr>
      </w:r>
    </w:p>
    <w:p>
      <w:pPr>
        <w:pStyle w:val="TextBody"/>
        <w:spacing w:lineRule="auto" w:line="360" w:before="0" w:after="0"/>
        <w:jc w:val="both"/>
        <w:rPr/>
      </w:pPr>
      <w:r>
        <w:rPr>
          <w:sz w:val="26"/>
          <w:szCs w:val="26"/>
        </w:rPr>
        <w:t>Skłaniać się należy w tej sytuacji do interpretacji przedmiotowej, a więc co bada kontrolujący, stanowisko przedstawione przez W. Radeckiego bowiem prowadzi do zawężenia zakresu ochrony art. 225 § 1 k.k. Skoro bowiem kodeks karny nie zawiera własnych definicji podmiotów, o których mowa w art. 225 § 1 k.k. (choć odnosi się to również do art. 225 § 2 k.k.) to prawidłowe ustalenie zakresu znaczeniowego tych pojęć może nastąpić na podstawie odesłania do aktów prawnych regulujących zakres działania podmiotów uprawnionych do przeprowadzenia kontroli w zakresie ochrony środowiska.</w:t>
      </w:r>
    </w:p>
    <w:p>
      <w:pPr>
        <w:pStyle w:val="TextBody"/>
        <w:spacing w:lineRule="auto" w:line="360" w:before="0" w:after="0"/>
        <w:jc w:val="both"/>
        <w:rPr>
          <w:sz w:val="26"/>
          <w:szCs w:val="26"/>
        </w:rPr>
      </w:pPr>
      <w:r>
        <w:rPr>
          <w:sz w:val="26"/>
          <w:szCs w:val="26"/>
        </w:rPr>
      </w:r>
    </w:p>
    <w:p>
      <w:pPr>
        <w:pStyle w:val="TextBody"/>
        <w:spacing w:lineRule="auto" w:line="360" w:before="0" w:after="0"/>
        <w:jc w:val="both"/>
        <w:rPr/>
      </w:pPr>
      <w:r>
        <w:rPr>
          <w:sz w:val="26"/>
          <w:szCs w:val="26"/>
        </w:rPr>
        <w:t>Do przeprowadzania kontroli w zakresie inspekcji pracy stosownie do ustawy z dnia 6 marca 1981 roku o Państwowej Inspekcji Pracy</w:t>
      </w:r>
      <w:r>
        <w:rPr>
          <w:rStyle w:val="FootnoteCharacters"/>
          <w:rStyle w:val="FootnoteAnchor"/>
          <w:sz w:val="26"/>
          <w:szCs w:val="26"/>
        </w:rPr>
        <w:footnoteReference w:id="20"/>
      </w:r>
      <w:r>
        <w:rPr>
          <w:sz w:val="26"/>
          <w:szCs w:val="26"/>
        </w:rPr>
        <w:t xml:space="preserve"> uprawnieni są Główny Inspektor Pracy oraz okręgowi inspektorzy pracy, a także osoby do pomocy im przybran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edług art. 19 a ustawy o Państwowej Inspekcji Pracy kontrola ma na celu ustalenie stanu faktycznego w zakresie przestrzegania przez podmiot kontrolowany prawa pracy, w szczególności przepisów i zasad bezpieczeństwa i higieny pracy oraz udokumentowanie dokonanych ustaleń.</w:t>
      </w:r>
    </w:p>
    <w:p>
      <w:pPr>
        <w:pStyle w:val="Normal"/>
        <w:tabs>
          <w:tab w:val="clear" w:pos="708"/>
          <w:tab w:val="left" w:pos="408" w:leader="none"/>
        </w:tabs>
        <w:spacing w:lineRule="auto" w:line="360"/>
        <w:jc w:val="both"/>
        <w:rPr>
          <w:sz w:val="26"/>
          <w:szCs w:val="26"/>
        </w:rPr>
      </w:pPr>
      <w:r>
        <w:rPr>
          <w:sz w:val="26"/>
          <w:szCs w:val="26"/>
        </w:rPr>
      </w:r>
    </w:p>
    <w:p>
      <w:pPr>
        <w:pStyle w:val="Normal"/>
        <w:tabs>
          <w:tab w:val="clear" w:pos="708"/>
          <w:tab w:val="left" w:pos="408" w:leader="none"/>
        </w:tabs>
        <w:spacing w:lineRule="auto" w:line="360"/>
        <w:jc w:val="both"/>
        <w:rPr/>
      </w:pPr>
      <w:r>
        <w:rPr>
          <w:sz w:val="26"/>
          <w:szCs w:val="26"/>
        </w:rPr>
        <w:t>Dla realizacji tych celów inspektorzy pracy mają prawo do: 1) swobodnego wstępu na teren oraz do obiektów i pomieszczeń podmiotów kontrolowanych; 2) przeprowadzania oględzin obiektów, stanowisk pracy, maszyn i urządzeń oraz przebiegu procesów technologicznych i pracy; 3) żądania od pracodawcy lub innego kontrolowanego podmiotu oraz od wszystkich pracowników lub osób, które pracodawca zatrudnia lub zatrudniał albo które wykonują lub wykonywały pracę na rzecz kontrolowanego podmiotu, pisemnych i ustnych informacji w sprawach objętych kontrolą oraz wzywania i przesłuchiwania tych osób w związku z przeprowadzaną kontrolą; 4) żądania okazania dokumentów dotyczących budowy, przebudowy lub modernizacji oraz uruchomienia zakładu pracy, planów i rysunków technicznych, dokumentacji technicznej i technologicznej, wyników ekspertyz, badań i pomiarów dotyczących produkcji bądź innej działalności zakładu, jak również dostarczenia mu próbek surowców i materiałów używanych, wytwarzanych lub powstających w toku produkcji, w ilości niezbędnej do przeprowadzenia analiz lub badań, gdy mają one związek z przeprowadzaną kontrolą; 5) żądania od pracodawcy lub innego podmiotu kontrolowanego przedłożenia akt osobowych oraz dokumentów związanych z zatrudnianiem pracowników lub innych osób wykonujących pracę na rzecz podmiotu kontrolowanego na innej podstawie niż stosunek pracy; 6) zapoznania się z decyzjami wydanymi przez inne organy kontroli i nadzoru nad warunkami pracy oraz ich realizacją; 7) utrwalania przebiegu i wyników oględzin, o których mowa w pkt 2, za pomocą aparatury i środków technicznych służących do utrwalania obrazu lub dźwięku; 8) sporządzania niezbędnych dla kontroli odpisów lub wyciągów z dokumentów, jak również zestawień i obliczeń na podstawie dokumentów, a w razie potrzeby zażądania tego od podmiotu kontrolowanego; 9) sprawdzania tożsamości osób wykonujących pracę; 10) korzystania z pomocy biegłych i specjalistów.</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rt. 225 § 2 k.k. chroni również społecznych inspektorów pracy działających w oparciu o przepisy ustawy z dnia 24 czerwca 1983 r. o społecznej inspekcji pracy</w:t>
      </w:r>
      <w:r>
        <w:rPr>
          <w:rStyle w:val="FootnoteCharacters"/>
          <w:rStyle w:val="FootnoteAnchor"/>
          <w:sz w:val="26"/>
          <w:szCs w:val="26"/>
        </w:rPr>
        <w:footnoteReference w:id="21"/>
      </w:r>
      <w:r>
        <w:rPr>
          <w:sz w:val="26"/>
          <w:szCs w:val="26"/>
        </w:rPr>
        <w:t>. Zadaniem społecznej inspekcji pracy jest zapewnienie przez zakład pracy bezpiecznych i higienicznych warunków pracy oraz ochronę uprawnień pracowniczych, określonych w przepisach prawa pracy. Społeczną inspekcję pracy tworzą: 1) zakładowy społeczny inspektor pracy – dla całego zakładu pracy, 2) oddziałowi (wydziałowi) społeczni inspektorzy pracy - dla poszczególnych oddziałów (wydziałów), 3) grupowi społeczni inspektorzy pracy - dla komórek organizacyjnych oddziałów (wydziałów). Do zadań społecznych inspektorów pracy należy m. in.: 1) kontrolowanie stanu budynków, maszyn, urządzeń technicznych i sanitarnych oraz procesy technologiczne z punktu widzenia bezpieczeństwa i higieny pracy; 2) kontrolowanie przestrzegania przepisów prawa pracy, w tym postanowień układów zbiorowych i regulaminów pracy, w szczególności w zakresie bezpieczeństwa i higieny pracy, uprawnień pracowników związanych z rodzicielstwem, młodocianych i osób niepełnosprawnych, urlopów i czasu pracy, świadczeń z tytułu wypadków przy pracy i chorób zawodowych; 3) uczestnictwo w kontroli przestrzegania w zakładzie pracy przepisów dotyczących ochrony środowiska naturalnego; 4) udział w ustalaniu okoliczności i przyczyn wypadków przy pracy, zgodnie z przepisami prawa pracy; 5) udział w analizowaniu przyczyn powstawania wypadków przy pracy, zachorowań na choroby zawodowe i inne schorzenia wywołane warunkami środowiska pracy oraz kontrolować stosowanie przez zakłady pracy właściwych środków zapobiegawczych; 6) uczestnictwo w przeprowadzaniu społecznych przeglądów warunków pracy; 7) opiniowanie projektów planów poprawy warunków bezpieczeństwa i higieny pracy i planów rehabilitacji zawodowej oraz kontrolować realizację tych planów; 8) podejmowanie działania na rzecz aktywnego udziału pracowników zakładów pracy w kształtowaniu właściwych warunków bezpieczeństwa i higieny pracy oraz oddziaływanie na przestrzeganie przez pracowników przepisów i zasad bezpieczeństwa i higieny pracy; 9) wykonywanie innych zadań określonych w ustawie i w przepisach szczególny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dmienny pogląd w zakresie przyznania ochrony art. 225 § 2 k.k. społecznym inspektorom pracy prezentuje W. Radecki, który odmawia społecznym inspektorom pracy ochrony art. 225 § 2 k.k. Pogląd ten uznać należy za niesłuszny mając na uwadze m. in. poruszaną przez tego autora kwestię niewłaściwego usytuowania wskazanego przepisu w systematyce ustawy karnej. Przepis ten bowiem, jak już wyżej wskazano, bliższy jest regulacjom rozdziału XXVIII k.k. nie zaś regulacji rozdziału  XXIX ustawy karnej, stąd nie sposób odmówić ochronie tego przepisu udaremniania lub utrudnienia czynności kontrolnych jakie realizowane są przez społecznych inspektorów pracy. Objęcie ochroną art. 225 § 2 k.k. społecznych inspektorów pracy uzasadnione jest również tym, że w odróżnieniu od zakładowej służby bhp nie działają oni w imieniu pracodawcy, a ustawa wyposaża ich w środki za pomocą, których mogą wpływać na pracodawców w zakresie poprawy warunków bezpieczeństwa i higieny prac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aka interpretacja art. 225 § 2 k.k. prowadzi do konieczności wyeliminowania art. 22 ust. 1 ustawy o społecznej inspekcji pracy, który sankcjonuje grzywną do 2. 500 złotych zachowanie polegające na naruszeniu przepisów wskazanej ustawy, w szczególności zaś uniemożliwieniu działalności społecznego inspektora pracy. Przemawia za tym fakt objęcia ochroną art. 225 § 2 k.k. społecznych inspektorów pracy, a także znamię czynnościowe wskazanego przepisu, które zostanie pochłonięte przez znamiona czynności wykonawczej przestępstwa z art. 225 § 2 k.k. uniemożliwianie działalności polega bowiem na utrudnianiu lub udaremnianiu wykonywania czynności służbowy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Za objętych ochroną art. 225 § 2 k.k. uznać należy również inspektorów Państwowej Inspekcji Sanitarnej, w zakresie w jakim uprawnieni są do przeprowadzania kontroli higieny warunków pracy (art. 1 pkt 2 ustawy o Państwowej Inspekcji Sanitarnej).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chroną art. 225 § 2 k.k. nie jest objęta zakładowa służba bezpieczeństwa i higieny pracy tworzona w oparciu o regulację art. 237¹¹ k.p. oraz Rozporządzenie Rady Ministrów z dnia 2 września 1997 r. w sprawie służby bezpieczeństwa i higieny pracy</w:t>
      </w:r>
      <w:r>
        <w:rPr>
          <w:rStyle w:val="FootnoteCharacters"/>
          <w:rStyle w:val="FootnoteAnchor"/>
          <w:sz w:val="26"/>
          <w:szCs w:val="26"/>
        </w:rPr>
        <w:footnoteReference w:id="22"/>
      </w:r>
      <w:r>
        <w:rPr>
          <w:sz w:val="26"/>
          <w:szCs w:val="26"/>
        </w:rPr>
        <w:t>. Wniosek taki wynika przede wszystkim z faktu, że nie jest to instytucja państwowa, samorządowa, ani nawet społeczną. Zakładowa służba bhp podlega bezpośrednio pracodawcy, a  tworzona jest przez niego w celu m. in. przeprowadzania kontroli warunków pracy, informowania pracodawcy o stwierdzonych zagrożeniach zawodowych, prowadzenia okresowych analiz stanu bhp, udziału w opracowywaniu modernizacji zakładu pracy, dokumentacji, udziału w opracowywaniu układu zbiorowego pracy pod kątem bhp, udziału w ustalaniu przyczyn i okoliczności wypadków przy pracy, współpracy z laboratoriami, lekarzem sprawującym profilaktyczną opiekę, a także popularyzacji problematyki bhp. Trudno w sytuacji tego rodzaju służby mówić o utrudnianiu bądź udaremnianiu czynności kontrolnych przeprowadzanych przez jej inspektorów.</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bok osób uprawnionych do przeprowadzenia kontroli w zakresie ochrony środowiska oraz inspekcji pracy przepis art. 225 k.k. chroni również osoby do pomocy tym podmiotom przybra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ni kodeks karny, ani też wskazane powyżej akty prawne nie definiują pojęcia osoby przybranej do pomocy osobie przeprowadzającej kontrolę w zakresie ochrony środowiska jak i osoby przybranej do pomocy osobie przeprowadzającej kontrolę w zakresie inspekcji prac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obec braku takiej regulacji, w mojej ocenie odnieść się należy do obowiązującej w doktrynie wykładni pojęcia „osoby przybranej do pomocy funkcjonariuszowi publicznemu”.</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Osobą przybraną do pomocy przeprowadzającemu kontrolę, o której mowa w art. 225 k.k., jest ten kto został urzędowo do tej pomocy przydzielony albo kto pomaga przeprowadzającemu kontrolę na jego prośbę</w:t>
      </w:r>
      <w:r>
        <w:rPr>
          <w:rStyle w:val="FootnoteCharacters"/>
          <w:rStyle w:val="FootnoteAnchor"/>
          <w:sz w:val="26"/>
          <w:szCs w:val="26"/>
        </w:rPr>
        <w:footnoteReference w:id="23"/>
      </w:r>
      <w:r>
        <w:rPr>
          <w:sz w:val="26"/>
          <w:szCs w:val="26"/>
        </w:rPr>
        <w:t>. Wątpliwości budzi tutaj, czy jako osobę taką traktować należy również i tego kto z własnej inicjatywy zaczął udzielać pomocy osobie przeprowadzającej kontrolę, o której mowa w art. 225 k.k. Należy tutaj podzielić pogląd A. Zolla, że osobę taką uznać można za osobę przybraną tylko wtedy, gdy pomaga ona za wiedzę i zgodą przeprowadzającego kontrolę</w:t>
      </w:r>
      <w:r>
        <w:rPr>
          <w:rStyle w:val="FootnoteCharacters"/>
          <w:rStyle w:val="FootnoteAnchor"/>
          <w:sz w:val="26"/>
          <w:szCs w:val="26"/>
        </w:rPr>
        <w:footnoteReference w:id="24"/>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 szczątkowym zakresie kwestię tę normuję ustawa o Inspekcji Ochrony Środowiska. Stąd w rozumieniu art. 225 § 1 k.k. osobą do pomocy mu przybraną inspektorowi może być pracownik pomocniczy, rzeczoznawca, który wraz z inspektorem udał się na kontrolę, jak również funkcjonariusz policji uczestniczący w kontroli w ramach asysty, o której mowa w art. 10 a ustawy o Inspekcji Ochrony Środowiska</w:t>
      </w:r>
      <w:r>
        <w:rPr>
          <w:rStyle w:val="FootnoteCharacters"/>
          <w:rStyle w:val="FootnoteAnchor"/>
          <w:sz w:val="26"/>
          <w:szCs w:val="26"/>
        </w:rPr>
        <w:footnoteReference w:id="25"/>
      </w:r>
      <w:r>
        <w:rPr>
          <w:sz w:val="26"/>
          <w:szCs w:val="26"/>
        </w:rPr>
        <w:t xml:space="preserve">. </w:t>
      </w:r>
    </w:p>
    <w:p>
      <w:pPr>
        <w:pStyle w:val="Normal"/>
        <w:spacing w:lineRule="auto" w:line="360"/>
        <w:ind w:firstLine="705"/>
        <w:jc w:val="both"/>
        <w:rPr>
          <w:sz w:val="26"/>
          <w:szCs w:val="26"/>
        </w:rPr>
      </w:pPr>
      <w:r>
        <w:rPr>
          <w:sz w:val="26"/>
          <w:szCs w:val="26"/>
        </w:rPr>
      </w:r>
    </w:p>
    <w:p>
      <w:pPr>
        <w:pStyle w:val="TextBody"/>
        <w:spacing w:lineRule="auto" w:line="360" w:before="0" w:after="0"/>
        <w:jc w:val="both"/>
        <w:rPr>
          <w:b/>
          <w:b/>
          <w:sz w:val="26"/>
          <w:szCs w:val="26"/>
        </w:rPr>
      </w:pPr>
      <w:r>
        <w:rPr>
          <w:b/>
          <w:sz w:val="26"/>
          <w:szCs w:val="26"/>
        </w:rPr>
      </w:r>
    </w:p>
    <w:p>
      <w:pPr>
        <w:pStyle w:val="TextBody"/>
        <w:numPr>
          <w:ilvl w:val="0"/>
          <w:numId w:val="1"/>
        </w:numPr>
        <w:spacing w:lineRule="auto" w:line="360" w:before="0" w:after="0"/>
        <w:ind w:left="540" w:hanging="540"/>
        <w:jc w:val="both"/>
        <w:rPr>
          <w:b/>
          <w:b/>
          <w:sz w:val="26"/>
          <w:szCs w:val="26"/>
        </w:rPr>
      </w:pPr>
      <w:r>
        <w:rPr>
          <w:b/>
          <w:sz w:val="26"/>
          <w:szCs w:val="26"/>
        </w:rPr>
        <w:t>Zbieg przepisów</w:t>
      </w:r>
    </w:p>
    <w:p>
      <w:pPr>
        <w:pStyle w:val="TextBody"/>
        <w:spacing w:lineRule="auto" w:line="360" w:before="0" w:after="0"/>
        <w:jc w:val="both"/>
        <w:rPr>
          <w:sz w:val="26"/>
          <w:szCs w:val="26"/>
        </w:rPr>
      </w:pPr>
      <w:r>
        <w:rPr>
          <w:sz w:val="26"/>
          <w:szCs w:val="26"/>
        </w:rPr>
        <w:t xml:space="preserve">W sytuacji, gdy wykonującymi czynność kontrolną w zakresie </w:t>
      </w:r>
    </w:p>
    <w:p>
      <w:pPr>
        <w:pStyle w:val="TextBody"/>
        <w:spacing w:lineRule="auto" w:line="360" w:before="0" w:after="0"/>
        <w:jc w:val="both"/>
        <w:rPr>
          <w:sz w:val="26"/>
          <w:szCs w:val="26"/>
        </w:rPr>
      </w:pPr>
      <w:r>
        <w:rPr>
          <w:sz w:val="26"/>
          <w:szCs w:val="26"/>
        </w:rPr>
        <w:t>ochrony  środowiska lub inspekcji pracy jest funkcjonariusz publiczny, a sposób udaremniania lub utrudniania tej czynności wyczerpuje jednocześnie znamiona przestępstw, o których mowa w art. 222 § 1 lub 223 § 1 czy art. 224 § 2 k.k. wskazane jest w takich przypadkach stosowanie kumulatywnej kwalifikacji prawnej czynu (art. 11 § 2 k.k.).</w:t>
      </w:r>
    </w:p>
    <w:p>
      <w:pPr>
        <w:pStyle w:val="Normal"/>
        <w:spacing w:lineRule="auto" w:line="360"/>
        <w:ind w:firstLine="705"/>
        <w:jc w:val="both"/>
        <w:rPr>
          <w:sz w:val="26"/>
          <w:szCs w:val="26"/>
        </w:rPr>
      </w:pPr>
      <w:r>
        <w:rPr>
          <w:sz w:val="26"/>
          <w:szCs w:val="26"/>
        </w:rPr>
        <w:tab/>
      </w:r>
    </w:p>
    <w:p>
      <w:pPr>
        <w:pStyle w:val="Normal"/>
        <w:spacing w:lineRule="auto" w:line="360"/>
        <w:jc w:val="both"/>
        <w:rPr>
          <w:sz w:val="26"/>
          <w:szCs w:val="26"/>
        </w:rPr>
      </w:pPr>
      <w:r>
        <w:rPr>
          <w:sz w:val="26"/>
          <w:szCs w:val="26"/>
        </w:rPr>
        <w:t>W sytuacji, gdyby sprawca w celu utrudnienia bądź udaremnienia kontroli zastosował w stosunku do osób uprawnionych do jej przeprowadzenia przemoc fizyczną lub groźbę bezprawną to dopuścić należy kumulatywną kwalifikację z art. 191 k.k. Ze zbiegiem tym nie będziemy mieli do czynienia wówczas, gdy osobą uprawnioną do przeprowadzenia kontroli w zakresie ochrony środowiska lub inspekcji pracy lub osobą do pomocy mu przybraną będzie funkcjonariusz publiczny. W takiej sytuacji art. 224 § 1 k.k. pozostaje bowiem w zbiegu pozornym z art. 191 § 1 k.k. i wyłącza z kwalifikacji prawnej czynu ostatni ze wskazanych przepisów. Mamy wówczas do czynienia ze zbiegiem przepisu art. 225 k.k. i przepisu art. 224 § 1 k.k. (art. 11 § 2 k.k.)</w:t>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t>Jeżeli kontrolę w zakresie ochrony środowiska lub inspekcji pracy przeprowadzał będzie funkcjonariusz publiczny, a zachowanie sprawcy czynu, o którym mowa w art. 225 k.k. polegać będzie na utrudnieniu przeprowadzenia czynności kontrolnych poprzez naruszenie nietykalności cielesnej takiej osoby to w konsekwencji takiego zachowania art. 217 § 1 k.k. zostaje wyłączony z kwalifikacji prawnej czynu przez przepis art. 222 § 1 k.k. Gdy osoba uprawniona do przeprowadzenia kontroli nie będzie funkcjonariuszem publicznym, to w takiej sytuacji mamy do czynienia z kumulatywną kwalifikacją art. 225 k.k. i art. 217 § 1 k.k. w zw. z art. 11 § 2 k.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rzestępstwo zakłócania kontroli, o którym mowa w art. 225 ustawy karnej pozostawać może w zbiegu realnym, co skutkuje kumulatywną kwalifikacją czynu (art. 11 § 2 k.k.) z art. 288 § 1 lub 2 k.k., gdy utrudnianiu bądź udaremnianiu czynności kontrolnych towarzyszy zniszczenie przedmiotów stanowiących własność osoby uprawnionej do przeprowadzenia kontroli lub osoby do pomocy jej przybranej, jak również instytucji kontrolnej (np. gdy sprawca niszczy pojazd, którym na miejsce kontroli przybyły osoby uprawnione do przeprowadzenia kontrol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rzestępstwo utrudniania lub udaremniania kontroli pozostawać może w zbiegu właściwym (art. 11 § 2 k.k.) z odpowiednimi przepisami przeciwko życiu i zdrowiu np. z art. 156 § 1 k.k., 157 § 1 k.k., czy art. 157 § 2 k.k., jeżeli skutkiem działania sprawcy byłyby obrażenia u kontrolującego lub osoby do pomocy mu przybranej w postaci np. ciężkiego uszczerbku na zdrowiu, naruszeniu czynności narządów ciała lub rozstroju zdrowia.</w:t>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t>Niejednokrotnie sprawca w ramach jednego wydarzenia utrudniając lub udaremniając wykonywanie czynności kontrolnych narusza nietykalność cielesną więcej niż jednej osoby uprawnionej do przeprowadzenia kontroli lub osób do pomocy im przybranych. Mamy wówczas do czynienia z realnym zbiegiem przestępstw, który w razie spełnienia warunków, o których mowa w art. 91 k.k. traktowany będzie jako ciąg przestępstw.</w:t>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t>Jeżeli natomiast sprawca jednym czynem zrealizuje to znamię na kilku osobach to jego zachowanie niezależnie od liczby ofiar pozostanie jednym przestępstwem</w:t>
      </w:r>
      <w:r>
        <w:rPr>
          <w:rStyle w:val="FootnoteCharacters"/>
          <w:rStyle w:val="FootnoteAnchor"/>
          <w:sz w:val="26"/>
          <w:szCs w:val="26"/>
        </w:rPr>
        <w:footnoteReference w:id="26"/>
      </w:r>
      <w:r>
        <w:rPr>
          <w:sz w:val="26"/>
          <w:szCs w:val="26"/>
        </w:rPr>
        <w:t>.</w:t>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t>Wraz z wejściem w życie obecnie obowiązującej ustawy karnej utracił moc obowiązującą art. 283 § 2 pkt 8 k.p. W wykroczeniu, o którym mowa w art. 283 § 2 pkt 8 k.p. nie ma bowiem nic, co nie mieściłoby się w art. 225 § 2 k.k.</w:t>
      </w:r>
      <w:r>
        <w:rPr>
          <w:rStyle w:val="FootnoteCharacters"/>
          <w:rStyle w:val="FootnoteAnchor"/>
          <w:sz w:val="26"/>
          <w:szCs w:val="26"/>
        </w:rPr>
        <w:footnoteReference w:id="27"/>
      </w:r>
    </w:p>
    <w:p>
      <w:pPr>
        <w:pStyle w:val="TextBody"/>
        <w:spacing w:lineRule="auto" w:line="360" w:before="0" w:after="0"/>
        <w:ind w:firstLine="705"/>
        <w:jc w:val="both"/>
        <w:rPr>
          <w:sz w:val="26"/>
          <w:szCs w:val="26"/>
        </w:rPr>
      </w:pPr>
      <w:r>
        <w:rPr>
          <w:sz w:val="26"/>
          <w:szCs w:val="26"/>
        </w:rPr>
      </w:r>
    </w:p>
    <w:p>
      <w:pPr>
        <w:pStyle w:val="Normal"/>
        <w:numPr>
          <w:ilvl w:val="0"/>
          <w:numId w:val="1"/>
        </w:numPr>
        <w:spacing w:lineRule="auto" w:line="360"/>
        <w:ind w:left="720" w:hanging="720"/>
        <w:jc w:val="both"/>
        <w:rPr>
          <w:b/>
          <w:b/>
          <w:sz w:val="26"/>
          <w:szCs w:val="26"/>
        </w:rPr>
      </w:pPr>
      <w:r>
        <w:rPr>
          <w:b/>
          <w:sz w:val="26"/>
          <w:szCs w:val="26"/>
        </w:rPr>
        <w:t>Wysokość zagrożenia ustawowego</w:t>
      </w:r>
    </w:p>
    <w:p>
      <w:pPr>
        <w:pStyle w:val="Normal"/>
        <w:spacing w:lineRule="auto" w:line="360"/>
        <w:jc w:val="both"/>
        <w:rPr>
          <w:sz w:val="26"/>
          <w:szCs w:val="26"/>
        </w:rPr>
      </w:pPr>
      <w:r>
        <w:rPr>
          <w:sz w:val="26"/>
          <w:szCs w:val="26"/>
        </w:rPr>
        <w:t xml:space="preserve">Występek opisany w art. 225 k.k. we wszystkich odmianach sprawczych, o których w przepisie tym mowa zagrożony jest karą pozbawienia wolności do lat 3.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wyższe zagrożenie stwarza podstawę, w oparciu o art. 58 § 3 k.k., z zastrzeżeniem § 4 tegoż przepisu, do orzeczenia alternatywnie grzywny lub kary ograniczenia wolności, co jest wyrazem dyrektywy prymatu kar wolnościowy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Z kolei art. 59 k.k. daje możliwość, w sytuacji, gdy społeczna szkodliwość czynu nie jest znaczna i cele kary zostaną spełnione, do odstąpienia od wymierzenia kary, w przypadku równoczesnego orzeczenia środka karnego. W tej sytuacji art. 49 § 1 k.k. pozwala na orzeczenie świadczenia pieniężnego na rzecz  instytucji, stowarzyszenia, fundacji lub organizacji społecznej wpisanej do wykazu prowadzonego przez Ministra Sprawiedliwości, której podstawowym zadaniem  lub celem statutowym jest spełnianie świadczeń na określony cel społeczny, bezpośrednio związany z ochroną dobra naruszonego lub zagrożonego przestępstwem, za które skazano sprawcę, z przeznaczeniem na ten cel, którego to wysokość nie może przekroczyć kwoty 20.000 złoty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Jeżeli spełnione zostaną przesłanki określone w art. 66 § 1 k.k., możliwe jest, z uwagi na wysokość zagrożenia ustawowego, zastosowanie wobec sprawcy występku z art. 225 k.k. instytucji warunkowego umorzenia postępowani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rzestępstwo opisane w art. 225 k.k. może być bardzo często popełniane przez sprawców, którzy prowadzą działalność gospodarczą. W stosunku do takich osób możliwym jest orzeczenie środka karnego w postaci zakazu prowadzenia określonej działalności gospodarczej (art. 41 § 2 k.k.)</w:t>
      </w:r>
      <w:r>
        <w:rPr>
          <w:rStyle w:val="FootnoteCharacters"/>
          <w:rStyle w:val="FootnoteAnchor"/>
          <w:sz w:val="26"/>
          <w:szCs w:val="26"/>
        </w:rPr>
        <w:footnoteReference w:id="28"/>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 sytuacji, gdy konsekwencją czynu zabronionego opisanego w art. 225 k.k. jest naruszenie czynności narządów ciała lub rozstrój zdrowia osoby uprawnionej do przeprowadzenia kontroli lub osoby do pomocy jej przybranej sąd, na wniosek pokrzywdzonego lub innej uprawnionej osoby, może orzec, w oparciu o art. 46 § 1 k.k., środek karny w postaci obowiązku naprawienia wyrządzonej (w całości lub w części) szkody. Zamiast tego środka sąd może orzec na rzecz ofiary występku z art. 225 k.k. nawiązkę w celu zadośćuczynienia za naruszenie czynności narządów ciała, rozstrój zdrowia, a także doznaną krzywdę (art. 46 § 2 k.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Środek karny w postaci obowiązku naprawienia szkody sąd może orzec również wówczas, gdy następstwem działania sprawcy występku, o którym mowa w art. 225 k.k. jest wyrządzenie szkody na mieniu pokrzywdzoneg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Jeżeli następstwem czynu, o którym mowa w art. 225 k.k. było wyrządzenie szkody, sąd wymierzając sprawcy tego przestępstwa karę z warunkowym zawieszeniem jej wykonania, może zobowiązać sprawcę do naprawienia szkody w oparciu o art. 72 § 2 k.k. </w:t>
      </w:r>
      <w:r>
        <w:rPr>
          <w:i/>
          <w:sz w:val="26"/>
          <w:szCs w:val="26"/>
        </w:rPr>
        <w:t>Ratio legis</w:t>
      </w:r>
      <w:r>
        <w:rPr>
          <w:sz w:val="26"/>
          <w:szCs w:val="26"/>
        </w:rPr>
        <w:t xml:space="preserve"> tego uregulowania stanowi faktyczne wynagrodzenie szkody (funkcja kompensacyjna), nie zobowiązuje się sprawcy do jej naprawienia, jeżeli sąd orzekł środek karny naprawienia szkody na podstawie art. 46 § 1 k.k. Niewykonanie przez sprawcę tego obowiązku w określonym w wyroku skazującym terminie stanowi fakultatywną przesłankę zarządzenia wykonania kary</w:t>
      </w:r>
      <w:r>
        <w:rPr>
          <w:rStyle w:val="FootnoteCharacters"/>
          <w:rStyle w:val="FootnoteAnchor"/>
          <w:sz w:val="26"/>
          <w:szCs w:val="26"/>
        </w:rPr>
        <w:footnoteReference w:id="29"/>
      </w:r>
      <w:r>
        <w:rPr>
          <w:sz w:val="26"/>
          <w:szCs w:val="26"/>
        </w:rPr>
        <w:t>.</w:t>
      </w:r>
    </w:p>
    <w:p>
      <w:pPr>
        <w:pStyle w:val="Normal"/>
        <w:spacing w:lineRule="auto" w:line="360"/>
        <w:jc w:val="both"/>
        <w:rPr>
          <w:sz w:val="26"/>
          <w:szCs w:val="26"/>
        </w:rPr>
      </w:pPr>
      <w:r>
        <w:rPr>
          <w:sz w:val="26"/>
          <w:szCs w:val="26"/>
        </w:rPr>
        <w:t>W razie skazania za przestępstwo opisane w art. 225 k.k. sąd może orzec przewidziany w art. 50 k.k. środek karny w postaci podania wyroku do publicznej wiadomośc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headerReference w:type="default" r:id="rId2"/>
      <w:footerReference w:type="default" r:id="rId3"/>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0000"/>
        <w:sz w:val="20"/>
        <w:szCs w:val="20"/>
      </w:rPr>
      <w:t>___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color w:val="800000"/>
        <w:sz w:val="20"/>
        <w:szCs w:val="20"/>
      </w:rPr>
    </w:pPr>
    <w:r>
      <w:rPr>
        <w:color w:val="800000"/>
        <w:sz w:val="20"/>
        <w:szCs w:val="20"/>
      </w:rPr>
      <w:t>Prokuratura Okręgowa w Zielonej Górze</w:t>
    </w:r>
  </w:p>
  <w:p>
    <w:pPr>
      <w:pStyle w:val="Footer"/>
      <w:jc w:val="center"/>
      <w:rPr>
        <w:color w:val="800000"/>
        <w:sz w:val="20"/>
        <w:szCs w:val="20"/>
      </w:rPr>
    </w:pPr>
    <w:r>
      <w:rPr>
        <w:color w:val="800000"/>
        <w:sz w:val="20"/>
        <w:szCs w:val="20"/>
      </w:rPr>
      <w:t>http://www.zielona-gora.po.gov.pl/index.php?id=26</w:t>
    </w:r>
  </w:p>
  <w:p>
    <w:pPr>
      <w:pStyle w:val="Footer"/>
      <w:ind w:right="360" w:hanging="0"/>
      <w:rPr>
        <w:color w:val="800000"/>
        <w:sz w:val="20"/>
        <w:szCs w:val="20"/>
      </w:rPr>
    </w:pPr>
    <w:r>
      <w:rPr>
        <w:color w:val="8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W. Radecki, Oceny prawnokarne utrudniania czynności kontrolnych, Prokuratura i Prawo 2000, nr 1, s. 57. </w:t>
      </w:r>
    </w:p>
  </w:footnote>
  <w:footnote w:id="3">
    <w:p>
      <w:pPr>
        <w:pStyle w:val="Footnote"/>
        <w:jc w:val="both"/>
        <w:rPr/>
      </w:pPr>
      <w:r>
        <w:rPr>
          <w:rStyle w:val="FootnoteCharacters"/>
        </w:rPr>
        <w:footnoteRef/>
      </w:r>
      <w:r>
        <w:rPr>
          <w:sz w:val="18"/>
          <w:szCs w:val="18"/>
        </w:rPr>
        <w:t xml:space="preserve"> </w:t>
      </w:r>
      <w:r>
        <w:rPr>
          <w:sz w:val="18"/>
          <w:szCs w:val="18"/>
        </w:rPr>
        <w:t>A. Barczak – Oplustil (w:) A. Barczak – Oplustil, G. Bogdan, Z. Ćwiąkalski, M. Dąbrowska – Kardas, P. Kardas, J. Majewski, J. Raglewski, M. Rodzynkiewicz, M. Szewczyk, W. Wróbel, A. Zoll, Kodeks karny, Część szczególna, Komentarz do art. 117 - 277 k.k., Tom II, Kraków 2006, s. 926.</w:t>
      </w:r>
    </w:p>
  </w:footnote>
  <w:footnote w:id="4">
    <w:p>
      <w:pPr>
        <w:pStyle w:val="Footnote"/>
        <w:jc w:val="both"/>
        <w:rPr/>
      </w:pPr>
      <w:r>
        <w:rPr>
          <w:rStyle w:val="FootnoteCharacters"/>
        </w:rPr>
        <w:footnoteRef/>
      </w:r>
      <w:r>
        <w:rPr>
          <w:sz w:val="18"/>
          <w:szCs w:val="18"/>
        </w:rPr>
        <w:t xml:space="preserve"> </w:t>
      </w:r>
      <w:r>
        <w:rPr>
          <w:sz w:val="18"/>
          <w:szCs w:val="18"/>
        </w:rPr>
        <w:t xml:space="preserve">J. Boć (red.) Prawo administracyjne, Wrocław 2000, s. 357. </w:t>
      </w:r>
    </w:p>
  </w:footnote>
  <w:footnote w:id="5">
    <w:p>
      <w:pPr>
        <w:pStyle w:val="Footnote"/>
        <w:jc w:val="both"/>
        <w:rPr/>
      </w:pPr>
      <w:r>
        <w:rPr>
          <w:rStyle w:val="FootnoteCharacters"/>
        </w:rPr>
        <w:footnoteRef/>
      </w:r>
      <w:r>
        <w:rPr>
          <w:sz w:val="18"/>
          <w:szCs w:val="18"/>
        </w:rPr>
        <w:t xml:space="preserve"> </w:t>
      </w:r>
      <w:r>
        <w:rPr>
          <w:sz w:val="18"/>
          <w:szCs w:val="18"/>
        </w:rPr>
        <w:t xml:space="preserve">Ibidem. </w:t>
      </w:r>
    </w:p>
  </w:footnote>
  <w:footnote w:id="6">
    <w:p>
      <w:pPr>
        <w:pStyle w:val="Footnote"/>
        <w:jc w:val="both"/>
        <w:rPr/>
      </w:pPr>
      <w:r>
        <w:rPr>
          <w:rStyle w:val="FootnoteCharacters"/>
        </w:rPr>
        <w:footnoteRef/>
      </w:r>
      <w:r>
        <w:rPr>
          <w:sz w:val="18"/>
          <w:szCs w:val="18"/>
        </w:rPr>
        <w:t xml:space="preserve"> </w:t>
      </w:r>
      <w:r>
        <w:rPr>
          <w:sz w:val="18"/>
          <w:szCs w:val="18"/>
        </w:rPr>
        <w:t>M. Szewczyk, Nadzór w materialnym prawie administracyjnym, Poznań 1995, s. 31.</w:t>
      </w:r>
    </w:p>
  </w:footnote>
  <w:footnote w:id="7">
    <w:p>
      <w:pPr>
        <w:pStyle w:val="Footnote"/>
        <w:jc w:val="both"/>
        <w:rPr/>
      </w:pPr>
      <w:r>
        <w:rPr>
          <w:rStyle w:val="FootnoteCharacters"/>
        </w:rPr>
        <w:footnoteRef/>
      </w:r>
      <w:r>
        <w:rPr>
          <w:sz w:val="18"/>
          <w:szCs w:val="18"/>
        </w:rPr>
        <w:t xml:space="preserve"> </w:t>
      </w:r>
      <w:r>
        <w:rPr>
          <w:sz w:val="18"/>
          <w:szCs w:val="18"/>
        </w:rPr>
        <w:t xml:space="preserve">W Radecki, op. cit., s. 48. </w:t>
      </w:r>
    </w:p>
  </w:footnote>
  <w:footnote w:id="8">
    <w:p>
      <w:pPr>
        <w:pStyle w:val="Footnote"/>
        <w:jc w:val="both"/>
        <w:rPr/>
      </w:pPr>
      <w:r>
        <w:rPr>
          <w:rStyle w:val="FootnoteCharacters"/>
        </w:rPr>
        <w:footnoteRef/>
      </w:r>
      <w:r>
        <w:rPr>
          <w:sz w:val="18"/>
          <w:szCs w:val="18"/>
        </w:rPr>
        <w:t xml:space="preserve"> </w:t>
      </w:r>
      <w:r>
        <w:rPr>
          <w:sz w:val="18"/>
          <w:szCs w:val="18"/>
        </w:rPr>
        <w:t>por. O. Górniok (w:) O. Górniok, W. Kozielewicz, E. Pływaczewski, B. Kunicka – Michalska, R. Zabłocki, B. Michalski, J. Skorupka, Kodeks karny, Część szczególna, Komentarz, Tom II, s. 35.</w:t>
      </w:r>
    </w:p>
  </w:footnote>
  <w:footnote w:id="9">
    <w:p>
      <w:pPr>
        <w:pStyle w:val="Footnote"/>
        <w:jc w:val="both"/>
        <w:rPr/>
      </w:pPr>
      <w:r>
        <w:rPr>
          <w:rStyle w:val="FootnoteCharacters"/>
        </w:rPr>
        <w:footnoteRef/>
      </w:r>
      <w:r>
        <w:rPr>
          <w:sz w:val="18"/>
          <w:szCs w:val="18"/>
        </w:rPr>
        <w:t xml:space="preserve"> </w:t>
      </w:r>
      <w:r>
        <w:rPr>
          <w:sz w:val="18"/>
          <w:szCs w:val="18"/>
        </w:rPr>
        <w:t>Ibidem.</w:t>
      </w:r>
    </w:p>
  </w:footnote>
  <w:footnote w:id="10">
    <w:p>
      <w:pPr>
        <w:pStyle w:val="Footnote"/>
        <w:jc w:val="both"/>
        <w:rPr/>
      </w:pPr>
      <w:r>
        <w:rPr>
          <w:rStyle w:val="FootnoteCharacters"/>
        </w:rPr>
        <w:footnoteRef/>
      </w:r>
      <w:r>
        <w:rPr>
          <w:sz w:val="18"/>
          <w:szCs w:val="18"/>
        </w:rPr>
        <w:t xml:space="preserve"> </w:t>
      </w:r>
      <w:r>
        <w:rPr>
          <w:sz w:val="18"/>
          <w:szCs w:val="18"/>
        </w:rPr>
        <w:t>A. Barczak – Oplustil (w:) A. Barczak – Oplustil, G. Bogdan, Z. Ćwiąkalski, M. Dąbrowska – Kardas, P. Kardas, J. Majewski, J. Raglewski, M. Rodzynkiewicz, M. Szewczyk, W. Wróbel, A. Zoll, Kodeks karny, op. cit., s. 928.</w:t>
      </w:r>
    </w:p>
  </w:footnote>
  <w:footnote w:id="11">
    <w:p>
      <w:pPr>
        <w:pStyle w:val="Footnote"/>
        <w:jc w:val="both"/>
        <w:rPr/>
      </w:pPr>
      <w:r>
        <w:rPr>
          <w:rStyle w:val="FootnoteCharacters"/>
        </w:rPr>
        <w:footnoteRef/>
      </w:r>
      <w:r>
        <w:rPr>
          <w:sz w:val="18"/>
          <w:szCs w:val="18"/>
        </w:rPr>
        <w:t xml:space="preserve"> </w:t>
      </w:r>
      <w:r>
        <w:rPr>
          <w:sz w:val="18"/>
          <w:szCs w:val="18"/>
        </w:rPr>
        <w:t>O Górniok (w:) O. Górniok, S. Hoc, S. M. Przyjemski, Kodeks karny, Komentarz, Tom III, Gdańsk 1999, s. 232.</w:t>
      </w:r>
    </w:p>
  </w:footnote>
  <w:footnote w:id="12">
    <w:p>
      <w:pPr>
        <w:pStyle w:val="Footnote"/>
        <w:jc w:val="both"/>
        <w:rPr/>
      </w:pPr>
      <w:r>
        <w:rPr>
          <w:rStyle w:val="FootnoteCharacters"/>
        </w:rPr>
        <w:footnoteRef/>
      </w:r>
      <w:r>
        <w:rPr>
          <w:sz w:val="18"/>
          <w:szCs w:val="18"/>
        </w:rPr>
        <w:t xml:space="preserve"> </w:t>
      </w:r>
      <w:r>
        <w:rPr>
          <w:sz w:val="18"/>
          <w:szCs w:val="18"/>
        </w:rPr>
        <w:t>O. Górniok (w:) O. Górniok, W. Kozielewicz, E. Pływaczewski, B. Kunicka – Michalska, R. Zabłocki, B. Michalski, J. Skorupka, Kodeks karny, op. cit., s. 36.</w:t>
      </w:r>
    </w:p>
  </w:footnote>
  <w:footnote w:id="13">
    <w:p>
      <w:pPr>
        <w:pStyle w:val="Footnote"/>
        <w:jc w:val="both"/>
        <w:rPr/>
      </w:pPr>
      <w:r>
        <w:rPr>
          <w:rStyle w:val="FootnoteCharacters"/>
        </w:rPr>
        <w:footnoteRef/>
      </w:r>
      <w:r>
        <w:rPr>
          <w:sz w:val="18"/>
          <w:szCs w:val="18"/>
        </w:rPr>
        <w:t xml:space="preserve"> </w:t>
      </w:r>
      <w:r>
        <w:rPr>
          <w:sz w:val="18"/>
          <w:szCs w:val="18"/>
        </w:rPr>
        <w:t>Dz. U. z 2002 r., Nr 112, poz. 982 ze zm.</w:t>
      </w:r>
    </w:p>
  </w:footnote>
  <w:footnote w:id="14">
    <w:p>
      <w:pPr>
        <w:pStyle w:val="Footnote"/>
        <w:jc w:val="both"/>
        <w:rPr/>
      </w:pPr>
      <w:r>
        <w:rPr>
          <w:rStyle w:val="FootnoteCharacters"/>
        </w:rPr>
        <w:footnoteRef/>
      </w:r>
      <w:r>
        <w:rPr>
          <w:sz w:val="18"/>
          <w:szCs w:val="18"/>
        </w:rPr>
        <w:t xml:space="preserve"> </w:t>
      </w:r>
      <w:r>
        <w:rPr>
          <w:sz w:val="18"/>
          <w:szCs w:val="18"/>
        </w:rPr>
        <w:t>Dz. U. z 2006 r., Nr 129, poz. 902 ze zm.</w:t>
      </w:r>
    </w:p>
  </w:footnote>
  <w:footnote w:id="15">
    <w:p>
      <w:pPr>
        <w:pStyle w:val="Footnote"/>
        <w:jc w:val="both"/>
        <w:rPr/>
      </w:pPr>
      <w:r>
        <w:rPr>
          <w:rStyle w:val="FootnoteCharacters"/>
        </w:rPr>
        <w:footnoteRef/>
      </w:r>
      <w:r>
        <w:rPr>
          <w:sz w:val="18"/>
          <w:szCs w:val="18"/>
        </w:rPr>
        <w:t xml:space="preserve"> </w:t>
      </w:r>
      <w:r>
        <w:rPr>
          <w:sz w:val="18"/>
          <w:szCs w:val="18"/>
        </w:rPr>
        <w:t xml:space="preserve">Do zadań Państwowej Inspekcji Sanitarnej należy m. in. sprawowanie nadzoru nad warunkami higieny środowiska (art. 1 pkt 1 ustawy z dnia 14 marca 1985 r. o Państwowej Inspekcji Sanitarnej (tekst jednolity – Dz. U. z 2006 r., Nr 122, poz. 851 ze zm.). Zakres uprawnień kontrolnych jakie przysługują w tym zakresie inspektorem Państwowej Inspekcji Sanitarnej jest niemal identyczny z przysługującymi inspektom ochrony środowiska. </w:t>
      </w:r>
    </w:p>
  </w:footnote>
  <w:footnote w:id="16">
    <w:p>
      <w:pPr>
        <w:pStyle w:val="Footnote"/>
        <w:jc w:val="both"/>
        <w:rPr/>
      </w:pPr>
      <w:r>
        <w:rPr>
          <w:rStyle w:val="FootnoteCharacters"/>
        </w:rPr>
        <w:footnoteRef/>
      </w:r>
      <w:r>
        <w:rPr>
          <w:sz w:val="18"/>
          <w:szCs w:val="18"/>
        </w:rPr>
        <w:t xml:space="preserve"> </w:t>
      </w:r>
      <w:r>
        <w:rPr>
          <w:sz w:val="18"/>
          <w:szCs w:val="18"/>
        </w:rPr>
        <w:t xml:space="preserve">Dz. U. z 2005 r., Nr 45, poz. 435 ze zm. </w:t>
      </w:r>
    </w:p>
  </w:footnote>
  <w:footnote w:id="17">
    <w:p>
      <w:pPr>
        <w:pStyle w:val="Footnote"/>
        <w:jc w:val="both"/>
        <w:rPr/>
      </w:pPr>
      <w:r>
        <w:rPr>
          <w:rStyle w:val="FootnoteCharacters"/>
        </w:rPr>
        <w:footnoteRef/>
      </w:r>
      <w:r>
        <w:rPr>
          <w:sz w:val="18"/>
          <w:szCs w:val="18"/>
        </w:rPr>
        <w:t xml:space="preserve"> </w:t>
      </w:r>
      <w:r>
        <w:rPr>
          <w:sz w:val="18"/>
          <w:szCs w:val="18"/>
        </w:rPr>
        <w:t>Dz. U. z 2005 r., Nr 127, poz. 1066, ze zm.</w:t>
      </w:r>
      <w:r>
        <w:rPr/>
        <w:t xml:space="preserve"> </w:t>
      </w:r>
    </w:p>
  </w:footnote>
  <w:footnote w:id="18">
    <w:p>
      <w:pPr>
        <w:pStyle w:val="Footnote"/>
        <w:jc w:val="both"/>
        <w:rPr/>
      </w:pPr>
      <w:r>
        <w:rPr>
          <w:rStyle w:val="FootnoteCharacters"/>
        </w:rPr>
        <w:footnoteRef/>
      </w:r>
      <w:r>
        <w:rPr>
          <w:sz w:val="18"/>
          <w:szCs w:val="18"/>
        </w:rPr>
        <w:t xml:space="preserve"> </w:t>
      </w:r>
      <w:r>
        <w:rPr>
          <w:sz w:val="18"/>
          <w:szCs w:val="18"/>
        </w:rPr>
        <w:t xml:space="preserve">Dz. U. z 1999 r., Nr 66, poz. 750 ze zm. </w:t>
      </w:r>
    </w:p>
  </w:footnote>
  <w:footnote w:id="19">
    <w:p>
      <w:pPr>
        <w:pStyle w:val="Footnote"/>
        <w:jc w:val="both"/>
        <w:rPr/>
      </w:pPr>
      <w:r>
        <w:rPr>
          <w:rStyle w:val="FootnoteCharacters"/>
        </w:rPr>
        <w:footnoteRef/>
      </w:r>
      <w:r>
        <w:rPr>
          <w:sz w:val="18"/>
          <w:szCs w:val="18"/>
        </w:rPr>
        <w:t xml:space="preserve"> </w:t>
      </w:r>
      <w:r>
        <w:rPr>
          <w:sz w:val="18"/>
          <w:szCs w:val="18"/>
        </w:rPr>
        <w:t>W. Radecki, op. cit., s. 59 – 60.</w:t>
      </w:r>
    </w:p>
  </w:footnote>
  <w:footnote w:id="20">
    <w:p>
      <w:pPr>
        <w:pStyle w:val="Footnote"/>
        <w:jc w:val="both"/>
        <w:rPr/>
      </w:pPr>
      <w:r>
        <w:rPr>
          <w:rStyle w:val="FootnoteCharacters"/>
        </w:rPr>
        <w:footnoteRef/>
      </w:r>
      <w:r>
        <w:rPr>
          <w:sz w:val="18"/>
          <w:szCs w:val="18"/>
        </w:rPr>
        <w:t xml:space="preserve"> </w:t>
      </w:r>
      <w:r>
        <w:rPr>
          <w:sz w:val="18"/>
          <w:szCs w:val="18"/>
        </w:rPr>
        <w:t>Dz. U. z 2001 r., Nr 124, poz. 23, ze zm.</w:t>
      </w:r>
    </w:p>
  </w:footnote>
  <w:footnote w:id="21">
    <w:p>
      <w:pPr>
        <w:pStyle w:val="Footnote"/>
        <w:jc w:val="both"/>
        <w:rPr/>
      </w:pPr>
      <w:r>
        <w:rPr>
          <w:rStyle w:val="FootnoteCharacters"/>
        </w:rPr>
        <w:footnoteRef/>
      </w:r>
      <w:r>
        <w:rPr>
          <w:sz w:val="18"/>
          <w:szCs w:val="18"/>
        </w:rPr>
        <w:t xml:space="preserve"> </w:t>
      </w:r>
      <w:r>
        <w:rPr>
          <w:sz w:val="18"/>
          <w:szCs w:val="18"/>
        </w:rPr>
        <w:t xml:space="preserve">Dz. U. z 1983 r., Nr 35, poz. 163 ze zm. </w:t>
      </w:r>
    </w:p>
  </w:footnote>
  <w:footnote w:id="22">
    <w:p>
      <w:pPr>
        <w:pStyle w:val="Footnote"/>
        <w:jc w:val="both"/>
        <w:rPr/>
      </w:pPr>
      <w:r>
        <w:rPr>
          <w:rStyle w:val="FootnoteCharacters"/>
        </w:rPr>
        <w:footnoteRef/>
      </w:r>
      <w:r>
        <w:rPr>
          <w:sz w:val="18"/>
          <w:szCs w:val="18"/>
        </w:rPr>
        <w:t xml:space="preserve"> </w:t>
      </w:r>
      <w:r>
        <w:rPr>
          <w:sz w:val="18"/>
          <w:szCs w:val="18"/>
        </w:rPr>
        <w:t xml:space="preserve">Dz. U. z 1997 r., Nr 109 poz. 704, ze zm. </w:t>
      </w:r>
    </w:p>
  </w:footnote>
  <w:footnote w:id="23">
    <w:p>
      <w:pPr>
        <w:pStyle w:val="Footnote"/>
        <w:jc w:val="both"/>
        <w:rPr/>
      </w:pPr>
      <w:r>
        <w:rPr>
          <w:rStyle w:val="FootnoteCharacters"/>
        </w:rPr>
        <w:footnoteRef/>
      </w:r>
      <w:r>
        <w:rPr>
          <w:sz w:val="18"/>
          <w:szCs w:val="18"/>
        </w:rPr>
        <w:t xml:space="preserve"> </w:t>
      </w:r>
      <w:r>
        <w:rPr>
          <w:sz w:val="18"/>
          <w:szCs w:val="18"/>
        </w:rPr>
        <w:t>L. Peiper, Komentarz do kodeksu karnego, Kraków 1936, s. 274.</w:t>
      </w:r>
      <w:r>
        <w:rPr/>
        <w:t xml:space="preserve"> </w:t>
      </w:r>
    </w:p>
  </w:footnote>
  <w:footnote w:id="24">
    <w:p>
      <w:pPr>
        <w:pStyle w:val="Footnote"/>
        <w:jc w:val="both"/>
        <w:rPr/>
      </w:pPr>
      <w:r>
        <w:rPr>
          <w:rStyle w:val="FootnoteCharacters"/>
        </w:rPr>
        <w:footnoteRef/>
      </w:r>
      <w:r>
        <w:rPr>
          <w:sz w:val="18"/>
          <w:szCs w:val="18"/>
        </w:rPr>
        <w:t xml:space="preserve"> </w:t>
      </w:r>
      <w:r>
        <w:rPr>
          <w:sz w:val="18"/>
          <w:szCs w:val="18"/>
        </w:rPr>
        <w:t>por. A. Zoll (w:) G. Bogdan, K. Buchała, Z. Ćwiąkalski, M. Dąbrowska – Kardas, P. Kardas, J. Majewski, M. Rodzynkiewicz, M. Szewczyk, W. Wróbel, A. Zoll, Kodeks karny, Część szczególna, Komentarz do art. 117 – 277 Kodeksu karnego, Kraków 1999, s. 711.</w:t>
      </w:r>
    </w:p>
  </w:footnote>
  <w:footnote w:id="25">
    <w:p>
      <w:pPr>
        <w:pStyle w:val="Normal"/>
        <w:jc w:val="both"/>
        <w:rPr/>
      </w:pPr>
      <w:r>
        <w:rPr>
          <w:rStyle w:val="FootnoteCharacters"/>
        </w:rPr>
        <w:footnoteRef/>
      </w:r>
      <w:r>
        <w:rPr>
          <w:sz w:val="18"/>
          <w:szCs w:val="18"/>
        </w:rPr>
        <w:t xml:space="preserve"> </w:t>
      </w:r>
      <w:r>
        <w:rPr>
          <w:sz w:val="18"/>
          <w:szCs w:val="18"/>
        </w:rPr>
        <w:t>Na podstawie tego przepisu Wojewódzki Inspektor Ochrony Środowiska może wystąpić z wnioskiem do właściwego miejscowo komendanta Policji o pomoc, jeżeli jest to niezbędne do przeprowadzenia czynności kontrolnych. Na wniosek Wojewódzkiego Inspektora Ochrony Środowiska właściwy miejscowo komendant Policji jest obowiązany do zapewnienia inspektorowi pomocy Policji w toku wykonywania czynności kontrolnych.</w:t>
      </w:r>
    </w:p>
  </w:footnote>
  <w:footnote w:id="26">
    <w:p>
      <w:pPr>
        <w:pStyle w:val="Footnote"/>
        <w:jc w:val="both"/>
        <w:rPr/>
      </w:pPr>
      <w:r>
        <w:rPr>
          <w:rStyle w:val="FootnoteCharacters"/>
        </w:rPr>
        <w:footnoteRef/>
      </w:r>
      <w:r>
        <w:rPr>
          <w:sz w:val="18"/>
          <w:szCs w:val="18"/>
        </w:rPr>
        <w:t xml:space="preserve"> </w:t>
      </w:r>
      <w:r>
        <w:rPr>
          <w:sz w:val="18"/>
          <w:szCs w:val="18"/>
        </w:rPr>
        <w:t>por. O. Górniok (w:) O. Górniok, W. Kozielewicz, E. Pływaczewski, B. Kunicka – Michalska, R. Zabłocki, B. Michalski, J. Skorupka, op. cit., s. 16.</w:t>
      </w:r>
    </w:p>
  </w:footnote>
  <w:footnote w:id="27">
    <w:p>
      <w:pPr>
        <w:pStyle w:val="Footnote"/>
        <w:jc w:val="both"/>
        <w:rPr/>
      </w:pPr>
      <w:r>
        <w:rPr>
          <w:rStyle w:val="FootnoteCharacters"/>
        </w:rPr>
        <w:footnoteRef/>
      </w:r>
      <w:r>
        <w:rPr>
          <w:sz w:val="18"/>
          <w:szCs w:val="18"/>
        </w:rPr>
        <w:t xml:space="preserve"> </w:t>
      </w:r>
      <w:r>
        <w:rPr>
          <w:sz w:val="18"/>
          <w:szCs w:val="18"/>
        </w:rPr>
        <w:t>W. Radecki, Granice ingerencji prawa karnego w stosunki pracy, Prokuratura i Prawo 2005, nr 6, s. 7.</w:t>
      </w:r>
    </w:p>
  </w:footnote>
  <w:footnote w:id="28">
    <w:p>
      <w:pPr>
        <w:pStyle w:val="Normal"/>
        <w:jc w:val="both"/>
        <w:rPr/>
      </w:pPr>
      <w:r>
        <w:rPr>
          <w:rStyle w:val="FootnoteCharacters"/>
        </w:rPr>
        <w:footnoteRef/>
      </w:r>
      <w:r>
        <w:rPr>
          <w:sz w:val="18"/>
          <w:szCs w:val="18"/>
        </w:rPr>
        <w:t xml:space="preserve"> </w:t>
      </w:r>
      <w:r>
        <w:rPr>
          <w:sz w:val="18"/>
          <w:szCs w:val="18"/>
        </w:rPr>
        <w:t xml:space="preserve">Działalnością gospodarczą jest zarobkowa działalność wytwórcza, budowlana, handlowa, usługowa oraz poszukiwanie, rozpoznawanie i wydobywanie kopalin ze złóż, a także działalność zawodowa, wykonywana w sposób zorganizowany i ciągły – art. 2 ustawy z dnia 2 lipca 2004 r. o swobodzie działalności gospodarczej (Dz. U. z 2004, Nr 173, poz. 1807, z późn. zm.). W razie orzeczenia zakazu prowadzenia określonej działalności gospodarczej, sąd przesyła odpis wyroku odpowiedniemu organowi administracji rządowej lub samorządu terytorialnego, właściwemu dla miejsca zamieszkania skazanego lub dla miejsca prowadzenia działalności gospodarczej objętej zakazem (art. 181 k.k.w.). Jeżeli skazany, w związku z prowadzeniem określonej działalności gospodarczej, należy do zrzeszenia zawodowego, stowarzyszenia, związku lub cechu albo innej organizacji gospodarczej, sąd zawiadamia je o orzeczeniu zakazu prowadzenia określonej działalności gospodarczej (art. 183 k.k.w.). </w:t>
      </w:r>
    </w:p>
  </w:footnote>
  <w:footnote w:id="29">
    <w:p>
      <w:pPr>
        <w:pStyle w:val="Footnote"/>
        <w:jc w:val="both"/>
        <w:rPr/>
      </w:pPr>
      <w:r>
        <w:rPr>
          <w:rStyle w:val="FootnoteCharacters"/>
        </w:rPr>
        <w:footnoteRef/>
      </w:r>
      <w:r>
        <w:rPr>
          <w:sz w:val="18"/>
          <w:szCs w:val="18"/>
        </w:rPr>
        <w:t xml:space="preserve"> </w:t>
      </w:r>
      <w:r>
        <w:rPr>
          <w:sz w:val="18"/>
          <w:szCs w:val="18"/>
        </w:rPr>
        <w:t>M. Budyn – Kulik (w:) M. Budyn – Kulik, P. Kozłowska – Kalisz, M. Kulik, M. Mozgawa, Kodeks karny, Praktyczny komentarz, Kraków 2006, s.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sz w:val="20"/>
        <w:szCs w:val="20"/>
      </w:rPr>
      <w:t xml:space="preserve">Marcin Jachimowicz </w:t>
      <w:tab/>
      <w:tab/>
      <w:t>Przestępstwo zakłócania kontroli ekologicznej… (art. 225 k.k.)</w:t>
    </w:r>
  </w:p>
  <w:p>
    <w:pPr>
      <w:pStyle w:val="Header"/>
      <w:rPr/>
    </w:pPr>
    <w:r>
      <w:rPr>
        <w:color w:val="800000"/>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2"/>
      <w:numFmt w:val="upperRoman"/>
      <w:lvlText w:val="%1."/>
      <w:lvlJc w:val="left"/>
      <w:pPr>
        <w:tabs>
          <w:tab w:val="num" w:pos="1425"/>
        </w:tabs>
        <w:ind w:left="1425" w:hanging="72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32:00Z</dcterms:created>
  <dc:creator>PO</dc:creator>
  <dc:description/>
  <cp:keywords/>
  <dc:language>en-US</dc:language>
  <cp:lastModifiedBy>MarekLepak</cp:lastModifiedBy>
  <dcterms:modified xsi:type="dcterms:W3CDTF">2009-04-27T11:32:00Z</dcterms:modified>
  <cp:revision>2</cp:revision>
  <dc:subject/>
  <dc:title>Marcin Jachimowicz</dc:title>
</cp:coreProperties>
</file>