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i/>
          <w:i/>
          <w:iCs/>
          <w:sz w:val="26"/>
          <w:szCs w:val="26"/>
        </w:rPr>
      </w:pPr>
      <w:r>
        <w:rPr>
          <w:i/>
          <w:iCs/>
          <w:sz w:val="26"/>
          <w:szCs w:val="26"/>
        </w:rPr>
        <w:t>Marcin Jachimowicz</w:t>
      </w:r>
    </w:p>
    <w:p>
      <w:pPr>
        <w:pStyle w:val="Normal"/>
        <w:spacing w:lineRule="auto" w:line="360"/>
        <w:jc w:val="both"/>
        <w:rPr>
          <w:b/>
          <w:b/>
          <w:bCs/>
          <w:i/>
          <w:i/>
          <w:iCs/>
          <w:sz w:val="26"/>
          <w:szCs w:val="26"/>
        </w:rPr>
      </w:pPr>
      <w:r>
        <w:rPr>
          <w:b/>
          <w:bCs/>
          <w:i/>
          <w:iCs/>
          <w:sz w:val="26"/>
          <w:szCs w:val="26"/>
        </w:rPr>
      </w:r>
    </w:p>
    <w:p>
      <w:pPr>
        <w:pStyle w:val="Normal"/>
        <w:spacing w:lineRule="auto" w:line="360"/>
        <w:jc w:val="center"/>
        <w:rPr>
          <w:b/>
          <w:b/>
          <w:sz w:val="26"/>
          <w:szCs w:val="26"/>
        </w:rPr>
      </w:pPr>
      <w:r>
        <w:rPr>
          <w:b/>
          <w:sz w:val="26"/>
          <w:szCs w:val="26"/>
        </w:rPr>
        <w:t>Niezgłoszenie do ubezpieczenia społecznego</w:t>
      </w:r>
    </w:p>
    <w:p>
      <w:pPr>
        <w:pStyle w:val="Normal"/>
        <w:spacing w:lineRule="auto" w:line="360"/>
        <w:jc w:val="center"/>
        <w:rPr>
          <w:b/>
          <w:b/>
          <w:sz w:val="26"/>
          <w:szCs w:val="26"/>
        </w:rPr>
      </w:pPr>
      <w:r>
        <w:rPr>
          <w:b/>
          <w:sz w:val="26"/>
          <w:szCs w:val="26"/>
        </w:rPr>
        <w:t>(Przestępstwo z art. 219 k.k.)</w:t>
      </w:r>
    </w:p>
    <w:p>
      <w:pPr>
        <w:pStyle w:val="Normal"/>
        <w:spacing w:lineRule="auto" w:line="360"/>
        <w:jc w:val="center"/>
        <w:rPr>
          <w:b/>
          <w:b/>
          <w:sz w:val="26"/>
          <w:szCs w:val="26"/>
        </w:rPr>
      </w:pPr>
      <w:r>
        <w:rPr>
          <w:b/>
          <w:sz w:val="26"/>
          <w:szCs w:val="26"/>
        </w:rPr>
      </w:r>
    </w:p>
    <w:p>
      <w:pPr>
        <w:pStyle w:val="Normal"/>
        <w:numPr>
          <w:ilvl w:val="0"/>
          <w:numId w:val="4"/>
        </w:numPr>
        <w:tabs>
          <w:tab w:val="clear" w:pos="708"/>
          <w:tab w:val="left" w:pos="0" w:leader="none"/>
        </w:tabs>
        <w:spacing w:lineRule="auto" w:line="360"/>
        <w:ind w:left="0" w:hanging="0"/>
        <w:jc w:val="center"/>
        <w:rPr>
          <w:b/>
          <w:b/>
          <w:sz w:val="26"/>
          <w:szCs w:val="26"/>
        </w:rPr>
      </w:pPr>
      <w:r>
        <w:rPr>
          <w:b/>
          <w:sz w:val="26"/>
          <w:szCs w:val="26"/>
        </w:rPr>
        <w:t>Wprowadzenie</w:t>
      </w:r>
    </w:p>
    <w:p>
      <w:pPr>
        <w:pStyle w:val="Normal"/>
        <w:spacing w:lineRule="auto" w:line="360"/>
        <w:ind w:left="360" w:hanging="0"/>
        <w:jc w:val="center"/>
        <w:rPr>
          <w:b/>
          <w:b/>
          <w:sz w:val="26"/>
          <w:szCs w:val="26"/>
        </w:rPr>
      </w:pPr>
      <w:r>
        <w:rPr>
          <w:b/>
          <w:sz w:val="26"/>
          <w:szCs w:val="26"/>
        </w:rPr>
      </w:r>
    </w:p>
    <w:p>
      <w:pPr>
        <w:pStyle w:val="Normal"/>
        <w:spacing w:lineRule="auto" w:line="360"/>
        <w:jc w:val="both"/>
        <w:rPr>
          <w:sz w:val="26"/>
          <w:szCs w:val="26"/>
        </w:rPr>
      </w:pPr>
      <w:r>
        <w:rPr>
          <w:sz w:val="26"/>
          <w:szCs w:val="26"/>
        </w:rPr>
        <w:t>Przestępstwo opisane w art. 219 k.k. zostało wprowadzone do polskiej ustawy karnej przez kodeks karny z 1997 r. Dotychczas obowiązujące ustawy karne, ani z 1969 r., ani z 1932 r. nie znały tego rodzaju przestępstwa. Nie oznacza to jednak, że przestępne zachowanie się sprawcy, które penalizowane jest przez aktualnie obowiązujący art. 219 k.k. pozostawało do momentu wejścia w życie kodeksu karnego z 1997 roku bezkarne. Do tego czasu niezgłoszenie wymaganych przepisami prawa ubezpieczeń społecznych danych, albo zgłoszenie nieprawdziwych danych mających wpływ na prawo do świadczeń z ubezpieczenia społecznego lub na ich wysokość penalizowane było w obowiązującej w chwili wejścia w życie obecnego kodeksu karnego ustawie z dnia 25 listopada 1986 r. o organizacji i finansowaniu ubezpieczeń społecznych</w:t>
      </w:r>
      <w:r>
        <w:rPr>
          <w:rStyle w:val="FootnoteCharacters"/>
          <w:rStyle w:val="FootnoteAnchor"/>
          <w:sz w:val="26"/>
          <w:szCs w:val="26"/>
        </w:rPr>
        <w:footnoteReference w:id="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rt. 219 k.k. powstał poprzez przekształcenie w przestępstwo najważniejszych postaci  wykroczenia opisanego w art. 41 wskazanej ustawy</w:t>
      </w:r>
      <w:r>
        <w:rPr>
          <w:rStyle w:val="FootnoteCharacters"/>
          <w:rStyle w:val="FootnoteAnchor"/>
          <w:sz w:val="26"/>
          <w:szCs w:val="26"/>
        </w:rPr>
        <w:footnoteReference w:id="3"/>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aka regulacja prawna, choć pomyślana jako rozwiązanie mające polepszyć sytuację pracowników i przez sankcję karną wpłynąć na pracodawcę, na którym w głównej mierze spoczywa z mocy przepisów prawa o ubezpieczeniach społecznych obowiązek realizacji określonych w art. 219 k.k. zachowań, jest w dużej mierze zbieżna w swoim zakresie z regulacją art. 98 ust. 1 pkt 2 obecnie obowiązującej ustawy o systemie ubezpieczeń społecznych</w:t>
      </w:r>
      <w:r>
        <w:rPr>
          <w:rStyle w:val="FootnoteCharacters"/>
          <w:rStyle w:val="FootnoteAnchor"/>
          <w:sz w:val="26"/>
          <w:szCs w:val="26"/>
        </w:rPr>
        <w:footnoteReference w:id="4"/>
      </w:r>
      <w:r>
        <w:rPr>
          <w:sz w:val="26"/>
          <w:szCs w:val="26"/>
        </w:rPr>
        <w:t xml:space="preserve"> (zwanej dalej ustawą systemową), który to przepis sankcjonuje grzywną do 5.000 złotych zachowanie płatnika składek, bądź też osoby zobowiązanej do działania w jego imieniu, a polegające na nie zgłaszaniu wymaganych wskazaną ustawą danych lub zgłaszaniu nieprawdziwych danych albo udzielaniu w tych sprawach nieprawdziwych wyjaśnień lub odmawianiu ich udzieleni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II.</w:t>
        <w:tab/>
        <w:t>Przedmiot ochrony</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Dobrem chronionym, do którego odnosi się przestępstwo opisane w art. 219 k.k. są prawa osób wykonujących pracę zarobkową do otrzymania świadczeń z ubezpieczenia społecznego w wysokości przewidzianej przepisami ubezpieczeniowymi. Ochrona taka stosownie do brzmienia omawianego przepisu niezależna jest od woli osoby wykonującej pracę zarobkową. Art. 219 k.k. wyraźnie wskazuje bowiem, że zgoda zainteresowanego na niezgłoszenie go do ubezpieczenia społecznego nie wyłącza odpowiedzialności karnej</w:t>
      </w:r>
      <w:r>
        <w:rPr>
          <w:rStyle w:val="FootnoteCharacters"/>
          <w:rStyle w:val="FootnoteAnchor"/>
          <w:sz w:val="26"/>
          <w:szCs w:val="26"/>
        </w:rPr>
        <w:footnoteReference w:id="5"/>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Zgoda pracownika na rezygnację z czynności rejestracyjnych podyktowana jest najczęściej przymusem ekonomicznym, a także warunkami jakie stawia mu pracodawca, uzależniający tym samym od takiego zachowania samo zawarcie umowy o pracę.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Będąc w sytuacji przymusu ekonomicznego albo preferując doraźne korzyści kosztem ubezpieczenia społecznego, pracownicy – często wskutek perswazji pracodawców – godzą się na to, by albo nie zgłaszać ich do ubezpieczenia, albo podawać nieprawdziwe (na ogół niższe) dane o ich zarobkach. Zjawisko to ma charakter masowy, na co wskazują choćby statystyki sądowe z ostatnich lat. Stan ten znacznie utrudnia realizację m. in. konstytucyjnego prawa obywatela do ubezpieczenia społecznego w razie niezdolności do pracy oraz po osiągnięciu wieku emerytalnego</w:t>
      </w:r>
      <w:r>
        <w:rPr>
          <w:rStyle w:val="FootnoteCharacters"/>
          <w:rStyle w:val="FootnoteAnchor"/>
          <w:sz w:val="26"/>
          <w:szCs w:val="26"/>
        </w:rPr>
        <w:footnoteReference w:id="6"/>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bok pierwszoplanowego przedmiotu ochrony, jakim niewątpliwie jest indywidualny interes pracownika do otrzymania świadczenia z ubezpieczenia społecznego, przepis art. 219 k.k. chroni także prawidłowe funkcjonowanie systemu ubezpieczeń społecznych, który opiera się na zasadzie solidaryzmu społecznego. Konsekwencją zaniechania czynności rejestracyjnych jest uniemożliwienie wyegzekwowania należnych składek ubezpieczeniowych, co osłabia podstawy ekonomiczne całego systemu i zagraża pełnej realizacji prawa do świadczeń z ubezpieczenia społecznego innych pracowników</w:t>
      </w:r>
      <w:r>
        <w:rPr>
          <w:rStyle w:val="FootnoteCharacters"/>
          <w:rStyle w:val="FootnoteAnchor"/>
          <w:sz w:val="26"/>
          <w:szCs w:val="26"/>
        </w:rPr>
        <w:footnoteReference w:id="7"/>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Ubezpieczenia społeczne, stosownie do treści art. 1 ustawy systemowej obejmują: 1) ubezpieczenie rentowe, 2) ubezpieczenie emerytalne, 3) ubezpieczenie w razie choroby i macierzyństwa, zwane „ubezpieczeniem chorobowym” oraz 4) ubezpieczenie z tytułu wypadków przy pracy i chorób zawodowych, zwane „ubezpieczeniem wypadkowy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odzaje świadczeń z ubezpieczeń społecznych, warunki nabywania prawa do świadczeń oraz tryb ich przyznawania określają, według art. 2 ust. 2 ustawy systemowej, odrębne przepisy, wśród których w odniesieniu do poszczególnych rodzajów ubezpieczeń kluczowe znaczenie mają: ustawa z dnia 17 grudnia 1998 r. o emeryturach i rentach z Funduszu Ubezpieczeń Społecznych</w:t>
      </w:r>
      <w:r>
        <w:rPr>
          <w:rStyle w:val="FootnoteCharacters"/>
          <w:rStyle w:val="FootnoteAnchor"/>
          <w:sz w:val="26"/>
          <w:szCs w:val="26"/>
        </w:rPr>
        <w:footnoteReference w:id="8"/>
      </w:r>
      <w:r>
        <w:rPr>
          <w:sz w:val="26"/>
          <w:szCs w:val="26"/>
        </w:rPr>
        <w:t xml:space="preserve"> - w odniesieniu do ubezpieczeń emerytalnych i rentowych; ustawa z dnia 25 czerwca 1999 r. o świadczeniach pieniężnych z ubezpieczenia społecznego w razie choroby i macierzyństwa</w:t>
      </w:r>
      <w:r>
        <w:rPr>
          <w:rStyle w:val="FootnoteCharacters"/>
          <w:rStyle w:val="FootnoteAnchor"/>
          <w:sz w:val="26"/>
          <w:szCs w:val="26"/>
        </w:rPr>
        <w:footnoteReference w:id="9"/>
      </w:r>
      <w:r>
        <w:rPr>
          <w:sz w:val="26"/>
          <w:szCs w:val="26"/>
        </w:rPr>
        <w:t xml:space="preserve"> - w odniesieniu do ubezpieczeń chorobowych oraz ustawa z dnia 30 października 2002 r. o ubezpieczeniu społecznym z tytułu wypadków przy pracy i chorób zawodowych</w:t>
      </w:r>
      <w:r>
        <w:rPr>
          <w:rStyle w:val="FootnoteCharacters"/>
          <w:rStyle w:val="FootnoteAnchor"/>
          <w:sz w:val="26"/>
          <w:szCs w:val="26"/>
        </w:rPr>
        <w:footnoteReference w:id="10"/>
      </w:r>
      <w:r>
        <w:rPr>
          <w:sz w:val="26"/>
          <w:szCs w:val="26"/>
        </w:rPr>
        <w:t xml:space="preserve"> - w odniesieniu do ubezpieczeń wypadk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średnim przedmiotem ochrony przepisu art. 219 k.k. jest również wiarygodność dokumentów w ich aspekcie dowodowy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postępowaniu karnym, którego przedmiotem jest czyn zabroniony opisany w art. 219 k.k. status pokrzywdzonego przysługuje nie tylko pracownikowi, ale także m. in. osobom pobierającym stypendia sportowe, członkom rolniczych spółdzielni produkcyjnych oraz spółdzielni kółek rolniczych, osobom pobierającym zasiłek dla bezrobotnych lub pobierającym stypendium w okresie odbywania szkolenia, stażu lub przygotowania zawodowego, w miejscu pracy, na które zostały skierowane przez powiatowy urząd pracy, osobom prowadzącym pozarolniczą działalność gospodarczą oraz osobom z nimi współpracującymi. Ochrona prawnokarna z art. 219 k.k., w oparciu o art. 49 § 1 k.p.k., przysługuje także   ZUS</w:t>
      </w:r>
      <w:r>
        <w:rPr>
          <w:rStyle w:val="FootnoteCharacters"/>
          <w:rStyle w:val="FootnoteAnchor"/>
          <w:sz w:val="26"/>
          <w:szCs w:val="26"/>
        </w:rPr>
        <w:footnoteReference w:id="11"/>
      </w:r>
      <w:r>
        <w:rPr>
          <w:sz w:val="26"/>
          <w:szCs w:val="26"/>
        </w:rPr>
        <w:t>.</w:t>
      </w:r>
    </w:p>
    <w:p>
      <w:pPr>
        <w:pStyle w:val="Normal"/>
        <w:spacing w:lineRule="auto" w:line="360"/>
        <w:jc w:val="both"/>
        <w:rPr>
          <w:sz w:val="26"/>
          <w:szCs w:val="26"/>
        </w:rPr>
      </w:pPr>
      <w:r>
        <w:rPr>
          <w:sz w:val="26"/>
          <w:szCs w:val="26"/>
        </w:rPr>
      </w:r>
    </w:p>
    <w:p>
      <w:pPr>
        <w:pStyle w:val="Normal"/>
        <w:numPr>
          <w:ilvl w:val="0"/>
          <w:numId w:val="2"/>
        </w:numPr>
        <w:tabs>
          <w:tab w:val="clear" w:pos="708"/>
          <w:tab w:val="left" w:pos="0" w:leader="none"/>
        </w:tabs>
        <w:spacing w:lineRule="auto" w:line="360"/>
        <w:ind w:left="0" w:hanging="0"/>
        <w:jc w:val="center"/>
        <w:rPr>
          <w:b/>
          <w:b/>
          <w:sz w:val="26"/>
          <w:szCs w:val="26"/>
        </w:rPr>
      </w:pPr>
      <w:r>
        <w:rPr>
          <w:b/>
          <w:sz w:val="26"/>
          <w:szCs w:val="26"/>
        </w:rPr>
        <w:t>Podmio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rzestępstwo z art. 219 k.k. jest przestępstwem indywidualnym (</w:t>
      </w:r>
      <w:r>
        <w:rPr>
          <w:i/>
          <w:sz w:val="26"/>
          <w:szCs w:val="26"/>
        </w:rPr>
        <w:t>delictum proprium</w:t>
      </w:r>
      <w:r>
        <w:rPr>
          <w:sz w:val="26"/>
          <w:szCs w:val="26"/>
        </w:rPr>
        <w:t xml:space="preserve">), którego sprawcą może być jedynie osoba, a której ciąży z mocy przepisów prawa ubezpieczeń społecznych prawny obowiązek zgłoszenia do ubezpieczenia społecznego i podawania danych, mających wpływ na ustalenie prawa do świadczeń z ubezpieczenia społecznego oraz wysokości tychże świadczeń.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dmiotem zobowiązanym do zgłoszenia do ubezpieczenia społecznego oraz do podawania danych jest płatnik składek, jednakże z zastrzeżeniem, że spoczywać na nim musi obowiązek zgłoszenia do ubezpieczenia społecznego i podawania danych innej osoby lub innych osób, nie popełnia bowiem czynu opisanego w tym przepisie osoba uprawniona do uzyskania świadczeń z ubezpieczenia społecznego, choćby i na niej ciążył obowiązek dokonania zgłoszenia, jeżeli nie zgłasza do ubezpieczenia samej siebie</w:t>
      </w:r>
      <w:r>
        <w:rPr>
          <w:rStyle w:val="FootnoteCharacters"/>
          <w:rStyle w:val="FootnoteAnchor"/>
          <w:sz w:val="26"/>
          <w:szCs w:val="26"/>
        </w:rPr>
        <w:footnoteReference w:id="12"/>
      </w:r>
      <w:r>
        <w:rPr>
          <w:sz w:val="26"/>
          <w:szCs w:val="26"/>
        </w:rPr>
        <w:t>.</w:t>
      </w:r>
    </w:p>
    <w:p>
      <w:pPr>
        <w:pStyle w:val="TextBody"/>
        <w:spacing w:lineRule="auto" w:line="360"/>
        <w:rPr>
          <w:sz w:val="26"/>
          <w:szCs w:val="26"/>
        </w:rPr>
      </w:pPr>
      <w:r>
        <w:rPr>
          <w:sz w:val="26"/>
          <w:szCs w:val="26"/>
        </w:rPr>
      </w:r>
    </w:p>
    <w:p>
      <w:pPr>
        <w:pStyle w:val="TextBody"/>
        <w:spacing w:lineRule="auto" w:line="360"/>
        <w:rPr/>
      </w:pPr>
      <w:r>
        <w:rPr>
          <w:sz w:val="26"/>
          <w:szCs w:val="26"/>
        </w:rPr>
        <w:t>Płatnikiem składek na ubezpieczenie społeczne jest najczęściej pracodawca, a obok niego również inne podmioty wskazane w przepisach szczególnych, na który spoczywa obowiązek zgłoszenia do ubezpieczenia społecznego i podawania danych</w:t>
      </w:r>
      <w:r>
        <w:rPr>
          <w:rStyle w:val="FootnoteCharacters"/>
          <w:rStyle w:val="FootnoteAnchor"/>
          <w:sz w:val="26"/>
          <w:szCs w:val="26"/>
        </w:rPr>
        <w:footnoteReference w:id="13"/>
      </w:r>
      <w:r>
        <w:rPr>
          <w:sz w:val="26"/>
          <w:szCs w:val="26"/>
        </w:rPr>
        <w:t>.</w:t>
      </w:r>
    </w:p>
    <w:p>
      <w:pPr>
        <w:pStyle w:val="TextBody"/>
        <w:spacing w:lineRule="auto" w:line="360"/>
        <w:rPr>
          <w:sz w:val="26"/>
          <w:szCs w:val="26"/>
        </w:rPr>
      </w:pPr>
      <w:r>
        <w:rPr>
          <w:sz w:val="26"/>
          <w:szCs w:val="26"/>
        </w:rPr>
        <w:t>Jeżeli zobowiązanym do zgłoszenia danych jest osoba prawna lub inna jednostka organizacyjna wówczas odpowiedzialność za komentowany czyn zabroniony ponosi osoba fizyczna, która w oparciu o wewnętrzne unormowania organizacyjne upoważniona jest do zgłaszania danych ubezpieczeniowych w imieniu osoby prawnej lub jednostki organizacyjnej</w:t>
      </w:r>
      <w:r>
        <w:rPr>
          <w:rStyle w:val="FootnoteCharacters"/>
          <w:rStyle w:val="FootnoteAnchor"/>
          <w:sz w:val="26"/>
          <w:szCs w:val="26"/>
        </w:rPr>
        <w:footnoteReference w:id="14"/>
      </w:r>
      <w:r>
        <w:rPr>
          <w:sz w:val="26"/>
          <w:szCs w:val="26"/>
        </w:rPr>
        <w:t>.</w:t>
      </w:r>
      <w:r>
        <w:br w:type="page"/>
      </w:r>
    </w:p>
    <w:p>
      <w:pPr>
        <w:pStyle w:val="TextBody"/>
        <w:spacing w:lineRule="auto" w:line="360"/>
        <w:rPr>
          <w:sz w:val="26"/>
          <w:szCs w:val="26"/>
        </w:rPr>
      </w:pPr>
      <w:r>
        <w:rPr>
          <w:sz w:val="26"/>
          <w:szCs w:val="26"/>
        </w:rPr>
      </w:r>
    </w:p>
    <w:p>
      <w:pPr>
        <w:pStyle w:val="Normal"/>
        <w:numPr>
          <w:ilvl w:val="0"/>
          <w:numId w:val="2"/>
        </w:numPr>
        <w:tabs>
          <w:tab w:val="clear" w:pos="708"/>
          <w:tab w:val="left" w:pos="0" w:leader="none"/>
        </w:tabs>
        <w:spacing w:lineRule="auto" w:line="360"/>
        <w:ind w:left="0" w:hanging="0"/>
        <w:jc w:val="center"/>
        <w:rPr>
          <w:b/>
          <w:b/>
          <w:sz w:val="26"/>
          <w:szCs w:val="26"/>
        </w:rPr>
      </w:pPr>
      <w:r>
        <w:rPr>
          <w:b/>
          <w:sz w:val="26"/>
          <w:szCs w:val="26"/>
        </w:rPr>
        <w:t>Strona podmiotowa</w:t>
      </w:r>
    </w:p>
    <w:p>
      <w:pPr>
        <w:pStyle w:val="Normal"/>
        <w:spacing w:lineRule="auto" w:line="360"/>
        <w:ind w:left="360" w:hanging="0"/>
        <w:rPr>
          <w:b/>
          <w:b/>
          <w:sz w:val="26"/>
          <w:szCs w:val="26"/>
        </w:rPr>
      </w:pPr>
      <w:r>
        <w:rPr>
          <w:b/>
          <w:sz w:val="26"/>
          <w:szCs w:val="26"/>
        </w:rPr>
      </w:r>
    </w:p>
    <w:p>
      <w:pPr>
        <w:pStyle w:val="Normal"/>
        <w:spacing w:lineRule="auto" w:line="360"/>
        <w:jc w:val="both"/>
        <w:rPr>
          <w:sz w:val="26"/>
          <w:szCs w:val="26"/>
        </w:rPr>
      </w:pPr>
      <w:r>
        <w:rPr>
          <w:sz w:val="26"/>
          <w:szCs w:val="26"/>
        </w:rPr>
        <w:t>Występek opisany w art. 219 k.k., zgodnie z regułą wyrażoną w art. 9 k.k., można popełnić tylko umyślnie. Dla przypisania sprawcy tegoż przestępstwa niezbędnym jest wykazanie zaistnienia znamion strony podmiotowej – umyślności działania (zgłoszenie nieprawdziwych danych) bądź zaniechania (niezgłoszenie wymaganych danych). Umyślność może w tym przypadku przejawiać się z zamiarem bezpośrednim (gdy sprawca ma pełną świadomość, że podaje nieprawdziwe dane, bądź nie podaje ich w ogóle), albo ewentualnym (gdy sprawca z taką możliwością się liczy i godzi się na podanie nieprawdziwych danych, albo na ich niezgłosz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3"/>
        </w:numPr>
        <w:tabs>
          <w:tab w:val="clear" w:pos="708"/>
          <w:tab w:val="left" w:pos="0" w:leader="none"/>
        </w:tabs>
        <w:spacing w:lineRule="auto" w:line="360"/>
        <w:ind w:left="0" w:hanging="0"/>
        <w:jc w:val="center"/>
        <w:rPr>
          <w:b/>
          <w:b/>
          <w:sz w:val="26"/>
          <w:szCs w:val="26"/>
        </w:rPr>
      </w:pPr>
      <w:r>
        <w:rPr>
          <w:b/>
          <w:sz w:val="26"/>
          <w:szCs w:val="26"/>
        </w:rPr>
        <w:t>Strona przedmiotow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rzedmiotem czynności sprawczej, w przypadku występku opisanego w art. 219 k.k</w:t>
      </w:r>
      <w:r>
        <w:rPr>
          <w:bCs/>
          <w:sz w:val="26"/>
          <w:szCs w:val="26"/>
        </w:rPr>
        <w:t xml:space="preserve">., </w:t>
      </w:r>
      <w:r>
        <w:rPr>
          <w:sz w:val="26"/>
          <w:szCs w:val="26"/>
        </w:rPr>
        <w:t>są dane dotyczące osoby objętej ubezpieczeniem społecznym, ale tylko te, które mają wpływ na prawo do świadczeń ubezpieczeniowych oraz ich wysokość.</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rt. 36 ust.1 ustawy systemowej statuuje zasadę, że każda osoba objęta obowiązkowo ubezpieczeniami emerytalnymi i rentowymi podlega zgłoszeniu do ubezpieczeń społecznych. Zgłoszenia takiego dokonuje się w terminie 7 dni od daty powstania obowiązku ubezpieczenia (art. 36 ust. 4 ustawy systemowej). Zakres wymaganych w związku z takim zgłoszeniem danych określa art. 36 ust. 10 wskazanej ustawy, wymieniając wśród nich: nazwisko, imię pierwsze i drugie, datę urodzenia, nazwisko rodowe, obywatelstwo i płeć, tytuł ubezpieczenia, stopień niepełnosprawności, wykonywanie pracy w szczególnych warunkach lub w szczególnym charakterze, posiadanie ustalonego prawa do emerytury lub renty, adres zameldowania na stałe miejsce pobytu, adres zamieszkania, jeżeli jest inny niż adres zameldowania na stałe miejsce pobytu, adres do korespondencji, jeżeli jest inny niż adres zameldowania na stałe miejsce pobytu i adres zamieszkania, a także numer PESEL i NIP – w przypadku ubezpieczonych, a w razie gdy ubezpieczonemu nie nadano jeszcze tych numerów lub jednego z nich serię i numer dowodu osobistego lub paszportu. O wszelkich zmianach w stosunku do danych wskazanych w zgłoszeniu płatnik składek powinien zawiadomić zakład w terminie 7 dni ich zaistnienia, bądź też stwierdzenia nieprawidłowości we własnym zakresie lub też otrzymania zawiadomienia o stwierdzeniu nieprawidłowości przez zakład.</w:t>
      </w:r>
    </w:p>
    <w:p>
      <w:pPr>
        <w:pStyle w:val="Normal"/>
        <w:tabs>
          <w:tab w:val="clear" w:pos="708"/>
          <w:tab w:val="left" w:pos="408" w:leader="none"/>
        </w:tabs>
        <w:spacing w:lineRule="auto" w:line="360"/>
        <w:jc w:val="both"/>
        <w:rPr>
          <w:sz w:val="26"/>
          <w:szCs w:val="26"/>
        </w:rPr>
      </w:pPr>
      <w:r>
        <w:rPr>
          <w:sz w:val="26"/>
          <w:szCs w:val="26"/>
        </w:rPr>
      </w:r>
    </w:p>
    <w:p>
      <w:pPr>
        <w:pStyle w:val="Normal"/>
        <w:tabs>
          <w:tab w:val="clear" w:pos="708"/>
          <w:tab w:val="left" w:pos="408" w:leader="none"/>
        </w:tabs>
        <w:spacing w:lineRule="auto" w:line="360"/>
        <w:jc w:val="both"/>
        <w:rPr/>
      </w:pPr>
      <w:r>
        <w:rPr>
          <w:sz w:val="26"/>
          <w:szCs w:val="26"/>
        </w:rPr>
        <w:t>Płatnik składek na ubezpieczenie społeczne przekazuje, stosownie do treści art. 41 ust. 1 ustawy systemowej, do ZUS, raporty miesięczne po upływie każdego miesiąca kalendarzowego w terminie ustalonym dla rozliczania poszczególnych rodzajów składek. Imienny raport miesięczny, stosownie do treści art. 4 pkt 6 ustawy systemowej zawiera informacje o osobie podlegającej ubezpieczeniom społecznym przedkładane zakładowi przez płatnika składek za dany miesiąc kalendarzowy, wśród których znajdują się: 1) nazwisko i imię, 2) wymiar czasu pracy, 3) zestawienie należnych składek na ubezpieczenia społeczne w podziale na ubezpieczenie: emerytalne, rentowe, chorobowe i wypadkowe, zawierające dane o: a) tytule ubezpieczenia, b) podstawie wymiaru składek, c) kwocie składki w podziale na należną od ubezpieczonego i płatnika składek oraz z innych źródeł finansowania oraz d) kwocie obniżenia podstawy wymiaru składek na ubezpieczenie emerytalne, rentowe, chorobowe i wypadkowe, wynikającego z ustawy z dnia 22 sierpnia 1997 r. o pracowniczych programach emerytalnych</w:t>
      </w:r>
      <w:r>
        <w:rPr>
          <w:rStyle w:val="FootnoteCharacters"/>
          <w:rStyle w:val="FootnoteAnchor"/>
          <w:sz w:val="26"/>
          <w:szCs w:val="26"/>
        </w:rPr>
        <w:footnoteReference w:id="15"/>
      </w:r>
      <w:r>
        <w:rPr>
          <w:sz w:val="26"/>
          <w:szCs w:val="26"/>
        </w:rPr>
        <w:t>, 5) podstawę wymiaru i kwotę składki na ubezpieczenie zdrowotne, z uwzględnieniem podziału na podmioty, które finansują składki, 6) rodzaje i okresy przerw w opłacaniu składek na ubezpieczenia społeczne, 7) informacje o wypłaconych zasiłkach oraz wynagrodzeniach z tytułu niezdolności do pracy wypłaconych na podstawie Kodeksu pracy oraz o zasiłkach finansowanych z budżetu państwa, 8) oświadczenie płatnika składek, że dane zawarte w raporcie są zgodne ze stanem faktycznym, potwierdzone podpisem płatnika składek lub osoby przez niego upoważnionej, a nadto 9) informacje dotyczące płatnika składek, a także miesiąc i rok, których raport dotyczy, datę sporządzenia raportu miesięcznego oraz podpis płatnika lub osoby, która w jego imieniu raport sporządziła.</w:t>
      </w:r>
    </w:p>
    <w:p>
      <w:pPr>
        <w:pStyle w:val="Normal"/>
        <w:tabs>
          <w:tab w:val="clear" w:pos="708"/>
          <w:tab w:val="left" w:pos="408" w:leader="none"/>
        </w:tabs>
        <w:spacing w:lineRule="auto" w:line="360"/>
        <w:jc w:val="both"/>
        <w:rPr>
          <w:sz w:val="26"/>
          <w:szCs w:val="26"/>
        </w:rPr>
      </w:pPr>
      <w:r>
        <w:rPr>
          <w:sz w:val="26"/>
          <w:szCs w:val="26"/>
        </w:rPr>
      </w:r>
    </w:p>
    <w:p>
      <w:pPr>
        <w:pStyle w:val="Normal"/>
        <w:tabs>
          <w:tab w:val="clear" w:pos="708"/>
          <w:tab w:val="left" w:pos="408" w:leader="none"/>
        </w:tabs>
        <w:spacing w:lineRule="auto" w:line="360"/>
        <w:jc w:val="both"/>
        <w:rPr>
          <w:sz w:val="26"/>
          <w:szCs w:val="26"/>
        </w:rPr>
      </w:pPr>
      <w:r>
        <w:rPr>
          <w:sz w:val="26"/>
          <w:szCs w:val="26"/>
        </w:rPr>
        <w:t>Z wyjątkiem czysto porządkowych danych, niemal wszystkie z informacji zamieszczonych w zgłoszeniu oraz w imienny raporcie mają wpływ na  prawo do świadczeń z ubezpieczenia społecznego lub też ich wysokość, dlatego ich niezgłoszenie lub zgłoszenie danych nieprawdziwych skutkuje odpowiedzialnością na podstawie art. 219 k.k.</w:t>
      </w:r>
    </w:p>
    <w:p>
      <w:pPr>
        <w:pStyle w:val="TextBodyIndent"/>
        <w:spacing w:lineRule="auto" w:line="360"/>
        <w:ind w:hanging="0"/>
        <w:rPr>
          <w:sz w:val="26"/>
          <w:szCs w:val="26"/>
        </w:rPr>
      </w:pPr>
      <w:r>
        <w:rPr>
          <w:sz w:val="26"/>
          <w:szCs w:val="26"/>
        </w:rPr>
        <w:t>Przestępstwo opisane w komentowanym przepisie może być popełnione w dwóch wariantach: 1) zaniechania - niezgłoszenie wymaganych danych mających wpływ na prawo do świadczeń z ubezpieczenia społecznego oraz 2) działania - zgłoszenie nieprawdziwych danych.</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ierwszą formą wypełniającą ustawowe znamiona przestępstwa opisanego w art. 219 k.k. jest niezgłoszenie wymaganych danych, co w praktyce oznacza niezgłoszenie pracownika do ubezpieczenia społecznego, a tym samym tzw. „zatrudnienie na czarno”. Na równi z niezgłoszeniem do ubezpieczenia społecznego traktować należy nieprzedstawianie przez zobowiązany do tego podmiot miesięcznych raportów mających wpływ na prawo do świadczeń z ubezpieczenia społecznego, bądź też na ich wysokość</w:t>
      </w:r>
      <w:r>
        <w:rPr>
          <w:rStyle w:val="FootnoteCharacters"/>
          <w:rStyle w:val="FootnoteAnchor"/>
          <w:sz w:val="26"/>
          <w:szCs w:val="26"/>
        </w:rPr>
        <w:footnoteReference w:id="16"/>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iezgłoszenie wymaganych danych obejmuje całkowite powstrzymanie się od przekazania informacji właściwemu organowi, jak i powstrzymanie się od przekazania kompletnych danych, wymaganych przepisami prawa. Pamiętać należy, że nie każde zgłoszenie niekompletnych danych skutkować będzie pociągnięciem do odpowiedzialności, o której mowa w art. 219 k.k. Koniecznym bowiem do tego jest, by brak określonych informacji miał realny wpływ na ustalenie praw do świadczeń ubezpieczeniowych albo na ustalenie wysokości tych świadczeń.</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la zrealizowania ustawowych znamion tej formy sprawczej przestępstwa z art. 219 k.k. wystarcza choćby jednokrotne niedopełnienie obowiązku rejestracyjnego. Przepisy prawa ubezpieczeń społecznych wyznaczają terminy, w jakich powinno nastąpić zgłoszenie do ubezpieczenia oraz terminy, w jakich powinny być zgłoszone poszczególne dane</w:t>
      </w:r>
      <w:r>
        <w:rPr>
          <w:rStyle w:val="FootnoteCharacters"/>
          <w:rStyle w:val="FootnoteAnchor"/>
          <w:sz w:val="26"/>
          <w:szCs w:val="26"/>
        </w:rPr>
        <w:footnoteReference w:id="17"/>
      </w:r>
      <w:r>
        <w:rPr>
          <w:sz w:val="26"/>
          <w:szCs w:val="26"/>
        </w:rPr>
        <w:t>. Upływ tych terminów przesądza o popełnieniu czynu, o którym mowa w art. 219 k.k. W przypadku późniejszego, dobrowolnego uzupełnienia wymaganych zgłoszeń może mieć to wpływ na wymiar kary, a zwłaszcza może zostać to potraktowane jako quasi naprawienie szkody po dokonaniu przestępstwa</w:t>
      </w:r>
      <w:r>
        <w:rPr>
          <w:rStyle w:val="FootnoteCharacters"/>
          <w:rStyle w:val="FootnoteAnchor"/>
          <w:sz w:val="26"/>
          <w:szCs w:val="26"/>
        </w:rPr>
        <w:footnoteReference w:id="18"/>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Kolejną formą zachowania sprawcy omawianego występku jest zgłoszenie nieprawdziwych danych, tak przy zgłaszaniu do ubezpieczenia społecznego, jak i w raportach miesięcznych, które to dane mają wpływ bądź to na prawo do świadczeń, bądź też na ich wysokość. Podobnie więc tutaj, jak i w przypadku przedstawionej powyżej alternatywnej formie sprawczej odpowiedzialność karna grozi tylko wówczas, gdy dane mają realny wpływ na prawo do świadczeń z ubezpieczenia społecznego bądź też na ich wysokość.</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 sytuacji, gdy płatnik składek na ubezpieczenie społeczne dokonuje takiego zgłoszenia nieprawdziwych danych, którego następstwem jest uzyskanie przez pracownika świadczenia nienależnego lub też świadczenia w zawyżonej wysokości mamy do czynienia z przestępstwem oszustwa (art. 286 § 1 k.k.) na szkodę instytucji ubezpieczeniowej. W tej bowiem sytuacji takie zachowanie sprawcy nie narusza praw osoby wykonującej pracę zarobkową, co jest warunkiem </w:t>
      </w:r>
      <w:r>
        <w:rPr>
          <w:i/>
          <w:sz w:val="26"/>
          <w:szCs w:val="26"/>
        </w:rPr>
        <w:t>sine qua non</w:t>
      </w:r>
      <w:r>
        <w:rPr>
          <w:sz w:val="26"/>
          <w:szCs w:val="26"/>
        </w:rPr>
        <w:t xml:space="preserve"> odpowiedzialności z art. 219 k.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rzestępstwo, o którym mowa w art. 219 k.k. jest przestępstwem formalnym. Do jego istoty nie należy wystąpienie jakiegokolwiek skutku. Nie jest koniecznym, by z uwagi na niedopełnienie obowiązków rejestracyjnych doszło do uszczuplenia praw konkretnej osoby z zakresu ubezpieczenia społecznego. Zaniechanie zgłoszenia lub podanie w zgłoszeniu nieprawdziwych danych musi mieć, co najmniej potencjalne znaczenie dla ustalenia prawa do świadczeń lub ich wysokości w odniesieniu do konkretnej osoby. Zaniechanie natomiast przekazania do właściwego organu tego samego typu danych może mieć różne znaczenie w sytuacji faktycznej oraz prawnej różnych osób</w:t>
      </w:r>
      <w:r>
        <w:rPr>
          <w:rStyle w:val="FootnoteCharacters"/>
          <w:rStyle w:val="FootnoteAnchor"/>
          <w:sz w:val="26"/>
          <w:szCs w:val="26"/>
        </w:rPr>
        <w:footnoteReference w:id="19"/>
      </w:r>
      <w:r>
        <w:rPr>
          <w:sz w:val="26"/>
          <w:szCs w:val="26"/>
        </w:rPr>
        <w:t>.</w:t>
      </w:r>
    </w:p>
    <w:p>
      <w:pPr>
        <w:pStyle w:val="Normal"/>
        <w:numPr>
          <w:ilvl w:val="0"/>
          <w:numId w:val="3"/>
        </w:numPr>
        <w:tabs>
          <w:tab w:val="clear" w:pos="708"/>
          <w:tab w:val="left" w:pos="0" w:leader="none"/>
        </w:tabs>
        <w:spacing w:lineRule="auto" w:line="360"/>
        <w:ind w:left="0" w:hanging="0"/>
        <w:jc w:val="center"/>
        <w:rPr>
          <w:b/>
          <w:b/>
          <w:sz w:val="26"/>
          <w:szCs w:val="26"/>
        </w:rPr>
      </w:pPr>
      <w:r>
        <w:rPr>
          <w:b/>
          <w:sz w:val="26"/>
          <w:szCs w:val="26"/>
        </w:rPr>
        <w:t>Zbieg przepisów ustawy</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Zarówno zgłoszenie do ubezpieczenia jak i raport miesięczny są dokumentami w rozumieniu art. 115 § 14 k.k., a płatnik składek ubezpieczeniowych jest osobą upoważnioną do wystawienia takiego dokumentu, przeto jeżeli zgłasza w nim dane nieprawdziwe, które mają wpływ na prawo do świadczeń bądź też ich wysokość, to tym samym czynem potwierdza również nieprawdę, co z reguły czyni w celu osiągnięcia korzyści majątkowej poprzez albo uniknięcie płacenia składek, albo obniżenie ich wysokości, co uzasadnia kumulatywną kwalifikację przepisów art. 271 § 3 k.k. i art. 219 k.k. w zw. z art. 11 § 2 k.k. Możliwym jest oczywiście również kumulatywny zbieg art. 271 § 1 k.k. i art. 219 k.k. w zw. z art. 11 § 2 k.k.</w:t>
      </w:r>
      <w:r>
        <w:rPr>
          <w:rStyle w:val="FootnoteCharacters"/>
          <w:rStyle w:val="FootnoteAnchor"/>
          <w:sz w:val="26"/>
          <w:szCs w:val="26"/>
        </w:rPr>
        <w:footnoteReference w:id="20"/>
      </w:r>
      <w:r>
        <w:rPr>
          <w:sz w:val="26"/>
          <w:szCs w:val="26"/>
        </w:rPr>
        <w:t>.</w:t>
      </w:r>
    </w:p>
    <w:p>
      <w:pPr>
        <w:pStyle w:val="Normal"/>
        <w:spacing w:lineRule="auto" w:line="360"/>
        <w:jc w:val="both"/>
        <w:rPr>
          <w:sz w:val="26"/>
          <w:szCs w:val="26"/>
        </w:rPr>
      </w:pPr>
      <w:r>
        <w:rPr>
          <w:sz w:val="26"/>
          <w:szCs w:val="26"/>
        </w:rPr>
      </w:r>
    </w:p>
    <w:p>
      <w:pPr>
        <w:pStyle w:val="Normal"/>
        <w:tabs>
          <w:tab w:val="clear" w:pos="708"/>
          <w:tab w:val="left" w:pos="0" w:leader="none"/>
        </w:tabs>
        <w:spacing w:lineRule="auto" w:line="360"/>
        <w:jc w:val="both"/>
        <w:rPr/>
      </w:pPr>
      <w:r>
        <w:rPr>
          <w:sz w:val="26"/>
          <w:szCs w:val="26"/>
        </w:rPr>
        <w:t>Zachowanie płatnika lub osoby zobowiązanej do działania w jego imieniu, polegające na niezgłaszaniu wymaganych ustawą danych lub zgłaszaniu nieprawdziwych danych wypełnia ustawowe znamiona wykroczenia opisanego w art. 98 ust. 1 pkt 2 ustawy o systemie ubezpieczeń społecznych. Zakres odpowiedzialności za to wykroczenie jest szerszy niż za występek, o którym mowa w art. 219 k.k.</w:t>
      </w:r>
    </w:p>
    <w:p>
      <w:pPr>
        <w:pStyle w:val="Normal"/>
        <w:tabs>
          <w:tab w:val="clear" w:pos="708"/>
          <w:tab w:val="right" w:pos="0" w:leader="none"/>
        </w:tabs>
        <w:spacing w:lineRule="auto" w:line="360"/>
        <w:jc w:val="both"/>
        <w:rPr>
          <w:sz w:val="26"/>
          <w:szCs w:val="26"/>
        </w:rPr>
      </w:pPr>
      <w:r>
        <w:rPr>
          <w:sz w:val="26"/>
          <w:szCs w:val="26"/>
        </w:rPr>
      </w:r>
    </w:p>
    <w:p>
      <w:pPr>
        <w:pStyle w:val="Normal"/>
        <w:tabs>
          <w:tab w:val="clear" w:pos="708"/>
          <w:tab w:val="right" w:pos="0" w:leader="none"/>
        </w:tabs>
        <w:spacing w:lineRule="auto" w:line="360"/>
        <w:jc w:val="both"/>
        <w:rPr/>
      </w:pPr>
      <w:r>
        <w:rPr>
          <w:sz w:val="26"/>
          <w:szCs w:val="26"/>
        </w:rPr>
        <w:t xml:space="preserve">Niezgłoszenie osoby fizycznej do ubezpieczenia społecznego obejmuje zawsze dane wpływające na prawo i wysokość świadczenia, jak i te które takiego wpływu nie mają. W przypadku, gdy sprawcą czynu jest płatnik składek, na którym spoczywa obowiązek zgłoszenia do ubezpieczenia społecznego innej osoby wykonującej pracę zarobkową, a dane te mają wpływ na prawo do świadczeń z ubezpieczenia społecznego, bądź też na ich wysokość, sprawca zaś działa umyślnie – to ponosi wówczas odpowiedzialność na podstawie art. 219 k.k. We wskazanej sytuacji nie ma mowy o idealnym zbiegu przestępstwa i wykroczenia (art. 10 k.w.), odpowiedzialność za przestępstwo jest odpowiedzialnością wyłączną. </w:t>
        <w:tab/>
      </w:r>
    </w:p>
    <w:p>
      <w:pPr>
        <w:pStyle w:val="Normal"/>
        <w:tabs>
          <w:tab w:val="clear" w:pos="708"/>
          <w:tab w:val="right" w:pos="0" w:leader="none"/>
        </w:tabs>
        <w:spacing w:lineRule="auto" w:line="360"/>
        <w:jc w:val="both"/>
        <w:rPr>
          <w:sz w:val="26"/>
          <w:szCs w:val="26"/>
        </w:rPr>
      </w:pPr>
      <w:r>
        <w:rPr>
          <w:sz w:val="26"/>
          <w:szCs w:val="26"/>
        </w:rPr>
      </w:r>
    </w:p>
    <w:p>
      <w:pPr>
        <w:pStyle w:val="Normal"/>
        <w:tabs>
          <w:tab w:val="clear" w:pos="708"/>
          <w:tab w:val="right" w:pos="0" w:leader="none"/>
        </w:tabs>
        <w:spacing w:lineRule="auto" w:line="360"/>
        <w:jc w:val="both"/>
        <w:rPr/>
      </w:pPr>
      <w:r>
        <w:rPr>
          <w:sz w:val="26"/>
          <w:szCs w:val="26"/>
        </w:rPr>
        <w:t>Wynika to z konstrukcji normatywnej przyjętej przez k.k., należy ją bowiem rozumieć jako wyłączenie najpoważniejszych naruszeń prawa ubezpieczeń społecznych z ram odpowiedzialności za wykroczenie i uznanie ich za przestępstwa. Gdy brak jest natomiast któregokolwiek za znamion czynu zabronionego, o którym mowa w art. 219 k.k., mamy wówczas do czynienia ze wskazanym wykroczeniem</w:t>
      </w:r>
      <w:r>
        <w:rPr>
          <w:rStyle w:val="FootnoteCharacters"/>
          <w:rStyle w:val="FootnoteAnchor"/>
          <w:sz w:val="26"/>
          <w:szCs w:val="26"/>
        </w:rPr>
        <w:footnoteReference w:id="21"/>
      </w:r>
      <w:r>
        <w:rPr>
          <w:sz w:val="26"/>
          <w:szCs w:val="26"/>
        </w:rPr>
        <w:t>.</w:t>
      </w:r>
    </w:p>
    <w:p>
      <w:pPr>
        <w:pStyle w:val="Normal"/>
        <w:spacing w:lineRule="auto" w:line="360"/>
        <w:jc w:val="both"/>
        <w:rPr>
          <w:sz w:val="26"/>
          <w:szCs w:val="26"/>
        </w:rPr>
      </w:pPr>
      <w:r>
        <w:rPr>
          <w:sz w:val="26"/>
          <w:szCs w:val="26"/>
        </w:rPr>
      </w:r>
    </w:p>
    <w:p>
      <w:pPr>
        <w:pStyle w:val="Normal"/>
        <w:numPr>
          <w:ilvl w:val="0"/>
          <w:numId w:val="5"/>
        </w:numPr>
        <w:tabs>
          <w:tab w:val="clear" w:pos="708"/>
          <w:tab w:val="left" w:pos="0" w:leader="none"/>
        </w:tabs>
        <w:spacing w:lineRule="auto" w:line="360"/>
        <w:ind w:left="0" w:hanging="0"/>
        <w:jc w:val="center"/>
        <w:rPr>
          <w:b/>
          <w:b/>
          <w:sz w:val="26"/>
          <w:szCs w:val="26"/>
        </w:rPr>
      </w:pPr>
      <w:r>
        <w:rPr>
          <w:b/>
          <w:sz w:val="26"/>
          <w:szCs w:val="26"/>
        </w:rPr>
        <w:t>Wysokość zagrożenia ustawowego</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Występek opisany w art. 219 k.k. zagrożony jest grzywna, karą ograniczenia wolności albo pozbawienia wolności do lat 2. Z uwagi na alternatywny charakter zagrożenia ustawowego w przypadku tego czynu zabronionego znajduje zastosowanie dyrektywa wyrażona w art. 58 § 1 k.k.</w:t>
      </w:r>
      <w:r>
        <w:rPr>
          <w:rStyle w:val="FootnoteCharacters"/>
          <w:rStyle w:val="FootnoteAnchor"/>
          <w:sz w:val="26"/>
          <w:szCs w:val="26"/>
        </w:rPr>
        <w:footnoteReference w:id="2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 kolei art. 59 k.k. daje możliwość, w razie gdy społeczna szkodliwość czynu nie jest znaczna i cele kary zostaną spełnione, do odstąpienia od wymierzenia kary, w przypadku równoczesnego orzeczenia środka karnego. W tej sytuacji art. 49 § 1 k.k. pozwala na orzeczenie świadczenia pieniężnego na określony cel społecz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eżeli spełnione zostaną przesłanki określone w art. 66 § 1 k.k., możliwe jest, z uwagi na wysokość zagrożenia ustawowego, zastosowanie instytucji warunkowego umorzenia postępowania wobec sprawcy komentowanego występ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Gdy przestępstwo opisane w art. 219 k.k. zostało popełnione w związku z prowadzeniem przez sprawcę określonego rodzaju działalności gospodarczej sąd wymierzając karę winien rozważyć możliwość orzeczenia środka karnego, o którym mowa w art. 41 § 2 k.k. w postaci zakazu prowadzenia określonej działalności gospodarczej.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oparciu o art. 50 k.k. możliwym jest orzeczenie środka karnego w postaci podania wyroku do publicznej wiadomości.</w:t>
        <w:tab/>
      </w:r>
    </w:p>
    <w:p>
      <w:pPr>
        <w:pStyle w:val="Normal"/>
        <w:spacing w:lineRule="auto" w:line="360"/>
        <w:jc w:val="both"/>
        <w:rPr>
          <w:sz w:val="26"/>
          <w:szCs w:val="26"/>
        </w:rPr>
      </w:pPr>
      <w:r>
        <w:rPr>
          <w:sz w:val="26"/>
          <w:szCs w:val="26"/>
        </w:rPr>
        <w:t>Nie jest możliwym natomiast w razie skazania za omawiany występek wymierzenie jego sprawcy środka karnego w postaci obowiązku naprawienia szkody w całości lub w części w oparciu o art. 46 § 1 k.k., nawet wówczas, gdy szkoda taka rzeczywiście powstała, przepis ten bowiem nie wymienia wśród rodzaju przestępstw, za które środek ten może być orzeczony nie tylko przestępstwa opisanego w art. 219 k.k., ale również żadnego spośród spenalizowanych w k.k. czynów zabronionych przeciwko prawom pracownika, co wymaga, pilnych zmian ustawodawczych w tym zakres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stosunku do sprawcy przestępstwa opisanego w art. 219 k.k. wobec którego sąd zastosował dobrodziejstwo warunkowego zawieszenia wykonania orzeczonej kary możliwym jest orzeczenie obowiązku naprawienia szkody w oparciu o art. 72 § 2 k.k.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z. U. z 1989 r., Nr 25, poz. 137 z późn. zm.</w:t>
      </w:r>
    </w:p>
  </w:footnote>
  <w:footnote w:id="3">
    <w:p>
      <w:pPr>
        <w:pStyle w:val="Footnote"/>
        <w:jc w:val="both"/>
        <w:rPr/>
      </w:pPr>
      <w:r>
        <w:rPr>
          <w:rStyle w:val="FootnoteCharacters"/>
        </w:rPr>
        <w:footnoteRef/>
      </w:r>
      <w:r>
        <w:rPr>
          <w:sz w:val="18"/>
        </w:rPr>
        <w:t xml:space="preserve"> </w:t>
      </w:r>
      <w:r>
        <w:rPr>
          <w:sz w:val="18"/>
        </w:rPr>
        <w:t>Art. 41 ust. 1 pkt 2 wskazanego aktu prawnego sankcjonował karą grzywny zachowanie polegające na nie zgłaszaniu wymaganych przepisami danych lub zgłaszaniu nie prawdziwych danych mających wpływ na wymiar składek na ubezpieczenie społeczne bądź wymiar świadczeń z ubezpieczenia społecznego albo udzielaniu w tych sprawach nieprawdziwych wyjaśnień lub odmawianiu ich udzielania.</w:t>
      </w:r>
    </w:p>
  </w:footnote>
  <w:footnote w:id="4">
    <w:p>
      <w:pPr>
        <w:pStyle w:val="Footnote"/>
        <w:jc w:val="both"/>
        <w:rPr/>
      </w:pPr>
      <w:r>
        <w:rPr>
          <w:rStyle w:val="FootnoteCharacters"/>
        </w:rPr>
        <w:footnoteRef/>
      </w:r>
      <w:r>
        <w:rPr>
          <w:sz w:val="18"/>
        </w:rPr>
        <w:t xml:space="preserve"> </w:t>
      </w:r>
      <w:r>
        <w:rPr>
          <w:sz w:val="18"/>
        </w:rPr>
        <w:t>Dz. U. z 1998 r., Nr 137, poz. 887, z późn. zm.</w:t>
      </w:r>
    </w:p>
  </w:footnote>
  <w:footnote w:id="5">
    <w:p>
      <w:pPr>
        <w:pStyle w:val="Footnote"/>
        <w:jc w:val="both"/>
        <w:rPr/>
      </w:pPr>
      <w:r>
        <w:rPr>
          <w:rStyle w:val="FootnoteCharacters"/>
        </w:rPr>
        <w:footnoteRef/>
      </w:r>
      <w:r>
        <w:rPr>
          <w:sz w:val="18"/>
          <w:szCs w:val="18"/>
        </w:rPr>
        <w:t xml:space="preserve"> </w:t>
      </w:r>
      <w:r>
        <w:rPr>
          <w:sz w:val="18"/>
          <w:szCs w:val="18"/>
        </w:rPr>
        <w:t>W. Radecki (w:) M. Flemming, B. Michalski, W. Radecki, R. Stefański, J. Warylewski, J. Wojciechowska, A. Wąsek, J. Wojciechowski, Kodeks karny, Część szczególna, Komentarz, Tom I, Warszawa 2004 r., s. 1156.</w:t>
      </w:r>
    </w:p>
  </w:footnote>
  <w:footnote w:id="6">
    <w:p>
      <w:pPr>
        <w:pStyle w:val="Footnote"/>
        <w:jc w:val="both"/>
        <w:rPr/>
      </w:pPr>
      <w:r>
        <w:rPr>
          <w:rStyle w:val="FootnoteCharacters"/>
        </w:rPr>
        <w:footnoteRef/>
      </w:r>
      <w:r>
        <w:rPr>
          <w:sz w:val="18"/>
        </w:rPr>
        <w:t xml:space="preserve"> </w:t>
      </w:r>
      <w:r>
        <w:rPr>
          <w:sz w:val="18"/>
        </w:rPr>
        <w:t>M. Flasiński, Przestępstwa przeciwko prawom osób wykonujących pracę zarobkową w nowym kodeksie karny, Praca i Zabezpieczenie Społeczne 1998, Nr 4, s. 34.</w:t>
      </w:r>
    </w:p>
  </w:footnote>
  <w:footnote w:id="7">
    <w:p>
      <w:pPr>
        <w:pStyle w:val="Footnote"/>
        <w:jc w:val="both"/>
        <w:rPr/>
      </w:pPr>
      <w:r>
        <w:rPr>
          <w:rStyle w:val="FootnoteCharacters"/>
        </w:rPr>
        <w:footnoteRef/>
      </w:r>
      <w:r>
        <w:rPr>
          <w:sz w:val="18"/>
          <w:szCs w:val="18"/>
        </w:rPr>
        <w:t xml:space="preserve"> </w:t>
      </w:r>
      <w:r>
        <w:rPr>
          <w:sz w:val="18"/>
          <w:szCs w:val="18"/>
        </w:rPr>
        <w:t>W. Wróbel (w:) G. Bogdan, K. Buchała, Z. Ćwiąkalski, M. Dąbrowska – Kardas, P. Kardas, J. Majewski, M. Rodzynkiewicz, M. Szewczyk, W. Wróbel, A. Zoll, Kodeks karny, Część szczególna, Komentarz do art. 117 – 277 kodeksu karnego, Kraków 1999, s. 691.</w:t>
      </w:r>
    </w:p>
  </w:footnote>
  <w:footnote w:id="8">
    <w:p>
      <w:pPr>
        <w:pStyle w:val="Footnote"/>
        <w:jc w:val="both"/>
        <w:rPr/>
      </w:pPr>
      <w:r>
        <w:rPr>
          <w:rStyle w:val="FootnoteCharacters"/>
        </w:rPr>
        <w:footnoteRef/>
      </w:r>
      <w:r>
        <w:rPr>
          <w:sz w:val="18"/>
          <w:szCs w:val="18"/>
        </w:rPr>
        <w:t xml:space="preserve"> </w:t>
      </w:r>
      <w:r>
        <w:rPr>
          <w:sz w:val="18"/>
          <w:szCs w:val="18"/>
        </w:rPr>
        <w:t>Dz. U. z 1998 r., Nr 162, poz. 1118 z późn. zm.</w:t>
      </w:r>
    </w:p>
  </w:footnote>
  <w:footnote w:id="9">
    <w:p>
      <w:pPr>
        <w:pStyle w:val="Footnote"/>
        <w:jc w:val="both"/>
        <w:rPr/>
      </w:pPr>
      <w:r>
        <w:rPr>
          <w:rStyle w:val="FootnoteCharacters"/>
        </w:rPr>
        <w:footnoteRef/>
      </w:r>
      <w:r>
        <w:rPr>
          <w:sz w:val="18"/>
          <w:szCs w:val="18"/>
        </w:rPr>
        <w:t xml:space="preserve"> </w:t>
      </w:r>
      <w:r>
        <w:rPr>
          <w:sz w:val="18"/>
          <w:szCs w:val="18"/>
        </w:rPr>
        <w:t>Dz. U. z 1999 r., Nr 60, poz. 636 z późn. zm.</w:t>
      </w:r>
    </w:p>
  </w:footnote>
  <w:footnote w:id="10">
    <w:p>
      <w:pPr>
        <w:pStyle w:val="Footnote"/>
        <w:jc w:val="both"/>
        <w:rPr/>
      </w:pPr>
      <w:r>
        <w:rPr>
          <w:rStyle w:val="FootnoteCharacters"/>
        </w:rPr>
        <w:footnoteRef/>
      </w:r>
      <w:r>
        <w:rPr>
          <w:sz w:val="18"/>
          <w:szCs w:val="18"/>
        </w:rPr>
        <w:t xml:space="preserve"> </w:t>
      </w:r>
      <w:r>
        <w:rPr>
          <w:sz w:val="18"/>
          <w:szCs w:val="18"/>
        </w:rPr>
        <w:t>Dz. U. z 2002 r., Nr 199, poz. 1673 z późn. zm.</w:t>
      </w:r>
    </w:p>
  </w:footnote>
  <w:footnote w:id="11">
    <w:p>
      <w:pPr>
        <w:pStyle w:val="Footnote"/>
        <w:jc w:val="both"/>
        <w:rPr/>
      </w:pPr>
      <w:r>
        <w:rPr>
          <w:rStyle w:val="FootnoteCharacters"/>
        </w:rPr>
        <w:footnoteRef/>
      </w:r>
      <w:r>
        <w:rPr>
          <w:sz w:val="18"/>
          <w:szCs w:val="18"/>
        </w:rPr>
        <w:t xml:space="preserve"> </w:t>
      </w:r>
      <w:r>
        <w:rPr>
          <w:sz w:val="18"/>
          <w:szCs w:val="18"/>
        </w:rPr>
        <w:t>Uchwała SN z dnia 25 marca 2003 r., I KZP 50/02, OSNKW 2003, Nr 3 - 4, poz. 28.</w:t>
      </w:r>
    </w:p>
  </w:footnote>
  <w:footnote w:id="12">
    <w:p>
      <w:pPr>
        <w:pStyle w:val="Footnote"/>
        <w:jc w:val="both"/>
        <w:rPr/>
      </w:pPr>
      <w:r>
        <w:rPr>
          <w:rStyle w:val="FootnoteCharacters"/>
        </w:rPr>
        <w:footnoteRef/>
      </w:r>
      <w:r>
        <w:rPr>
          <w:sz w:val="18"/>
          <w:szCs w:val="18"/>
        </w:rPr>
        <w:t xml:space="preserve"> </w:t>
      </w:r>
      <w:r>
        <w:rPr>
          <w:sz w:val="18"/>
          <w:szCs w:val="18"/>
        </w:rPr>
        <w:t>por. W. Wróbel (w:) G. Bogdan, K. Buchała, Z. Ćwiąkalski, M. Dąbrowska – Kardas, P. Kardas, J. Majewski, M. Rodzynkiewicz, M. Szewczyk, W. Wróbel, A. Zoll, op. cit., s. 691, oraz W. Radecki (w:) M. Flemming, B. Michalski, W. Radecki, R. Stefański, J. Warylewski, J. Wojciechowska, A. Wąsek, J. Wojciechowski, op. cit., s. 1158.</w:t>
      </w:r>
    </w:p>
  </w:footnote>
  <w:footnote w:id="13">
    <w:p>
      <w:pPr>
        <w:pStyle w:val="Normal"/>
        <w:tabs>
          <w:tab w:val="clear" w:pos="708"/>
          <w:tab w:val="right" w:pos="284" w:leader="none"/>
          <w:tab w:val="left" w:pos="408" w:leader="none"/>
        </w:tabs>
        <w:ind w:left="408" w:hanging="408"/>
        <w:jc w:val="both"/>
        <w:rPr/>
      </w:pPr>
      <w:r>
        <w:rPr>
          <w:rStyle w:val="FootnoteCharacters"/>
        </w:rPr>
        <w:footnoteRef/>
      </w:r>
      <w:r>
        <w:rPr>
          <w:sz w:val="18"/>
          <w:szCs w:val="18"/>
        </w:rPr>
        <w:tab/>
        <w:t xml:space="preserve"> </w:t>
      </w:r>
      <w:r>
        <w:rPr>
          <w:rFonts w:cs="Arial"/>
          <w:sz w:val="18"/>
          <w:szCs w:val="18"/>
        </w:rPr>
        <w:t xml:space="preserve">Płatnikiem składek, zgodnie z art. 4 pkt 2 ustawy systemowej jest: </w:t>
      </w:r>
      <w:r>
        <w:rPr>
          <w:sz w:val="18"/>
          <w:szCs w:val="18"/>
        </w:rPr>
        <w:t xml:space="preserve">a) pracodawca - w </w:t>
      </w:r>
    </w:p>
    <w:p>
      <w:pPr>
        <w:pStyle w:val="Normal"/>
        <w:tabs>
          <w:tab w:val="clear" w:pos="708"/>
          <w:tab w:val="right" w:pos="284" w:leader="none"/>
          <w:tab w:val="left" w:pos="408" w:leader="none"/>
        </w:tabs>
        <w:jc w:val="both"/>
        <w:rPr>
          <w:sz w:val="18"/>
          <w:szCs w:val="18"/>
        </w:rPr>
      </w:pPr>
      <w:r>
        <w:rPr>
          <w:sz w:val="18"/>
          <w:szCs w:val="18"/>
        </w:rPr>
        <w:t>stosunku do pracowników i poborowych odbywających służbę zastępczą oraz jednostka organizacyjna lub osoba fizyczna pozostająca z inną osobą fizyczną w stosunku prawnym uzasadniającym objęcie tej osoby ubezpieczeniami społecznymi, w tym z tytułu przebywania na urlopie wychowawczym albo pobierania zasiłku macierzyńskiego, z wyłączeniem osób, którym zasiłek macierzyński wypłaca ZUS; b) jednostka wypłacająca świadczenia socjalne, zasiłki socjalne oraz wynagrodzenia przysługujące w okresie korzystania ze świadczenia górniczego lub w okresie korzystania ze stypendium na przekwalifikowanie - w stosunku do osób pobierających świadczenia socjalne wypłacane w okresie urlopu, osób pobierających zasiłek socjalny wypłacany na czas przekwalifikowania zawodowego i poszukiwania nowego zatrudnienia oraz osób pobierających wynagrodzenie przysługujące w okresie korzystania ze świadczenia górniczego lub w okresie korzystania ze stypendium na przekwalifikowanie;  c) podmiot, na którego rzecz wykonywana jest odpłatnie praca w czasie odbywania kary pozbawienia wolności lub tymczasowego aresztowania - w stosunku do osób, które ją wykonują, na podstawie skierowania do pracy, lub podlegają ubezpieczeniom społecznym z tytułu pobierania zasiłku macierzyńskiego, jeżeli zasiłek wypłaca ten podmiot; d) Kancelaria Sejmu w stosunku do posłów i posłów do Parlamentu Europejskiego wybranych w Rzeczypospolitej Polskiej oraz Kancelaria Senatu w stosunku do senatorów; e) duchowny nie będący członkiem zakonu albo przełożony domu zakonnego lub klasztoru w stosunku do członków swych zakonów lub, za zgodą Zakładu, inna zwierzchnia instytucja diecezjalna lub zakonna w stosunku do duchownych objętych tą zgodą; f) jednostka organizacyjna podległa Ministrowi Obrony Narodowej - w stosunku do żołnierzy niezawodowych pełniących służbę czynną, z wyłączeniem żołnierzy pełniących służbę wojskową w charakterze kandydata na żołnierza zawodowego oraz żołnierzy służby okresowej; g) ośrodek pomocy społecznej - w stosunku do osób rezygnujących z zatrudnienia w związku z koniecznością sprawowania bezpośredniej, osobistej opieki nad długotrwale lub ciężko chorym członkiem rodziny oraz wspólnie niezamieszkującymi matką, ojcem lub rodzeństwem; h) powiatowy urząd pracy - w stosunku do osób pobierających zasiłek dla bezrobotnych lub stypendium;  i) ZUS - w stosunku do osób podlegających ubezpieczeniom społecznym z tytułu pobierania zasiłku macierzyńskiego albo zasiłku w wysokości zasiłku macierzyńskiego, jeżeli zasiłki te wypłaca ZUS; j) podmiot wypłacający stypendium sportowe - w stosunku do osób pobierających te stypendia; k) minister właściwy do spraw finansów publicznych oraz dyrektor izby celnej - w stosunku do funkcjonariuszy celnych; l) Krajowa Szkoła Administracji Publicznej - w stosunku do słuchaczy pobierających stypendium, n) osoba prowadząca pozarolniczą działalność - w stosunku do osób współpracujących przy prowadzeniu tej działalności; ł) Biuro Terenowe Funduszu Gwarantowanych Świadczeń Pracowniczych - w stosunku do osób, których świadczenia pracownicze finansowane są ze środków Funduszu Gwarantowanych Świadczeń Pracowniczych, jeżeli świadczenia te wypłacane są przez to Biuro; m) jednostka obsługi ekonomiczno-administracyjnej utworzona przez jednostkę samorządu terytorialnego - jeżeli rozlicza i opłaca składki za ubezpieczonych wykonujących pracę w podlegających jej szkołach, przedszkolach i innych jednostkach organizacyjnych systemu oświaty; n) podmiot, w którym jest pełniona służba - w odniesieniu do żołnierzy zawodowych i funkcjonariuszy oddelegowanych do pełnienia w nim służby, jeżeli podmiot ten wypłaca im uposażenie; o) wójt, burmistrz lub prezydent miasta - w stosunku do osób otrzymujących świadczenie pielęgnacyjne, na podstawie przepisów o świadczeniach rodzinnych; p) podmiot, który wypłaca świadczenie szkoleniowe po ustaniu zatrudnienia - w stosunku do osób, którym wypłaca to świadczenie; r) inne niż powiatowe urzędy pracy podmioty kierujące - w stosunku do osób pobierających stypendium w okresie stażu lub przygotowania zawodowego - którymi są: jednostki samorządu terytorialnego i ich jednostki organizacyjne - z wyjątkiem wojewódzkich i powiatowych urzędów pracy, Ochotnicze Hufce Pracy, agencje zatrudnienia, instytucje szkoleniowe, instytucje dialogu społecznego, instytucje partnerstwa lokalnego, organizacje pozarządowe działające na rzecz rozwoju zasobów ludzkich i przeciwdziałania bezrobociu, jednostki naukowe, organizacje pracodawców, związki zawodowe, ośrodki doradztwa rolniczego, ośrodki poradnictwa zawodowego i psychologicznego, korzystające z publicznych środków wspólnotowych i publicznych środków krajowych na podstawie umowy o dofinansowanie projektu albo decyzji, o których mowa w przepisach ustawy z dnia 20 kwietnia 2004 r. o Narodowym Planie Rozwoju (Dz. U. z 2004 r., Nr 116, poz. 1206 z pózn. zm.).</w:t>
      </w:r>
    </w:p>
  </w:footnote>
  <w:footnote w:id="14">
    <w:p>
      <w:pPr>
        <w:pStyle w:val="Footnote"/>
        <w:jc w:val="both"/>
        <w:rPr/>
      </w:pPr>
      <w:r>
        <w:rPr>
          <w:rStyle w:val="FootnoteCharacters"/>
        </w:rPr>
        <w:footnoteRef/>
      </w:r>
      <w:r>
        <w:rPr>
          <w:sz w:val="18"/>
          <w:szCs w:val="18"/>
        </w:rPr>
        <w:t xml:space="preserve"> </w:t>
      </w:r>
      <w:r>
        <w:rPr>
          <w:sz w:val="18"/>
          <w:szCs w:val="18"/>
        </w:rPr>
        <w:t>W. Radecki (w:) M. Flemming, B. Michalski, W. Radecki, R. Stefański, J. Warylewski, J. Wojciechowska, A. Wąsek, J. Wojciechowski, op. cit., s. 1158.</w:t>
      </w:r>
    </w:p>
    <w:p>
      <w:pPr>
        <w:pStyle w:val="Footnote"/>
        <w:rPr>
          <w:sz w:val="18"/>
          <w:szCs w:val="18"/>
        </w:rPr>
      </w:pPr>
      <w:r>
        <w:rPr>
          <w:sz w:val="18"/>
          <w:szCs w:val="18"/>
        </w:rPr>
      </w:r>
    </w:p>
  </w:footnote>
  <w:footnote w:id="15">
    <w:p>
      <w:pPr>
        <w:pStyle w:val="Footnote"/>
        <w:jc w:val="both"/>
        <w:rPr/>
      </w:pPr>
      <w:r>
        <w:rPr>
          <w:rStyle w:val="FootnoteCharacters"/>
        </w:rPr>
        <w:footnoteRef/>
      </w:r>
      <w:r>
        <w:rPr>
          <w:sz w:val="18"/>
        </w:rPr>
        <w:t xml:space="preserve"> </w:t>
      </w:r>
      <w:r>
        <w:rPr>
          <w:rFonts w:cs="Arial"/>
          <w:sz w:val="18"/>
        </w:rPr>
        <w:t>Dz. U. z  1997 r., Nr 139, poz. 932 z późn. zm.</w:t>
      </w:r>
    </w:p>
  </w:footnote>
  <w:footnote w:id="16">
    <w:p>
      <w:pPr>
        <w:pStyle w:val="Footnote"/>
        <w:jc w:val="both"/>
        <w:rPr/>
      </w:pPr>
      <w:r>
        <w:rPr>
          <w:rStyle w:val="FootnoteCharacters"/>
        </w:rPr>
        <w:footnoteRef/>
      </w:r>
      <w:r>
        <w:rPr>
          <w:sz w:val="18"/>
          <w:szCs w:val="18"/>
        </w:rPr>
        <w:t xml:space="preserve"> </w:t>
      </w:r>
      <w:r>
        <w:rPr>
          <w:sz w:val="18"/>
          <w:szCs w:val="18"/>
        </w:rPr>
        <w:t>W. Radecki (w:) M. Flemming, B. Michalski, W. Radecki, R. Stefański, J. Warylewski, J. Wojciechowska, A. Wąsek, J. Wojciechowski, op. cit., s. 1157.</w:t>
      </w:r>
    </w:p>
  </w:footnote>
  <w:footnote w:id="17">
    <w:p>
      <w:pPr>
        <w:pStyle w:val="Footnote"/>
        <w:jc w:val="both"/>
        <w:rPr/>
      </w:pPr>
      <w:r>
        <w:rPr>
          <w:rStyle w:val="FootnoteCharacters"/>
        </w:rPr>
        <w:footnoteRef/>
      </w:r>
      <w:r>
        <w:rPr>
          <w:sz w:val="18"/>
          <w:szCs w:val="18"/>
        </w:rPr>
        <w:t xml:space="preserve"> </w:t>
      </w:r>
      <w:r>
        <w:rPr>
          <w:sz w:val="18"/>
          <w:szCs w:val="18"/>
        </w:rPr>
        <w:t>Zgłoszenie do ubezpieczenia społecznego, stosownie do art. 36 ust. 4 ustawy o systemie ubezpieczeń społecznych powinno nastąpić w terminie 7 dni od daty powstania obowiązku ubezpieczenia. Płatnik składek, stosownie do treści art. 41 ust. 1 ustawy o systemie ubezpieczeń  społecznych, przekazuje do ZUS imienne raporty miesięczne, po upływie każdego miesiąca kalendarzowego, w terminie ustalonym dla rozliczenia składek.</w:t>
      </w:r>
    </w:p>
  </w:footnote>
  <w:footnote w:id="18">
    <w:p>
      <w:pPr>
        <w:pStyle w:val="Footnote"/>
        <w:jc w:val="both"/>
        <w:rPr/>
      </w:pPr>
      <w:r>
        <w:rPr>
          <w:rStyle w:val="FootnoteCharacters"/>
        </w:rPr>
        <w:footnoteRef/>
      </w:r>
      <w:r>
        <w:rPr>
          <w:sz w:val="18"/>
          <w:szCs w:val="18"/>
        </w:rPr>
        <w:t xml:space="preserve"> </w:t>
      </w:r>
      <w:r>
        <w:rPr>
          <w:sz w:val="18"/>
          <w:szCs w:val="18"/>
        </w:rPr>
        <w:t>W. Wróbel (w:) G. Bogdan, K. Buchała, Z. Ćwiąkalski, M. Dąbrowska – Kardas, P. Kardas, J. Majewski, M. Rodzynkiewicz, M. Szewczyk, W. Wróbel, A. Zoll</w:t>
      </w:r>
      <w:r>
        <w:rPr>
          <w:i/>
          <w:sz w:val="18"/>
          <w:szCs w:val="18"/>
        </w:rPr>
        <w:t>,</w:t>
      </w:r>
      <w:r>
        <w:rPr>
          <w:sz w:val="18"/>
          <w:szCs w:val="18"/>
        </w:rPr>
        <w:t xml:space="preserve"> op. cit., s. 693.</w:t>
      </w:r>
    </w:p>
  </w:footnote>
  <w:footnote w:id="19">
    <w:p>
      <w:pPr>
        <w:pStyle w:val="Footnote"/>
        <w:jc w:val="both"/>
        <w:rPr/>
      </w:pPr>
      <w:r>
        <w:rPr>
          <w:rStyle w:val="FootnoteCharacters"/>
        </w:rPr>
        <w:footnoteRef/>
      </w:r>
      <w:r>
        <w:rPr>
          <w:sz w:val="18"/>
          <w:szCs w:val="18"/>
        </w:rPr>
        <w:t xml:space="preserve"> </w:t>
      </w:r>
      <w:r>
        <w:rPr>
          <w:sz w:val="18"/>
          <w:szCs w:val="18"/>
        </w:rPr>
        <w:t>Ibidem.</w:t>
      </w:r>
    </w:p>
  </w:footnote>
  <w:footnote w:id="20">
    <w:p>
      <w:pPr>
        <w:pStyle w:val="Footnote"/>
        <w:jc w:val="both"/>
        <w:rPr/>
      </w:pPr>
      <w:r>
        <w:rPr>
          <w:rStyle w:val="FootnoteCharacters"/>
        </w:rPr>
        <w:footnoteRef/>
      </w:r>
      <w:r>
        <w:rPr>
          <w:sz w:val="18"/>
          <w:szCs w:val="18"/>
        </w:rPr>
        <w:t xml:space="preserve"> </w:t>
      </w:r>
      <w:r>
        <w:rPr>
          <w:sz w:val="18"/>
          <w:szCs w:val="18"/>
        </w:rPr>
        <w:t>Odmienny pogląd w tym zakresie prezentuje J. Lachowski, który uważa, że płatnik składek, który najpierw przygotowuje zgłoszenie i zataja w nim pewne dane lub podaje dane nieprawdziwe, a następnie przekazuje je organowi rentowemu, dopuszcza się dwóch zachowań, a zatem i dwóch czynów. Każde z nich wyczerpuje znamiona innego czynu zabronionego – to pierwsze stypizowanego w art. 271 § 1, 2</w:t>
      </w:r>
      <w:r>
        <w:rPr/>
        <w:t xml:space="preserve"> </w:t>
      </w:r>
      <w:r>
        <w:rPr>
          <w:sz w:val="18"/>
          <w:szCs w:val="18"/>
        </w:rPr>
        <w:t>lub 3 k.k., a to drugie z art. 219 k.k. – por. J. Lachowski, Odpowiedzialność karna</w:t>
      </w:r>
      <w:r>
        <w:rPr/>
        <w:t xml:space="preserve"> </w:t>
      </w:r>
      <w:r>
        <w:rPr>
          <w:sz w:val="18"/>
          <w:szCs w:val="18"/>
        </w:rPr>
        <w:t>płatnika składek – wybrane zagadnienia, Praca i Zabezpieczenie Społeczne 2004, nr 12, s. 25.</w:t>
      </w:r>
    </w:p>
  </w:footnote>
  <w:footnote w:id="21">
    <w:p>
      <w:pPr>
        <w:pStyle w:val="Footnote"/>
        <w:jc w:val="both"/>
        <w:rPr/>
      </w:pPr>
      <w:r>
        <w:rPr>
          <w:rStyle w:val="FootnoteCharacters"/>
        </w:rPr>
        <w:footnoteRef/>
      </w:r>
      <w:r>
        <w:rPr>
          <w:sz w:val="18"/>
          <w:szCs w:val="18"/>
        </w:rPr>
        <w:t xml:space="preserve"> </w:t>
      </w:r>
      <w:r>
        <w:rPr>
          <w:sz w:val="18"/>
          <w:szCs w:val="18"/>
        </w:rPr>
        <w:t>W. Radecki (w:) M. Flemming, B. Michalski, W. Radecki, R. Stefański, J. Warylewski, J. Wojciechowska, A. Wąsek, J. Wojciechowski, op. cit., s. 1159.</w:t>
      </w:r>
    </w:p>
  </w:footnote>
  <w:footnote w:id="22">
    <w:p>
      <w:pPr>
        <w:pStyle w:val="Footnote"/>
        <w:jc w:val="both"/>
        <w:rPr/>
      </w:pPr>
      <w:r>
        <w:rPr>
          <w:rStyle w:val="FootnoteCharacters"/>
        </w:rPr>
        <w:footnoteRef/>
      </w:r>
      <w:r>
        <w:rPr>
          <w:sz w:val="18"/>
          <w:szCs w:val="18"/>
        </w:rPr>
        <w:t xml:space="preserve"> </w:t>
      </w:r>
      <w:r>
        <w:rPr>
          <w:sz w:val="18"/>
          <w:szCs w:val="18"/>
        </w:rPr>
        <w:t>Przepis ten określa zasadę preferencji kar nieizolacyjnych we wszystkich tych przypadkach w których sąd wymierzając karę ma możliwość wyboru rodzaju kary. Dotyczy to w szczególności sankcji alternatywnych przewidujących za przestępstwa karę pozbawienia wolności (w k.k. w wymiarze od roku do lat 2) obok kary ograniczenia wolności i grzywny bądź też obok jednej z tych kar – por. A. Marek, Komentarz do kodeksu karnego, Część ogólna, Warszawa 1999, s. 169</w:t>
      </w:r>
      <w:r>
        <w:rPr>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0000"/>
        <w:sz w:val="22"/>
        <w:szCs w:val="22"/>
      </w:rPr>
    </w:pPr>
    <w:r>
      <w:rPr>
        <w:color w:val="800000"/>
        <w:sz w:val="20"/>
        <w:szCs w:val="20"/>
      </w:rPr>
      <w:t>Marcin Jachimowicz</w:t>
      <w:tab/>
      <w:tab/>
      <w:tab/>
      <w:tab/>
      <w:tab/>
      <w:t>Niezgłoszenie do ubezpieczenia społecznego</w:t>
    </w:r>
  </w:p>
  <w:p>
    <w:pPr>
      <w:pStyle w:val="Normal"/>
      <w:ind w:right="-37" w:hanging="0"/>
      <w:jc w:val="center"/>
      <w:rPr>
        <w:color w:val="800000"/>
        <w:sz w:val="22"/>
        <w:szCs w:val="22"/>
      </w:rPr>
    </w:pPr>
    <w:r>
      <w:rPr>
        <w:color w:val="800000"/>
        <w:sz w:val="22"/>
        <w:szCs w:val="22"/>
      </w:rPr>
      <w:t>__________________________________________________________________________________</w:t>
    </w:r>
  </w:p>
  <w:p>
    <w:pPr>
      <w:pStyle w:val="Header"/>
      <w:rPr>
        <w:color w:val="800000"/>
        <w:sz w:val="20"/>
        <w:szCs w:val="20"/>
      </w:rPr>
    </w:pPr>
    <w:r>
      <w:rPr>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7:00Z</dcterms:created>
  <dc:creator>marcin</dc:creator>
  <dc:description/>
  <cp:keywords/>
  <dc:language>en-US</dc:language>
  <cp:lastModifiedBy>MarekLepak</cp:lastModifiedBy>
  <cp:lastPrinted>2006-02-02T09:23:00Z</cp:lastPrinted>
  <dcterms:modified xsi:type="dcterms:W3CDTF">2009-04-27T11:17:00Z</dcterms:modified>
  <cp:revision>2</cp:revision>
  <dc:subject/>
  <dc:title>Niezgłoszenie do ubezpieczenia społecznego</dc:title>
</cp:coreProperties>
</file>