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Krzysztof Eichstaedt</w:t>
      </w:r>
    </w:p>
    <w:p>
      <w:pPr>
        <w:pStyle w:val="Tytulprokuratury"/>
        <w:rPr>
          <w:b w:val="false"/>
          <w:b w:val="false"/>
        </w:rPr>
      </w:pPr>
      <w:bookmarkStart w:id="0" w:name="eichstedt"/>
      <w:bookmarkEnd w:id="0"/>
      <w:r>
        <w:rPr/>
        <w:t>Ponownie na temat sędziego śledczego</w:t>
      </w:r>
    </w:p>
    <w:p>
      <w:pPr>
        <w:pStyle w:val="Tekstprokuratury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[…]   Model postępowania karnego według k.p.k. z 1928 r. przewidywał szeroki udział czynnika sądowego w fazie postępowania przygotowawczego. W rzeczywistości jednak rola sądu w postępowaniu przygotowawczym doznała dość znacznego ograniczenia, a to przede wszystkim na skutek możliwości, jakie dawały prokuratorowi rozwiązania wynikające z art. 260 k.p.k., art. 269 § 2 i 3 k.p.k. oraz art. 20 rozporządzenia Prezydenta Rzeczypospolitej z dnia 19 marca 1928 r. – Przepisy wprowadzające Kodeks postępowania karneg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Art. 20 przepisów wprowadzających na przestrzeni lat był wielokrotnie nowelizowany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 Przewidywał on możliwość przeprowadzenia przez prokuratora oraz przez policję, w toku dochodzenia, na zlecenie prokuratora czynności sądowych, które miały moc czynności sądowych, zaś protokoły sporządzone z tych czynności posiadały moc protokołów sądowych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Odnotować należy także, iż w wypadkach nagłych (gdy sędziego nie było na miejscu zdarzenia, zaś zwłoka groziłaby zanikiem śladów lub dowodów przestępstwa), to prokurator lub policja mogła dokonać w zastępstwie sędziego śledczego niektórych czynności, a mianowicie:</w:t>
      </w:r>
    </w:p>
    <w:p>
      <w:pPr>
        <w:pStyle w:val="Tekstprokuratur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>podjęcia czynności ustalających ślady przestępstwa, w sytuacji gdy należało przypuszczać, że na rozprawie głównej bez odczytania protokołu tej czynności ślady te nie dałyby się odtworzyć;</w:t>
      </w:r>
    </w:p>
    <w:p>
      <w:pPr>
        <w:pStyle w:val="Tekstprokuratur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>przesłuchania pod przysięgą świadka, którego zeznanie miało doniosłe znaczenie, a zachodziła obawa, że świadek nie będzie mógł się stawić na rozprawę główną (art. 257 k.p.k.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mieniony w 1932 r. przepis art. 257 k.p.k. w zw. z art. 254 k.p.k. dodawał, iż obawa, że świadek, którego zaznanie miało doniosłe znaczenie, nie będzie mógł się stawić na rozprawę główną i tym samym złożyć zaznania, musiała być związana z przeszkodą zbyt trudną do usunięcia, albo ze znaczną odległością od sądu, o czym to nie było mowy przed nowelizacją tego przepisu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Sędzia śledczy, jak wskazuje treść art. 269 § 2 k.p.k., nie tylko był związany prawnymi wnioskami prokuratora, które ustawa nakazywała mu uwzględniać, co nie dotyczyło już prawnych wniosków składanych przez inne strony (np. oskarżonego), ale także począwszy od 1 września 1932 r. musiał (obligatoryjnie) umorzyć śledztwo, jeżeli prokurator tego żądał (art. 275 § 1 k.p.k.)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 Do tego czasu okoliczności, jakie zobowiązywały sędziego śledczego do umorzenia śledztwa, były uregulowane inaczej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rzez prawny wniosek, o którym mowa jest w art. 269 § 2 k.p.k., rozumiano wniosek o dokonanie czynności, przewidzianej przez ustawę, a należącą do kompetencji sędziego śledczego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Dla sędziego śledczego był także wiążący wniosek prokuratora o uchylenie lub złagodzenie środka zapobiegawczego (art. 269 § 3 k.p.k.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Otrzymawszy od sędziego śledczego akta śledztwa, prokurator albo wnosił akt oskarżenia, albo zwracał sędziemu śledczemu śledztwo wraz z wnioskiem o jego uzupełnienie, o ile doszedł do wniosku, że zawierało ono braki, bądź też zwracał akta śledztwa z wnioskiem o jego umorzenie, co następowało w przypadku, gdy prokurator doszedł do przekonania, iż brak jest podstaw do wniesienia aktu oskarżenia (art. 280 § 1 k.p.k.). Wniosek prokuratora o uzupełnienie śledztwa stanowił wniosek prawny w rozumieniu art. 269 § 2 k.p.k., a zatem sędzia śledczy nie mógł pozostawić go bez uwzględnienia. W zaistniałej sytuacji nie wchodziła w ogóle w grę ocena zasadności żądania takiego uzupełnienia przez prokuratora. Podobnie także wniosek prokuratora o umorzenie śledztwa miał dla sędziego śledczego moc wiążącą (art. 280 § 1 k.p.k.)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spomniane powyżej okoliczności doprowadziły do zwiększenia pozycji prokuratora kosztem roli sądu w postępowaniu przygotowawczym.  […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ytowany fragment pochodzi z miesięcznika „Prokuratora i Prawo” nr 1/2005 s. 98 i nast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z. U. z 1928 r., Nr 33, poz. 314.</w:t>
      </w:r>
    </w:p>
  </w:footnote>
  <w:footnote w:id="3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rt. 20 rozporządzenia Prezydenta Rzeczypospolitej – Przepisy wprowadzające Kodeks postępowania karnego był zmieniany w okresie międzywojennym przez: ustawę z dnia 21 stycznia 1932 r. zmieniającą niektóre przepisy postępowania karnego (Dz. U. z 1932 r., Nr 10, poz. 60), rozporządzenie Prezydenta Rzeczypospolitej z dnia 23 sierpnia 1932 r. zmieniające niektóre przepisy postępowania karnego (Dz. U. z 1932 r., Nr 73, poz. 662), dekret Prezydenta Rzeczypospolitej z dnia 21 listopada 1938 r. o usprawnieniu postępowania sądowego (Dz. U. z 1938 r., Nr 89, poz. 609), zob. także sprostowanie błędu w tekście dekretu Prezydenta Rzeczypospolitej z dnia 21 listopada 1938 r. o usprawnieniu postępowania sądowego (Dz. U. z 1938 r., Nr 96, poz. 649).</w:t>
      </w:r>
    </w:p>
  </w:footnote>
  <w:footnote w:id="4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sz w:val="10"/>
        </w:rPr>
        <w:tab/>
        <w:t xml:space="preserve"> </w:t>
      </w:r>
      <w:r>
        <w:rPr/>
        <w:t>Zmiana art. 254 k.p.k. i 257 k.p.k. została wprowadzona przez ustawę z dnia 21 stycznia 1932 r. zmieniającą niektóre przepisy postępowania karnego (Dz. U. z 1932 r., Nr 10, poz. 60).</w:t>
      </w:r>
    </w:p>
  </w:footnote>
  <w:footnote w:id="5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ob. Dz. U. z 1932 r., Nr 73, poz. 662.</w:t>
      </w:r>
    </w:p>
  </w:footnote>
  <w:footnote w:id="6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ob. art. 275 k.p.k. w brzmieniu sprzed nowelizacji, jaka miała miejsce w 1932 r. (Dz. U. z 1928 r., Nr 33, poz. 313).</w:t>
      </w:r>
    </w:p>
  </w:footnote>
  <w:footnote w:id="7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sz w:val="6"/>
        </w:rPr>
        <w:tab/>
        <w:t xml:space="preserve"> </w:t>
      </w:r>
      <w:r>
        <w:rPr/>
        <w:t xml:space="preserve">J. </w:t>
      </w:r>
      <w:r>
        <w:rPr>
          <w:spacing w:val="32"/>
        </w:rPr>
        <w:t>Nisenso</w:t>
      </w:r>
      <w:r>
        <w:rPr/>
        <w:t xml:space="preserve">n, M. </w:t>
      </w:r>
      <w:r>
        <w:rPr>
          <w:spacing w:val="32"/>
        </w:rPr>
        <w:t>Siewiersk</w:t>
      </w:r>
      <w:r>
        <w:rPr/>
        <w:t xml:space="preserve">i, </w:t>
      </w:r>
      <w:r>
        <w:rPr>
          <w:i/>
        </w:rPr>
        <w:t>op. cit</w:t>
      </w:r>
      <w:r>
        <w:rPr/>
        <w:t xml:space="preserve">., s. 150; zobacz także Z. </w:t>
      </w:r>
      <w:r>
        <w:rPr>
          <w:spacing w:val="32"/>
        </w:rPr>
        <w:t>Papierkowsk</w:t>
      </w:r>
      <w:r>
        <w:rPr/>
        <w:t>i, W sprawie nowelizacji k.p.k., Gazeta Sądowa, Warszawa 1936, nr 49, s. 680.</w:t>
      </w:r>
    </w:p>
  </w:footnote>
  <w:footnote w:id="8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J. </w:t>
      </w:r>
      <w:r>
        <w:rPr>
          <w:spacing w:val="32"/>
        </w:rPr>
        <w:t>Nisenso</w:t>
      </w:r>
      <w:r>
        <w:rPr/>
        <w:t xml:space="preserve">n, M. </w:t>
      </w:r>
      <w:r>
        <w:rPr>
          <w:spacing w:val="32"/>
        </w:rPr>
        <w:t>Siewiersk</w:t>
      </w:r>
      <w:r>
        <w:rPr/>
        <w:t xml:space="preserve">i, </w:t>
      </w:r>
      <w:r>
        <w:rPr>
          <w:i/>
        </w:rPr>
        <w:t>op. cit</w:t>
      </w:r>
      <w:r>
        <w:rPr/>
        <w:t>., s. 15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spacing w:before="0" w:after="0"/>
      <w:ind w:firstLine="284"/>
      <w:jc w:val="both"/>
      <w:outlineLvl w:val="9"/>
    </w:pPr>
    <w:rPr>
      <w:rFonts w:ascii="Helvetica" w:hAnsi="Helvetica" w:cs="Times New Roman"/>
      <w:b w:val="false"/>
      <w:i w:val="false"/>
      <w:iCs w:val="false"/>
      <w:sz w:val="21"/>
      <w:szCs w:val="24"/>
    </w:rPr>
  </w:style>
  <w:style w:type="paragraph" w:styleId="Autorprokuratury">
    <w:name w:val="autor prokuratury"/>
    <w:basedOn w:val="Normal"/>
    <w:qFormat/>
    <w:pPr>
      <w:keepNext w:val="true"/>
      <w:spacing w:before="0" w:after="360"/>
      <w:jc w:val="both"/>
      <w:outlineLvl w:val="1"/>
    </w:pPr>
    <w:rPr>
      <w:rFonts w:ascii="Helvetica" w:hAnsi="Helvetica" w:cs="Helvetica"/>
      <w:b/>
      <w:bCs/>
      <w:sz w:val="24"/>
    </w:rPr>
  </w:style>
  <w:style w:type="paragraph" w:styleId="Tytulprokuratury">
    <w:name w:val="tytul prokuratury"/>
    <w:basedOn w:val="Normal"/>
    <w:qFormat/>
    <w:pPr>
      <w:keepNext w:val="true"/>
      <w:spacing w:before="0" w:after="320"/>
      <w:jc w:val="center"/>
      <w:outlineLvl w:val="1"/>
    </w:pPr>
    <w:rPr>
      <w:rFonts w:ascii="Helvetica" w:hAnsi="Helvetica" w:cs="Helvetica"/>
      <w:b/>
      <w:bCs/>
      <w:sz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56:00Z</dcterms:created>
  <dc:creator>JanWojtasik</dc:creator>
  <dc:description/>
  <cp:keywords/>
  <dc:language>en-US</dc:language>
  <cp:lastModifiedBy>JoannaRakucka</cp:lastModifiedBy>
  <cp:lastPrinted>2010-01-22T08:42:00Z</cp:lastPrinted>
  <dcterms:modified xsi:type="dcterms:W3CDTF">2010-01-22T09:56:00Z</dcterms:modified>
  <cp:revision>2</cp:revision>
  <dc:subject/>
  <dc:title>Krzysztof Eichstaedt</dc:title>
</cp:coreProperties>
</file>