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Opisrozszerzony1"/>
          <w:b/>
          <w:b/>
          <w:sz w:val="28"/>
          <w:szCs w:val="28"/>
        </w:rPr>
      </w:pPr>
      <w:r>
        <w:rPr>
          <w:rStyle w:val="Opisrozszerzony1"/>
          <w:b/>
          <w:sz w:val="28"/>
          <w:szCs w:val="28"/>
        </w:rPr>
        <w:t>Wojciech Kot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Style w:val="A0"/>
          <w:rFonts w:cs="Verdana" w:ascii="Verdana" w:hAnsi="Verdana"/>
          <w:b/>
          <w:sz w:val="36"/>
          <w:szCs w:val="36"/>
        </w:rPr>
        <w:t>Prawo o zgromadzeniach</w:t>
      </w:r>
      <w:r>
        <w:rPr>
          <w:rFonts w:cs="Verdana" w:ascii="Verdana" w:hAnsi="Verdana"/>
          <w:b/>
          <w:bCs/>
          <w:sz w:val="36"/>
          <w:szCs w:val="36"/>
        </w:rPr>
        <w:t>. Komenta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Verdana" w:hAnsi="Verdana" w:cs="Verdana"/>
          <w:sz w:val="28"/>
          <w:szCs w:val="28"/>
        </w:rPr>
      </w:pPr>
      <w:r>
        <w:rPr>
          <w:rStyle w:val="A0"/>
          <w:rFonts w:cs="Verdana" w:ascii="Verdana" w:hAnsi="Verdana"/>
          <w:sz w:val="28"/>
          <w:szCs w:val="28"/>
        </w:rPr>
        <w:t>© Wydawnictwo RONDO</w:t>
      </w:r>
      <w:r>
        <w:rPr>
          <w:rFonts w:cs="Verdana" w:ascii="Verdana" w:hAnsi="Verdana"/>
          <w:sz w:val="28"/>
          <w:szCs w:val="28"/>
        </w:rPr>
        <w:t>, Bielsko Biał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Verdana" w:hAnsi="Verdana" w:cs="Verdana"/>
          <w:sz w:val="28"/>
          <w:szCs w:val="28"/>
        </w:rPr>
      </w:pPr>
      <w:r>
        <w:rPr>
          <w:rStyle w:val="A0"/>
          <w:rFonts w:cs="Verdana" w:ascii="Verdana" w:hAnsi="Verdana"/>
          <w:sz w:val="28"/>
          <w:szCs w:val="28"/>
        </w:rPr>
        <w:t>ISBN 83-919717-8-3</w:t>
      </w:r>
      <w:r>
        <w:rPr>
          <w:rFonts w:cs="Verdana" w:ascii="Verdana" w:hAnsi="Verdana"/>
          <w:sz w:val="28"/>
          <w:szCs w:val="28"/>
        </w:rPr>
        <w:t>, oprawa miękka,  s.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:</w:t>
      </w:r>
      <w:r>
        <w:rPr>
          <w:rFonts w:cs="Verdana" w:ascii="Verdana" w:hAnsi="Verdana"/>
          <w:sz w:val="20"/>
          <w:szCs w:val="20"/>
        </w:rPr>
        <w:t xml:space="preserve"> Niewiele jest w Polsce ustaw, które niemal natychmiast po uchwaleniu mają szansę na naukowy komentarz. Sygnalizowana w tytule pozycja autorstwa Wojciecha Kotowskiego stanowi wzorcowy przykład i godny naśladowania przykład współpracy powszechnie znanego autora z wydawnictwem, które podjęło się opracowania komentarza do uchwalonej w dniu 24 lipca 2015 r. ustawy Prawo o zgromadzeniach (Dz. U. z 2015 r., poz. 148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ntPolt;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 razu w ślad za ustawodawcą warto podkreślić, że </w:t>
      </w:r>
      <w:r>
        <w:rPr>
          <w:rFonts w:cs="AntPolt;Times New Roman" w:ascii="Verdana" w:hAnsi="Verdana"/>
          <w:color w:val="000000"/>
          <w:sz w:val="20"/>
          <w:szCs w:val="20"/>
        </w:rPr>
        <w:t>głównym celem uchwalenia nowej ustawy – Prawo o zgroma</w:t>
        <w:softHyphen/>
        <w:t>dzeniach była konieczność kompleksowego i spójnego uregulowa</w:t>
        <w:softHyphen/>
        <w:t>nia zasad i trybu organizowania oraz odbywania zgromadzeń, ze szczególnym uwzględnieniem standardów konstytucyjnych, a także międzynarodowych, w tym praw gwarantowanych przez Konwen</w:t>
        <w:softHyphen/>
        <w:t>cję o Ochronie Praw Człowieka i Podstawowych Wolności (Dz. U. z 1993 r. Nr 61, poz. 28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ntPolt;Times New Roman"/>
          <w:color w:val="000000"/>
          <w:sz w:val="20"/>
          <w:szCs w:val="20"/>
        </w:rPr>
      </w:pPr>
      <w:r>
        <w:rPr>
          <w:rFonts w:cs="AntPolt;Times New Roman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color w:val="000000"/>
          <w:sz w:val="20"/>
          <w:szCs w:val="20"/>
        </w:rPr>
        <w:t>Problematyka regulowana w ustawie, jakkolwiek nie jest nowa, to jednak ze swej natury odnosi się do spraw społecznie wrażliwych, często dotyczy rozbieżnych interesów grupowych i wymaga często samoograniczeń ze strony organizatorów zgromadzeń, a  zarazem dużej dojrzałości  decyzyjnej i poczucia odpowiedzialności ze strony urzędów podejmujących konieczne decyzje. Słusznie więc intencją ustawodawcy jest stworzenie takich warunków organizowania i odbywania zgromadzeń, które z jednej strony pozwolą na pełne i efektywne korzystanie przez obywateli oraz inne podmioty z konstytucyjnej wolności organizo</w:t>
        <w:softHyphen/>
        <w:t>wania pokojowych zgromadzeń i uczestniczenia w nich, z drugiej zaś zagwarantują zarówno uczestnikom zgromadzenia, jak i osobom postronnym bezpieczeństwo i ochronę zdrowia, a także zapewnią ochronę porządku publicznego oraz wolności i praw innych osó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 razu należy też dodać, że mocną stroną Komentarza jest przywołana w nim orzecznictwo Trybunału Konstytucyjnego. Z kolei, czytelny język sprawia, że staje się on autentycznym przewodnikiem po licznych problemach występujących przy organizacji zgromadzeń i skutecznym narzędziem do rozwiązywania tych problem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tarz, jak i omawiana w nim ustawa z </w:t>
      </w:r>
      <w:r>
        <w:rPr>
          <w:rFonts w:cs="Verdana" w:ascii="Verdana" w:hAnsi="Verdana"/>
          <w:sz w:val="20"/>
          <w:szCs w:val="20"/>
        </w:rPr>
        <w:t>24 lipca 2015 r. Prawo o zgromadzeniach (Dz. U. z 2015 r., poz. 1485)</w:t>
      </w:r>
      <w:r>
        <w:rPr>
          <w:rFonts w:cs="Verdana" w:ascii="Verdana" w:hAnsi="Verdana"/>
          <w:color w:val="000000"/>
          <w:sz w:val="20"/>
          <w:szCs w:val="20"/>
        </w:rPr>
        <w:t>, składa się z 6 rozdziałów o następujących tytuł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bCs/>
          <w:color w:val="000000"/>
          <w:sz w:val="20"/>
          <w:szCs w:val="20"/>
        </w:rPr>
        <w:t>Przepisy ogól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bCs/>
          <w:color w:val="000000"/>
          <w:sz w:val="20"/>
          <w:szCs w:val="20"/>
        </w:rPr>
        <w:t>Organizowanie, odbywanie i rozwiązywanie zgromadze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bCs/>
          <w:color w:val="000000"/>
          <w:sz w:val="20"/>
          <w:szCs w:val="20"/>
        </w:rPr>
        <w:t>Postępowanie uproszczone w sprawach zgromadze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bCs/>
          <w:color w:val="000000"/>
          <w:sz w:val="20"/>
          <w:szCs w:val="20"/>
        </w:rPr>
        <w:t>Zgromadzenia spontanicz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bCs/>
          <w:color w:val="000000"/>
          <w:sz w:val="20"/>
          <w:szCs w:val="20"/>
        </w:rPr>
        <w:t>Zmiany w przepisach obowiązujący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ntPolt;Times New Roman" w:ascii="Verdana" w:hAnsi="Verdana"/>
          <w:bCs/>
          <w:color w:val="000000"/>
          <w:sz w:val="20"/>
          <w:szCs w:val="20"/>
        </w:rPr>
        <w:t>Przepisy przejściowe i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ma możliwości ani też nie istnieje potrzeba w formule „Naszych rekomendacji” merytorycznego odnoszenia się do prezentowanych w Komentarzu zagadnień szczegół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że tylko dla pewnego uporządkowania materii należy w ślad za Autorem zaznaczyć, że </w:t>
      </w:r>
      <w:r>
        <w:rPr>
          <w:rFonts w:cs="AntPolt;Times New Roman" w:ascii="Verdana" w:hAnsi="Verdana"/>
          <w:color w:val="000000"/>
          <w:sz w:val="20"/>
          <w:szCs w:val="20"/>
        </w:rPr>
        <w:t>nowa ustawa definiuje zgro</w:t>
        <w:softHyphen/>
        <w:t>madzenie jako zgrupowanie osób na otwartej przestrzeni dostępnej dla nieokreślonej liczby osób w określonym miejscu, w celu odby</w:t>
        <w:softHyphen/>
        <w:t>cia wspólnych obrad lub w celu wspólnego wyrażenia stanowiska w sprawach publicznych. Ponieważ jednocześnie definicja zgromadzenia nie wyznacza liczby uczestników, a zatem może ich być mniej niż piętnaście osó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ntPolt;Times New Roman"/>
          <w:color w:val="000000"/>
          <w:sz w:val="20"/>
          <w:szCs w:val="20"/>
        </w:rPr>
      </w:pPr>
      <w:r>
        <w:rPr>
          <w:rFonts w:cs="AntPolt;Times New Roman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ntPolt;Times New Roman"/>
          <w:color w:val="000000"/>
          <w:sz w:val="20"/>
          <w:szCs w:val="20"/>
        </w:rPr>
      </w:pPr>
      <w:r>
        <w:rPr>
          <w:rFonts w:cs="AntPolt;Times New Roman" w:ascii="Verdana" w:hAnsi="Verdana"/>
          <w:color w:val="000000"/>
          <w:sz w:val="20"/>
          <w:szCs w:val="20"/>
        </w:rPr>
        <w:t>Autor zaakcentował też trafnie, że w nowych rozwiązaniach ustawy znalazł się skuteczny mechanizm postępowania precyzyjnie określający zasady pierwszeństwa wniesienia zawiadomienia o zamiarze zorganizowa</w:t>
        <w:softHyphen/>
        <w:t>nia zgromadzenia oraz przewidziano możliwość przeprowadzenia rozprawy administracyjnej. Dokładnie określony został też tryb podejmowania decyzji oraz zasady postępowania odwoławcz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gory ustawy nie dotyczą zgromadzeń organizowanych przez organy władzy publicznej oraz odbywanych w ramach działalności kościołów i innych związków wyznani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ci: </w:t>
      </w:r>
      <w:r>
        <w:rPr>
          <w:rFonts w:cs="Verdana" w:ascii="Verdana" w:hAnsi="Verdana"/>
          <w:sz w:val="20"/>
          <w:szCs w:val="20"/>
        </w:rPr>
        <w:t>Rekomendowany komentarz stanowi</w:t>
      </w:r>
      <w:r>
        <w:rPr>
          <w:rFonts w:cs="Verdana" w:ascii="Verdana" w:hAnsi="Verdana"/>
          <w:bCs/>
          <w:sz w:val="20"/>
          <w:szCs w:val="20"/>
        </w:rPr>
        <w:t xml:space="preserve"> ważne źródło wiedzy</w:t>
      </w:r>
      <w:r>
        <w:rPr>
          <w:rFonts w:cs="Verdana" w:ascii="Verdana" w:hAnsi="Verdana"/>
          <w:sz w:val="20"/>
          <w:szCs w:val="20"/>
        </w:rPr>
        <w:t xml:space="preserve"> dla osób zainteresowanych organizowaniem zgromadzeń, przedstawicieli władz publicznych, policjantów i sędziów zajmujących się sprawami karnymi w zakresie objętym przedmiotem komentowanej ustawy. W przypadku zaś zaistnienia zdarzeń wymagających decyzji o wszczęciu postępowania karnego, także dla prokurator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Źródło informacji:</w:t>
      </w:r>
      <w:r>
        <w:rPr>
          <w:rFonts w:cs="Verdana" w:ascii="Verdana" w:hAnsi="Verdana"/>
          <w:sz w:val="20"/>
          <w:szCs w:val="20"/>
        </w:rPr>
        <w:t xml:space="preserve"> materiały włas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. Jan WOJTAS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 Exp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Verdana" w:hAnsi="Verdana" w:cs="Verdana"/>
        <w:color w:val="CC3300"/>
        <w:sz w:val="16"/>
        <w:szCs w:val="16"/>
      </w:rPr>
    </w:pPr>
    <w:r>
      <w:rPr>
        <w:rFonts w:cs="Verdana" w:ascii="Verdana" w:hAnsi="Verdana"/>
        <w:color w:val="CC3300"/>
        <w:sz w:val="16"/>
        <w:szCs w:val="16"/>
      </w:rPr>
      <w:t>Prokuratura Okręgowa w Zielonej Górze</w:t>
    </w:r>
  </w:p>
  <w:p>
    <w:pPr>
      <w:pStyle w:val="Footer"/>
      <w:ind w:right="360" w:hanging="0"/>
      <w:jc w:val="center"/>
      <w:rPr>
        <w:rFonts w:ascii="Verdana" w:hAnsi="Verdana" w:cs="Verdana"/>
        <w:color w:val="CC3300"/>
        <w:sz w:val="16"/>
        <w:szCs w:val="16"/>
      </w:rPr>
    </w:pPr>
    <w:r>
      <w:rPr>
        <w:rFonts w:cs="Verdana" w:ascii="Verdana" w:hAnsi="Verdana"/>
        <w:color w:val="CC3300"/>
        <w:sz w:val="16"/>
        <w:szCs w:val="16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C3300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6.55pt;margin-top:333.7pt;width:606.6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kuratura Okręgowa w Zielonej Górz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Verdana" w:ascii="Verdana" w:hAnsi="Verdana"/>
        <w:color w:val="CC3300"/>
        <w:sz w:val="16"/>
        <w:szCs w:val="16"/>
      </w:rPr>
      <w:t>Wojciech Kotowski                                                                                Prawo o zgromadzeniach. Komentarz</w:t>
    </w:r>
  </w:p>
  <w:p>
    <w:pPr>
      <w:pStyle w:val="Header"/>
      <w:rPr>
        <w:rFonts w:ascii="Verdana" w:hAnsi="Verdana" w:cs="Verdana"/>
        <w:color w:val="993300"/>
        <w:sz w:val="16"/>
        <w:szCs w:val="16"/>
      </w:rPr>
    </w:pPr>
    <w:r>
      <w:rPr>
        <w:rFonts w:cs="Verdana" w:ascii="Verdana" w:hAnsi="Verdana"/>
        <w:color w:val="993300"/>
        <w:sz w:val="16"/>
        <w:szCs w:val="16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0">
    <w:name w:val="A0"/>
    <w:qFormat/>
    <w:rPr>
      <w:rFonts w:cs="AntPol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Polt Expd;Times New Roman" w:hAnsi="AntPolt Expd;Times New Roman" w:eastAsia="Times New Roman" w:cs="AntPolt Expd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Jan Wojtasik</dc:creator>
  <dc:description/>
  <cp:keywords/>
  <dc:language>en-US</dc:language>
  <cp:lastModifiedBy>Jan Wojtasik</cp:lastModifiedBy>
  <dcterms:modified xsi:type="dcterms:W3CDTF">2015-11-06T08:21:00Z</dcterms:modified>
  <cp:revision>25</cp:revision>
  <dc:subject/>
  <dc:title>Cezary Kąkol</dc:title>
</cp:coreProperties>
</file>