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 NR 1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tet Organizacyjny Kongresu informuje, iż trwają prace przygotowując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II Kongres Nauk Sądowych</w:t>
      </w:r>
      <w:r>
        <w:rPr>
          <w:rFonts w:cs="Calibri" w:ascii="Calibri" w:hAnsi="Calibri"/>
          <w:sz w:val="22"/>
          <w:szCs w:val="22"/>
        </w:rPr>
        <w:t xml:space="preserve">. Planujemy, że Kongres odbędzie się w dniu </w:t>
      </w:r>
      <w:r>
        <w:rPr>
          <w:rFonts w:cs="Calibri" w:ascii="Calibri" w:hAnsi="Calibri"/>
          <w:b/>
          <w:bCs/>
          <w:sz w:val="22"/>
          <w:szCs w:val="22"/>
        </w:rPr>
        <w:t>20 czerwca 2015 roku</w:t>
      </w:r>
      <w:r>
        <w:rPr>
          <w:rFonts w:cs="Calibri" w:ascii="Calibri" w:hAnsi="Calibri"/>
          <w:sz w:val="22"/>
          <w:szCs w:val="22"/>
        </w:rPr>
        <w:t xml:space="preserve"> w Auditorium Maximum Uniwersytetu Warszawskiego, ul. Krakowskie Przedmieście 26/28 w Warszawie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yka kongresu: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     Zmiany w polskim postępowaniu karnym. Nowe podejście do zasady kontradyktoryjności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      Ustawa o biegłych sadowych. Status biegłego w Polsce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zięcia udziału w Kongresie zapraszamy wszystkich biegłych wpisanych na listy biegłych w sądach okręgowych, jak również osoby, które występują w sprawach karnych i cywilnych, jako biegli ad hoc oraz wszystkie osoby zainteresowane funkcjonowaniem biegłych w wymiarze sprawiedliwości. 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kodeksu postępowania karnego, jakie mają wejść w życie 1 lipca 2015 mogą w sposób istotny zmienić sposób korzystania z dowodu z opinii biegłych, np. poprzez dopuszczenie możliwości wydawania opinii prywatnych.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m kluczowym problemem związanym z funkcjonowaniem biegłych w Polsce jest przygotowywany projekt ustawy o biegłych sadowych. W związku z tym ważne jest, aby środowisko biegłych mogło przedyskutować te kwestie i przedstawić na ich temat własne stanowisko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zczegółowe informacje organizacyjne będą ujęte w komunikacie nr 2, który ukaże się w styczniu 2015 roku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na temat II KNS znajdą Państwo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1kns.pl/2kns/</w:t>
        </w:r>
      </w:hyperlink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Komitet Organizacyjny                                                                              Komitet Naukowy</w:t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Dr med. Jerzy Pobocha                                                                              prof. dr hab. Tadeusz Tomaszewski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mitetu Organizacyjnego: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Towarzystwo Psychiatrii Sądowej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tps.com.pl</w:t>
        </w:r>
      </w:hyperlink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tps@ptps.com.pl</w:t>
        </w:r>
      </w:hyperlink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605-053-894 i 506-728-740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091 – 881-21-34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kns.pl/2kns/" TargetMode="External"/><Relationship Id="rId3" Type="http://schemas.openxmlformats.org/officeDocument/2006/relationships/hyperlink" Target="http://www.ptps.com.pl/" TargetMode="External"/><Relationship Id="rId4" Type="http://schemas.openxmlformats.org/officeDocument/2006/relationships/hyperlink" Target="mailto:ptps@ptps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4:00Z</dcterms:created>
  <dc:creator>jurek</dc:creator>
  <dc:description/>
  <cp:keywords/>
  <dc:language>en-US</dc:language>
  <cp:lastModifiedBy>a</cp:lastModifiedBy>
  <dcterms:modified xsi:type="dcterms:W3CDTF">2014-12-16T07:14:00Z</dcterms:modified>
  <cp:revision>2</cp:revision>
  <dc:subject/>
  <dc:title>KOMUNIKAT NR 1</dc:title>
</cp:coreProperties>
</file>