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pisrozszerzony1"/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Jan Widacki (red.)</w:t>
        </w:r>
      </w:hyperlink>
    </w:p>
    <w:p>
      <w:pPr>
        <w:pStyle w:val="Normal"/>
        <w:rPr>
          <w:rStyle w:val="Opisrozszerzony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Opisrozszerzony1"/>
          <w:rFonts w:cs="Times New Roman"/>
          <w:b/>
          <w:sz w:val="26"/>
          <w:szCs w:val="26"/>
        </w:rPr>
        <w:t>Współautorzy: Jerzy Konieczny, Tadeusz Widła, Jan Widacki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40"/>
          <w:szCs w:val="40"/>
        </w:rPr>
        <w:t>Kryminalistyka</w:t>
      </w:r>
    </w:p>
    <w:p>
      <w:pPr>
        <w:pStyle w:val="Normal"/>
        <w:spacing w:before="0" w:after="240"/>
        <w:rPr/>
      </w:pPr>
      <w:r>
        <w:rPr/>
        <w:t>Seria:  Studia Prawnicze</w:t>
        <w:br/>
        <w:t xml:space="preserve">Wydawnictwo C.H. BECK, Warszawa, 2008 </w:t>
        <w:br/>
        <w:t>ISBN:  978-83-7483-338-7, oprawa miękka, s. 404</w:t>
      </w:r>
    </w:p>
    <w:p>
      <w:pPr>
        <w:pStyle w:val="Normal"/>
        <w:spacing w:lineRule="auto" w:line="336" w:before="0" w:after="240"/>
        <w:rPr/>
      </w:pPr>
      <w:r>
        <w:rPr>
          <w:b/>
          <w:bCs/>
        </w:rPr>
        <w:t>Opis:</w:t>
      </w:r>
      <w:r>
        <w:rPr>
          <w:bCs/>
        </w:rPr>
        <w:t xml:space="preserve"> </w:t>
      </w:r>
      <w:r>
        <w:rPr/>
        <w:t xml:space="preserve">Podręcznik ten to efekt współpracy </w:t>
      </w:r>
      <w:r>
        <w:rPr>
          <w:bCs/>
        </w:rPr>
        <w:t>3 autorów</w:t>
      </w:r>
      <w:r>
        <w:rPr/>
        <w:t>, wybitnych</w:t>
      </w:r>
      <w:r>
        <w:rPr>
          <w:bCs/>
        </w:rPr>
        <w:t xml:space="preserve"> specjalistów z zakresu kryminalistyki, których łączy nie </w:t>
      </w:r>
      <w:r>
        <w:rPr/>
        <w:t>tylko fakt wspólnej przed laty pracy w Katedrze Kryminalistyki Uniwersytetu Śląskiego w Katowicach, ale – jak podkreślono to we wstępie do rekomendowanego podręcznika – empiryczne widzenie kryminalistyki, jako nauki, doświadczenie eksperckie oraz dydaktyczne.</w:t>
      </w:r>
      <w:r>
        <w:rPr>
          <w:sz w:val="28"/>
          <w:szCs w:val="28"/>
        </w:rPr>
        <w:t xml:space="preserve"> </w:t>
        <w:br/>
        <w:br/>
      </w:r>
      <w:r>
        <w:rPr/>
        <w:t>Przedstawiona w 27 rozdziałach problematyka stanowi uporządkowany przegląd wszystkich chyba zagadnień z zakresu taktyki i techniki współczesnej kryminalistyki. Poczynając od omówienia przedmiotu i zakresu naukowej kryminalistyki. Autorzy przeprowadzają czytelnika kolejno poprzez takie problemy, jak: pierwsze informacje o przestępstwie, oględziny, kwestie dotyczące współdziałania medyka sądowego z organami procesowymi, problemy wersji śledczej, modus operandi i analizy kryminalnej, przesłuchanie, identyfikację osób, czynności operacyjno-rozpoznawcze i registratury policyjne, metodologię podstawowych ekspertyz kryminalistycznych, kończąc na badaniu śladów emocjonalnych.</w:t>
      </w:r>
    </w:p>
    <w:p>
      <w:pPr>
        <w:pStyle w:val="Normal"/>
        <w:spacing w:lineRule="auto" w:line="336" w:before="0" w:after="240"/>
        <w:rPr/>
      </w:pPr>
      <w:r>
        <w:rPr/>
        <w:t>Nie pomijają tak złożonych i trudnych zagadnień, jak: przesłuchanie osób chorych psychicznie, podsłuch, kontrola korespondencji czy prowokacja policyjna oraz praca tajnych informatorów. Zainteresowanie budzić musi przestroga o konieczności unikania skrajności w podejściu do nowych metod badawczych. Jednakowo szkodliwa jest zarówno bezkrytyczna akceptacja, jak i nadmierny konserwatyzm w zarządzaniu i ocenianiu takich ekspertyz. Podzielić tez trzeba opinię o konieczności odróżniania od siebie takich właściwości naukowej metody badawczej, jak rzetelność i trafność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ACI:</w:t>
      </w:r>
    </w:p>
    <w:p>
      <w:pPr>
        <w:pStyle w:val="Normal"/>
        <w:spacing w:lineRule="auto" w:line="336" w:before="0" w:after="240"/>
        <w:rPr>
          <w:bCs/>
        </w:rPr>
      </w:pPr>
      <w:r>
        <w:rPr/>
        <w:t xml:space="preserve">Książka stanowi </w:t>
      </w:r>
      <w:r>
        <w:rPr>
          <w:bCs/>
        </w:rPr>
        <w:t>niezbędne źródło wiedzy</w:t>
      </w:r>
      <w:r>
        <w:rPr/>
        <w:t xml:space="preserve"> przede wszystkim dla studentów prawa. Znaczącą korzyść z jej lektury odniosą także sędziowie, prokuratorzy, adwokaci i aplikanci do tych zawodów, a także policjanci. Nawet ci ze zgromadzonym już sporym doświadczeniem zawodowym. Wiedza zawarta w rekomendowanej książce – jakkolwiek często przekazana w sposób syntetyczny - jest najwyższej próby i </w:t>
      </w:r>
      <w:r>
        <w:rPr>
          <w:bCs/>
        </w:rPr>
        <w:t>uwzględnia najnowsze światowe osiągnięcia nauk sądowych</w:t>
      </w:r>
      <w:r>
        <w:rPr/>
        <w:t xml:space="preserve">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Źródło informacji:</w:t>
      </w:r>
      <w:r>
        <w:rPr>
          <w:sz w:val="28"/>
          <w:szCs w:val="28"/>
        </w:rPr>
        <w:t xml:space="preserve"> własne</w:t>
      </w:r>
    </w:p>
    <w:p>
      <w:pPr>
        <w:pStyle w:val="Normal"/>
        <w:spacing w:before="0" w:after="240"/>
        <w:rPr/>
      </w:pPr>
      <w:r>
        <w:rPr/>
        <w:t>[j.w.]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both"/>
      <w:rPr>
        <w:b/>
        <w:b/>
        <w:i/>
        <w:i/>
        <w:color w:val="800000"/>
        <w:sz w:val="20"/>
        <w:szCs w:val="20"/>
      </w:rPr>
    </w:pPr>
    <w:r>
      <w:rPr>
        <w:b/>
        <w:i/>
        <w:color w:val="800000"/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Prokuratura Okręgowa w Zielonej Górz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http://www.zielona-gora.po.gov.pl/index.php?id=26</w:t>
    </w:r>
  </w:p>
  <w:p>
    <w:pPr>
      <w:pStyle w:val="Footer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/>
      <w:rPr>
        <w:i/>
        <w:i/>
        <w:color w:val="800000"/>
        <w:sz w:val="20"/>
        <w:szCs w:val="20"/>
      </w:rPr>
    </w:pPr>
    <w:r>
      <w:rPr>
        <w:i/>
        <w:color w:val="800000"/>
        <w:sz w:val="20"/>
        <w:szCs w:val="20"/>
      </w:rPr>
      <w:t>Jan Widacki (red.)</w:t>
      <w:tab/>
      <w:t>Kryminalisty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sz w:val="22"/>
        <w:szCs w:val="22"/>
      </w:rPr>
    </w:pPr>
    <w:r>
      <w:rPr>
        <w:i/>
        <w:color w:val="800000"/>
        <w:sz w:val="20"/>
        <w:szCs w:val="20"/>
      </w:rPr>
      <w:t>__________________________________________________________________________________________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mycze.com.pl/exec.php?C=Sz2&amp;P=40110385&amp;ESID9=40110577&amp;PZTA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0:00Z</dcterms:created>
  <dc:creator>PO</dc:creator>
  <dc:description/>
  <cp:keywords/>
  <dc:language>en-US</dc:language>
  <cp:lastModifiedBy>MarekLepak</cp:lastModifiedBy>
  <dcterms:modified xsi:type="dcterms:W3CDTF">2009-07-16T11:10:00Z</dcterms:modified>
  <cp:revision>2</cp:revision>
  <dc:subject/>
  <dc:title>Jan Widacki (red</dc:title>
</cp:coreProperties>
</file>