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before="0" w:after="0"/>
        <w:rPr>
          <w:b/>
          <w:b/>
          <w:color w:val="000000"/>
          <w:lang w:bidi="he-IL"/>
        </w:rPr>
      </w:pPr>
      <w:r>
        <w:rPr>
          <w:b/>
          <w:color w:val="000000"/>
          <w:lang w:bidi="he-IL"/>
        </w:rPr>
        <w:t>Tadeusz Dołęga Mostowicz</w:t>
      </w:r>
    </w:p>
    <w:p>
      <w:pPr>
        <w:pStyle w:val="Styl"/>
        <w:spacing w:before="280" w:after="280"/>
        <w:rPr>
          <w:color w:val="000000"/>
          <w:sz w:val="36"/>
          <w:szCs w:val="36"/>
          <w:lang w:bidi="he-IL"/>
        </w:rPr>
      </w:pPr>
      <w:r>
        <w:rPr>
          <w:color w:val="000000"/>
          <w:sz w:val="36"/>
          <w:szCs w:val="36"/>
          <w:lang w:bidi="he-IL"/>
        </w:rPr>
        <w:t>Znachor</w:t>
      </w:r>
    </w:p>
    <w:p>
      <w:pPr>
        <w:pStyle w:val="Styl"/>
        <w:spacing w:before="280" w:after="280"/>
        <w:jc w:val="both"/>
        <w:rPr>
          <w:color w:val="000000"/>
          <w:lang w:bidi="he-IL"/>
        </w:rPr>
      </w:pPr>
      <w:r>
        <w:rPr>
          <w:color w:val="000000"/>
          <w:lang w:bidi="he-IL"/>
        </w:rPr>
        <w:t>Fragmenty mowy prokuratora dra Zgierskiego przed Sądem w Wilnie w procesie Antoniego Kosiby.</w:t>
      </w:r>
    </w:p>
    <w:p>
      <w:pPr>
        <w:pStyle w:val="Styl"/>
        <w:spacing w:before="280" w:after="280"/>
        <w:jc w:val="both"/>
        <w:rPr>
          <w:color w:val="000000"/>
          <w:lang w:bidi="he-IL"/>
        </w:rPr>
      </w:pPr>
      <w:r>
        <w:rPr>
          <w:color w:val="000000"/>
          <w:lang w:bidi="he-IL"/>
        </w:rPr>
        <w:t>[…] - Jak długo - wołał - będziemy pozwalać, by gnieździły się w naszym kraju potworne zabobony średniowiecza? Jak długo pozwolimy krzewić się ciemnocie i bezmyślnej zbrodni praktyk znachorskich?... Wyrok dzisiejszy powinien być odpowiedzią na pytanie, czy jesteśmy państwem cywilizowanym, czy nie tylko geograficznie, lecz i kulturalnie należymy do Europy, czy też tolerować chcemy nadal barbarzyństwo. […]</w:t>
      </w:r>
    </w:p>
    <w:p>
      <w:pPr>
        <w:pStyle w:val="Styl"/>
        <w:spacing w:before="280" w:after="280"/>
        <w:jc w:val="both"/>
        <w:rPr>
          <w:color w:val="000000"/>
          <w:lang w:bidi="he-IL"/>
        </w:rPr>
      </w:pPr>
      <w:r>
        <w:rPr>
          <w:color w:val="000000"/>
          <w:lang w:bidi="he-IL"/>
        </w:rPr>
        <w:t>[…] - Zdumiewa mnie - zaczął - zdumiewa i zawstydza stanowisko zajęte przez pana obrońcę· Zawstydza, gdyż usłyszałem w jego obronie zarzut, iż rozpatrując winę oskarżonego, zająłem się zagadnieniem, a zapomniałem o człowieku. Istotnie, Wysoki Sądzie, poważne to przeoczenie ze strony oskarżyciela publicznego. Ale zdumiewa mnie, że właśnie z ust pana obrońcy pada to przypomnienie. Tak! Bo czyż po przyjrzeniu się moralnej sylwetce Antoniego Kosiby możemy z czystym sumieniem nie uznać jego przewinień za tym bardziej zasługujące na surową karę? ... Ten rzekomy dobroczyńca ludzkości sprzykrzył sobie pewnego dnia uczciwą pracę fizyczną i zatęsknił do lekkiego chleba. Z parobka młynarskiego stał się szarlatanem. Niewątpliwie, łatwiej jest wygłaszać nad ogłupionym chłopem bzdurne zaklęcia czy poić go odwarem z ziół niż dźwigać worki z mąką. I oskarżony to wybrał. Legendę zaś jego bezinteresowności rozwiewają świadkowie, którzy zeznali, że wprawdzie nie płacili za porady, ale przynosili ... dobrowolne prezenty. Sam Kosiba na pytanie zadane przez pana przewodniczącego oświadczył, że żyje dostatnio. A to dość jest wymowne w czasach dzisiejszego kryzysu i nędzy wieśniaków. Ci tylko na wsi żyją dziś dostatnio, którzy obdzierają biedotę, którzy szalbierskimi praktykami wyłudzają od niej resztki ubogich zapasów. […]</w:t>
      </w:r>
    </w:p>
    <w:p>
      <w:pPr>
        <w:pStyle w:val="Styl"/>
        <w:spacing w:before="280" w:after="280"/>
        <w:jc w:val="both"/>
        <w:rPr/>
      </w:pPr>
      <w:r>
        <w:rPr>
          <w:color w:val="000000"/>
          <w:lang w:bidi="he-IL"/>
        </w:rPr>
        <w:t>[…] - Tak, Wysoki Sądzie, to jest jedna strona sylwetki oskarżonego, to jego przeszłość. A jakaż będzie jego przyszłość? Co zrobi, jeżeli wolny wyjdzie z tej sali? ... Co do tego nie możemy mieć wątpliwości. Sam oskarżony rozwiał je doszczętnie, odpowiadając podczas przewodu sądowego na moje pytania. Przyznał, że do ostatniej chwili uprawiał swoją praktykę i że w razie uwolnienia będzie znowu "leczył" ludzi. Nie odczuwa tedy najmniejszej skruchy. Nie obiecuje poprawy. A w sprawie kradzieży? Przyznał się do czynu, lecz otwarcie powiada, że ukradłby drugi raz, gdyby zaistniały podobne okoliczności. Jest to przestępca który nie może, a raczej nie chce zrozumieć swojej winy, przestępca, zacięty w swym uporze. Oto jest człowiek, którym na życzenie pana obrońcy musiałem się zająć. Człowiek ten, głuchy na wszelkie upomnienia, stanowiący niebezpieczeństwo publiczne, powinien być natychmiast odseparowany od społeczeństwa i unieszkodliwiony surową karą więzienia. […]</w:t>
      </w:r>
    </w:p>
    <w:p>
      <w:pPr>
        <w:pStyle w:val="Styl"/>
        <w:spacing w:before="280" w:after="280"/>
        <w:jc w:val="both"/>
        <w:rPr>
          <w:color w:val="000000"/>
          <w:lang w:bidi="he-IL"/>
        </w:rPr>
      </w:pPr>
      <w:r>
        <w:rPr>
          <w:color w:val="000000"/>
          <w:lang w:bidi="he-IL"/>
        </w:rPr>
      </w:r>
    </w:p>
    <w:p>
      <w:pPr>
        <w:pStyle w:val="Styl"/>
        <w:spacing w:before="280" w:after="280"/>
        <w:jc w:val="both"/>
        <w:rPr>
          <w:color w:val="000000"/>
          <w:lang w:bidi="he-IL"/>
        </w:rPr>
      </w:pPr>
      <w:r>
        <w:rPr>
          <w:color w:val="000000"/>
          <w:lang w:bidi="he-IL"/>
        </w:rPr>
        <w:t xml:space="preserve">Cytowany fragment pochodzi z książki: Tadeusz Dołęga – Mostowicz, Znachor, Wydawnictwo Łódzkie, Łódź 1985, s. 158-15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6:00Z</dcterms:created>
  <dc:creator>a</dc:creator>
  <dc:description/>
  <cp:keywords/>
  <dc:language>en-US</dc:language>
  <cp:lastModifiedBy>MarekLepak</cp:lastModifiedBy>
  <dcterms:modified xsi:type="dcterms:W3CDTF">2010-04-12T07:16:00Z</dcterms:modified>
  <cp:revision>2</cp:revision>
  <dc:subject/>
  <dc:title>Tadeusz Dołęga Mostowicz</dc:title>
</cp:coreProperties>
</file>