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SZPITAL WOJEWÓDZKI</w:t>
      </w:r>
    </w:p>
    <w:p>
      <w:pPr>
        <w:pStyle w:val="Normal"/>
        <w:rPr/>
      </w:pPr>
      <w:r>
        <w:rPr/>
        <w:t>im. Karola Marcinkowskieg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ul. Zyty 26</w:t>
      </w:r>
    </w:p>
    <w:p>
      <w:pPr>
        <w:pStyle w:val="Normal"/>
        <w:rPr/>
      </w:pPr>
      <w:r>
        <w:rPr/>
        <w:t>Centrala telefoniczna: 4461-4469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65-046 Zielona Gó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O d p i 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Prokuratura Wojewódz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Sąd Wojewódzki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Komenda Wojewódzka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>
          <w:u w:val="single"/>
        </w:rPr>
        <w:t>w  Z i e l o n e j   G  o r z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. znak: DN-0-02-12/74</w:t>
      </w:r>
    </w:p>
    <w:p>
      <w:pPr>
        <w:pStyle w:val="Normal"/>
        <w:rPr/>
      </w:pPr>
      <w:r>
        <w:rPr/>
        <w:t>Data: 9.I.197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cja Szpitala Wojewódzkiego w Zielonej Górze stwierdza, że w ostatnim okresie wzrosła ilość usług świadczonych przez Zakład Anatomii Patologicznej dla wymiaru sprawiedliwości. Mając na uwadze polepszenie form współpracy pomiędzy szpitalem a organami ścigania i sądownictwa uprzejmie informuję, że z dniem 1 stycznia 1974r. Zakład Anatomii Patologicznej – Środki Specjalne - Typ 4 – Produkcji i Usług w Zielonej Górze przejmie czynności biegłych wykonywane dotychczas indywidualnie przez lekarzy Zakładu Anatomii Pat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kład zatrudnia lekarzy następujących specj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dycyny sądowej</w:t>
      </w:r>
    </w:p>
    <w:p>
      <w:pPr>
        <w:pStyle w:val="Normal"/>
        <w:jc w:val="both"/>
        <w:rPr/>
      </w:pPr>
      <w:r>
        <w:rPr/>
        <w:t>- histopatologii</w:t>
      </w:r>
    </w:p>
    <w:p>
      <w:pPr>
        <w:pStyle w:val="Normal"/>
        <w:jc w:val="both"/>
        <w:rPr/>
      </w:pPr>
      <w:r>
        <w:rPr/>
        <w:t>- anatomii patologicznej</w:t>
      </w:r>
    </w:p>
    <w:p>
      <w:pPr>
        <w:pStyle w:val="Normal"/>
        <w:jc w:val="both"/>
        <w:rPr/>
      </w:pPr>
      <w:r>
        <w:rPr/>
        <w:t>- chorób wewnętrznych</w:t>
      </w:r>
    </w:p>
    <w:p>
      <w:pPr>
        <w:pStyle w:val="Normal"/>
        <w:jc w:val="both"/>
        <w:rPr/>
      </w:pPr>
      <w:r>
        <w:rPr/>
        <w:t>- chorób dziecię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kład będzie świadczyć usłu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prowadzanie oględzin zewnętrznych i wewnętrznych zwłok,</w:t>
      </w:r>
    </w:p>
    <w:p>
      <w:pPr>
        <w:pStyle w:val="Normal"/>
        <w:jc w:val="both"/>
        <w:rPr/>
      </w:pPr>
      <w:r>
        <w:rPr/>
        <w:t>- wydawanie opinii na podstawie akt,</w:t>
      </w:r>
    </w:p>
    <w:p>
      <w:pPr>
        <w:pStyle w:val="Normal"/>
        <w:jc w:val="both"/>
        <w:rPr/>
      </w:pPr>
      <w:r>
        <w:rPr/>
        <w:t>- wykonywanie innych czynności sądowo-lekarskich uzgodnionych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uprzejmie prosimy o wydawanie zleceń i postanowień, przesyłanie dokumentacji itp. na adres: SZPITAL WOJEWÓDZKI - Zakład Anatomii Patologicznej – Środki Specjalne - Typ 4 – Produkcja i Usługi. ul. Zyty 26, 65-046 Zielona G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informujemy, że w przypadku zlecenia sekcji zwłok, postanowienie zawierające dokładne dane o denacie i okolicznościach w jakich miało miejsce zdarzenie i rodzaju przeprowadzanych badań prosimy dostarczać w dniu poprzedzającym badanie pośmiertne, które będzie dokonywane w godz. 7 – 10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przeprowadzone czynności będzie wystawiony rachunek, który należy zrealizować przelewem na konto: 1750-96-10-359 NBP II OM w Zielon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owyższych ustaleniach prosimy poinformować podległe sobie jednost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Dyrektor Szpitala</w:t>
      </w:r>
    </w:p>
    <w:p>
      <w:pPr>
        <w:pStyle w:val="Normal"/>
        <w:ind w:firstLine="708"/>
        <w:jc w:val="both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/-/ lek. med. Czesław Streh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. W. Wydział Zdrowia i 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-ca dyrektora ds. lecznic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 Zakładu Anatomii Patolo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Źródło:</w:t>
      </w:r>
    </w:p>
    <w:p>
      <w:pPr>
        <w:pStyle w:val="Normal"/>
        <w:ind w:firstLine="708"/>
        <w:jc w:val="both"/>
        <w:rPr/>
      </w:pPr>
      <w:r>
        <w:rPr/>
        <w:t>Oprac. wł. red. [j.w.]</w:t>
      </w:r>
    </w:p>
    <w:p>
      <w:pPr>
        <w:pStyle w:val="Normal"/>
        <w:ind w:firstLine="708"/>
        <w:jc w:val="both"/>
        <w:rPr/>
      </w:pPr>
      <w:r>
        <w:rPr/>
        <w:t>2010.08.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4:00Z</dcterms:created>
  <dc:creator>Jan Wojtasik</dc:creator>
  <dc:description/>
  <cp:keywords/>
  <dc:language>en-US</dc:language>
  <cp:lastModifiedBy>JoannaRakucka</cp:lastModifiedBy>
  <dcterms:modified xsi:type="dcterms:W3CDTF">2010-08-10T13:44:00Z</dcterms:modified>
  <cp:revision>2</cp:revision>
  <dc:subject/>
  <dc:title>    SZPITAL WOJEWÓDZKI</dc:title>
</cp:coreProperties>
</file>