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ZECZPOSPOLITA POLSKA</w:t>
      </w:r>
    </w:p>
    <w:p>
      <w:pPr>
        <w:pStyle w:val="Normal"/>
        <w:rPr/>
      </w:pPr>
      <w:r>
        <w:rPr/>
        <w:t>MINISTERSTWO SPRAWIEDLIWOŚCI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PROKURATOR KRAJOWY                                   Warszawa, dnia </w:t>
      </w:r>
      <w:r>
        <w:rPr>
          <w:rFonts w:cs="Bradley Hand ITC" w:ascii="Bradley Hand ITC" w:hAnsi="Bradley Hand ITC"/>
          <w:b/>
          <w:sz w:val="44"/>
          <w:szCs w:val="44"/>
        </w:rPr>
        <w:t>1</w:t>
      </w:r>
      <w:r>
        <w:rPr>
          <w:rFonts w:cs="Bradley Hand ITC" w:ascii="Bradley Hand ITC" w:hAnsi="Bradley Hand ITC"/>
          <w:b/>
          <w:sz w:val="32"/>
          <w:szCs w:val="32"/>
        </w:rPr>
        <w:t xml:space="preserve"> lutego</w:t>
      </w:r>
      <w:r>
        <w:rPr/>
        <w:t xml:space="preserve"> 2002 r.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</w:t>
      </w:r>
      <w:r>
        <w:rPr>
          <w:sz w:val="16"/>
          <w:szCs w:val="16"/>
        </w:rPr>
        <w:t>Al. Ujazdowskie 11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</w:t>
      </w:r>
      <w:r>
        <w:rPr>
          <w:sz w:val="16"/>
          <w:szCs w:val="16"/>
        </w:rPr>
        <w:t>00-950 WARSZAWA Skr. Poczt. 33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</w:t>
      </w:r>
      <w:r>
        <w:rPr>
          <w:sz w:val="16"/>
          <w:szCs w:val="16"/>
        </w:rPr>
        <w:t>Centrala tel. 521-28-88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 I 911/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>
          <w:b/>
          <w:color w:val="FF0000"/>
          <w:sz w:val="36"/>
          <w:szCs w:val="36"/>
        </w:rPr>
        <w:t>O d p i 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 a n (i)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rokurator Apelacyj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(</w:t>
      </w:r>
      <w:r>
        <w:rPr>
          <w:i/>
          <w:szCs w:val="20"/>
        </w:rPr>
        <w:t>w s z y s c y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 wejściu w życie ustawy z dnia 18 lipca 1974 r. o funduszu alimentacyjnym (Dz. U. z 1991 r. Nr 48, poz. 200 ze zm.) w praktyce prokuratorskiej utrwaliło się traktowanie Zakładu Ubezpieczeń Społecznych jako pokrzywdzonego w postępowaniu karnym w tych sprawach o niealimentację, w których ZUS wypłacał osobom uprawnionym świadczenia z funduszu alimentacyjnego. Po wejściu w życie kodeksu postępowania karnego z 1997 r. praktyka ta nie uległ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ątpliwości w tym zakresie zrodziły się po wydaniu przez Sąd Najwyższy wyroku z dnia 30 sierpnia 2000 r. – V KKN 259/200 (OSNKW 2000, nr 9-10, poz. 83), w którym uznano, iż Zakład Ubezpieczeń Społecznych nie posiada legitymacji do korzystania z uprawnień pokrzywdzonego w sprawach o czyny z art. 209 kk. Odmienne stanowisko w tej sprawie zajął dyrektor Biura Prezydialnego Prokuratury Krajowej w piśmie z dnia 24 lipca 2001 r. PR I 911/01, wskazując iż Oddział ZUS wypłacający świadczenia z funduszu alimentacyjnego winien być traktowany jako pokrzywdzony nie na podstawie art. 49 § 3 kpk, ale w oparciu o art. 49 § 1 kpk, bowiem reprezentuje Skarb Państwa, którego dobro prawne zostało bezpośrednio narażone lub zagrożone przez przestępstwo z art. 209 § 1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dstawione wyżej rozbieżności interpretacyjne znalazły odbicie w praktyce sądów, które konsekwentnie kierują się w sprawach o niealimentację wykładnia zawartą w wymienionym wyżej wyroku Sądu Najwyżs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na uwadze potrzebę ujednolicenia praktyki zalecam, aby także prokuratorzy w sprawach o czyny z art. 209 kk uwzględniali stanowisko Sądu najwyższego w przedmiocie braku legitymacji Zakładu Ubezpieczeń Społecznych do korzystania z uprawnień pokrzywdzo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</w:t>
      </w:r>
      <w:r>
        <w:rPr>
          <w:szCs w:val="20"/>
        </w:rPr>
        <w:t>/ - /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arol Napier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Źródło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0.11.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7:00Z</dcterms:created>
  <dc:creator>Jan Wojtasik</dc:creator>
  <dc:description/>
  <cp:keywords/>
  <dc:language>en-US</dc:language>
  <cp:lastModifiedBy>Jan Wojtasik</cp:lastModifiedBy>
  <dcterms:modified xsi:type="dcterms:W3CDTF">2010-11-05T07:35:00Z</dcterms:modified>
  <cp:revision>4</cp:revision>
  <dc:subject/>
  <dc:title>        RZECZPOSPOLITA POLSKA</dc:title>
</cp:coreProperties>
</file>