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KURATURA REJON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>67-100     N O W A    S Ó 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Sygn. akt. Ds. 165/83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Verdana"/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O d p i 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 O S T A N O W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zasięgnięciu opin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dnia </w:t>
      </w:r>
      <w:r>
        <w:rPr>
          <w:szCs w:val="20"/>
        </w:rPr>
        <w:t xml:space="preserve">... 2 …  lutego </w:t>
      </w:r>
      <w:r>
        <w:rPr>
          <w:sz w:val="16"/>
          <w:szCs w:val="16"/>
        </w:rPr>
        <w:t>1983r.</w:t>
      </w: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Wiceprokurator Prokuratury Rejonowej w Nowej Soli – mgr Jan Wojtasik,</w:t>
      </w:r>
    </w:p>
    <w:p>
      <w:pPr>
        <w:pStyle w:val="Normal"/>
        <w:rPr>
          <w:szCs w:val="20"/>
        </w:rPr>
      </w:pPr>
      <w:r>
        <w:rPr>
          <w:szCs w:val="20"/>
        </w:rPr>
        <w:t>w sprawie: eksplozji materiałów wybuchowych w dniu 1 lutego 1983r. w Kiełczu gm. Nowa Só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a zasadzie art. 176 kpk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 o s t a n o w i 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1. zasięgnąć opinii</w:t>
      </w:r>
      <w:r>
        <w:rPr>
          <w:szCs w:val="20"/>
        </w:rPr>
        <w:t xml:space="preserve">   Wydziału Kryminalistyki Komendy Wojewódzkiej Milicji Obywatelskiej w Zielonej Górze</w:t>
      </w:r>
    </w:p>
    <w:p>
      <w:pPr>
        <w:pStyle w:val="Normal"/>
        <w:rPr/>
      </w:pPr>
      <w:r>
        <w:rPr>
          <w:sz w:val="16"/>
          <w:szCs w:val="16"/>
        </w:rPr>
        <w:t>w celu stwierdzenia</w:t>
      </w:r>
      <w:r>
        <w:rPr>
          <w:sz w:val="18"/>
          <w:szCs w:val="18"/>
        </w:rPr>
        <w:t xml:space="preserve">   </w:t>
      </w:r>
      <w:r>
        <w:rPr>
          <w:szCs w:val="20"/>
        </w:rPr>
        <w:t>na podstawie danych z akt sprawy oraz specjalistycznego badania laboratoryjnego zabezpieczonych dowodów rzeczowych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 jakim rodzajem wybuchu mamy do czynienia, a w szczególności, czy chodzi o wybuch przestrzenny czy też jest to wybuch typowych materiałów wybuchowych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akiego rodzaju materiał /stop lub mieszanina/ uległ wybuchowi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akie jest jego „normalne” przeznaczenie, okres produkcyjny itp. dane umożliwiające ustalenie źródła pochodzenia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dzie był przyłożony, względnie złożony w momencie wybuchu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aki był sposób odpalenia /zainicjowania/ ładunku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zy ładunek był konstruowany celowo czy też mogło dojść do przypadkowego zbiegu okoliczności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akie były ilości materiału wybuchowego, co można stwierdzić o umiejętności posługiwania się materiałami wybuchowymi przez sprawców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2. przekazać do ekspertyzy: </w:t>
      </w:r>
      <w:r>
        <w:rPr>
          <w:szCs w:val="20"/>
        </w:rPr>
        <w:t>zabezpieczone dowody rzeczowe wg prot. oględzin miejsca eksplozji materiałów wybuchowych z dnia 1.02.83r. /ślady od numeru 1 -13 wg osobnego wykazu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3. wydać w/w instytucji następujące akta: </w:t>
      </w:r>
      <w:r>
        <w:rPr>
          <w:szCs w:val="20"/>
        </w:rPr>
        <w:t>Ds. 165/8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4. zakreślić termin wydania opinii do dnia … </w:t>
      </w:r>
      <w:r>
        <w:rPr>
          <w:szCs w:val="20"/>
        </w:rPr>
        <w:t xml:space="preserve">18 lutego … </w:t>
      </w:r>
      <w:r>
        <w:rPr>
          <w:sz w:val="16"/>
          <w:szCs w:val="16"/>
        </w:rPr>
        <w:t>19</w:t>
      </w:r>
      <w:r>
        <w:rPr>
          <w:szCs w:val="20"/>
        </w:rPr>
        <w:t>83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wykonanie postanowienia w zakresie przesłania materiałów do ekspertyzy zlecić KRMO w Nowej Sol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myśl art. 180 § 3 w związku z art. 172 § 1 kpk uprzedza się, że za wydanie niezgodnej z prawdą opinii grozi odpowiedzialność karna z art. 247  § 1 kk (pozbawienie wolności do lat 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 z a s a d n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W dniu 1 lutego 1983r. w Kiełczu k. Nowej Soli nastąpił wybuch nieustalonego dotychczas rodzaju materiałów. W jego wyniku śmierć poniósł właściciel pomieszczeń gospodarczych. W których znajdował się materiał oraz 2 inne osoby doznały ciężkich obrażeń ciała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W toku sekcji zwłok pokrzywdzonego Xxxxxx Xxxxxxxxxxxxxxx z jamy płucnej wydobyto szkło koloru zielonego o kształcie  prostopadłościanu o wym. 30 x 10 x 8 mm, który przebijając z duża siłą odzież oraz skórę i płuca stał się bezpośrednim powodem zgonu. Podobnego rodzaju odłamki szkła zabezpieczono w odzieży tego pokrzywdzonego i pozostałych osób, jak też w czasie oględzin miejsca wybuchu – domowego warszta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Materiał wybuchowy nie został dotychczas zidentyfikowany, nie znany jest sposób jego przyrządzenia oraz źródło pochod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Ustalenie podanych na wstępie okoliczności jest istotne dla rozstrzygnięcia sprawy i wymaga wiadomości specjalnych. Z tych względów należało postanowić jak na wstęp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</w:t>
      </w:r>
      <w:r>
        <w:rPr>
          <w:color w:val="FF0000"/>
          <w:szCs w:val="20"/>
        </w:rPr>
        <w:t>Wiceprokurator</w:t>
      </w:r>
    </w:p>
    <w:p>
      <w:pPr>
        <w:pStyle w:val="Normal"/>
        <w:rPr>
          <w:color w:val="FF0000"/>
          <w:szCs w:val="20"/>
        </w:rPr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</w:t>
      </w:r>
      <w:r>
        <w:rPr>
          <w:color w:val="FF0000"/>
          <w:szCs w:val="20"/>
        </w:rPr>
        <w:t>Prokuratury Rejonowej</w:t>
      </w:r>
    </w:p>
    <w:p>
      <w:pPr>
        <w:pStyle w:val="Normal"/>
        <w:rPr>
          <w:color w:val="FF0000"/>
          <w:szCs w:val="20"/>
        </w:rPr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   </w:t>
      </w:r>
      <w:r>
        <w:rPr>
          <w:color w:val="FF0000"/>
          <w:szCs w:val="20"/>
        </w:rPr>
        <w:t>W Nowej Soli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</w:t>
      </w:r>
      <w:r>
        <w:rPr>
          <w:color w:val="FF0000"/>
          <w:szCs w:val="20"/>
        </w:rPr>
        <w:t>mgr Jan Wojtasik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 a r z ą d z e n i 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Stosownie do art. 274 kpk doręczyć odpis postanowienia podejrzanemu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jego obrońcy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órym przysługuje prawo do wzięcia udziału w przesłuchaniu biegłych oraz zapoznania się z opinią, złożona na pismie jeśli nie zachodzą przeszkody wymienione w art. 272 § 2 kp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</w:t>
      </w:r>
      <w:r>
        <w:rPr>
          <w:szCs w:val="20"/>
        </w:rPr>
        <w:t>………………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(data, 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1:00Z</dcterms:created>
  <dc:creator>Jan Wojtasik</dc:creator>
  <dc:description/>
  <cp:keywords/>
  <dc:language>en-US</dc:language>
  <cp:lastModifiedBy>Jan Wojtasik</cp:lastModifiedBy>
  <dcterms:modified xsi:type="dcterms:W3CDTF">2011-04-01T16:32:00Z</dcterms:modified>
  <cp:revision>8</cp:revision>
  <dc:subject/>
  <dc:title>PROKURATURA REJONOWA</dc:title>
</cp:coreProperties>
</file>