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ROKURATOR GENERALNY                                  Warszawa, dnia 17 września 1984r.</w:t>
      </w:r>
    </w:p>
    <w:p>
      <w:pPr>
        <w:pStyle w:val="Normal"/>
        <w:rPr/>
      </w:pPr>
      <w:r>
        <w:rPr/>
        <w:t>Polskiej Rzeczypospolitej Ludowej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Nr DO Prez. 1-b/87/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Verdana"/>
        </w:rPr>
        <w:t xml:space="preserve">                                                          </w:t>
      </w:r>
      <w:r>
        <w:rPr>
          <w:b/>
          <w:color w:val="FF0000"/>
          <w:sz w:val="36"/>
          <w:szCs w:val="36"/>
        </w:rPr>
        <w:t>O d p i 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>Obywatele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>Prokuratorzy Wojewódzc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  <w:u w:val="single"/>
        </w:rPr>
        <w:t>w s z y s c y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stawa z dnia 26 stycznia 1984r. – prawo prasowe /Dz. U. Nr 5, poz. 24/ wprowadziła w art. 13 ust. 3 możliwość ujawnienia przez właściwego prokuratora lub sąd danych osobowych i wizerunku osób, przeciwko którym toczy się postępowanie przygotowawcze lub sadowe – jeżeli zachodzi ważny interes społe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jąc na uwadze zachowanie jednolitości stosowania uprawnienia, o którym mowa powyżej, polec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regułę stosować należy zasadę ujawniania i publikowania nazwisk sprawców przestępstw. Odstąpienie od tej zasady może nastąpić jedynie w wyjątkowym przypadku, jeżeli zachodzi uzasadniona potrzeba uwzględnienia dobra zainteresowanej osoby i wymaga udokumentowania w notatce, którą załącza się do akt podrę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e zgody na opublikowanie danych osobowych lub wizerunku podejrzanego następuje w formie pisemnego zezwolenia, które należy dołączyć do akt podręcznych postępowania przygotowawczego /vide art. 13 ust. 3 Prawo prasowe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kuratorem właściwym do wydania zarządzenia jest kierownik prokuratury, prokurator prowadzący postępowanie, jak również każdy inny prokurator, który zgodnie z zasadą dewolucji może przedsiębrać czynności należące do zakresu działania prokuratora prowadzącego postępowanie, w tym również rzecznik pras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treścią niniejszego polecenia należy zapoznać wszystkich prokur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/-/ Józef Ż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Źródł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rac. wł. red. [j.w.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0.07.2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9:00Z</dcterms:created>
  <dc:creator>Jan Wojtasik</dc:creator>
  <dc:description/>
  <cp:keywords/>
  <dc:language>en-US</dc:language>
  <cp:lastModifiedBy>a</cp:lastModifiedBy>
  <dcterms:modified xsi:type="dcterms:W3CDTF">2010-07-27T11:19:00Z</dcterms:modified>
  <cp:revision>2</cp:revision>
  <dc:subject/>
  <dc:title>     PROKURATOR GENERALNY                                  Warszawa, dnia 17 września 1984r</dc:title>
</cp:coreProperties>
</file>