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ROKURATOR GENERALNY                                  Warszawa, dnia 29 czerwca 1984r.</w:t>
      </w:r>
    </w:p>
    <w:p>
      <w:pPr>
        <w:pStyle w:val="Normal"/>
        <w:rPr/>
      </w:pPr>
      <w:r>
        <w:rPr/>
        <w:t>Polskiej Rzeczypospolitej Ludowej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Nr DP Prez. 104/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>
          <w:b/>
          <w:color w:val="FF0000"/>
          <w:sz w:val="36"/>
          <w:szCs w:val="36"/>
        </w:rPr>
        <w:t>O d p i 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</w:rPr>
        <w:t>Towarzysze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</w:rPr>
        <w:t>Prokuratorzy Wojewódzc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  <w:u w:val="single"/>
        </w:rPr>
        <w:t>w s z y s c y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>W piśmie moim nr DP Prez 104/84 z dnia 12 kwietnia 1984r. sprawy dotyczące kradzieży z włamaniem zaliczono do spraw wymagających szczególnej uwagi prokuratorów. Zwrócono uwagę, że praktykę stosowania środków zapobiegawczych, a zwłaszcza tymczasowego aresztowania wobec sprawców tych przestępstw należy dostosować do istniejącego zagrożenia tą kategorią przestępczości. Liczba kradzieży z włamaniem do obiektów prywatnych, zarówno w odniesieniu do spraw wszczętych jak i przestępstw stwierdzonych, w ostatnim okresie nieustannie wzrasta, zaś liczba kradzieży z włamaniem do obiektów uspołecznionych utrzymuje się nadal na wysokim poziomie. Z tego względu, jak to podkreślono w cyt. piśmie, odstąpienie od stosowania tymczasowego aresztowania musi należeć do wyjątków usprawiedliwionych zaistnieniem szczególnych okoli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zwijając powyższą dyrektywę trzeba dodać, że niska wartość mienia będącego przedmiotem zaboru w zasadzie nie może być okolicznością uzasadniającą odstąpienie od tymczasowego areszt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maga więc zmiany dotychczasowa praktyka uznawania tej okoliczności za jeden z najczęstszych powodów odstępowania od stosowania tymczasowego aresztowania wobec sprawców kradzieży z włam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/>
        <w:t>/-/ Józef Ży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Źródł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rac. wł. red. [j.w.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0.07.3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34:00Z</dcterms:created>
  <dc:creator>Jan Wojtasik</dc:creator>
  <dc:description/>
  <cp:keywords/>
  <dc:language>en-US</dc:language>
  <cp:lastModifiedBy>Jan Wojtasik</cp:lastModifiedBy>
  <dcterms:modified xsi:type="dcterms:W3CDTF">2010-07-31T18:49:00Z</dcterms:modified>
  <cp:revision>1</cp:revision>
  <dc:subject/>
  <dc:title>     PROKURATOR GENERALNY                                  Warszawa, dnia 29 czerwca 1984r</dc:title>
</cp:coreProperties>
</file>