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Do artykułu Henryka Kujawy p.t. „W trosce o obniżenie społecznych kosztów postępowania (z doświadczeń Prokuratury Białostockiej") opublikowanego w Problemach Praworządności" Nr 12, 1974, str. 43 pozwalam sobie przedstawić poniższe sprostowania i wyjaśnienia.</w:t>
      </w:r>
    </w:p>
    <w:p>
      <w:pPr>
        <w:pStyle w:val="Normal"/>
        <w:ind w:firstLine="708"/>
        <w:jc w:val="both"/>
        <w:rPr/>
      </w:pPr>
      <w:r>
        <w:rPr/>
        <w:t>Autor wskazując na pewne źródła obniżenia społecznych kosztów postępowania uważa, że w budżecie Prokuratury Wojewódzkiej można dokonać poważnych oszczędności, między innymi przez znaczne ograniczenie powoływania biegłych lekarzy Zakładu Medycyny Sądowej AM w Białymstoku do pewnych czynności orzeczniczych i w tej mierze powołuje się na „porozumienie" zawarte między Prokuraturą Wojewódzką a Wydziałem Zdrowia i Opieki Społecznej byłego PWRN. Mocą tego porozumienia lekarze lecznictwa zostali zobowiązani do wydawania zaświadczeń o rodzaju i stopniu uszkodzeń ciała, w szczególności przewidzianych w art. 156 § 1 i 2 k.k. Po przedstawieniu mi pod koniec 1973 roku treści „porozumienia" w części dotyczącej zaświadczeń wyraziłam obawy, że lekarze lecznictwa będą mieli trudności, ponieważ kwalifikacja prawna uszkodzeń ciała jest im obca, gdyż te czynności nie wchodzą w zakres normalnych działań i zainteresowań lekarzy lecznictwa zwłaszcza, że obok prostych spraw bywają i bardzo trudne. Ponieważ bójki i pobicia na naszym terenie są zjawiskiem nagminnym, a najczęstszy skutek dla zdrowia, to uszkodzenie spełniający wymóg art. 156 § 2 k.k., uważam, że zaświadczenia lekarskie zawierające zapoznanie i notkę o skutku prawnym przewidzianym w art. 156 k.k. mogą spełniać rolę filtru, dzięki któremu prokuratury będą wszczynać postępowanie w sprawach poważniejszych. Z artykułu wynika, że zaświadczenia, o których mowa, mają zastępować opinie, a wymogi stawiane opinii określa art. 181 § 2 k.p.k.</w:t>
      </w:r>
    </w:p>
    <w:p>
      <w:pPr>
        <w:pStyle w:val="Normal"/>
        <w:ind w:firstLine="708"/>
        <w:jc w:val="both"/>
        <w:rPr/>
      </w:pPr>
      <w:r>
        <w:rPr/>
        <w:t>Lekarze lecznictwa na ogół orientują się w pewnych artykułach kodeksu karnego, bo tego ich uczymy na studiach, i dlatego mogą niejednokrotnie w notce na zaświadczeniu trafnie określić skutek prawny uszkodzenia ciała, nie wkraczając jednak w skutki określone w art. 155 k.k., bo te są już bardziej zawiłe. Trudności w realizacji „porozumienia" będą nadal istniały, bo niejeden z prokuratorów, w zależności od okoliczności wydarzenia, zechce widzieć opinię a nie zaświadczenie z notką. Poza tym prokuratorzy wiedząc, o tym, że lekarze mogą się mylić w rozpoznaniach, niejednokrotnie opierają się na dokumentacji, do której najczęściej mamy zastrzeżenia, wreszcie zjawiskom biologicznym, a więc chorobom nie można zarzucić pisemnych norm i reguł z uwagi na ich zmienność, stąd trudności interpretacyjne gotują lekarzom najpoważniejsze obiekcje. Interpretacji przepisów nie można nauczyć się w toku jednorazowych prelekcji, nazywanych szkoleniami. Szkolenie w zagadnieniach orzeczniczych, to stacjonarna nauka, poparta ciągłym doświadczeniem i doskonal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Na tego rodzaju szkolenie specjalizacyjne nie ma warunków, ponieważ — jak zapewne autorowi wiadomo — sprawa utworzenia etatów powiatowych medyków sądowych, mimo wieloletnich zabiegów, nie została dotąd przez resort zdrowia załatwiona. Mamy wprawdzie program specjalizacji z zakresu medycyny sądowej, ale nie mamy kandydatów do specjalizacji, bo nie mają oni perspektyw stabilizacji życi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Autor bardzo prosto wykazał oszczędności na przykładzie różnicy rozchodów kasy Prokuratury Wojewódzkiej w okresach półrocznych lat 1973 i 1974. Szkoda tylko, że nie wydzielił kosztów poniesionych w związku z powołaniem biegłych lekarzy Zakładu Medycyny Sądowej. Autor pominął fakt, że w Białymstoku istnieje „filtr", że osoby, które doznały uszkodzeń ciała w bójkach czy wypadkach, zgłaszają się do Zakładu Medycyny Sądowej i na własną prośbę, za opłatą otrzymują zaświadczenia, które w konstrukcji i treści spełniają wymogi opinii. Wiele z tych spraw idzie z oskarżenia prywatnego, ale wiele także z oskarżenia publicznego. Zaświadczenia piszą i opinie wydają specjaliści, a władze wymiaru sprawiedliwości nie tylko honorują te zaświadczenia, ale z reguły nie widzą potrzeby powołania biegłych, w przeciwieństwie do spraw, w których podstawą oskarżenia są odpisy historii chorób lub enigmatyczne zaświadczenia z rozpoznaniem lekarskim i notką o skutku prawnym. W ten sposób ciężar kosztów społecznych spada na sądy, nie mówiąc już o innych społecznych kosztach postępowania, wynikających z przerywania lub odraczania rozpraw oraz wydłużania czasu wydawania wyro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Nie uczyniłam zadość wnioskowi Prokuratury Wojewódzkiej i nie na ten wniosek przeszkoliłam część lekarzy, bowiem jeszcze przed wielu laty zorientowałam się na podstawie otrzymywanych akt, że w powiatach orzecznictwo praktycznie nie istnieje, że prokuratorzy mieli poważne trudności z wyborem i powoływaniem biegłych, a lekarze powoływani z przypadku do funkcji biegłych wydawali złe opinie, i to pod każdym względem. Widzieliśmy je w aktach, które wpływały do zakładu i na rozprawach. Toteż jeszcze przed jak i po powołaniu mnie w roku 1969 na stanowisko specjalisty wojewódzkiego w zakresie medycyny sądowej uważałam za swój obowiązek podniesienia poziomu opinii karnych wydawanych przez lekarzy lecznictwa i w tym celu przeprowadzałam rozmowy z tymi lekarzami, którzy najczęściej wydawali opinie, zachęcając ich do stacjonarnego przeszkolenia w zakładzie po to tylko, ażeby robili lepiej to, co robią. Wyjeżdżając w teren sprawdzałam dokumentację lekarską w szpitalach i poradniach, wychodząc z założenia, że te dokumenty mają ogromną w odtwarzaniu pierwotnych uszkodzeń i dynamiki choroby. Uwagi swoje przekazywałam, łącznie z pouczeniem, lekarzom chirurgom, ponieważ ci specjaliści spotykają się najczęściej ze zmianami pourazowymi. Do przeszkolenia udało się nakłonić tylko kilku spośród kilkunastu lekarzy. Na przeszkodzie stała i niechęć, ale przede wszystkim codzienne obowiązki, szkolenia specjalizacyjne w innych specjalnościach oraz brak tytułu do delegacji.</w:t>
      </w:r>
    </w:p>
    <w:p>
      <w:pPr>
        <w:pStyle w:val="Normal"/>
        <w:ind w:firstLine="708"/>
        <w:jc w:val="both"/>
        <w:rPr/>
      </w:pPr>
      <w:r>
        <w:rPr/>
        <w:t>Przeszkolenie odbyło 7-miu lekarzy i to tylko krótkoterminowe. O przeszkoleniach powiadomiłam prokuratury powiatowe, a przeszkalanych zobowiązywałam do okazywania mi kopii opinii w celu kontroli, dyskusji i weryfikacji. Tylko dwaj lekarze zastosowali się do tego obowiązku, jeden zwykle sumienny i pracowity nadsyła mi do dnia dzisiejszego kopie opinii, choć już od 1.1. b.r. — w związku z reorganizacją nadzoru specjalistycznego — nie jestem specjalistą wojewódzkim. Z 7-miu przeszkolonych lekarzy ubyło trzech, pozostali trzej popadli we wtórny „analfabetyzm". Oto owoc kilkuletnich wysiłków. Po tych doświadczeniach jestem przeciwna jakimkolwiek dorywczym szkoleniom lekarzy przygodnych, nie mających żadnych zainteresowań w orzecznictwie, ani możliwości doskonalenia i podnoszenia poziomu wydawanych opinii. A już zgoła dorywcze szkolenia w zakresie medycyny sądowej byłyby niebezpiecznym paliatywem, prowadzącym do cofania się, a nie do postępu. Medycyna sądowa jest obecnie samodzielną i — stosownie do współczesnej wiedzy przyrodniczej oraz ustawodawstwa — rozbudowaną dziedziną nauki.</w:t>
      </w:r>
    </w:p>
    <w:p>
      <w:pPr>
        <w:pStyle w:val="Normal"/>
        <w:ind w:firstLine="708"/>
        <w:jc w:val="both"/>
        <w:rPr/>
      </w:pPr>
      <w:r>
        <w:rPr/>
        <w:t>Co zaś do innowacji autora, to — jak wyżej przedstawiłam — w niektórych rodzajach uszkodzeń ciała, zwłaszcza powierzchownych i nieznacznych, notki na zaświadczeniach mogą okazać się trafne i prawidłowe, ale W uszkodzeniach cięższych chodzi przecież nie tylko o stwierdzenie, że nastąpiło naruszenie czynności narządu ciała lub rozstroju zdrowia na czas powyżej 7 dni, ale także o rozważenie czy nie zachodzi któryś ze skutków przewidzianych w art. 155 § 1 p. 2 k.k., a nadto o określenie narzędzia, mechanizmu jego działania i czasu powstania uszkodzeń, co może wyłonić poważne trudności orzecznicze, których w razie braku odpowiedniej dokumentacji nie będą mogli rozstrzygać także specjaliści. Z tych względów „model" lansowany przez autora może mieć tylko wartość względ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/>
      </w:pPr>
      <w:r>
        <w:rPr/>
        <w:t xml:space="preserve">Prof. dr Maria Byrdy Kierownik Katedry i Zakładu Medycyny Sądowej Akademii Medycznej </w:t>
        <w:tab/>
        <w:t>w Białymstoku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40:00Z</dcterms:created>
  <dc:creator>a</dc:creator>
  <dc:description/>
  <cp:keywords/>
  <dc:language>en-US</dc:language>
  <cp:lastModifiedBy>a</cp:lastModifiedBy>
  <cp:lastPrinted>2010-03-09T14:22:00Z</cp:lastPrinted>
  <dcterms:modified xsi:type="dcterms:W3CDTF">2010-03-09T14:40:00Z</dcterms:modified>
  <cp:revision>2</cp:revision>
  <dc:subject/>
  <dc:title>Do artykułu Henryka Kujawy p</dc:title>
</cp:coreProperties>
</file>