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before="43" w:after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Stanisław Zabierowski</w:t>
      </w:r>
    </w:p>
    <w:p>
      <w:pPr>
        <w:pStyle w:val="Style101"/>
        <w:widowControl/>
        <w:spacing w:before="43" w:after="0"/>
        <w:jc w:val="center"/>
        <w:rPr/>
      </w:pPr>
      <w:r>
        <w:rPr>
          <w:rStyle w:val="FontStyle14"/>
          <w:sz w:val="28"/>
          <w:szCs w:val="28"/>
        </w:rPr>
        <w:t>Praca prokuratora w Okręgowej Komisji Badania Zbrodni Hitlerowskich</w:t>
      </w:r>
    </w:p>
    <w:p>
      <w:pPr>
        <w:pStyle w:val="Style101"/>
        <w:widowControl/>
        <w:spacing w:before="43" w:after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101"/>
        <w:widowControl/>
        <w:spacing w:before="43" w:after="0"/>
        <w:jc w:val="center"/>
        <w:rPr/>
      </w:pPr>
      <w:r>
        <w:rPr>
          <w:rStyle w:val="FontStyle14"/>
          <w:sz w:val="24"/>
          <w:szCs w:val="24"/>
        </w:rPr>
        <w:t>Metoda śledztwa w sprawach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4"/>
          <w:szCs w:val="24"/>
        </w:rPr>
        <w:t>o zbrodnie wojenne</w:t>
      </w:r>
    </w:p>
    <w:p>
      <w:pPr>
        <w:pStyle w:val="Style101"/>
        <w:widowControl/>
        <w:spacing w:before="43" w:after="0"/>
        <w:jc w:val="center"/>
        <w:rPr>
          <w:rStyle w:val="FontStyle14"/>
        </w:rPr>
      </w:pPr>
      <w:r>
        <w:rPr/>
      </w:r>
    </w:p>
    <w:p>
      <w:pPr>
        <w:pStyle w:val="Style71"/>
        <w:widowControl/>
        <w:spacing w:before="122" w:after="0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Dla ogółu prokuratorów zajętych ściganiem aktualnych prze</w:t>
        <w:softHyphen/>
        <w:t>stępców interesujące może być zapoznanie się z pracą kolegów, którzy decyzją prokuratora generalnego zostali czasowo delegowani do Okręgowych Komisji Badania Zbrodni Hitlerow</w:t>
        <w:softHyphen/>
        <w:t>skich. Chciałbym ich nieco o niej poinformować, przyjmując jako przykład Okręgową Komisję Badania Zbrodni Hitlerow</w:t>
        <w:softHyphen/>
        <w:t>skich w Rzeszowie, w której pełnię obowiązki kierownika zes</w:t>
        <w:softHyphen/>
        <w:t>połu śledczego.</w:t>
      </w:r>
    </w:p>
    <w:p>
      <w:pPr>
        <w:pStyle w:val="Style41"/>
        <w:widowControl/>
        <w:spacing w:lineRule="exact" w:line="209"/>
        <w:ind w:firstLine="31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Praca w komisji różni się od codziennej pracy prokurator</w:t>
        <w:softHyphen/>
        <w:t>skiej w dość znaczny sposób. Jej metodę można by określić jako historyczno-śledczą.</w:t>
      </w:r>
    </w:p>
    <w:p>
      <w:pPr>
        <w:pStyle w:val="Style41"/>
        <w:widowControl/>
        <w:spacing w:lineRule="exact" w:line="209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W swej zwykłej pracy prokuratorzy mają do czynienia z materiałem dowodowym bardzo świeżym. Tymczasem pro</w:t>
        <w:softHyphen/>
        <w:t>kuratorzy pracujący w okręgowych komisjach prowadzą wy</w:t>
        <w:softHyphen/>
        <w:t>łącznie śledztwa o zbrodnie popełnione co najmniej przed 30-tu laty. Już to przesądza o konieczności zastosowania meto</w:t>
        <w:softHyphen/>
        <w:t>dy śledczej innej aniżeli w Prokuraturze.</w:t>
      </w:r>
    </w:p>
    <w:p>
      <w:pPr>
        <w:pStyle w:val="Style41"/>
        <w:widowControl/>
        <w:spacing w:lineRule="exact" w:line="209" w:before="36" w:after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Kiedy w kwietniu 1967 roku zostałem delegowany jako pierwszy pracownik śledczy do Okręgowej Komisji Badania Zbrodni Hitlerowskich w Rzeszowie                   i zastanawiałem się nad planem mej pracy, główną trudność stanowiło wyszukanie przestępstw wojennych popełnionych na terenie obecnego wo</w:t>
        <w:softHyphen/>
        <w:t>jewództwa rzeszowskiego.</w:t>
      </w:r>
    </w:p>
    <w:p>
      <w:pPr>
        <w:pStyle w:val="Style41"/>
        <w:widowControl/>
        <w:spacing w:lineRule="exact" w:line="209"/>
        <w:ind w:firstLine="31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Najpewniejszą metodą ich wykrycia były wywiady mili</w:t>
        <w:softHyphen/>
        <w:t>cyjne oraz informacje uzyskane od władz administracyjnych, Związku Bojowników o Wolność       i Demokrację, czy innych organizacji społecznych, dlatego one zostały wykorzystane przede wszystkim. Uzyskane dane trzeba było potwierdzić i rozwinąć przesłuchaniami świadków. Stąd pierwsze sprawy opracowane przez komisję opierały się prawie wyłącznie na dowodach osobowych. Oceniając je dzisiaj z perspektywy 7 lat i zdobytego doświadczenia dochodzę do wniosku, że były one dość prymitywne. Nie znałem wówczas organizacji policji hit</w:t>
        <w:softHyphen/>
        <w:t>lerowskiej, obsady personalnej poszczególnych jej placówek na naszym terenie, ani najbardziej nawet podstawowych wewnę</w:t>
        <w:softHyphen/>
        <w:t>trznych przepisów władz okupacyjnych.</w:t>
      </w:r>
    </w:p>
    <w:p>
      <w:pPr>
        <w:pStyle w:val="Style41"/>
        <w:widowControl/>
        <w:spacing w:lineRule="exact" w:line="209" w:before="43" w:after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Policja hitlerowska składała się z wielu formacji. Każda z nich miała specjalny zakres działania i ubrana była w inne mundury. Tymczasem ludność w czasie okupacji każdego Niemca w mundurze nazywała gestapowcem, obojętnie do ja</w:t>
        <w:softHyphen/>
        <w:t>kiej formacji policyjnej należał. Obecnie i w zeznaniach świad</w:t>
        <w:softHyphen/>
        <w:t>ków przysparza to wiele trudności przy ustaleniu      w śledztwach formacji, do której należeli sprawcy zbrodni. Trzeba bowiem drobiazgowo ustalać w jakich chodzili mundurach, jakie mieli dystynkcje, w którym ewentualnie budynku miasta znajdowała się ich placówka itp.</w:t>
      </w:r>
    </w:p>
    <w:p>
      <w:pPr>
        <w:pStyle w:val="Style41"/>
        <w:widowControl/>
        <w:spacing w:lineRule="exact" w:line="209" w:before="43" w:after="0"/>
        <w:ind w:firstLine="31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Już wtenczas zdawałem sobie sprawę z konieczności dotar</w:t>
        <w:softHyphen/>
        <w:t>cia do materiałów, które pozwoliłyby uzupełnić dokonane na podstawie zeznań świadków ustalenia,         i w związku z tym roz</w:t>
        <w:softHyphen/>
        <w:t>począłem poszukiwania materiałów dotyczących zbrodni hitle</w:t>
        <w:softHyphen/>
        <w:t>rowskich, zdobytych w poprzednich latach. Przede wszystkim zainteresowałem się protokołami przesłuchań świadków spo</w:t>
        <w:softHyphen/>
        <w:t>rządzonymi przez Okręgową Komisję Badania Zbrodni Nie</w:t>
        <w:softHyphen/>
        <w:t>mieckich Tarnów—Rzeszów, która             na naszym terenie działała bezpośrednio po wojnie.</w:t>
      </w:r>
    </w:p>
    <w:p>
      <w:pPr>
        <w:pStyle w:val="Style41"/>
        <w:widowControl/>
        <w:spacing w:lineRule="exact" w:line="209" w:before="29" w:after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Duże znaczenie dla prowadzonych śledztw mogły mieć akta tzw. sierpniówek, tj. spraw o współpracę          z Niemcami, prze</w:t>
        <w:softHyphen/>
        <w:t>prowadzonych w okresie pookupacyjnym przez polskie sądy. Niestety, spojrzenie zarówno pracowników śledczych, jak i sę</w:t>
        <w:softHyphen/>
        <w:t>dziów przeprowadzających rozprawy, było dosyć wąskie i obej</w:t>
        <w:softHyphen/>
        <w:t>mowało prawie wyłącznie osobę oskarżonego, bez intereso</w:t>
        <w:softHyphen/>
        <w:t>wania się składem i obsadą personalną placówek policji nie</w:t>
        <w:softHyphen/>
        <w:t>mieckiej.</w:t>
      </w:r>
    </w:p>
    <w:p>
      <w:pPr>
        <w:pStyle w:val="Style41"/>
        <w:widowControl/>
        <w:spacing w:lineRule="exact" w:line="209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Najważniejsze dla ustalenia winy Niemców były materiały poniemieckie, które uniknęły zniszczenia. Zwróciłem uwagę przede wszystkim na przechowane     w Wojewódzkim Archiwum Państwowym w Rzeszowie akta niemieckich sądów i proku</w:t>
        <w:softHyphen/>
        <w:t>ratury działających          w Rzeszowie. Jest ich ponad 400. Ich prze</w:t>
        <w:softHyphen/>
        <w:t>czytanie               i przeanalizowanie dostarczyło ogromnej ilości infor</w:t>
        <w:softHyphen/>
        <w:t>macji o okupacji na naszym terenie, w szczególności pomogło do ustalenia nazw urzędów i instytucji niemieckich, ich obsady personalnej, wzajemnych stosunków między nimi oraz wyjaś</w:t>
        <w:softHyphen/>
        <w:t>niło wiele spraw        z okresu okupacji, które przed Polakami były osłonięte tajemnicą.</w:t>
      </w:r>
    </w:p>
    <w:p>
      <w:pPr>
        <w:pStyle w:val="Style41"/>
        <w:widowControl/>
        <w:spacing w:lineRule="exact" w:line="209"/>
        <w:ind w:firstLine="31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Później znalazłem w Centralnym Archiwum Ministerstwa Spraw Wewnętrznych zbiór 250 teczek personalnych gestapow</w:t>
        <w:softHyphen/>
        <w:t>ców z dystryktu krakowskiego, do którego należało obecne wo</w:t>
        <w:softHyphen/>
        <w:t>jewództwo rzeszowskie. Ich szczegółowe zbadanie pozwoliło zorientować się            w stosunkach personalnych tej groźnej forma</w:t>
        <w:softHyphen/>
        <w:t>cji policyjnej na naszym terenie.</w:t>
      </w:r>
    </w:p>
    <w:p>
      <w:pPr>
        <w:pStyle w:val="Style41"/>
        <w:widowControl/>
        <w:spacing w:lineRule="exact" w:line="209" w:before="36" w:after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Dalsze poszukiwania w archiwach państwowych doprowa</w:t>
        <w:softHyphen/>
        <w:t>dziły do ujawnienia w Wojewódzkim Archiwum Państwowym w Katowicach kilkudziesięciu teczek personalnych żandarmów niemieckich z terenu obecnego województwa rzeszowskiego, które znowu ułatwiły mi orientację w organizacji tej formacji policyjnej. Wiadomości w tym kierunku pogłębiło jeszcze za</w:t>
        <w:softHyphen/>
        <w:t>poznanie się z przechowanym w Archiwum Państwowym w Przemyślu zbiorem rozkazów dziennych komendanta żan</w:t>
        <w:softHyphen/>
        <w:t>darmerii dystryktu krakowskiego,          w którym znalazłem szereg informacji dotyczących tego samego problemu. Zdobyłem w ten sposób znaczny zasób wiedzy specjalistycznej o policji i administracji hitlerowskiej i mogłem już dość pewnie obracać się       w kręgu zagadnień okupacyjnych na naszym terenie. Wie</w:t>
        <w:softHyphen/>
        <w:t>działem już o co pytać świadków i jak rozumieć składane przez nich zeznania.</w:t>
      </w:r>
    </w:p>
    <w:p>
      <w:pPr>
        <w:pStyle w:val="Style41"/>
        <w:widowControl/>
        <w:spacing w:lineRule="exact" w:line="209"/>
        <w:ind w:firstLine="324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Z czasem ta baza źródłowa poszerzyła się jeszcze. Główna Komisja Badania Zbrodni Hitlerowskich w Polsce po przeba</w:t>
        <w:softHyphen/>
        <w:t>daniu materiałów odnoszących się do okupacji a znajdujących się w archiwach na terenie państwa, sporządziła kartoteki zbro</w:t>
        <w:softHyphen/>
        <w:t>dni, jak i zbrodniarzy, i coraz szerzej mogła służyć informacją, gdzie szukać odpowiedzi na nasuwające się w śledztwach kon</w:t>
        <w:softHyphen/>
        <w:t>kretne pytania.</w:t>
      </w:r>
    </w:p>
    <w:p>
      <w:pPr>
        <w:pStyle w:val="Style21"/>
        <w:widowControl/>
        <w:spacing w:lineRule="exact" w:line="209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W razie uzyskania przez okręgową komisję wiadomości o po</w:t>
        <w:softHyphen/>
        <w:t>pełnionym w czasie okupacji przestępstwie jej pracownik po</w:t>
        <w:softHyphen/>
        <w:t>winien zapoznać się możliwie najdokładniej z literaturą nauko</w:t>
        <w:softHyphen/>
        <w:t>wą                     i historyczną odnoszącą się do problemów występujących w sprawie, oraz wykorzystać dane             z ankiet dotyczących prze</w:t>
        <w:softHyphen/>
        <w:t>stępstw hitlerowskich zebranych dwukrotnie, raz bezpośrednio po wojnie przez sądy grodzkie, a drugi raz w 1968 r. przez aktyw społeczny okręgowej komisji.</w:t>
      </w:r>
    </w:p>
    <w:p>
      <w:pPr>
        <w:pStyle w:val="Style41"/>
        <w:widowControl/>
        <w:spacing w:lineRule="exact" w:line="209"/>
        <w:ind w:firstLine="324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Dopiero po zbadaniu tych materiałów może przystąpić do przeprowadzenia dowodów osobowych. By je zdobyć prowa</w:t>
        <w:softHyphen/>
        <w:t>dzący śledztwo musi się nieraz uciec do komunikatów ogłasza</w:t>
        <w:softHyphen/>
        <w:t>nych w radiu i prasie. Często się bowiem zdarza, że adresu osób mogących dostarczyć istotnych dla wyświetlenia sprawy wiadomości nie można ustalić zwykłymi sposobami. Czasem przeniosły się one do innych części Polski, zrywając kontakty           z miejscowością, w której mieszkały w okresie okupacji. Cho</w:t>
        <w:softHyphen/>
        <w:t>dzi tu zwłaszcza o przebywających w czasie okupacji na na</w:t>
        <w:softHyphen/>
        <w:t>szym terenie wysiedlonych z Wielkopolski, których zeznania — mając na uwadze ich znajomość języka niemieckiego — mogą mieć znaczny walor. Nadanie komunikatów daje zwykle dobre wyniki. Kiedy w toku śledztwa przeciwko załodze obozu pracy przymusowej w Pustkowie ogłosiłem je, otrzymałem pisemnie                   i telefonicznie ponad 60 zgłoszeń świadków z całej Polski. Wszyscy oczywiście zostali przesłuchani.</w:t>
      </w:r>
    </w:p>
    <w:p>
      <w:pPr>
        <w:pStyle w:val="Style31"/>
        <w:widowControl/>
        <w:spacing w:before="223" w:after="0"/>
        <w:jc w:val="center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Dowody osobowe</w:t>
      </w:r>
    </w:p>
    <w:p>
      <w:pPr>
        <w:pStyle w:val="Style41"/>
        <w:widowControl/>
        <w:spacing w:lineRule="exact" w:line="209" w:before="122" w:after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Przy układaniu planu przeprowadzenia dowodów osobo</w:t>
        <w:softHyphen/>
        <w:t>wych prowadzący śledztwo musi przeprowadzić ich segregację. Najkorzystniejsze jest uzyskanie na wstępie śledztwa wiado</w:t>
        <w:softHyphen/>
        <w:t>mości organizacyjnych i personalnych placówki policyjnej lub innej, do której prawdopodobnie należał sprawca. Doświadcze</w:t>
        <w:softHyphen/>
        <w:t>nie wskazuje, że najwięcej wiadomości w tym kierunku posia</w:t>
        <w:softHyphen/>
        <w:t xml:space="preserve">dają ci Polacy, którzy zostali przez </w:t>
      </w:r>
      <w:r>
        <w:rPr>
          <w:rStyle w:val="FontStyle17"/>
          <w:rFonts w:cs="Times New Roman" w:ascii="Times New Roman" w:hAnsi="Times New Roman"/>
          <w:sz w:val="24"/>
          <w:szCs w:val="24"/>
          <w:lang w:val="de-DE"/>
        </w:rPr>
        <w:t xml:space="preserve">Arbeitsamt </w:t>
      </w:r>
      <w:r>
        <w:rPr>
          <w:rStyle w:val="FontStyle17"/>
          <w:rFonts w:cs="Times New Roman" w:ascii="Times New Roman" w:hAnsi="Times New Roman"/>
          <w:sz w:val="24"/>
          <w:szCs w:val="24"/>
        </w:rPr>
        <w:t>skierowani do fizycznej pracy w tej placówce. Należą tu takie osoby, jak do</w:t>
        <w:softHyphen/>
        <w:t>zorcy domów, kucharki, czy sprzątaczki. One, stykając się z funkcjonariuszami placówki na co dzień, dobrze ich znały, dlatego można od nich uzyskać wiadomości o wyglądzie, naz</w:t>
        <w:softHyphen/>
        <w:t>wiskach, czy funkcjach pracowników, a nawet popełnionych przez nich zbrodniach, choć z zasady hitlerowcy kryli się         z tym, co robili.</w:t>
      </w:r>
    </w:p>
    <w:p>
      <w:pPr>
        <w:pStyle w:val="Style41"/>
        <w:widowControl/>
        <w:spacing w:lineRule="exact" w:line="209"/>
        <w:ind w:firstLine="31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Drugą grupę najlepiej poinformowanych świadków stano</w:t>
        <w:softHyphen/>
        <w:t>wią inne osoby, które częściej stykały się                 z przedstawicielami aparatu hitlerowskiego. Do nich należą dorożkarze, których np policjanci niemieccy używali do przejazdów na różne czyn</w:t>
        <w:softHyphen/>
        <w:t>ności, fryzjerzy,      u których się strzygli i golili, a zwłaszcza wła</w:t>
        <w:softHyphen/>
        <w:t>ściciele szynków i restauracji, w których hitlerowcy przebywali ze szczególnym upodobaniem.</w:t>
      </w:r>
    </w:p>
    <w:p>
      <w:pPr>
        <w:pStyle w:val="Style41"/>
        <w:widowControl/>
        <w:spacing w:lineRule="exact" w:line="209"/>
        <w:ind w:firstLine="31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Dopiero wtedy, kiedy zostały zebrane informacje        o organi</w:t>
        <w:softHyphen/>
        <w:t>zacji i obsadzie personalnej placówki wchodzącej w grę, można przystąpić do przesłuchania świadków mających wiadomości</w:t>
      </w:r>
    </w:p>
    <w:p>
      <w:pPr>
        <w:pStyle w:val="Style14"/>
        <w:widowControl/>
        <w:tabs>
          <w:tab w:val="clear" w:pos="708"/>
          <w:tab w:val="left" w:pos="202" w:leader="none"/>
        </w:tabs>
        <w:spacing w:lineRule="exact" w:line="209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0</w:t>
      </w:r>
      <w:r>
        <w:rPr>
          <w:rStyle w:val="FontStyle16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17"/>
          <w:rFonts w:cs="Times New Roman" w:ascii="Times New Roman" w:hAnsi="Times New Roman"/>
          <w:sz w:val="24"/>
          <w:szCs w:val="24"/>
        </w:rPr>
        <w:t>przebiegu i okolicznościach zbrodni będącej przedmiotem śledztwa. Znając z zeznań świadków należących do poprzednich grup opis funkcjonariuszy placówki, można przy przesłuchaniu tych świadków zwrócić baczniejszą uwagę na te cechy spraw</w:t>
        <w:softHyphen/>
        <w:t>ców, które pozwolą na ich identyfikację i w *ten sposób dojść do rozszyfrowania ich nazwisk.</w:t>
      </w:r>
    </w:p>
    <w:p>
      <w:pPr>
        <w:pStyle w:val="Style41"/>
        <w:widowControl/>
        <w:spacing w:lineRule="exact" w:line="209" w:before="29" w:after="0"/>
        <w:ind w:firstLine="31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Oczywiście, sprawa nie wygląda tak prosto, jak wynikałoby z tego, co napisałem. By dojść do dokładnego ustalenia oko</w:t>
        <w:softHyphen/>
        <w:t>liczności zbrodni, trzeba nieraz przesłuchać wielu świadków, z których każdy posiada tylko drobną cząstkę potrzebnych wiadomości. Śledztwa dotyczące zbrodni hitlerowskich noszą charakter postępowań typowo mozaikowych, w których drobne wiadomości uzyskane od poszczególnych świadków układają się dopiero w pełną całość. Sprawa wygląda nieraz tak, że jeden ze świadków zna imię sprawcy, drugi nazwisko, trzeci wygląd munduru, czwarty pełnioną funkcję, a piąty miejscowość, w której znajdowała się jego placówka. Ale także nazwiska</w:t>
      </w:r>
    </w:p>
    <w:p>
      <w:pPr>
        <w:pStyle w:val="Style14"/>
        <w:widowControl/>
        <w:tabs>
          <w:tab w:val="clear" w:pos="708"/>
          <w:tab w:val="left" w:pos="202" w:leader="none"/>
        </w:tabs>
        <w:spacing w:lineRule="exact" w:line="209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1</w:t>
        <w:tab/>
        <w:t>adresy samych świadków trzeba nieraz ustalać przesłucha</w:t>
        <w:softHyphen/>
        <w:t>niami wielu innych osób, czy przy pomocy komunikatów radiowo-prasowych.</w:t>
      </w:r>
    </w:p>
    <w:p>
      <w:pPr>
        <w:pStyle w:val="Style41"/>
        <w:widowControl/>
        <w:spacing w:lineRule="exact" w:line="209" w:before="36" w:after="0"/>
        <w:ind w:firstLine="31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Judykatura zachodnioniemiecka nie uznaje kategorii zbrod</w:t>
        <w:softHyphen/>
        <w:t>ni wojennych. Wszystkie przestępstwa popełnione przez hitle</w:t>
        <w:softHyphen/>
        <w:t>rowców na okupowanych terenach traktuje jako zwykłe prze</w:t>
        <w:softHyphen/>
        <w:t>stępstwa kryminalne. W związku z tym z biegiem czasu — w zależności od ciężaru gatunkowego — coraz nowe rodzaje przestępstw ulegały przedawnieniu przewidzianemu przez obo</w:t>
        <w:softHyphen/>
        <w:t>wiązujący kodeks karny z 1871 r. Miały mu one ulec wszystkie, jednak pod naciskiem opinii świata Republika Federalna Nie</w:t>
        <w:softHyphen/>
        <w:t>miec została zmuszona do przedłużenia przedawnienia ściga</w:t>
        <w:softHyphen/>
        <w:t>nia — ale tylko mordów — do  30 lat od utworzenia republiki, tj. do 31 grudnia 1978 roku.</w:t>
      </w:r>
    </w:p>
    <w:p>
      <w:pPr>
        <w:pStyle w:val="Style41"/>
        <w:widowControl/>
        <w:spacing w:lineRule="exact" w:line="209"/>
        <w:ind w:left="331" w:hanging="0"/>
        <w:jc w:val="left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Co to jednak jest mord wedle tamtejszego kodeksu karnego? </w:t>
      </w:r>
    </w:p>
    <w:p>
      <w:pPr>
        <w:pStyle w:val="Style41"/>
        <w:widowControl/>
        <w:spacing w:lineRule="exact" w:line="209"/>
        <w:ind w:firstLine="324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Wedle § 211 kodeksu dopuszcza się go ten, kto zabija czło</w:t>
        <w:softHyphen/>
        <w:t>wieka z żądzy mordu, dla zaspokojenia popędu płciowego, z chciwości, albo z innych niskich pobudek, w sposób podstęp</w:t>
        <w:softHyphen/>
        <w:t>ny, albo okrutny, albo przy użyciu środków stwarzających powszechne zagrożenie, w celu umożliwienia innego czynu ka</w:t>
        <w:softHyphen/>
        <w:t>ralnego, albo jego ukrycia.</w:t>
      </w:r>
    </w:p>
    <w:p>
      <w:pPr>
        <w:pStyle w:val="Style41"/>
        <w:widowControl/>
        <w:spacing w:lineRule="exact" w:line="209"/>
        <w:ind w:firstLine="324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Zatem w razie prowadzenia śledztwa przeciwko zbrodnia</w:t>
        <w:softHyphen/>
        <w:t>rzom hitlerowskim, trzeba ustalić nie tylko sam fakt zabójstwa, ale także przynajmniej jedno                  ze szczególnych znamion przewi</w:t>
        <w:softHyphen/>
        <w:t>dzianych w wyżej przytoczonym przepisie.</w:t>
      </w:r>
    </w:p>
    <w:p>
      <w:pPr>
        <w:pStyle w:val="Style41"/>
        <w:widowControl/>
        <w:spacing w:lineRule="exact" w:line="209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Parę słów na temat zeznań świadków, którzy             w okresie okupacji byli w jakiś sposób powiązani                z Niemcami. Należą tu mieszkający w Polsce funkcjonariusze niemieckich formacji policyjnych, którzy po wojnie odcierpieli wymierzoną im karę, funkcjonariusze policji granatowej, byli konfidenci i inni. Z ra</w:t>
        <w:softHyphen/>
        <w:t>cji swych powiązań z władzami okupacyjnymi znają oni naz</w:t>
        <w:softHyphen/>
        <w:t>wiska ich funkcjonariuszy oraz okoliczności zbrodni przez nich popełnionych, jednak z zasady zasłaniają się niepamięcią, a je</w:t>
        <w:softHyphen/>
        <w:t>żeli zmuszeni są coś powiedzieć, to tak mataczą, że na ich zez</w:t>
        <w:softHyphen/>
        <w:t>naniach nie można oprzeć żadnych ustaleń.</w:t>
      </w:r>
    </w:p>
    <w:p>
      <w:pPr>
        <w:pStyle w:val="Style41"/>
        <w:widowControl/>
        <w:spacing w:lineRule="exact" w:line="209"/>
        <w:ind w:firstLine="302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Natomiast co się tyczy pozostałych grup świadków,   to zez</w:t>
        <w:softHyphen/>
        <w:t>nania ich są na tyle dokładne i wiarygodne, że można na ich podstawie dokonywać miarodajnych ustaleń. !</w:t>
      </w:r>
    </w:p>
    <w:p>
      <w:pPr>
        <w:pStyle w:val="Style41"/>
        <w:widowControl/>
        <w:spacing w:lineRule="exact" w:line="209" w:before="36" w:after="0"/>
        <w:ind w:firstLine="324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Zbrodnie hitlerowskie stanowiły coś tak okrutnego      i prze</w:t>
        <w:softHyphen/>
        <w:t>ciwnego ludzkim zasadom współżycia, że mocno wbiły się w pamięć obserwujących je ludzi. Wprawdzie zdarzają się po</w:t>
        <w:softHyphen/>
        <w:t>myłki, niektóre fakty ulegają zapomnieniu, ale są to wyjątki. Zachodzą także rozbieżności zeznań, ale te usuwa się przez przewidziane w k.p.k. konfrontacje.</w:t>
      </w:r>
    </w:p>
    <w:p>
      <w:pPr>
        <w:pStyle w:val="Style41"/>
        <w:widowControl/>
        <w:spacing w:lineRule="exact" w:line="209" w:before="36" w:after="0"/>
        <w:ind w:firstLine="31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Problemem, który dość poważnie utrudnia prowadzenie śledztw w sprawach o zbrodnie wojenne jest wymieranie świadków. Zagadnienie to narasta, ale w dotychczasowej prak</w:t>
        <w:softHyphen/>
        <w:t>tyce niemożność ustalenia stanu faktycznego z powodu braku świadków, występowała niezmiernie rzadko.</w:t>
      </w:r>
    </w:p>
    <w:p>
      <w:pPr>
        <w:pStyle w:val="Style41"/>
        <w:widowControl/>
        <w:spacing w:lineRule="exact" w:line="209" w:before="36" w:after="0"/>
        <w:ind w:firstLine="310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before="43" w:after="0"/>
        <w:jc w:val="center"/>
        <w:rPr/>
      </w:pPr>
      <w:r>
        <w:rPr>
          <w:rStyle w:val="FontStyle14"/>
          <w:sz w:val="28"/>
          <w:szCs w:val="28"/>
        </w:rPr>
        <w:t xml:space="preserve">Współpraca </w:t>
      </w:r>
      <w:r>
        <w:rPr>
          <w:rStyle w:val="FontStyle17"/>
          <w:b/>
          <w:sz w:val="28"/>
          <w:szCs w:val="28"/>
        </w:rPr>
        <w:t>z zagranicą</w:t>
      </w:r>
    </w:p>
    <w:p>
      <w:pPr>
        <w:pStyle w:val="Style41"/>
        <w:widowControl/>
        <w:spacing w:lineRule="exact" w:line="209" w:before="209" w:after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Główna i Okręgowe Komisje Badania Zbrodni Hitlerow</w:t>
        <w:softHyphen/>
        <w:t>skich prowadzą śledztwa wyłącznie przeciwko sprawcom zbrodni hitlerowskich przebywających za granicą.</w:t>
      </w:r>
    </w:p>
    <w:p>
      <w:pPr>
        <w:pStyle w:val="Style41"/>
        <w:widowControl/>
        <w:spacing w:before="36" w:after="0"/>
        <w:ind w:firstLine="324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Jeżeli zostanie przez komisję ujawniony sprawca tej zbrodni mieszkający na terenie państwa polskiego, wówczas komisja przekazuje akta śledztwa wedle właściwości polskiej proku</w:t>
        <w:softHyphen/>
        <w:t>raturze powszechnej.</w:t>
      </w:r>
    </w:p>
    <w:p>
      <w:pPr>
        <w:pStyle w:val="Style41"/>
        <w:widowControl/>
        <w:spacing w:lineRule="exact" w:line="209" w:before="22" w:after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Praca śledcza komisji nastawiona jest na znalezienie    i utrwalenie w postaci dokumentów procesowych dowodów winy sprawców mordów nazistowskich. Natomiast wszystkie inne okoliczności występujące            w zeznaniach świadków są dla śledztwa obojętne i nie ujmuje się ich         w protokołach. Już te mieszczące się w protokołach dowody stanowią materiał histo</w:t>
        <w:softHyphen/>
        <w:t>ryczny konieczny dla naukowego opracowania przebiegu oku</w:t>
        <w:softHyphen/>
        <w:t>pacji na danym terenie. Niemniej jednak kontakty ze świad</w:t>
        <w:softHyphen/>
        <w:t>kami mogłyby być wykorzystane dla historii w szerszym jesz</w:t>
        <w:softHyphen/>
        <w:t>cze zakresie, ale nie pozwala na to, sytuacja kadrowa okręgo</w:t>
        <w:softHyphen/>
        <w:t>wych komisji. W ten sposób bezpowrotnie ginie cenny materiał, ściśle historyczny.</w:t>
      </w:r>
    </w:p>
    <w:p>
      <w:pPr>
        <w:pStyle w:val="Style41"/>
        <w:widowControl/>
        <w:spacing w:lineRule="exact" w:line="209"/>
        <w:ind w:firstLine="31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Zebrany materiał dowodowy okręgowe komisje przekazują do Głównej Komisji, która przesyła go za granicę. Okręgowa Komisja w Rzeszowie przekazała w ten sposób już około 1500 protokołów zeznań świadków, oraz kilkaset dokumentów inne</w:t>
        <w:softHyphen/>
        <w:t>go rodzaju.</w:t>
      </w:r>
    </w:p>
    <w:p>
      <w:pPr>
        <w:pStyle w:val="Style41"/>
        <w:widowControl/>
        <w:spacing w:lineRule="exact" w:line="209"/>
        <w:ind w:firstLine="31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W roku 1958 Republika Federalna Niemiec, która jest głów</w:t>
        <w:softHyphen/>
        <w:t>nym odbiorcą materiałów zebranych przez komisje, utworzyła w Ludwigsburgu Centralę Krajowych Zarządów Sprawiedli</w:t>
        <w:softHyphen/>
        <w:t xml:space="preserve">wości do Spraw Badania Przestępstw Narodowosocjalistycznych </w:t>
      </w:r>
      <w:r>
        <w:rPr>
          <w:rStyle w:val="FontStyle17"/>
          <w:rFonts w:cs="Times New Roman" w:ascii="Times New Roman" w:hAnsi="Times New Roman"/>
          <w:sz w:val="24"/>
          <w:szCs w:val="24"/>
          <w:lang w:val="de-DE"/>
        </w:rPr>
        <w:t xml:space="preserve">(Zentrale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Stelle </w:t>
      </w:r>
      <w:r>
        <w:rPr>
          <w:rStyle w:val="FontStyle17"/>
          <w:rFonts w:cs="Times New Roman" w:ascii="Times New Roman" w:hAnsi="Times New Roman"/>
          <w:sz w:val="24"/>
          <w:szCs w:val="24"/>
          <w:lang w:val="de-DE"/>
        </w:rPr>
        <w:t>der Landesjustizverwaltungen zur Auf</w:t>
        <w:softHyphen/>
        <w:t xml:space="preserve">klärung der Naziverbrächer), </w:t>
      </w:r>
      <w:r>
        <w:rPr>
          <w:rStyle w:val="FontStyle17"/>
          <w:rFonts w:cs="Times New Roman" w:ascii="Times New Roman" w:hAnsi="Times New Roman"/>
          <w:sz w:val="24"/>
          <w:szCs w:val="24"/>
        </w:rPr>
        <w:t>której zadaniem jest przeprowa</w:t>
        <w:softHyphen/>
        <w:t>dzenie wstępnych badań w tych sprawach. Ostatnio pracuje w niej około 25 prokuratorów. Oprócz niej zostały utworzone jeszcze dwie centrale, a to przy Prokuraturze Sądu Krajowego w Kolonii do spraw zbrodni popełnionych w obozach koncen</w:t>
        <w:softHyphen/>
        <w:t>tracyjnych oraz przy Prokuraturze Sądu Krajowego w Dort</w:t>
        <w:softHyphen/>
        <w:t>mundzie do spraw innych przestępstw masowych, np. ekster</w:t>
        <w:softHyphen/>
        <w:t>minacji Żydów i Cyganów.</w:t>
      </w:r>
    </w:p>
    <w:p>
      <w:pPr>
        <w:pStyle w:val="Style41"/>
        <w:widowControl/>
        <w:spacing w:lineRule="exact" w:line="209" w:before="7" w:after="0"/>
        <w:ind w:firstLine="31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Centrale te opracowują wstępnie uzyskane materiały, i te z nich, które wskazują na możliwość zapadnięcia wyroku ska</w:t>
        <w:softHyphen/>
        <w:t>zującego przeciwko zbrodniarzowi, przekazują do właściwych miejscowo prokuratur przy sądach krajowych, które w dal</w:t>
        <w:softHyphen/>
        <w:t>szym ciągu prowadzą postępowania przygotowawcze lub wnio</w:t>
        <w:softHyphen/>
        <w:t>skują przeprowadzenie śledztw przez sędziów śledczych. Póź</w:t>
        <w:softHyphen/>
        <w:t>niej, w zależności od wyników, umarzają je lub przekazują z aktem oskarżenia sądom. Wedle przepisów procesowych sprawy przeciwko hitlerowcom sądzą w RFN sądy przysięg</w:t>
        <w:softHyphen/>
        <w:t>łych, które istnieją przy sądach krajowych i składają się z trzech zawodowych sędziów i sześciu przysięgłych.</w:t>
      </w:r>
    </w:p>
    <w:p>
      <w:pPr>
        <w:pStyle w:val="Style41"/>
        <w:widowControl/>
        <w:spacing w:lineRule="exact" w:line="209" w:before="36" w:after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Zarówno organy prowadzące w RFN postępowania przygo</w:t>
        <w:softHyphen/>
        <w:t xml:space="preserve">towawcze, jak i sądy — w miarę potrzeby — przyjeżdżają na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teren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województwa rzeszowskiego w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celu </w:t>
      </w:r>
      <w:r>
        <w:rPr>
          <w:rStyle w:val="FontStyle17"/>
          <w:rFonts w:cs="Times New Roman" w:ascii="Times New Roman" w:hAnsi="Times New Roman"/>
          <w:sz w:val="24"/>
          <w:szCs w:val="24"/>
        </w:rPr>
        <w:t>dokonania wizji lo</w:t>
        <w:softHyphen/>
        <w:t xml:space="preserve">kalnych lub uczestniczenia w przesłuchaniu miejscowych świadków przez polskiego właściwego sędziego.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W okresie </w:t>
      </w:r>
      <w:r>
        <w:rPr>
          <w:rStyle w:val="FontStyle17"/>
          <w:rFonts w:cs="Times New Roman" w:ascii="Times New Roman" w:hAnsi="Times New Roman"/>
          <w:sz w:val="24"/>
          <w:szCs w:val="24"/>
        </w:rPr>
        <w:t>po reaktywowaniu w 1965 roku Okręgowej Komisji w Rzeszowie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7"/>
          <w:rFonts w:cs="Times New Roman" w:ascii="Times New Roman" w:hAnsi="Times New Roman"/>
          <w:sz w:val="24"/>
          <w:szCs w:val="24"/>
        </w:rPr>
        <w:t>przedstawiciele organów ścigania byli w tym celu już dziewięciokrotnie a ekipy sądów przysięgłych czterokrotnie, co dawało okazję do osobistego omówienia problemów współpra</w:t>
        <w:softHyphen/>
        <w:t>cy. W sprawach prowadzonych przez komisję w Rzeszowie zapadło w RFN 6 wyroków skazujących na dożywotnie ciężkie więzienie: dwu gestapowców gorlickich Ernsta Pieche i Paula Barona, gestapowca krośnieńskiego Oskara Bückera a, Hansa Proschinsky'ego — esesmana z załogi obozu wojskowego SS w Pustkowie oraz gestapowców sanockich, Johanna Backera i Hansa Quambuscha.</w:t>
      </w:r>
    </w:p>
    <w:p>
      <w:pPr>
        <w:pStyle w:val="Style41"/>
        <w:widowControl/>
        <w:spacing w:lineRule="exact" w:line="209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Ostatnio zarysowały się szersze perspektywy współdziała</w:t>
        <w:softHyphen/>
        <w:t>nia Okręgowej Komisji w Rzeszowie z odpowiednimi organa</w:t>
        <w:softHyphen/>
        <w:t>mi czechosłowackimi w ściganiu zbrodniarzy hitlerowskich mieszkających obecnie na terenie Czechosłowacji.</w:t>
      </w:r>
    </w:p>
    <w:p>
      <w:pPr>
        <w:pStyle w:val="Style41"/>
        <w:widowControl/>
        <w:tabs>
          <w:tab w:val="clear" w:pos="708"/>
          <w:tab w:val="left" w:pos="4226" w:leader="none"/>
        </w:tabs>
        <w:spacing w:lineRule="exact" w:line="209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Odpowiednikiem polskiej Głównej Komisji jest tam Rządowa Komisja do Ścigania Wojennych Zbrodniarzy Hitlerowskich (Ceskoslovenska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Vladni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Komise pro Stihani Nacistickych Valecnych Zlocincu). </w:t>
      </w:r>
    </w:p>
    <w:p>
      <w:pPr>
        <w:pStyle w:val="Style41"/>
        <w:widowControl/>
        <w:spacing w:lineRule="exact" w:line="209"/>
        <w:ind w:firstLine="324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Jak </w:t>
      </w:r>
      <w:r>
        <w:rPr>
          <w:rStyle w:val="FontStyle17"/>
          <w:rFonts w:cs="Times New Roman" w:ascii="Times New Roman" w:hAnsi="Times New Roman"/>
          <w:sz w:val="24"/>
          <w:szCs w:val="24"/>
        </w:rPr>
        <w:t>z treści niniejszego artykułu wynika, praca prokurato</w:t>
        <w:softHyphen/>
        <w:t>ra, zajmującego się ściganiem zbrodni hitlerowskich mimo, że polega na prowadzeniu śledztw jak w prokuraturze, różni się w dość istotny sposób od zwykłego ścigania przestępców.</w:t>
      </w:r>
    </w:p>
    <w:p>
      <w:pPr>
        <w:pStyle w:val="Style41"/>
        <w:widowControl/>
        <w:spacing w:lineRule="exact" w:line="209" w:before="36" w:after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Charakterystyczna w tym względzie jest wypowiedź kie</w:t>
        <w:softHyphen/>
        <w:t>rownika centrali w Ludwigssburgu dr Adalberta Riickerla, omawiającego' pracę podległych mu prokuratorów:</w:t>
      </w:r>
    </w:p>
    <w:p>
      <w:pPr>
        <w:pStyle w:val="Style41"/>
        <w:widowControl/>
        <w:spacing w:lineRule="exact" w:line="209"/>
        <w:ind w:firstLine="324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„</w:t>
      </w:r>
      <w:r>
        <w:rPr>
          <w:rStyle w:val="FontStyle17"/>
          <w:rFonts w:cs="Times New Roman" w:ascii="Times New Roman" w:hAnsi="Times New Roman"/>
          <w:sz w:val="24"/>
          <w:szCs w:val="24"/>
        </w:rPr>
        <w:t>Ten nowy styl pracy wymaga szerzej pomyślanych docho</w:t>
        <w:softHyphen/>
        <w:t>dzeń, niż przyzwyczajono się stosować dotychczas w poszczególnych przypadkach. Należy przepytać niezliczoną liczbę osób i przejrzeć odnośne archiwa, aby dotrzeć do sprawców. Wszy</w:t>
        <w:softHyphen/>
        <w:t>stko to wymaga od referenta oprócz energii i obrotności, znacz</w:t>
        <w:softHyphen/>
        <w:t>nego zasobu wiedzy specjalnej w zakresie współczesnej histo</w:t>
        <w:softHyphen/>
        <w:t>rii, co musiało być dopiero osiągnięte. Przede wszystkim jed</w:t>
        <w:softHyphen/>
        <w:t>nak rozległe i — abstrahując od szczególnych wypadków — tylko w tej postaci rokujące powodzenie śledztwa, wymagają wiele czasu i cierpliwości"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Style w:val="FontStyle17"/>
          <w:rFonts w:cs="Times New Roman" w:ascii="Times New Roman" w:hAnsi="Times New Roman"/>
          <w:sz w:val="24"/>
          <w:szCs w:val="24"/>
        </w:rPr>
        <w:t>.</w:t>
      </w:r>
    </w:p>
    <w:sectPr>
      <w:footerReference w:type="default" r:id="rId2"/>
      <w:footnotePr>
        <w:numFmt w:val="decimal"/>
      </w:footnotePr>
      <w:type w:val="nextPage"/>
      <w:pgSz w:w="8391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Adalbert Rückerl</w:t>
      </w:r>
      <w:r>
        <w:rPr/>
        <w:t>, Procesy Narodowosocjalistyczne: Dlaczego dopiero dziś? – Dlaczego jeszcze dziś? – Jak długo jeszcze? w książce „ Procesy narodowo – socjalistyczne po 25 latach ścigania karanego”, Warszawa 1973 r. – Tłumaczył: Jan Wasilewski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>
          <w:sz w:val="24"/>
          <w:szCs w:val="24"/>
        </w:rPr>
        <w:t>Cytowany tekst pochodzi z czasopisma „ Problemy Praworządności „ [ dot. pracy prokuratora w Okręgowej Komisji Badania Zbrodni Hitlerowskiej ], Warszawa 1975 r., Nr 5, s. 5 - 13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rFonts w:ascii="Bookman Old Style" w:hAnsi="Bookman Old Style" w:cs="Bookman Old Style"/>
      <w:sz w:val="16"/>
      <w:szCs w:val="16"/>
    </w:rPr>
  </w:style>
  <w:style w:type="character" w:styleId="FontStyle13">
    <w:name w:val="Font Style13"/>
    <w:basedOn w:val="Domylnaczcionkaakapitu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14">
    <w:name w:val="Font Style14"/>
    <w:basedOn w:val="Domylnaczcionkaakapitu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15">
    <w:name w:val="Font Style15"/>
    <w:basedOn w:val="Domylnaczcionkaakapitu"/>
    <w:qFormat/>
    <w:rPr>
      <w:rFonts w:ascii="Century Schoolbook" w:hAnsi="Century Schoolbook" w:cs="Century Schoolbook"/>
      <w:b/>
      <w:bCs/>
      <w:i/>
      <w:iCs/>
      <w:spacing w:val="20"/>
      <w:sz w:val="16"/>
      <w:szCs w:val="16"/>
    </w:rPr>
  </w:style>
  <w:style w:type="character" w:styleId="FontStyle16">
    <w:name w:val="Font Style16"/>
    <w:basedOn w:val="Domylnaczcionkaakapitu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17">
    <w:name w:val="Font Style17"/>
    <w:basedOn w:val="Domylnaczcionkaakapitu"/>
    <w:qFormat/>
    <w:rPr>
      <w:rFonts w:ascii="Century Schoolbook" w:hAnsi="Century Schoolbook" w:cs="Century Schoolbook"/>
      <w:sz w:val="16"/>
      <w:szCs w:val="16"/>
    </w:rPr>
  </w:style>
  <w:style w:type="character" w:styleId="FontStyle18">
    <w:name w:val="Font Style18"/>
    <w:basedOn w:val="Domylnaczcionkaakapitu"/>
    <w:qFormat/>
    <w:rPr>
      <w:rFonts w:ascii="Book Antiqua" w:hAnsi="Book Antiqua" w:cs="Book Antiqua"/>
      <w:sz w:val="28"/>
      <w:szCs w:val="28"/>
    </w:rPr>
  </w:style>
  <w:style w:type="character" w:styleId="FontStyle19">
    <w:name w:val="Font Style19"/>
    <w:basedOn w:val="Domylnaczcionkaakapitu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13"/>
      <w:jc w:val="both"/>
    </w:pPr>
    <w:rPr>
      <w:rFonts w:ascii="Century Schoolbook" w:hAnsi="Century Schoolbook" w:cs="Century Schoolbook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2"/>
      <w:ind w:firstLine="216"/>
      <w:jc w:val="both"/>
    </w:pPr>
    <w:rPr>
      <w:rFonts w:ascii="Century Schoolbook" w:hAnsi="Century Schoolbook" w:cs="Century Schoolbook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ind w:firstLine="317"/>
      <w:jc w:val="both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</w:pPr>
    <w:rPr>
      <w:rFonts w:ascii="Century Schoolbook" w:hAnsi="Century Schoolbook" w:cs="Century Schoolbook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2"/>
      <w:jc w:val="both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2"/>
      <w:ind w:firstLine="331"/>
      <w:jc w:val="both"/>
    </w:pPr>
    <w:rPr>
      <w:rFonts w:ascii="Century Schoolbook" w:hAnsi="Century Schoolbook" w:cs="Century Schoolbook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27:00Z</dcterms:created>
  <dc:creator>a</dc:creator>
  <dc:description/>
  <cp:keywords/>
  <dc:language>en-US</dc:language>
  <cp:lastModifiedBy>a</cp:lastModifiedBy>
  <dcterms:modified xsi:type="dcterms:W3CDTF">2010-03-19T13:43:00Z</dcterms:modified>
  <cp:revision>2</cp:revision>
  <dc:subject/>
  <dc:title>Stanisław Zabierowski</dc:title>
</cp:coreProperties>
</file>