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43" w:after="0"/>
        <w:ind w:left="0" w:right="3521" w:hanging="0"/>
        <w:jc w:val="left"/>
        <w:rPr/>
      </w:pPr>
      <w:r>
        <w:rPr>
          <w:rStyle w:val="FontStyle12"/>
          <w:lang w:val="pl-PL" w:eastAsia="pl-PL"/>
        </w:rPr>
        <w:t>DR. JERZY SAWICKI</w:t>
      </w:r>
    </w:p>
    <w:p>
      <w:pPr>
        <w:pStyle w:val="Style21"/>
        <w:widowControl/>
        <w:bidi w:val="0"/>
        <w:spacing w:lineRule="exact" w:line="173"/>
        <w:ind w:left="0" w:right="3528" w:hanging="0"/>
        <w:jc w:val="left"/>
        <w:rPr/>
      </w:pPr>
      <w:r>
        <w:rPr>
          <w:rStyle w:val="FontStyle13"/>
          <w:sz w:val="16"/>
          <w:lang w:val="pl-PL" w:eastAsia="pl-PL"/>
        </w:rPr>
        <w:t xml:space="preserve">KIEROWNIK NADZORU NAD PROKURATURĄ                                                        </w:t>
      </w:r>
      <w:r>
        <w:rPr>
          <w:rStyle w:val="FontStyle13"/>
          <w:spacing w:val="40"/>
          <w:sz w:val="16"/>
          <w:lang w:val="pl-PL" w:eastAsia="pl-PL"/>
        </w:rPr>
        <w:t>I</w:t>
      </w:r>
      <w:r>
        <w:rPr>
          <w:rStyle w:val="FontStyle13"/>
          <w:sz w:val="16"/>
          <w:lang w:val="pl-PL" w:eastAsia="pl-PL"/>
        </w:rPr>
        <w:t xml:space="preserve"> </w:t>
      </w:r>
      <w:r>
        <w:rPr>
          <w:rStyle w:val="FontStyle13"/>
          <w:spacing w:val="40"/>
          <w:sz w:val="16"/>
          <w:lang w:val="pl-PL" w:eastAsia="pl-PL"/>
        </w:rPr>
        <w:t>SĄDOWNICTWEM</w:t>
      </w:r>
      <w:r>
        <w:rPr>
          <w:rStyle w:val="FontStyle13"/>
          <w:sz w:val="16"/>
          <w:lang w:val="pl-PL" w:eastAsia="pl-PL"/>
        </w:rPr>
        <w:t xml:space="preserve"> </w:t>
      </w:r>
      <w:r>
        <w:rPr>
          <w:rStyle w:val="FontStyle13"/>
          <w:spacing w:val="40"/>
          <w:sz w:val="16"/>
          <w:lang w:val="pl-PL" w:eastAsia="pl-PL"/>
        </w:rPr>
        <w:t>SPECJALNYM</w:t>
      </w:r>
    </w:p>
    <w:p>
      <w:pPr>
        <w:pStyle w:val="Style31"/>
        <w:widowControl/>
        <w:bidi w:val="0"/>
        <w:spacing w:lineRule="exact" w:line="240"/>
        <w:ind w:left="0" w:right="0" w:hanging="0"/>
        <w:jc w:val="center"/>
        <w:rPr>
          <w:sz w:val="20"/>
        </w:rPr>
      </w:pPr>
      <w:r>
        <w:rPr>
          <w:sz w:val="20"/>
        </w:rPr>
      </w:r>
    </w:p>
    <w:p>
      <w:pPr>
        <w:pStyle w:val="Style31"/>
        <w:widowControl/>
        <w:bidi w:val="0"/>
        <w:spacing w:lineRule="exact" w:line="240"/>
        <w:ind w:left="0" w:right="0" w:hanging="0"/>
        <w:jc w:val="center"/>
        <w:rPr>
          <w:sz w:val="20"/>
        </w:rPr>
      </w:pPr>
      <w:r>
        <w:rPr>
          <w:sz w:val="20"/>
        </w:rPr>
      </w:r>
    </w:p>
    <w:p>
      <w:pPr>
        <w:pStyle w:val="Style31"/>
        <w:widowControl/>
        <w:bidi w:val="0"/>
        <w:spacing w:lineRule="exact" w:line="240"/>
        <w:ind w:left="0" w:right="0" w:hanging="0"/>
        <w:jc w:val="center"/>
        <w:rPr>
          <w:sz w:val="20"/>
        </w:rPr>
      </w:pPr>
      <w:r>
        <w:rPr>
          <w:sz w:val="20"/>
        </w:rPr>
      </w:r>
    </w:p>
    <w:p>
      <w:pPr>
        <w:pStyle w:val="Style31"/>
        <w:widowControl/>
        <w:bidi w:val="0"/>
        <w:spacing w:lineRule="exact" w:line="240"/>
        <w:ind w:left="0" w:right="0" w:hanging="0"/>
        <w:jc w:val="center"/>
        <w:rPr>
          <w:sz w:val="20"/>
        </w:rPr>
      </w:pPr>
      <w:r>
        <w:rPr>
          <w:sz w:val="20"/>
        </w:rPr>
      </w:r>
    </w:p>
    <w:p>
      <w:pPr>
        <w:pStyle w:val="Style31"/>
        <w:widowControl/>
        <w:bidi w:val="0"/>
        <w:spacing w:lineRule="exact" w:line="240"/>
        <w:ind w:left="0" w:right="0" w:hanging="0"/>
        <w:jc w:val="center"/>
        <w:rPr>
          <w:sz w:val="20"/>
        </w:rPr>
      </w:pPr>
      <w:r>
        <w:rPr>
          <w:sz w:val="20"/>
        </w:rPr>
      </w:r>
    </w:p>
    <w:p>
      <w:pPr>
        <w:pStyle w:val="Style31"/>
        <w:widowControl/>
        <w:bidi w:val="0"/>
        <w:spacing w:before="2" w:after="0"/>
        <w:ind w:left="0" w:right="0" w:hanging="0"/>
        <w:jc w:val="center"/>
        <w:rPr/>
      </w:pPr>
      <w:r>
        <w:rPr>
          <w:rStyle w:val="FontStyle14"/>
          <w:lang w:val="pl-PL" w:eastAsia="pl-PL"/>
        </w:rPr>
        <w:t>O PRAWIE SĄDÓW SPECJALNYCH</w:t>
      </w:r>
    </w:p>
    <w:p>
      <w:pPr>
        <w:pStyle w:val="Style41"/>
        <w:widowControl/>
        <w:bidi w:val="0"/>
        <w:spacing w:lineRule="exact" w:line="367" w:before="79" w:after="0"/>
        <w:ind w:left="2462" w:right="2470" w:hanging="0"/>
        <w:rPr/>
      </w:pPr>
      <w:r>
        <w:rPr>
          <w:rStyle w:val="FontStyle15"/>
          <w:lang w:val="pl-PL" w:eastAsia="pl-PL"/>
        </w:rPr>
        <w:t xml:space="preserve">Próba metodyczna </w:t>
      </w:r>
      <w:r>
        <w:rPr>
          <w:rStyle w:val="FontStyle16"/>
          <w:lang w:val="pl-PL" w:eastAsia="pl-PL"/>
        </w:rPr>
        <w:t>I.</w:t>
      </w:r>
    </w:p>
    <w:p>
      <w:pPr>
        <w:pStyle w:val="Style51"/>
        <w:widowControl/>
        <w:bidi w:val="0"/>
        <w:spacing w:lineRule="exact" w:line="252" w:before="94" w:after="0"/>
        <w:ind w:left="0" w:right="0" w:firstLine="324"/>
        <w:rPr/>
      </w:pPr>
      <w:r>
        <w:rPr>
          <w:rStyle w:val="FontStyle16"/>
          <w:lang w:val="pl-PL" w:eastAsia="pl-PL"/>
        </w:rPr>
        <w:t>Nikt nie zaprzeczy, że pierwsze zręby Prawa o Sądownictwie Specjalnym powstały w atmosferze wyjątkowo emocjonalnego napięcia. Gała nagro</w:t>
        <w:softHyphen/>
        <w:t>madzona w czasie okupacji nienawiść do okupanta i jego współpracow</w:t>
        <w:softHyphen/>
        <w:t>ników w kraju szukała ujścia w jak najszybszej i jak najbardziej surowej represji.</w:t>
      </w:r>
    </w:p>
    <w:p>
      <w:pPr>
        <w:pStyle w:val="Style51"/>
        <w:widowControl/>
        <w:bidi w:val="0"/>
        <w:spacing w:lineRule="exact" w:line="252"/>
        <w:ind w:left="0" w:right="0" w:firstLine="324"/>
        <w:rPr/>
      </w:pPr>
      <w:r>
        <w:rPr>
          <w:rStyle w:val="FontStyle16"/>
          <w:lang w:val="pl-PL" w:eastAsia="pl-PL"/>
        </w:rPr>
        <w:t>Zrozumiałe, że taki klimat nie sprzyjał zbytnio subtelnej pracy usta</w:t>
        <w:softHyphen/>
        <w:t>wodawczej.</w:t>
      </w:r>
    </w:p>
    <w:p>
      <w:pPr>
        <w:pStyle w:val="Style51"/>
        <w:widowControl/>
        <w:bidi w:val="0"/>
        <w:spacing w:lineRule="exact" w:line="252"/>
        <w:ind w:left="0" w:right="0" w:firstLine="317"/>
        <w:rPr/>
      </w:pPr>
      <w:r>
        <w:rPr>
          <w:rStyle w:val="FontStyle16"/>
          <w:lang w:val="pl-PL" w:eastAsia="pl-PL"/>
        </w:rPr>
        <w:t>Trzeba sobie jeszcze raz uprzytomnić grozę pierwszego krematorium odkrytego na ziemi polskiej, w cieniu którego prawnicy, przez 5 lat oderwani od swojej pracy, przystąpili do kodyfikacji.</w:t>
      </w:r>
    </w:p>
    <w:p>
      <w:pPr>
        <w:pStyle w:val="Style51"/>
        <w:widowControl/>
        <w:bidi w:val="0"/>
        <w:spacing w:lineRule="exact" w:line="252"/>
        <w:ind w:left="0" w:right="0" w:firstLine="317"/>
        <w:rPr/>
      </w:pPr>
      <w:r>
        <w:rPr>
          <w:rStyle w:val="FontStyle16"/>
          <w:lang w:val="pl-PL" w:eastAsia="pl-PL"/>
        </w:rPr>
        <w:t>Na małym skrawku ziemi ojczystej pozbawionym bibliotek, pomocy naukowych, źródeł prawniczych, częstokroć kompletów Dziennika Ustaw,        a przez długi czas także węgla i światła, tworzyły się równocześnie demo</w:t>
        <w:softHyphen/>
        <w:t>kratyczne podstawy ustrojowe, aparat sądowy i zupełnie dotychczas nie</w:t>
        <w:softHyphen/>
        <w:t>znane prawo o Sądach Specjalnych. Dla pełności i prawdziwości kreślo</w:t>
        <w:softHyphen/>
        <w:t>nego obrazu dodać wreszcie należy bierny opór reakcyjnych prawników i huk armat            w odległości kilkudziesięciu kilometrów od siedziby Rządu.</w:t>
      </w:r>
    </w:p>
    <w:p>
      <w:pPr>
        <w:pStyle w:val="Style51"/>
        <w:widowControl/>
        <w:bidi w:val="0"/>
        <w:spacing w:lineRule="exact" w:line="252" w:before="7" w:after="0"/>
        <w:ind w:left="0" w:right="0" w:firstLine="317"/>
        <w:rPr/>
      </w:pPr>
      <w:r>
        <w:rPr>
          <w:rStyle w:val="FontStyle16"/>
          <w:lang w:val="pl-PL" w:eastAsia="pl-PL"/>
        </w:rPr>
        <w:t>Problem prawniczy, który należało rozwiązać, był — śmiało rzec można — bez precedensów. Z pogranicza prawa narodów i prawa karnego. Wymagał on w dziedzinie prawa karnego, jeśli nie zupełnie nowych sfor</w:t>
        <w:softHyphen/>
        <w:t>mułowań, to co najmniej pogodzenia niektórych zasad, uznawanych przez liberalistyczną koncepcję za nietykalne — z założeniami nowego prawa o Sądach Specjalnych. Z drugiej strony w systemach prawa narodów problem przestępstwa wojennego i zakresu odpowiedzialności jego spraw</w:t>
        <w:softHyphen/>
        <w:t>cy — dwa osiowe problemy — dalekie były od dokładności i jasności. Komplikowały nadto problematykę — proceduralne trudności, związane ze zbiegiem ustaw międzynarodowych       i karnych wewnętrznych.</w:t>
      </w:r>
    </w:p>
    <w:p>
      <w:pPr>
        <w:pStyle w:val="Style51"/>
        <w:widowControl/>
        <w:bidi w:val="0"/>
        <w:spacing w:lineRule="exact" w:line="252"/>
        <w:ind w:left="0" w:right="0" w:firstLine="310"/>
        <w:rPr/>
      </w:pPr>
      <w:r>
        <w:rPr>
          <w:rStyle w:val="FontStyle16"/>
          <w:lang w:val="pl-PL" w:eastAsia="pl-PL"/>
        </w:rPr>
        <w:t>Brak kodyfikacji prawa wojny uniemożliwiał powołanie się na ustalone w tym zakresie stany faktyczne. Trzeba było znaleźć w dziedzinie prawa karnego wewnętrznego taką formułę, któraby swym zakresem objęła wszel</w:t>
        <w:softHyphen/>
        <w:t>kie naruszenia prawa wojny, a pozostawiła równocześnie poza sankcją działania z tym prawem zgodne, choć obiektywnie przynoszące krajowi szkodę. Międzynarodowe prawo traktatowe nie zawierało ani jednego wyczerpującego sformułowania. Nadto powstała jeszcze jedna trudność: represji karnej podlegać mieli nie tylko przestępcy wojenni, w większości obcy obywatele, ale też obywatele państwa polskiego, winni współpracy z okupantem, „kolaboracjoniści", zwani przez polskie ustawodawstwo „zdrajcami Narodu". Oczywiście, w życiu był możliwy zbieg obu prze</w:t>
        <w:softHyphen/>
        <w:t>stępstw: kolaboracjonizmu        i naruszenia prawa wojny. Dziś w rocznicę ogłoszenia Prawa o Sądach Specjalnych (Dekret P. K. W. N. z dnia 31.8. 1944 r. o wymiarze kary dla faszystowsko hitlerowskich zbrodniarzy i zdrajców Narodu Polskiego Dz. U. R. P. Nr. 4 poz. 16), można powie</w:t>
        <w:softHyphen/>
        <w:t>dzieć, że wytrzymało ono próbę życia. Przewidywane przez nie stany faktyczne wymagały tylko jednej korektury wprowadzonej nowelą z dnia 16. 2. 1945 r. (Dz. U. R. P. Nr. 7 poz. 29).</w:t>
      </w:r>
    </w:p>
    <w:p>
      <w:pPr>
        <w:pStyle w:val="Style14"/>
        <w:widowControl/>
        <w:bidi w:val="0"/>
        <w:spacing w:lineRule="exact" w:line="240"/>
        <w:ind w:left="0" w:right="0" w:hanging="0"/>
        <w:jc w:val="center"/>
        <w:rPr>
          <w:sz w:val="20"/>
        </w:rPr>
      </w:pPr>
      <w:r>
        <w:rPr>
          <w:sz w:val="20"/>
        </w:rPr>
      </w:r>
    </w:p>
    <w:p>
      <w:pPr>
        <w:pStyle w:val="Style14"/>
        <w:widowControl/>
        <w:bidi w:val="0"/>
        <w:spacing w:before="55" w:after="0"/>
        <w:ind w:left="0" w:right="0" w:hanging="0"/>
        <w:jc w:val="center"/>
        <w:rPr/>
      </w:pPr>
      <w:r>
        <w:rPr>
          <w:rStyle w:val="FontStyle12"/>
          <w:lang w:val="pl-PL" w:eastAsia="pl-PL"/>
        </w:rPr>
        <w:t>II.</w:t>
      </w:r>
    </w:p>
    <w:p>
      <w:pPr>
        <w:pStyle w:val="Style51"/>
        <w:widowControl/>
        <w:bidi w:val="0"/>
        <w:spacing w:lineRule="exact" w:line="252" w:before="130" w:after="0"/>
        <w:ind w:left="0" w:right="0" w:firstLine="324"/>
        <w:rPr/>
      </w:pPr>
      <w:r>
        <w:rPr>
          <w:rStyle w:val="FontStyle16"/>
          <w:lang w:val="pl-PL" w:eastAsia="pl-PL"/>
        </w:rPr>
        <w:t>Oczywiście, w tym stanie rzeczy musiały być stworzone przepisy w miarę możności ramowe. Za przestępstwo wojenne uznaje § 1 ust. 1 cytowanego Dekretu udział w dokonywaniu zabójstw ludności cywilnej lub jeńców wojennych, w znęcaniu się nad tymi kategoriami osób łub ich prześladowaniu. Za wymienione czyny, jako bezwzględnie sprzeczne z pra</w:t>
        <w:softHyphen/>
        <w:t>wem wojennym, odpowiada każdy, niezależnie od tego, czy był członkiem siły zbrojnej, czy też nie. Chcąc objąć wszelkie możliwe naruszenia prawa wojennego, nowela z dnia 16. 2. 1945 r. (Dz. U. R. P. poz. 29) wprowadziła szeroko zakrojony ramowy stan faktyczny, dając magistraturze możność pociągania do odpowiedzialności za takie naruszenia prawa wojennego, które nie mieszczą się w sformułowaniach poprzedniego paragrafu, a które wedle zwyczajów prawa międzynarodowego i postulatów sumienia za takie uchodzą. Judykatura Sądów Specjalnych uznała za takie naruszenia prawa wojny między innymi niszczenie lub wywożenie dzieł sztuki z kraju oku</w:t>
        <w:softHyphen/>
        <w:t>powanego. Także art. 2 cyt. Dekretu może objąć przestępstwa wojenne sensu stricto, jak np. wymuszanie, dokonywane przez członków siły zbrojnej przeciwnika          na ludności cywilnej lub jeńcach wojennych.</w:t>
      </w:r>
    </w:p>
    <w:p>
      <w:pPr>
        <w:pStyle w:val="Style61"/>
        <w:widowControl/>
        <w:bidi w:val="0"/>
        <w:spacing w:lineRule="exact" w:line="240"/>
        <w:ind w:left="0" w:right="0" w:hanging="0"/>
        <w:jc w:val="center"/>
        <w:rPr>
          <w:sz w:val="20"/>
        </w:rPr>
      </w:pPr>
      <w:r>
        <w:rPr>
          <w:sz w:val="20"/>
        </w:rPr>
      </w:r>
    </w:p>
    <w:p>
      <w:pPr>
        <w:pStyle w:val="Style61"/>
        <w:widowControl/>
        <w:bidi w:val="0"/>
        <w:spacing w:before="41" w:after="0"/>
        <w:ind w:left="0" w:right="0" w:hanging="0"/>
        <w:jc w:val="center"/>
        <w:rPr/>
      </w:pPr>
      <w:r>
        <w:rPr>
          <w:rStyle w:val="FontStyle16"/>
          <w:lang w:val="pl-PL" w:eastAsia="pl-PL"/>
        </w:rPr>
        <w:t>III.</w:t>
      </w:r>
    </w:p>
    <w:p>
      <w:pPr>
        <w:pStyle w:val="Style51"/>
        <w:widowControl/>
        <w:bidi w:val="0"/>
        <w:spacing w:lineRule="exact" w:line="259" w:before="115" w:after="0"/>
        <w:ind w:left="0" w:right="0" w:firstLine="331"/>
        <w:rPr/>
      </w:pPr>
      <w:r>
        <w:rPr>
          <w:rStyle w:val="FontStyle16"/>
          <w:lang w:val="pl-PL" w:eastAsia="pl-PL"/>
        </w:rPr>
        <w:t>Wojna totalna i utworzenie przez państwa faszystowskie skompliko</w:t>
        <w:softHyphen/>
        <w:t>wanego, hierarchicznie zbudowanego aparatu organizacji, związków i sto</w:t>
        <w:softHyphen/>
        <w:t>warzyszeń partyjnych i paramilitarnych — w służbie „ideałów", uznanych za przestępstwa wojenne — wymagały objęcia sankcją także uczestnictwa w tego rodzaju organizacjach. Tutaj ustawodawca przyjął koncepcję — „związku zbrodniczego". Uczestnictwo w takim związku pociąga za sobą odpowiedzialność karną bez względu na to, czy członek tego związku sam dokonywał przestępstw wojennych, czy też nie. Dlatego użyto w ustawie słowa „brał udział"; w ten sposób zaznaczono, że nie chodzi jedynie o samoistne czyny przestępne dokonywania zabójstw, znęcania się lub prześladowania, lecz również o samo uczestnictwo w tego rodzaju związ</w:t>
        <w:softHyphen/>
        <w:t>kach, których celem było dokonanie przestępstw przewidzianych w Dekre</w:t>
        <w:softHyphen/>
        <w:t>cie. Do takich związków należą organizacje S. S., S. D., Gestapo, S. A., N. S. D. A. P. Praktyka słusznie różniczkuje możliwość natężenia prze</w:t>
        <w:softHyphen/>
        <w:t xml:space="preserve">stępnego poszczególnych organizacji. Sama przynależność do S. A. i N. S. D. A. P. z reguły podpada pod § 2 art. 1 cyt. Dekretu. Uznając zaś tak zwaną policję granatową, </w:t>
      </w:r>
      <w:r>
        <w:rPr>
          <w:rStyle w:val="FontStyle16"/>
          <w:lang w:val="de-DE" w:eastAsia="pl-PL"/>
        </w:rPr>
        <w:t xml:space="preserve">Ukrainische Hilfspolizei </w:t>
      </w:r>
      <w:r>
        <w:rPr>
          <w:rStyle w:val="FontStyle16"/>
          <w:lang w:val="pl-PL" w:eastAsia="pl-PL"/>
        </w:rPr>
        <w:t xml:space="preserve">oraz </w:t>
      </w:r>
      <w:r>
        <w:rPr>
          <w:rStyle w:val="FontStyle16"/>
          <w:lang w:val="de-DE" w:eastAsia="pl-PL"/>
        </w:rPr>
        <w:t>Judischer Ordnungs</w:t>
        <w:softHyphen/>
        <w:t xml:space="preserve">dienst </w:t>
      </w:r>
      <w:r>
        <w:rPr>
          <w:rStyle w:val="FontStyle16"/>
          <w:lang w:val="pl-PL" w:eastAsia="pl-PL"/>
        </w:rPr>
        <w:t>tylko za kolaboracjonizm, domaga się judykatura w razie pociągnięcia do odpowiedzialności stwierdzenia konkretnego współdziałania, lub ucze</w:t>
        <w:softHyphen/>
        <w:t>stnictwa w formie pomocy,                     lub podżegania w oznaczonych aktach zabójstw, znęcania się, prześladowania, wskazania, ujęcia lub wymuszenia.</w:t>
      </w:r>
    </w:p>
    <w:p>
      <w:pPr>
        <w:pStyle w:val="Style51"/>
        <w:widowControl/>
        <w:bidi w:val="0"/>
        <w:spacing w:lineRule="exact" w:line="252" w:before="86" w:after="0"/>
        <w:ind w:left="0" w:right="0" w:firstLine="317"/>
        <w:rPr/>
      </w:pPr>
      <w:r>
        <w:rPr>
          <w:rStyle w:val="FontStyle16"/>
          <w:lang w:val="pl-PL" w:eastAsia="pl-PL"/>
        </w:rPr>
        <w:t>Dekret nie ograniczył zakresu swej mocy obowiązującej tylko do tery</w:t>
        <w:softHyphen/>
        <w:t>torium państwa polskiego. W noweli z dnia 16. 2. 1945 r. przez wyelimi</w:t>
        <w:softHyphen/>
        <w:t>nowanie słów „na szkodę osób przebywających na obszarze państwa pol</w:t>
        <w:softHyphen/>
        <w:t>skiego" dopuszczono w pełni stosowanie zasady rozszerzonej narodowości przedmiotowej (art. 8 K. K.). Dekret więc obejmuje również przestępstwa popełnione poza granicami Rzeczypospolitej, a także na terytorium pań</w:t>
        <w:softHyphen/>
        <w:t>stwa niemieckiego.</w:t>
      </w:r>
    </w:p>
    <w:p>
      <w:pPr>
        <w:pStyle w:val="Style51"/>
        <w:widowControl/>
        <w:bidi w:val="0"/>
        <w:spacing w:lineRule="exact" w:line="252" w:before="94" w:after="0"/>
        <w:ind w:left="0" w:right="0" w:firstLine="324"/>
        <w:rPr/>
      </w:pPr>
      <w:r>
        <w:rPr>
          <w:rStyle w:val="FontStyle16"/>
          <w:lang w:val="pl-PL" w:eastAsia="pl-PL"/>
        </w:rPr>
        <w:t>Ujęta w ten sposób przez ustawodawcę polskiego odpowiedzialność pokrywa się ze sformułowaniem przyjętym przez delegata U. S. A., sędziego Jacksona, powołanego do osądzenia przestępstw wojennych na tle anglo-amerykańskiego systemu prawnego.</w:t>
      </w:r>
    </w:p>
    <w:p>
      <w:pPr>
        <w:pStyle w:val="Style51"/>
        <w:widowControl/>
        <w:bidi w:val="0"/>
        <w:spacing w:lineRule="exact" w:line="252" w:before="79" w:after="0"/>
        <w:ind w:left="0" w:right="0" w:firstLine="317"/>
        <w:rPr/>
      </w:pPr>
      <w:r>
        <w:rPr>
          <w:rStyle w:val="FontStyle16"/>
          <w:lang w:val="pl-PL" w:eastAsia="pl-PL"/>
        </w:rPr>
        <w:t>Pociągnięcie do odpowiedzialności karnej następuje już za sam udział w „związku" takim jak S. S., S. D. bez potrzeby wykazania konkretnego czynu przestępnego. Zdaniem Jacksona organizacje te traktować należy jako zbrodnicze, gdyż celem ich były przestępstwa wojenne, związane z ideo</w:t>
        <w:softHyphen/>
        <w:t>logią faszyzmu. Uważa on również, że prawo traktatowe, dotyczące jeńców wojennych, odnieść należy tylko do takich, którzy sami stosowali się do zwyczajów międzynarodowych. Dokonanie przestępstwa wojennego po</w:t>
        <w:softHyphen/>
        <w:t>zbawia ich ochrony prawa wojennego. Kwestie właściwości sądu rozstrzyga Jackson w ten sposób: obowiązujące prawo wojenne pozwala na stracenie tego rodzaju przestępców bez sądu i wyroku. Oddanie ich sprawy roz</w:t>
        <w:softHyphen/>
        <w:t>strzygnięciu instytucji sądowej jest tylko dobrowolnym aktem zwycięzcy.</w:t>
      </w:r>
    </w:p>
    <w:p>
      <w:pPr>
        <w:pStyle w:val="Style71"/>
        <w:widowControl/>
        <w:bidi w:val="0"/>
        <w:spacing w:lineRule="exact" w:line="252" w:before="50" w:after="0"/>
        <w:ind w:left="0" w:right="0" w:hanging="0"/>
        <w:rPr/>
      </w:pPr>
      <w:r>
        <w:rPr>
          <w:rStyle w:val="FontStyle16"/>
          <w:lang w:val="pl-PL" w:eastAsia="pl-PL"/>
        </w:rPr>
        <w:t>Dobrodziejstwa tego przestępcy mogą się sami pozbawić przez podnie</w:t>
        <w:softHyphen/>
        <w:t>sienie zarzutu niewłaściwości, a wtedy będzie zastosowana wobec nich zwykła retorsja.</w:t>
      </w:r>
    </w:p>
    <w:p>
      <w:pPr>
        <w:pStyle w:val="Style61"/>
        <w:widowControl/>
        <w:tabs>
          <w:tab w:val="clear" w:pos="720"/>
          <w:tab w:val="left" w:pos="5357" w:leader="none"/>
        </w:tabs>
        <w:bidi w:val="0"/>
        <w:spacing w:before="151" w:after="0"/>
        <w:ind w:left="3283" w:right="0" w:hanging="0"/>
        <w:jc w:val="left"/>
        <w:rPr/>
      </w:pPr>
      <w:r>
        <w:rPr>
          <w:rStyle w:val="FontStyle16"/>
          <w:lang w:val="pl-PL" w:eastAsia="pl-PL"/>
        </w:rPr>
        <w:t>IV.</w:t>
      </w:r>
      <w:r>
        <w:rPr>
          <w:rStyle w:val="FontStyle16"/>
          <w:rFonts w:ascii="Times New Roman" w:hAnsi="Times New Roman"/>
          <w:lang w:val="pl-PL" w:eastAsia="pl-PL"/>
        </w:rPr>
        <w:tab/>
      </w:r>
      <w:r>
        <w:rPr>
          <w:rStyle w:val="FontStyle16"/>
          <w:lang w:val="pl-PL" w:eastAsia="pl-PL"/>
        </w:rPr>
        <w:t>'</w:t>
      </w:r>
    </w:p>
    <w:p>
      <w:pPr>
        <w:pStyle w:val="Style51"/>
        <w:widowControl/>
        <w:bidi w:val="0"/>
        <w:spacing w:lineRule="exact" w:line="252" w:before="130" w:after="0"/>
        <w:ind w:left="0" w:right="0" w:firstLine="310"/>
        <w:rPr/>
      </w:pPr>
      <w:r>
        <w:rPr>
          <w:rStyle w:val="FontStyle16"/>
          <w:lang w:val="pl-PL" w:eastAsia="pl-PL"/>
        </w:rPr>
        <w:t>Kodyfikacyjne ujęcie kolaboracjonizmu napotkało na szereg trudności. Zbrodnia kolaboracjonizmu odnieść się wprawdzie może z reguły do własnych obywateli, lecz przybiera dwie formy zgoła od siebie różne: biernej i czynnej zdrady.</w:t>
      </w:r>
    </w:p>
    <w:p>
      <w:pPr>
        <w:pStyle w:val="Style51"/>
        <w:widowControl/>
        <w:bidi w:val="0"/>
        <w:spacing w:lineRule="exact" w:line="252"/>
        <w:ind w:left="0" w:right="0" w:firstLine="324"/>
        <w:rPr/>
      </w:pPr>
      <w:r>
        <w:rPr>
          <w:rStyle w:val="FontStyle16"/>
          <w:lang w:val="pl-PL" w:eastAsia="pl-PL"/>
        </w:rPr>
        <w:t>Zdrada bierna polega na przyjęciu obywatelstwa okupanta, względnie na zgłoszeniu akcesu do wspólnoty narodowej niemieckiej. Zdrada czynna przejawia się we współpracy z okupantem, która może przyjąć też postać przestępstwa wojennego.</w:t>
      </w:r>
    </w:p>
    <w:p>
      <w:pPr>
        <w:pStyle w:val="Style51"/>
        <w:widowControl/>
        <w:bidi w:val="0"/>
        <w:spacing w:lineRule="exact" w:line="252"/>
        <w:ind w:left="0" w:right="0" w:firstLine="310"/>
        <w:rPr/>
      </w:pPr>
      <w:r>
        <w:rPr>
          <w:rStyle w:val="FontStyle16"/>
          <w:lang w:val="pl-PL" w:eastAsia="pl-PL"/>
        </w:rPr>
        <w:t>Nacisk wroga oraz stosunki populacyjno-etnograficzne były różne                w rozmaitych częściach kraju, wymagały więc odrębnego traktowania. Dlatego też Ministerstwo Sprawiedliwości wystąpiło z odrębnymi pro</w:t>
        <w:softHyphen/>
        <w:t>jektami ustawodawczymi dla tak zw. G. G. (Dekret P. K. W. N. z dnia 4. 11. 1944 Dz. U. R. P. poz. 96). Masowość zjawiska musiała pociągnąć za sobą odrębne formy postępowania. Wreszcie sam rodzaj przestępstwa, polegający wyłącznie na „biernej współpracy" z wrogiem, przez wyrzecze</w:t>
        <w:softHyphen/>
        <w:t>nie się w okresie wojny dotychczasowego obywatelstwa i uznanie się za członka wspólnoty, która wyznaje ideologię sprzeczną z założeniami pol</w:t>
        <w:softHyphen/>
        <w:t>skiego państwa demokratycznego, wymagała stosowania przede wszystkim „środków zabezpieczających". Na pierwszy plan wysunął się bowiem pro</w:t>
        <w:softHyphen/>
        <w:t>blem ochrony, zorganizowanej w państwo, społeczności przed przestępcą, którego działalność zagrażać może w czasie trwania działań wojennych integralności państwa, a po ich ustaniu najbardziej podstawowym założe</w:t>
        <w:softHyphen/>
        <w:t>niom demokracji. Dalsze następstwo: winni w zasadzie nie są skazywani na karę więzienia. Sankcję stanowi osadzenie w obozie odosobnienia, przy czym trwa ono tak długo, jak długo wymagać tego będzie ochrona państwa i Narodu. Spowodowało to odrębne traktowanie dzieci, które na obszarze b. G. G. przed ukończeniem 13, na pozostałych obszarach przed ukończe</w:t>
        <w:softHyphen/>
        <w:t>niem lat 14—uznano za niezagrażające bezpieczeństwu publicznemu. Decy</w:t>
        <w:softHyphen/>
        <w:t>duje oczywiście —jak przy systemie środków zabezpieczających— nie chwila popełnienia czynu, lecz chwila stosowania środków zabezpieczających.</w:t>
      </w:r>
    </w:p>
    <w:p>
      <w:pPr>
        <w:pStyle w:val="Style51"/>
        <w:widowControl/>
        <w:bidi w:val="0"/>
        <w:spacing w:lineRule="exact" w:line="252"/>
        <w:ind w:left="0" w:right="0" w:firstLine="324"/>
        <w:rPr/>
      </w:pPr>
      <w:r>
        <w:rPr>
          <w:rStyle w:val="FontStyle16"/>
          <w:lang w:val="pl-PL" w:eastAsia="pl-PL"/>
        </w:rPr>
        <w:t>„</w:t>
      </w:r>
      <w:r>
        <w:rPr>
          <w:rStyle w:val="FontStyle16"/>
          <w:lang w:val="pl-PL" w:eastAsia="pl-PL"/>
        </w:rPr>
        <w:t>Kolaboracjonizm czynny" wymagał odmiennego sformułowania pewnych przyjętych zasad prawa karnego, dotyczących okoliczności, które wyłączają przestępczość lub karalność czynu. Wojna totalna stawiała oby</w:t>
        <w:softHyphen/>
        <w:t>watelowi inne wymagania, bardziej surowe, aniżeli zawarte w części ogólnej kodeksów, dostosowane do czasów równowagi i normalnego życia społe</w:t>
        <w:softHyphen/>
        <w:t>czeństw. Dlatego trzeba było uchylić, odnośnie przestępstw „czynnego kolaboracjonizmu", te postanowienia części ogólnej K. K., których nie można było pogodzić                  z wyjątkową sytuacją mobilizacji całego społeczeństwa w wojnie z wrogiem, którego zwycięstwo oznaczałoby kompletną eksterminację Narodu. Wychodząc z tych założeń, wykluczył ustawodawca możność nawet powołania się na przymus fizyczny lub rozkaz okupanta. Właściwa i uzasadniona              w politycznych i wychowawczych założeniach demokracji, judykatura wyklucza też w tych przypadkach możliwość powo</w:t>
        <w:softHyphen/>
        <w:t>ływania się na stan wyższej konieczności lub obrony koniecznej. W chwi</w:t>
        <w:softHyphen/>
        <w:t>lach przełomu i walki nawet ofiara życia winna być złożona w służbie Ojczyzny, a sam fakt uległości wobec okupanta poczytany być musi za przestępstwo.</w:t>
      </w:r>
    </w:p>
    <w:p>
      <w:pPr>
        <w:pStyle w:val="Style51"/>
        <w:widowControl/>
        <w:bidi w:val="0"/>
        <w:spacing w:lineRule="exact" w:line="252" w:before="79" w:after="0"/>
        <w:ind w:left="0" w:right="0" w:firstLine="324"/>
        <w:rPr/>
      </w:pPr>
      <w:r>
        <w:rPr>
          <w:rStyle w:val="FontStyle16"/>
          <w:lang w:val="pl-PL" w:eastAsia="pl-PL"/>
        </w:rPr>
        <w:t>Z drugiej strony pięć lat trwająca totalna okupacja kraju stwarzała sytuację, w której obywatel polski, działając lub pracując, tąże pracą               lub działalnością, przynosił okupantowi korzyści. Dochodzimy do pro</w:t>
        <w:softHyphen/>
        <w:t>blemu odpowiedzialności za tak zwane obiektywne następstwa kolabora</w:t>
        <w:softHyphen/>
        <w:t xml:space="preserve">cjonizmu. Prawo o Sądach Specjalnych tej kwestii celowo nie normuje wyraźnie, pozostawiając ją judykaturze. Granicami, około których będą się obracały        w tych przypadkach ustalenia sądów — poza kwestią złego zamiaru również     w postaci </w:t>
      </w:r>
      <w:r>
        <w:rPr>
          <w:rStyle w:val="FontStyle16"/>
          <w:lang w:val="de-DE" w:eastAsia="pl-PL"/>
        </w:rPr>
        <w:t xml:space="preserve">dolus eventualis </w:t>
      </w:r>
      <w:r>
        <w:rPr>
          <w:rStyle w:val="FontStyle16"/>
          <w:lang w:val="pl-PL" w:eastAsia="pl-PL"/>
        </w:rPr>
        <w:t>— będą: odpowiedzialność sprawcy za następstwa czynu oraz rodzaj spełnianej przez niego funkcji w aparacie okupanta. Zauważyć należy, że nie jest przesłanką odpowie</w:t>
        <w:softHyphen/>
        <w:t>dzialności sprawcy za dalsze następstwa czynu ustalenie, iż w zamiarze sprawcy leżało sprowadzenie zgubnych następstw przewidzianych Dekre</w:t>
        <w:softHyphen/>
        <w:t>tem (art. 14 § i K. K.), o ile spełniał funkcje w aparacie okupanta lub na jego rzecz. Wystarczy zupełnie ustalenie, że sprawca, obejmując te funkcje w aparacie okupanta lub na jego rzecz, następstwa te przewidywał, aibo powinien był przewidywać (art. 15 § 2 K. K.).</w:t>
      </w:r>
    </w:p>
    <w:p>
      <w:pPr>
        <w:pStyle w:val="Style51"/>
        <w:widowControl/>
        <w:bidi w:val="0"/>
        <w:spacing w:lineRule="exact" w:line="252" w:before="86" w:after="0"/>
        <w:ind w:left="0" w:right="0" w:firstLine="317"/>
        <w:rPr/>
      </w:pPr>
      <w:r>
        <w:rPr>
          <w:rStyle w:val="FontStyle16"/>
          <w:lang w:val="pl-PL" w:eastAsia="pl-PL"/>
        </w:rPr>
        <w:t>W związku z tym można poczynić też próbę systematycznego ujęcia „funkcji w aparacie okupanta" ze względu na następstwa „kolaboracjo-nistyczne", w świetle przepisów Dekretu.</w:t>
      </w:r>
    </w:p>
    <w:p>
      <w:pPr>
        <w:pStyle w:val="Style51"/>
        <w:widowControl/>
        <w:bidi w:val="0"/>
        <w:spacing w:lineRule="exact" w:line="252" w:before="86" w:after="0"/>
        <w:ind w:left="0" w:right="0" w:firstLine="324"/>
        <w:rPr/>
      </w:pPr>
      <w:r>
        <w:rPr>
          <w:rStyle w:val="FontStyle16"/>
          <w:lang w:val="pl-PL" w:eastAsia="pl-PL"/>
        </w:rPr>
        <w:t>Pewne funkcje są same przez się jeszcze niekaralne, jak np. funkcja dozorcy robotników, setnika junaków, funkcjonariusza komisariatu prze-mysłowo-handłowego, pracownika urzędu pracy, burmistrza, poborcy podatkowego itd. Funkcje te wykonywane jednak na rzecz okupanta z wy</w:t>
        <w:softHyphen/>
        <w:t>kazaniem przesadnej inicjatywy lub w specjalnej gorliwości w jego inte</w:t>
        <w:softHyphen/>
        <w:t>resie mogą się kwalifikować jako przestępne formy prześladowania z art. 1 § 1. Inne natomiast czynności w aparacie okupanta kwalifikują się same przez się jako kolaboracjonizm w formie prześladowania, jak np. dozorca obozu koncentracyjnego, Kapo, naczelnik obozu etapowego lub przejścio</w:t>
        <w:softHyphen/>
        <w:t>wego. Wreszcie pewne tylko odrębne czynności na rzecz okupanta, niezależnie od sprawowanej funkcji, mogą się kwalifikować jako kolaboracjo-,-nizm, np. planowanie przesiedlenia miasta dla osiedlenia Niemców, spę</w:t>
        <w:softHyphen/>
        <w:t>dzanie Żydów do Getta itp.</w:t>
      </w:r>
    </w:p>
    <w:p>
      <w:pPr>
        <w:pStyle w:val="Style61"/>
        <w:widowControl/>
        <w:bidi w:val="0"/>
        <w:spacing w:lineRule="exact" w:line="240"/>
        <w:ind w:left="0" w:right="0" w:hanging="0"/>
        <w:jc w:val="center"/>
        <w:rPr>
          <w:sz w:val="20"/>
        </w:rPr>
      </w:pPr>
      <w:r>
        <w:rPr>
          <w:sz w:val="20"/>
        </w:rPr>
      </w:r>
    </w:p>
    <w:p>
      <w:pPr>
        <w:pStyle w:val="Style61"/>
        <w:widowControl/>
        <w:bidi w:val="0"/>
        <w:spacing w:before="113" w:after="0"/>
        <w:ind w:left="0" w:right="0" w:hanging="0"/>
        <w:rPr>
          <w:rStyle w:val="FontStyle16"/>
          <w:lang w:val="pl-PL" w:eastAsia="pl-PL"/>
        </w:rPr>
      </w:pPr>
      <w:r>
        <w:rPr>
          <w:lang w:val="pl-PL" w:eastAsia="pl-PL"/>
        </w:rPr>
      </w:r>
    </w:p>
    <w:p>
      <w:pPr>
        <w:pStyle w:val="Style61"/>
        <w:widowControl/>
        <w:bidi w:val="0"/>
        <w:spacing w:before="113" w:after="0"/>
        <w:ind w:left="0" w:right="0" w:hanging="0"/>
        <w:jc w:val="center"/>
        <w:rPr/>
      </w:pPr>
      <w:r>
        <w:rPr>
          <w:rStyle w:val="FontStyle16"/>
          <w:lang w:val="pl-PL" w:eastAsia="pl-PL"/>
        </w:rPr>
        <w:t>V.</w:t>
      </w:r>
    </w:p>
    <w:p>
      <w:pPr>
        <w:pStyle w:val="Style51"/>
        <w:widowControl/>
        <w:bidi w:val="0"/>
        <w:spacing w:lineRule="exact" w:line="252" w:before="130" w:after="0"/>
        <w:ind w:left="0" w:right="0" w:firstLine="324"/>
        <w:rPr/>
      </w:pPr>
      <w:r>
        <w:rPr>
          <w:rStyle w:val="FontStyle16"/>
          <w:lang w:val="pl-PL" w:eastAsia="pl-PL"/>
        </w:rPr>
        <w:t>Ustrój i procedura Sądów Specjalnych stanowią wypadkową emocjo</w:t>
        <w:softHyphen/>
        <w:t>nalnych potrzeb chwili i nowych tendencyj demokratycznego Sądownictwa. Stąd jednoinstancyjność, skrócenie terminów procesowych, szerokie do</w:t>
        <w:softHyphen/>
        <w:t>puszczenie dowodów pośrednich, możliwość zaocznego rozpatrywania sprawy, ale też współudział czynnika obywatelskiego, orzekającego zarówno    w przedmiocie winy, jak i kary. Doświadczenia Sądów Specjalnych nie mogą pozostać bez wpływu na przyszły ustrój Sądownictwa, stojącego niesłusznie pod urokiem przestarzałej i złączonej bardziej z okresem walki                            z absolutyzmem, niż z istotą demokracji, instytucją Sądów Przysięgłych.</w:t>
      </w:r>
    </w:p>
    <w:p>
      <w:pPr>
        <w:pStyle w:val="Style51"/>
        <w:widowControl/>
        <w:bidi w:val="0"/>
        <w:spacing w:lineRule="exact" w:line="252" w:before="43" w:after="0"/>
        <w:ind w:left="0" w:right="0" w:firstLine="331"/>
        <w:rPr/>
      </w:pPr>
      <w:r>
        <w:rPr>
          <w:rStyle w:val="FontStyle16"/>
          <w:lang w:val="pl-PL" w:eastAsia="pl-PL"/>
        </w:rPr>
        <w:t>Wobec osłabienia fali emocjonalnego napięcia i wzrostu potrzeb prawo</w:t>
        <w:softHyphen/>
        <w:t>rządności dają się zaobserwować ciekawe tendencje: umożliwienie Sądowi Najwyższemu kasacyjnej kontroli nad wyrokami Sądów Specjalnych.            Dla demokratycznego państwa praworządność jest elementem conajmniej rów</w:t>
        <w:softHyphen/>
        <w:t>nie ważnym, jak szybki wymiar sprawiedliwości. Dlatego raczej należy przypuścić, że kontrola kasacyjna będzie wprowadzona dodatkowo. Przy</w:t>
        <w:softHyphen/>
        <w:t>czyni się to do ustalenia jednolitej judykatury.</w:t>
      </w:r>
    </w:p>
    <w:p>
      <w:pPr>
        <w:pStyle w:val="Style14"/>
        <w:widowControl/>
        <w:bidi w:val="0"/>
        <w:spacing w:lineRule="exact" w:line="240"/>
        <w:ind w:left="3542" w:right="0" w:hanging="0"/>
        <w:jc w:val="left"/>
        <w:rPr>
          <w:sz w:val="20"/>
        </w:rPr>
      </w:pPr>
      <w:r>
        <w:rPr>
          <w:sz w:val="20"/>
        </w:rPr>
      </w:r>
    </w:p>
    <w:p>
      <w:pPr>
        <w:pStyle w:val="Style14"/>
        <w:widowControl/>
        <w:bidi w:val="0"/>
        <w:spacing w:before="163" w:after="0"/>
        <w:ind w:left="3542" w:right="0" w:hanging="0"/>
        <w:jc w:val="left"/>
        <w:rPr/>
      </w:pPr>
      <w:r>
        <w:rPr>
          <w:rStyle w:val="FontStyle12"/>
          <w:lang w:val="pl-PL" w:eastAsia="pl-PL"/>
        </w:rPr>
        <w:t>VI.</w:t>
      </w:r>
    </w:p>
    <w:p>
      <w:pPr>
        <w:pStyle w:val="Style51"/>
        <w:widowControl/>
        <w:bidi w:val="0"/>
        <w:spacing w:lineRule="exact" w:line="252" w:before="144" w:after="0"/>
        <w:ind w:left="0" w:right="0" w:firstLine="324"/>
        <w:rPr/>
      </w:pPr>
      <w:r>
        <w:rPr>
          <w:rStyle w:val="FontStyle16"/>
          <w:lang w:val="pl-PL" w:eastAsia="pl-PL"/>
        </w:rPr>
        <w:t>Cele penitencjarne Prawa Sądów Specjalnych są nieco odmienne od celów pospolitego prawa karnego. To ostatnie, jeśliby tylko zgrubsza i sche</w:t>
        <w:softHyphen/>
        <w:t>matycznie ująć politykę karną ostatniego stulecia, stawiało sobie kolejno lub łącznie        za zadanie: prewencję specjalną, prewencję generalną, wycho</w:t>
        <w:softHyphen/>
        <w:t>wanie przestępczej jednostki, wreszcie zabezpieczenie społeczeństwa przed zbrodniczym indywiduum.</w:t>
      </w:r>
    </w:p>
    <w:p>
      <w:pPr>
        <w:pStyle w:val="Style51"/>
        <w:widowControl/>
        <w:bidi w:val="0"/>
        <w:spacing w:lineRule="exact" w:line="252"/>
        <w:ind w:left="0" w:right="0" w:firstLine="324"/>
        <w:rPr/>
      </w:pPr>
      <w:r>
        <w:rPr>
          <w:rStyle w:val="FontStyle16"/>
          <w:lang w:val="pl-PL" w:eastAsia="pl-PL"/>
        </w:rPr>
        <w:t>Prawo Sądów Specjalnych do swych funkcji penitencjarnych dołączyć musiało jeszcze niezwykle ważne i trudne zadania. Można twierdzić, że one właśnie powinny być wskaźnikiem wykładni tego prawa.</w:t>
      </w:r>
    </w:p>
    <w:p>
      <w:pPr>
        <w:pStyle w:val="Style51"/>
        <w:widowControl/>
        <w:bidi w:val="0"/>
        <w:spacing w:lineRule="exact" w:line="252"/>
        <w:ind w:left="0" w:right="0" w:firstLine="324"/>
        <w:rPr/>
      </w:pPr>
      <w:r>
        <w:rPr>
          <w:rStyle w:val="FontStyle16"/>
          <w:lang w:val="pl-PL" w:eastAsia="pl-PL"/>
        </w:rPr>
        <w:t>Pierwsze zadanie: Prawo Sądów Specjalnych ma zaspokoić potrzebę odpłaty. Wbrew wszelkim teoretycznym założeniom nowoczesnej myśli penitencjarnej, którą ustawodawca popiera w innych kodyfikacjach, pod</w:t>
        <w:softHyphen/>
        <w:t>jęto założenia konsekwentnej odpłaty za niespotykane dotąd akty poni</w:t>
        <w:softHyphen/>
        <w:t>żenia             i pogardy człowieczeństwa. Tylko represja w formie czystej zemsty mogła uspokoić wzburzone społeczeństwo. Stąd dla niektórych stanów faktycznych przewidziana jest tylko jedna absolutna kara śmierci. Od form absolutnej          i nieodmiennej kary odwykł nowoczesny sędzia, któremu sankcje nowych kodyfikacji dawały szerokie możliwości. Nadto niespotykane w an</w:t>
        <w:softHyphen/>
        <w:t xml:space="preserve">nałach kryminologii pod względem masowości, okrucieństwa i organizacji zbrodnie groziły wyzwoleniem w krajach niszczonych przez faszyzm fali dzikiej                 i niezorganizowanej </w:t>
      </w:r>
      <w:r>
        <w:rPr>
          <w:rStyle w:val="FontStyle16"/>
          <w:spacing w:val="20"/>
          <w:lang w:val="pl-PL" w:eastAsia="pl-PL"/>
        </w:rPr>
        <w:t>zemsty</w:t>
      </w:r>
      <w:r>
        <w:rPr>
          <w:rStyle w:val="FontStyle16"/>
          <w:lang w:val="pl-PL" w:eastAsia="pl-PL"/>
        </w:rPr>
        <w:t xml:space="preserve"> </w:t>
      </w:r>
      <w:r>
        <w:rPr>
          <w:rStyle w:val="FontStyle16"/>
          <w:spacing w:val="20"/>
          <w:lang w:val="pl-PL" w:eastAsia="pl-PL"/>
        </w:rPr>
        <w:t>pokrzywdzonych.</w:t>
      </w:r>
      <w:r>
        <w:rPr>
          <w:rStyle w:val="FontStyle16"/>
          <w:lang w:val="pl-PL" w:eastAsia="pl-PL"/>
        </w:rPr>
        <w:t xml:space="preserve"> Ująć tę nie</w:t>
        <w:softHyphen/>
        <w:t>wątpliwie psychologicznie uzasadnioną potrzebę w ramy postępowania sądowego mogło tylko prawo surowe, bezwzględne, mszczące przynajmniej najohydniejsze formy zbrodni. Jeżeli poza nielicznymi przypadkami nie było aktów samosądu, stało się to przede wszystkim dlatego, że ustawa przez najsurowsze sankcje, jakie przewiduje, czyni akt indywidualnej zemsty zbędnym. Spełnia przez to Prawo Specjalne społecznie wychowawczą rolę.</w:t>
      </w:r>
    </w:p>
    <w:p>
      <w:pPr>
        <w:pStyle w:val="Style51"/>
        <w:widowControl/>
        <w:bidi w:val="0"/>
        <w:spacing w:lineRule="exact" w:line="252"/>
        <w:ind w:left="0" w:right="0" w:firstLine="324"/>
        <w:rPr/>
      </w:pPr>
      <w:r>
        <w:rPr>
          <w:rStyle w:val="FontStyle16"/>
          <w:lang w:val="pl-PL" w:eastAsia="pl-PL"/>
        </w:rPr>
        <w:t xml:space="preserve">Przechodzimy </w:t>
      </w:r>
      <w:r>
        <w:rPr>
          <w:rStyle w:val="FontStyle16"/>
          <w:spacing w:val="20"/>
          <w:lang w:val="pl-PL" w:eastAsia="pl-PL"/>
        </w:rPr>
        <w:t>do</w:t>
      </w:r>
      <w:r>
        <w:rPr>
          <w:rStyle w:val="FontStyle16"/>
          <w:lang w:val="pl-PL" w:eastAsia="pl-PL"/>
        </w:rPr>
        <w:t xml:space="preserve"> drugiego najistotniejszego zadania tego prawa : wy</w:t>
        <w:softHyphen/>
        <w:t>chowania społeczeństwa. Faszyzm jedno prawo biologiczne podniósł do wyżyn nowego dogmatu religijnego. Uznając pewien przez siebie określony naród za najlepszy, a wszystkie inne za złe, uważał, że ich wymordowanie jest przyśpieszeniem „świętego" prawa doboru naturalnego. Na tej prze</w:t>
        <w:softHyphen/>
        <w:t>słance oparty został konsekwentnie cały systemat etyczny faszyzmu. Po</w:t>
        <w:softHyphen/>
        <w:t xml:space="preserve">garda dla innych narodów, raz przyjęta, musiała prowadzić </w:t>
      </w:r>
      <w:r>
        <w:rPr>
          <w:rStyle w:val="FontStyle16"/>
          <w:spacing w:val="20"/>
          <w:lang w:val="pl-PL" w:eastAsia="pl-PL"/>
        </w:rPr>
        <w:t>do</w:t>
      </w:r>
      <w:r>
        <w:rPr>
          <w:rStyle w:val="FontStyle16"/>
          <w:lang w:val="pl-PL" w:eastAsia="pl-PL"/>
        </w:rPr>
        <w:t xml:space="preserve"> usankcjo</w:t>
        <w:softHyphen/>
        <w:t>nowania zorganizowanego mordu. Ten światopogląd, odrzucając etyczne normy cywilizowanych społeczeństw, pozostawił niewątpliwie olbrzymie spustoszenia moralne.</w:t>
      </w:r>
    </w:p>
    <w:p>
      <w:pPr>
        <w:pStyle w:val="Style51"/>
        <w:widowControl/>
        <w:bidi w:val="0"/>
        <w:spacing w:lineRule="exact" w:line="252"/>
        <w:ind w:left="0" w:right="0" w:firstLine="324"/>
        <w:rPr/>
      </w:pPr>
      <w:r>
        <w:rPr>
          <w:rStyle w:val="FontStyle16"/>
          <w:lang w:val="pl-PL" w:eastAsia="pl-PL"/>
        </w:rPr>
        <w:t xml:space="preserve">Prawo Sądów Specjalnych postawiło sobie również za cel wychowanie społeczeństwa w duchu </w:t>
      </w:r>
      <w:r>
        <w:rPr>
          <w:rStyle w:val="FontStyle16"/>
          <w:spacing w:val="20"/>
          <w:lang w:val="pl-PL" w:eastAsia="pl-PL"/>
        </w:rPr>
        <w:t>szacunku</w:t>
      </w:r>
      <w:r>
        <w:rPr>
          <w:rStyle w:val="FontStyle16"/>
          <w:lang w:val="pl-PL" w:eastAsia="pl-PL"/>
        </w:rPr>
        <w:t xml:space="preserve"> </w:t>
      </w:r>
      <w:r>
        <w:rPr>
          <w:rStyle w:val="FontStyle16"/>
          <w:spacing w:val="20"/>
          <w:lang w:val="pl-PL" w:eastAsia="pl-PL"/>
        </w:rPr>
        <w:t>dla</w:t>
      </w:r>
      <w:r>
        <w:rPr>
          <w:rStyle w:val="FontStyle16"/>
          <w:lang w:val="pl-PL" w:eastAsia="pl-PL"/>
        </w:rPr>
        <w:t xml:space="preserve"> </w:t>
      </w:r>
      <w:r>
        <w:rPr>
          <w:rStyle w:val="FontStyle16"/>
          <w:spacing w:val="20"/>
          <w:lang w:val="pl-PL" w:eastAsia="pl-PL"/>
        </w:rPr>
        <w:t>godności</w:t>
      </w:r>
      <w:r>
        <w:rPr>
          <w:rStyle w:val="FontStyle16"/>
          <w:lang w:val="pl-PL" w:eastAsia="pl-PL"/>
        </w:rPr>
        <w:t xml:space="preserve"> </w:t>
      </w:r>
      <w:r>
        <w:rPr>
          <w:rStyle w:val="FontStyle16"/>
          <w:spacing w:val="20"/>
          <w:lang w:val="pl-PL" w:eastAsia="pl-PL"/>
        </w:rPr>
        <w:t>człowieka.</w:t>
      </w:r>
    </w:p>
    <w:p>
      <w:pPr>
        <w:pStyle w:val="Style51"/>
        <w:widowControl/>
        <w:bidi w:val="0"/>
        <w:spacing w:lineRule="exact" w:line="252"/>
        <w:ind w:left="0" w:right="0" w:firstLine="288"/>
        <w:rPr/>
      </w:pPr>
      <w:r>
        <w:rPr>
          <w:rStyle w:val="FontStyle16"/>
          <w:lang w:val="pl-PL" w:eastAsia="pl-PL"/>
        </w:rPr>
        <w:t>Judykatura oparta na ramowych stanach faktycznych Dekretu powinna wskazywać na konkretnych przypadkach zasięg tego obowiązku społecznego.</w:t>
      </w:r>
    </w:p>
    <w:p>
      <w:pPr>
        <w:pStyle w:val="Style51"/>
        <w:widowControl/>
        <w:bidi w:val="0"/>
        <w:spacing w:lineRule="exact" w:line="252"/>
        <w:ind w:left="353" w:right="0" w:hanging="0"/>
        <w:jc w:val="left"/>
        <w:rPr/>
      </w:pPr>
      <w:r>
        <w:rPr>
          <w:rStyle w:val="FontStyle16"/>
          <w:lang w:val="pl-PL" w:eastAsia="pl-PL"/>
        </w:rPr>
        <w:t>Należy tylko rozważyć następujące zagadnienie.</w:t>
      </w:r>
    </w:p>
    <w:p>
      <w:pPr>
        <w:pStyle w:val="Style51"/>
        <w:widowControl/>
        <w:bidi w:val="0"/>
        <w:spacing w:lineRule="exact" w:line="252"/>
        <w:ind w:left="0" w:right="0" w:firstLine="324"/>
        <w:rPr/>
      </w:pPr>
      <w:r>
        <w:rPr>
          <w:rStyle w:val="FontStyle16"/>
          <w:lang w:val="pl-PL" w:eastAsia="pl-PL"/>
        </w:rPr>
        <w:t>Gzy tak surowe potępienie samego akcesu do pewnej wspólnoty narodo</w:t>
        <w:softHyphen/>
        <w:t>wej, a więc karanie tzw. biernego kolaboracjonizmu, może mieć wycho</w:t>
        <w:softHyphen/>
        <w:t>wawcze znaczenie, jeżeli rzeczywiście dana osoba pochodzeniem związana była z tą wspólnotą?</w:t>
      </w:r>
    </w:p>
    <w:p>
      <w:pPr>
        <w:pStyle w:val="Style51"/>
        <w:widowControl/>
        <w:bidi w:val="0"/>
        <w:spacing w:lineRule="exact" w:line="252"/>
        <w:ind w:left="0" w:right="0" w:firstLine="324"/>
        <w:rPr/>
      </w:pPr>
      <w:r>
        <w:rPr>
          <w:rStyle w:val="FontStyle16"/>
          <w:lang w:val="pl-PL" w:eastAsia="pl-PL"/>
        </w:rPr>
        <w:t>Prawo Sądów Specjalnych nie potępia obywatela polskiego dlatego, że był lub jest pochodzenia niemieckiego, bo dyskryminacyj narodowych nie uznaje — lecz dlatego, że, zgłaszając swą przynależność do narodu niemieckiego w okresach śmiertelnego zmagania się dwóch światopoglą</w:t>
        <w:softHyphen/>
        <w:t>dów, zaakceptował tym samym poglądy etyczne, które są sprzeczne z ele</w:t>
        <w:softHyphen/>
        <w:t>mentarną moralnością społecznej demokracji.</w:t>
      </w:r>
    </w:p>
    <w:p>
      <w:pPr>
        <w:pStyle w:val="Style61"/>
        <w:widowControl/>
        <w:bidi w:val="0"/>
        <w:spacing w:lineRule="exact" w:line="240"/>
        <w:ind w:left="0" w:right="0" w:hanging="0"/>
        <w:jc w:val="center"/>
        <w:rPr>
          <w:sz w:val="20"/>
        </w:rPr>
      </w:pPr>
      <w:r>
        <w:rPr>
          <w:sz w:val="20"/>
        </w:rPr>
      </w:r>
    </w:p>
    <w:p>
      <w:pPr>
        <w:pStyle w:val="Style61"/>
        <w:widowControl/>
        <w:bidi w:val="0"/>
        <w:spacing w:before="163" w:after="0"/>
        <w:ind w:left="0" w:right="0" w:hanging="0"/>
        <w:jc w:val="center"/>
        <w:rPr/>
      </w:pPr>
      <w:r>
        <w:rPr>
          <w:rStyle w:val="FontStyle16"/>
          <w:lang w:val="pl-PL" w:eastAsia="pl-PL"/>
        </w:rPr>
        <w:t>VII.</w:t>
      </w:r>
    </w:p>
    <w:p>
      <w:pPr>
        <w:pStyle w:val="Style51"/>
        <w:widowControl/>
        <w:bidi w:val="0"/>
        <w:spacing w:lineRule="exact" w:line="252" w:before="122" w:after="0"/>
        <w:ind w:left="0" w:right="0" w:firstLine="324"/>
        <w:rPr/>
      </w:pPr>
      <w:r>
        <w:rPr>
          <w:rStyle w:val="FontStyle16"/>
          <w:lang w:val="pl-PL" w:eastAsia="pl-PL"/>
        </w:rPr>
        <w:t>Prawo Sądów Specjalnych otwiera też dla psychologa i socjologa przestępczości niezwykle ciekawe i nowe horyzonty.</w:t>
      </w:r>
    </w:p>
    <w:p>
      <w:pPr>
        <w:pStyle w:val="Style51"/>
        <w:widowControl/>
        <w:bidi w:val="0"/>
        <w:spacing w:lineRule="exact" w:line="252" w:before="50" w:after="0"/>
        <w:ind w:left="0" w:right="0" w:firstLine="324"/>
        <w:rPr/>
      </w:pPr>
      <w:r>
        <w:rPr>
          <w:rStyle w:val="FontStyle16"/>
          <w:lang w:val="pl-PL" w:eastAsia="pl-PL"/>
        </w:rPr>
        <w:t>Niewątpliwie nawiązanie typologii poszczególnych rodzajów zbrodni kolaboracjonistycznych lub wojennych do jakiegokolwiek podziału konsty</w:t>
        <w:softHyphen/>
        <w:t>tucjonalnego dałoby bardzo pouczające rezultaty.</w:t>
      </w:r>
    </w:p>
    <w:p>
      <w:pPr>
        <w:pStyle w:val="Style51"/>
        <w:widowControl/>
        <w:bidi w:val="0"/>
        <w:spacing w:lineRule="exact" w:line="252"/>
        <w:ind w:left="0" w:right="0" w:firstLine="295"/>
        <w:rPr/>
      </w:pPr>
      <w:r>
        <w:rPr>
          <w:rStyle w:val="FontStyle16"/>
          <w:lang w:val="pl-PL" w:eastAsia="pl-PL"/>
        </w:rPr>
        <w:t>Jako schematy mogłyby służyć podziały Kretschmera (cyklotymików             i schizotymików), Jaenscha (bazenoidalnych i tetanoidalnych) lub Junga (introwertyków i ekstrawertyków).</w:t>
      </w:r>
    </w:p>
    <w:p>
      <w:pPr>
        <w:pStyle w:val="Style51"/>
        <w:widowControl/>
        <w:bidi w:val="0"/>
        <w:spacing w:lineRule="exact" w:line="252"/>
        <w:ind w:left="0" w:right="0" w:firstLine="324"/>
        <w:rPr/>
      </w:pPr>
      <w:r>
        <w:rPr>
          <w:rStyle w:val="FontStyle16"/>
          <w:lang w:val="pl-PL" w:eastAsia="pl-PL"/>
        </w:rPr>
        <w:t>Niestety, ani jedna próba w tym kierunku na obszarze Polski dotych</w:t>
        <w:softHyphen/>
        <w:t>czas nie została poczyniona. — Badania takie dostarczyłyby wielu nowych ciekawych spostrzeżeń o związkach pomiędzy strukturą biopsychiczną,              a rodzajem dokonywanego przestępstwa na szkodę Narodu.</w:t>
      </w:r>
    </w:p>
    <w:p>
      <w:pPr>
        <w:pStyle w:val="Style51"/>
        <w:widowControl/>
        <w:bidi w:val="0"/>
        <w:spacing w:lineRule="exact" w:line="252"/>
        <w:ind w:left="0" w:right="0" w:firstLine="324"/>
        <w:rPr/>
      </w:pPr>
      <w:r>
        <w:rPr>
          <w:rStyle w:val="FontStyle16"/>
          <w:lang w:val="pl-PL" w:eastAsia="pl-PL"/>
        </w:rPr>
        <w:t>Pedagogika społeczna mogłaby zaczerpnąć z tych danych niejedną pożyteczną naukę.</w:t>
      </w:r>
    </w:p>
    <w:p>
      <w:pPr>
        <w:pStyle w:val="Style51"/>
        <w:widowControl/>
        <w:bidi w:val="0"/>
        <w:spacing w:lineRule="exact" w:line="252"/>
        <w:ind w:left="0" w:right="0" w:firstLine="331"/>
        <w:rPr/>
      </w:pPr>
      <w:r>
        <w:rPr>
          <w:rStyle w:val="FontStyle16"/>
          <w:lang w:val="pl-PL" w:eastAsia="pl-PL"/>
        </w:rPr>
        <w:t>Kolaboracjonizm da się metodycznie ująć w szereg dość typowych form       i pobudek działania, z których kilka można przytoczyć.</w:t>
      </w:r>
    </w:p>
    <w:p>
      <w:pPr>
        <w:pStyle w:val="Style81"/>
        <w:widowControl/>
        <w:numPr>
          <w:ilvl w:val="0"/>
          <w:numId w:val="1"/>
        </w:numPr>
        <w:tabs>
          <w:tab w:val="clear" w:pos="720"/>
          <w:tab w:val="left" w:pos="605" w:leader="none"/>
        </w:tabs>
        <w:bidi w:val="0"/>
        <w:spacing w:lineRule="exact" w:line="252"/>
        <w:ind w:left="0" w:right="0" w:firstLine="331"/>
        <w:rPr/>
      </w:pPr>
      <w:r>
        <w:rPr>
          <w:rStyle w:val="FontStyle16"/>
          <w:spacing w:val="20"/>
          <w:lang w:val="pl-PL" w:eastAsia="pl-PL"/>
        </w:rPr>
        <w:t>Przestępca</w:t>
      </w:r>
      <w:r>
        <w:rPr>
          <w:rStyle w:val="FontStyle16"/>
          <w:lang w:val="pl-PL" w:eastAsia="pl-PL"/>
        </w:rPr>
        <w:t xml:space="preserve"> </w:t>
      </w:r>
      <w:r>
        <w:rPr>
          <w:rStyle w:val="FontStyle16"/>
          <w:spacing w:val="20"/>
          <w:lang w:val="pl-PL" w:eastAsia="pl-PL"/>
        </w:rPr>
        <w:t>—</w:t>
      </w:r>
      <w:r>
        <w:rPr>
          <w:rStyle w:val="FontStyle16"/>
          <w:lang w:val="pl-PL" w:eastAsia="pl-PL"/>
        </w:rPr>
        <w:t xml:space="preserve"> </w:t>
      </w:r>
      <w:r>
        <w:rPr>
          <w:rStyle w:val="FontStyle16"/>
          <w:spacing w:val="20"/>
          <w:lang w:val="pl-PL" w:eastAsia="pl-PL"/>
        </w:rPr>
        <w:t>cynik:</w:t>
      </w:r>
      <w:r>
        <w:rPr>
          <w:rStyle w:val="FontStyle16"/>
          <w:lang w:val="pl-PL" w:eastAsia="pl-PL"/>
        </w:rPr>
        <w:t xml:space="preserve"> Pełen gotowości i inicjatywy wobec oku</w:t>
        <w:softHyphen/>
        <w:t>panta. Rozpoczyna swą współpracę od sprzedaży swych usług. Wysokość i rodzaj świadczeń wzajemnych okupanta bywa rozmaity: koncesje, po</w:t>
        <w:softHyphen/>
        <w:t>wiernictwa, korzystne zamówienia, suknie, pieniądze, wreszcie tzw. „funda". Taki                 z amatora — donosiciela, kompensującego może niekiedy tylko neuro</w:t>
        <w:softHyphen/>
        <w:t>tyczny kompleks niższej wartości, przeradza się z czasem w zawodowego szpicla, opierającego na tym swe główne źródło utrzymania. Zbrodniarze tacy rekrutują się przeważnie — poza byłymi agentami policyjnymi — ze sfer zdeklasowanego mieszczaństwa i ziemiaństwa oraz zwykłych ele</w:t>
        <w:softHyphen/>
        <w:t>mentów przestępczych: złodziei, prostytutek itp. — Dochody swe powięk</w:t>
        <w:softHyphen/>
        <w:t>szają oni zazwyczaj bardziej popłatnym szantażem na osobach prześlado</w:t>
        <w:softHyphen/>
        <w:t>wanych. Pozbawieni są zupełnie jakichkolwiek hamulców.</w:t>
      </w:r>
    </w:p>
    <w:p>
      <w:pPr>
        <w:pStyle w:val="Style81"/>
        <w:widowControl/>
        <w:numPr>
          <w:ilvl w:val="0"/>
          <w:numId w:val="1"/>
        </w:numPr>
        <w:tabs>
          <w:tab w:val="clear" w:pos="720"/>
          <w:tab w:val="left" w:pos="605" w:leader="none"/>
        </w:tabs>
        <w:bidi w:val="0"/>
        <w:spacing w:lineRule="exact" w:line="252"/>
        <w:ind w:left="0" w:right="0" w:firstLine="331"/>
        <w:rPr/>
      </w:pPr>
      <w:r>
        <w:rPr>
          <w:rStyle w:val="FontStyle16"/>
          <w:spacing w:val="20"/>
          <w:lang w:val="pl-PL" w:eastAsia="pl-PL"/>
        </w:rPr>
        <w:t>Przestępca</w:t>
      </w:r>
      <w:r>
        <w:rPr>
          <w:rStyle w:val="FontStyle16"/>
          <w:lang w:val="pl-PL" w:eastAsia="pl-PL"/>
        </w:rPr>
        <w:t xml:space="preserve"> </w:t>
      </w:r>
      <w:r>
        <w:rPr>
          <w:rStyle w:val="FontStyle16"/>
          <w:spacing w:val="20"/>
          <w:lang w:val="pl-PL" w:eastAsia="pl-PL"/>
        </w:rPr>
        <w:t>—</w:t>
      </w:r>
      <w:r>
        <w:rPr>
          <w:rStyle w:val="FontStyle16"/>
          <w:lang w:val="pl-PL" w:eastAsia="pl-PL"/>
        </w:rPr>
        <w:t xml:space="preserve"> </w:t>
      </w:r>
      <w:r>
        <w:rPr>
          <w:rStyle w:val="FontStyle16"/>
          <w:spacing w:val="20"/>
          <w:lang w:val="pl-PL" w:eastAsia="pl-PL"/>
        </w:rPr>
        <w:t>człowiek</w:t>
      </w:r>
      <w:r>
        <w:rPr>
          <w:rStyle w:val="FontStyle16"/>
          <w:lang w:val="pl-PL" w:eastAsia="pl-PL"/>
        </w:rPr>
        <w:t xml:space="preserve"> </w:t>
      </w:r>
      <w:r>
        <w:rPr>
          <w:rStyle w:val="FontStyle16"/>
          <w:spacing w:val="20"/>
          <w:lang w:val="pl-PL" w:eastAsia="pl-PL"/>
        </w:rPr>
        <w:t>wygodny:</w:t>
      </w:r>
      <w:r>
        <w:rPr>
          <w:rStyle w:val="FontStyle16"/>
          <w:lang w:val="pl-PL" w:eastAsia="pl-PL"/>
        </w:rPr>
        <w:t xml:space="preserve"> Nie wykazuje — z przyczyn psychicznych, nie etycznych — przesadnej gorliwości. Czyni właściwie tylko tyle, ile potrzeba, by miał zapewniony spokój. Jest metodyczny, skryty, trudno uchwytny. Prowadzi uregulowany tryb życia. Dochody z kolaboracjonizmu nie stanowią dla niego pobudki działania, choć je przyjmuje. Dyskretne współdziałanie z wrogiem ma mu zapewnić przetrwanie za wszelką cenę. Jest niebezpieczny dla najbliższego sąsiedztwa: składa często oszczercze doniesienia na przyjaciół, kiedy nie ma innego materiału. Re</w:t>
        <w:softHyphen/>
        <w:t>krutuje się przeważnie z niższych urzędników i funkcjonariuszy, drobnego mieszczaństwa, a niekiedy nawet z wolnych zawodów.</w:t>
      </w:r>
    </w:p>
    <w:p>
      <w:pPr>
        <w:pStyle w:val="Style81"/>
        <w:widowControl/>
        <w:numPr>
          <w:ilvl w:val="0"/>
          <w:numId w:val="1"/>
        </w:numPr>
        <w:tabs>
          <w:tab w:val="clear" w:pos="720"/>
          <w:tab w:val="left" w:pos="605" w:leader="none"/>
        </w:tabs>
        <w:bidi w:val="0"/>
        <w:spacing w:lineRule="exact" w:line="252"/>
        <w:ind w:left="0" w:right="0" w:firstLine="331"/>
        <w:rPr/>
      </w:pPr>
      <w:r>
        <w:rPr>
          <w:rStyle w:val="FontStyle16"/>
          <w:spacing w:val="20"/>
          <w:lang w:val="pl-PL" w:eastAsia="pl-PL"/>
        </w:rPr>
        <w:t>Przestępca</w:t>
      </w:r>
      <w:r>
        <w:rPr>
          <w:rStyle w:val="FontStyle16"/>
          <w:lang w:val="pl-PL" w:eastAsia="pl-PL"/>
        </w:rPr>
        <w:t xml:space="preserve"> </w:t>
      </w:r>
      <w:r>
        <w:rPr>
          <w:rStyle w:val="FontStyle16"/>
          <w:spacing w:val="20"/>
          <w:lang w:val="pl-PL" w:eastAsia="pl-PL"/>
        </w:rPr>
        <w:t>—</w:t>
      </w:r>
      <w:r>
        <w:rPr>
          <w:rStyle w:val="FontStyle16"/>
          <w:lang w:val="pl-PL" w:eastAsia="pl-PL"/>
        </w:rPr>
        <w:t xml:space="preserve"> </w:t>
      </w:r>
      <w:r>
        <w:rPr>
          <w:rStyle w:val="FontStyle16"/>
          <w:spacing w:val="20"/>
          <w:lang w:val="pl-PL" w:eastAsia="pl-PL"/>
        </w:rPr>
        <w:t>„romantyk":</w:t>
      </w:r>
      <w:r>
        <w:rPr>
          <w:rStyle w:val="FontStyle16"/>
          <w:lang w:val="pl-PL" w:eastAsia="pl-PL"/>
        </w:rPr>
        <w:t xml:space="preserve"> Prowadzi często przez samozakła-manie podwójny tryb życia. Wchodzi z okupantem w najściślejszy kontakt. Ciągnie z tego stosunku wielkie korzyści materialne. Interesy zmuszają go do ujawnienia nazewnątrz co najmniej towarzyskiego współżycia z oku</w:t>
        <w:softHyphen/>
        <w:t>pantem. Wobec osób trzecich i siebie samego stwarza świadomie, ale jeszcze częściej podświadomie pozory współpracy z ruchem oporu. Współpracę z wrogiem tłumaczy potrzebą maskowania rzekomej pracy niepodległoś</w:t>
        <w:softHyphen/>
        <w:t>ciowej. Owa potrzeba samozłudzenia idzie tak daleko, że sam często w to wierzy. Uważa się przez to za moralnie rozgrzeszonego i z czasem traci kompletnie początkowe skrupuły. Zazwyczaj u przyjaciół i bliskich uderza odwagą głoszonych poglądów i przywiązaniem do ojczyzny. Z zasady nie wydaje nikogo ze swego sąsiedztwa, przyjaciół lub znajomych. Wręcz przeciwnie, często korzystając      z konfidencjonalnych znajomości, ostrzega ich. Uchodzi za człowieka pewnego i dobrego Polaka. W ręce wroga wy</w:t>
        <w:softHyphen/>
        <w:t>daje tylko przeciwników politycznych, osoby przekonań lewicowych oraz Żydów. Szantażu na ogół nie uprawia, gdyż koncesje i powiernictwa dają mu olbrzymie dochody. Często obejmuje majątki swych ofiar. Uważa się za człowieka zasad i Wallenroda. Rekrutuje się przeważnie ze sfer ziemiań</w:t>
        <w:softHyphen/>
        <w:t>skich i zamożnego mieszczaństwa, byłych wyższych urzędników, zajmują</w:t>
        <w:softHyphen/>
        <w:t>cych się w czasie okupacji handlem.</w:t>
      </w:r>
    </w:p>
    <w:p>
      <w:pPr>
        <w:pStyle w:val="Style81"/>
        <w:widowControl/>
        <w:numPr>
          <w:ilvl w:val="0"/>
          <w:numId w:val="4"/>
        </w:numPr>
        <w:tabs>
          <w:tab w:val="clear" w:pos="720"/>
          <w:tab w:val="left" w:pos="619" w:leader="none"/>
        </w:tabs>
        <w:bidi w:val="0"/>
        <w:spacing w:lineRule="exact" w:line="252"/>
        <w:ind w:left="0" w:right="0" w:firstLine="338"/>
        <w:rPr/>
      </w:pPr>
      <w:r>
        <w:rPr>
          <w:rStyle w:val="FontStyle16"/>
          <w:spacing w:val="20"/>
          <w:lang w:val="pl-PL" w:eastAsia="pl-PL"/>
        </w:rPr>
        <w:t>Przestępca</w:t>
      </w:r>
      <w:r>
        <w:rPr>
          <w:rStyle w:val="FontStyle16"/>
          <w:lang w:val="pl-PL" w:eastAsia="pl-PL"/>
        </w:rPr>
        <w:t xml:space="preserve"> </w:t>
      </w:r>
      <w:r>
        <w:rPr>
          <w:rStyle w:val="FontStyle16"/>
          <w:spacing w:val="20"/>
          <w:lang w:val="pl-PL" w:eastAsia="pl-PL"/>
        </w:rPr>
        <w:t>—</w:t>
      </w:r>
      <w:r>
        <w:rPr>
          <w:rStyle w:val="FontStyle16"/>
          <w:lang w:val="pl-PL" w:eastAsia="pl-PL"/>
        </w:rPr>
        <w:t xml:space="preserve"> </w:t>
      </w:r>
      <w:r>
        <w:rPr>
          <w:rStyle w:val="FontStyle16"/>
          <w:spacing w:val="20"/>
          <w:lang w:val="pl-PL" w:eastAsia="pl-PL"/>
        </w:rPr>
        <w:t>niewolnik:</w:t>
      </w:r>
      <w:r>
        <w:rPr>
          <w:rStyle w:val="FontStyle16"/>
          <w:lang w:val="pl-PL" w:eastAsia="pl-PL"/>
        </w:rPr>
        <w:t xml:space="preserve"> Rekrutuje się najczęściej z byłej biu</w:t>
        <w:softHyphen/>
        <w:t>rokracji, która pozostała w aparacie administracyjnym okupanta,                 oraz funkcjonariuszy fabrycznych. W swej pracy gorliwiec i służbista uważa jak najdokładniejsze spełnienie życzeń okupanta za formę ochrony Narodu przed groźniejszymi jeszcze konsekwencjami. Bojaźliwy i cichy, pracę de-nuncjatorską spełnia z nawyku do uległości raczej aniżeli ze złej woli. Niszczy takim kolaboracjonizmem całe osiedla i wsie przez łatwość zbioro</w:t>
        <w:softHyphen/>
        <w:t>wego obwiniania o sabotaż oddawania kontygentu lub innych świadczeń. Łatwo uchwytny, gdyż nie ukrywa swych poglądów i działalności. Brak mu też jakichkolwiek kontaktów z organizacjami podziemnymi, dlatego w zwierciadle procesu sądowego wychodzi gorzej niż typ poprzedni, choć rola jego jest dla społeczeństwa mniej zła.</w:t>
      </w:r>
    </w:p>
    <w:p>
      <w:pPr>
        <w:pStyle w:val="Style81"/>
        <w:widowControl/>
        <w:numPr>
          <w:ilvl w:val="0"/>
          <w:numId w:val="5"/>
        </w:numPr>
        <w:tabs>
          <w:tab w:val="clear" w:pos="720"/>
          <w:tab w:val="left" w:pos="619" w:leader="none"/>
        </w:tabs>
        <w:bidi w:val="0"/>
        <w:spacing w:lineRule="exact" w:line="252"/>
        <w:ind w:left="0" w:right="0" w:firstLine="338"/>
        <w:rPr/>
      </w:pPr>
      <w:r>
        <w:rPr>
          <w:rStyle w:val="FontStyle16"/>
          <w:lang w:val="pl-PL" w:eastAsia="pl-PL"/>
        </w:rPr>
        <w:t xml:space="preserve">W łonie najbogatszego mieszczaństwa, przemysłowców, kupców hurtowych, właścicieli wielkich warsztatów rzemieślniczych oraz bogatego ziemiaństwa spotkać można typ </w:t>
      </w:r>
      <w:r>
        <w:rPr>
          <w:rStyle w:val="FontStyle16"/>
          <w:spacing w:val="20"/>
          <w:lang w:val="pl-PL" w:eastAsia="pl-PL"/>
        </w:rPr>
        <w:t>kolaboracjonisty</w:t>
      </w:r>
      <w:r>
        <w:rPr>
          <w:rStyle w:val="FontStyle16"/>
          <w:lang w:val="pl-PL" w:eastAsia="pl-PL"/>
        </w:rPr>
        <w:t xml:space="preserve"> </w:t>
      </w:r>
      <w:r>
        <w:rPr>
          <w:rStyle w:val="FontStyle16"/>
          <w:spacing w:val="20"/>
          <w:lang w:val="pl-PL" w:eastAsia="pl-PL"/>
        </w:rPr>
        <w:t>—</w:t>
      </w:r>
      <w:r>
        <w:rPr>
          <w:rStyle w:val="FontStyle16"/>
          <w:lang w:val="pl-PL" w:eastAsia="pl-PL"/>
        </w:rPr>
        <w:t xml:space="preserve"> </w:t>
      </w:r>
      <w:r>
        <w:rPr>
          <w:rStyle w:val="FontStyle16"/>
          <w:spacing w:val="20"/>
          <w:lang w:val="pl-PL" w:eastAsia="pl-PL"/>
        </w:rPr>
        <w:t>idealisty.</w:t>
      </w:r>
      <w:r>
        <w:rPr>
          <w:rStyle w:val="FontStyle16"/>
          <w:lang w:val="pl-PL" w:eastAsia="pl-PL"/>
        </w:rPr>
        <w:t xml:space="preserve"> Uważa on, że klęska faszyzmu może doprowadzić do wielkich reform społecznych, do pozbawienia go przywilejów, dlatego przeciwstawia się ruchowi oporu, idzie na dalekie ustępstwa wobec wroga, najczęściej w zakresie współpracy ekonomicznej, przez wyzysk polskiego robotnika i chłopa. Poza tym elementy bardziej buntownicze wśród nich oddaje do dyspozycji Arbeitsamtu. Staje się często powodem zsyłek do obozów, wymusza większą wydajność pracy bezprawnymi groźbami. Kontakt z władzą okupacyjną odbywa się prawie wyłącznie za pośrednictwem organów gospodarczych. W towarzyskim bliskim współżyciu z różnymi Landwirtami, Wirtschaftsleiterami i dyrek</w:t>
        <w:softHyphen/>
        <w:t>torami niemieckimi podkreśla swą lojalność wobec niemieckiej koncepcji świata.       W kołach własnej warstwy uchodzi za realistę, lecz dobrego Polaka.</w:t>
      </w:r>
    </w:p>
    <w:p>
      <w:pPr>
        <w:pStyle w:val="Style61"/>
        <w:widowControl/>
        <w:bidi w:val="0"/>
        <w:spacing w:lineRule="exact" w:line="252" w:before="50" w:after="0"/>
        <w:ind w:left="0" w:right="0" w:hanging="0"/>
        <w:rPr/>
      </w:pPr>
      <w:r>
        <w:rPr>
          <w:rStyle w:val="FontStyle16"/>
          <w:lang w:val="pl-PL" w:eastAsia="pl-PL"/>
        </w:rPr>
        <w:t xml:space="preserve">Swój wyjątkowy dobrobyt, w ten sposób w czasie wojny utrwalony, okupuje znacznymi, choć daleko nieproporcjonalnymi datkami </w:t>
      </w:r>
      <w:r>
        <w:rPr>
          <w:rStyle w:val="FontStyle16"/>
          <w:spacing w:val="20"/>
          <w:lang w:val="pl-PL" w:eastAsia="pl-PL"/>
        </w:rPr>
        <w:t>na</w:t>
      </w:r>
      <w:r>
        <w:rPr>
          <w:rStyle w:val="FontStyle16"/>
          <w:lang w:val="pl-PL" w:eastAsia="pl-PL"/>
        </w:rPr>
        <w:t xml:space="preserve"> organizacje ko</w:t>
        <w:softHyphen/>
        <w:t>ścielne i charytatywne. Uważa się wyłącznie za ofiarę błędnej koncepcji politycznej.</w:t>
      </w:r>
    </w:p>
    <w:p>
      <w:pPr>
        <w:pStyle w:val="Style51"/>
        <w:widowControl/>
        <w:bidi w:val="0"/>
        <w:spacing w:lineRule="exact" w:line="252"/>
        <w:ind w:left="0" w:right="0" w:firstLine="331"/>
        <w:rPr/>
      </w:pPr>
      <w:r>
        <w:rPr>
          <w:rStyle w:val="FontStyle16"/>
          <w:lang w:val="pl-PL" w:eastAsia="pl-PL"/>
        </w:rPr>
        <w:t xml:space="preserve">6. Ze sfer chłopskich i robotniczych rekrutują się przeważnie </w:t>
      </w:r>
      <w:r>
        <w:rPr>
          <w:rStyle w:val="FontStyle16"/>
          <w:spacing w:val="20"/>
          <w:lang w:val="pl-PL" w:eastAsia="pl-PL"/>
        </w:rPr>
        <w:t>prze</w:t>
        <w:softHyphen/>
        <w:t>stępcy</w:t>
      </w:r>
      <w:r>
        <w:rPr>
          <w:rStyle w:val="FontStyle16"/>
          <w:lang w:val="pl-PL" w:eastAsia="pl-PL"/>
        </w:rPr>
        <w:t xml:space="preserve"> </w:t>
      </w:r>
      <w:r>
        <w:rPr>
          <w:rStyle w:val="FontStyle16"/>
          <w:spacing w:val="20"/>
          <w:lang w:val="pl-PL" w:eastAsia="pl-PL"/>
        </w:rPr>
        <w:t>z</w:t>
      </w:r>
      <w:r>
        <w:rPr>
          <w:rStyle w:val="FontStyle16"/>
          <w:lang w:val="pl-PL" w:eastAsia="pl-PL"/>
        </w:rPr>
        <w:t xml:space="preserve"> </w:t>
      </w:r>
      <w:r>
        <w:rPr>
          <w:rStyle w:val="FontStyle16"/>
          <w:spacing w:val="20"/>
          <w:lang w:val="pl-PL" w:eastAsia="pl-PL"/>
        </w:rPr>
        <w:t>przypadku.</w:t>
      </w:r>
      <w:r>
        <w:rPr>
          <w:rStyle w:val="FontStyle16"/>
          <w:lang w:val="pl-PL" w:eastAsia="pl-PL"/>
        </w:rPr>
        <w:t xml:space="preserve"> Przychwyceni najczęściej na gorącym uczynku spekulacji      lub przemytnictwa zostają zwolnieni pod warunkiem udzielania informacji. Zużywani zostają do walki ze spekulacją i przemytnictwem. Niejednokrotnie swój stosunek z okupantem nadużywają do załatwiania porachunków osobistych, rodzinnych i miłosnych.</w:t>
      </w:r>
    </w:p>
    <w:p>
      <w:pPr>
        <w:pStyle w:val="Style51"/>
        <w:widowControl/>
        <w:bidi w:val="0"/>
        <w:spacing w:lineRule="exact" w:line="252"/>
        <w:ind w:left="0" w:right="0" w:firstLine="324"/>
        <w:rPr/>
      </w:pPr>
      <w:r>
        <w:rPr>
          <w:rStyle w:val="FontStyle16"/>
          <w:lang w:val="pl-PL" w:eastAsia="pl-PL"/>
        </w:rPr>
        <w:t>Oczywiście powyższa próba typologii daleka jest od dokładności                   i wy</w:t>
        <w:softHyphen/>
        <w:t>czerpania tematu.</w:t>
      </w:r>
    </w:p>
    <w:p>
      <w:pPr>
        <w:pStyle w:val="Style51"/>
        <w:widowControl/>
        <w:bidi w:val="0"/>
        <w:spacing w:lineRule="exact" w:line="252"/>
        <w:ind w:left="0" w:right="0" w:firstLine="331"/>
        <w:rPr/>
      </w:pPr>
      <w:r>
        <w:rPr>
          <w:rStyle w:val="FontStyle16"/>
          <w:lang w:val="pl-PL" w:eastAsia="pl-PL"/>
        </w:rPr>
        <w:t>Odrębne formy przestępstw dają grupy, które ze względu na nacisk okupanta i przymusowe warunki bytowania, jakie dla nich stworzył, stały się „społeczeństwami patologicznymi".</w:t>
      </w:r>
    </w:p>
    <w:p>
      <w:pPr>
        <w:pStyle w:val="Style51"/>
        <w:widowControl/>
        <w:bidi w:val="0"/>
        <w:spacing w:lineRule="exact" w:line="252"/>
        <w:ind w:left="0" w:right="0" w:firstLine="324"/>
        <w:rPr/>
      </w:pPr>
      <w:r>
        <w:rPr>
          <w:rStyle w:val="FontStyle16"/>
          <w:lang w:val="pl-PL" w:eastAsia="pl-PL"/>
        </w:rPr>
        <w:t>Do nich należą Żydzi skupieni w Gettach, Cyganie w odrębnych dziel</w:t>
        <w:softHyphen/>
        <w:t>nicach oraz mieszkańcy obozów. Dają one dla socjologa i psychologa obraz najdziwaczniejszych zjawisk.</w:t>
      </w:r>
    </w:p>
    <w:p>
      <w:pPr>
        <w:pStyle w:val="Style51"/>
        <w:widowControl/>
        <w:bidi w:val="0"/>
        <w:spacing w:lineRule="exact" w:line="252"/>
        <w:ind w:left="0" w:right="0" w:firstLine="324"/>
        <w:rPr/>
      </w:pPr>
      <w:r>
        <w:rPr>
          <w:rStyle w:val="FontStyle16"/>
          <w:lang w:val="pl-PL" w:eastAsia="pl-PL"/>
        </w:rPr>
        <w:t>Sala rozpraw Sądu Specjalnego odsłania niejedną sprężynę psychiczną, wydobywa na wierzch ukryte głęboko motywy społeczne działania.</w:t>
      </w:r>
    </w:p>
    <w:p>
      <w:pPr>
        <w:pStyle w:val="Style51"/>
        <w:widowControl/>
        <w:bidi w:val="0"/>
        <w:spacing w:lineRule="exact" w:line="252"/>
        <w:ind w:left="0" w:right="0" w:firstLine="324"/>
        <w:rPr>
          <w:rStyle w:val="FontStyle16"/>
          <w:lang w:val="pl-PL" w:eastAsia="pl-PL"/>
        </w:rPr>
      </w:pPr>
      <w:r>
        <w:rPr>
          <w:lang w:val="pl-PL" w:eastAsia="pl-PL"/>
        </w:rPr>
      </w:r>
    </w:p>
    <w:p>
      <w:pPr>
        <w:pStyle w:val="Style51"/>
        <w:widowControl/>
        <w:bidi w:val="0"/>
        <w:spacing w:lineRule="exact" w:line="252"/>
        <w:ind w:left="0" w:right="0" w:firstLine="324"/>
        <w:rPr/>
      </w:pPr>
      <w:r>
        <w:rPr>
          <w:rStyle w:val="FontStyle16"/>
          <w:lang w:val="pl-PL" w:eastAsia="pl-PL"/>
        </w:rPr>
        <w:br/>
        <w:br/>
        <w:br/>
      </w:r>
      <w:r>
        <w:rPr>
          <w:rStyle w:val="FontStyle16"/>
          <w:rFonts w:ascii="Times New Roman" w:hAnsi="Times New Roman"/>
          <w:sz w:val="24"/>
          <w:lang w:val="pl-PL" w:eastAsia="pl-PL"/>
        </w:rPr>
        <w:t>”Wymiar sprawiedliwości w odrodzonej Polsce” – 22. VII 1944 – 22. VII 1945</w:t>
      </w:r>
      <w:r>
        <w:rPr>
          <w:rStyle w:val="FontStyle16"/>
          <w:rFonts w:ascii="Times New Roman" w:hAnsi="Times New Roman"/>
          <w:lang w:val="pl-PL" w:eastAsia="pl-PL"/>
        </w:rPr>
        <w:t>”</w:t>
      </w:r>
      <w:r>
        <w:rPr>
          <w:rStyle w:val="FontStyle16"/>
          <w:lang w:val="pl-PL" w:eastAsia="pl-PL"/>
        </w:rPr>
        <w:t xml:space="preserve"> , </w:t>
      </w:r>
      <w:r>
        <w:rPr>
          <w:rStyle w:val="FontStyle16"/>
          <w:rFonts w:ascii="Times New Roman" w:hAnsi="Times New Roman"/>
          <w:sz w:val="22"/>
          <w:lang w:val="pl-PL" w:eastAsia="pl-PL"/>
        </w:rPr>
        <w:t>s. 55 – 64, Warszawa 1945 r</w:t>
      </w:r>
      <w:r>
        <w:rPr>
          <w:rStyle w:val="FontStyle16"/>
          <w:lang w:val="pl-PL" w:eastAsia="pl-PL"/>
        </w:rPr>
        <w:t xml:space="preserve">. </w:t>
      </w:r>
    </w:p>
    <w:sectPr>
      <w:footerReference w:type="even" r:id="rId2"/>
      <w:footerReference w:type="default" r:id="rId3"/>
      <w:footerReference w:type="first" r:id="rId4"/>
      <w:type w:val="nextPage"/>
      <w:pgSz w:w="11906" w:h="16838"/>
      <w:pgMar w:left="2716" w:right="2290" w:gutter="0" w:header="0" w:top="2117" w:footer="708"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360" w:firstLine="36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38.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bidi w:val="0"/>
      <w:ind w:left="4717" w:right="360" w:firstLine="360"/>
      <w:jc w:val="both"/>
      <w:rPr/>
    </w:pPr>
    <w:r>
      <w:rPr>
        <w:rStyle w:val="FontStyle17"/>
        <w:lang w:val="pl-PL" w:eastAsia="pl-PL"/>
      </w:rPr>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38.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Georgia" w:hAnsi="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Georgia" w:hAnsi="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4"/>
        <w:numFmt w:val="decimal"/>
        <w:lvlText w:val="%1."/>
        <w:lvlJc w:val="left"/>
        <w:pPr>
          <w:tabs>
            <w:tab w:val="num" w:pos="0"/>
          </w:tabs>
          <w:ind w:left="0" w:hanging="0"/>
        </w:pPr>
        <w:rPr>
          <w:rFonts w:ascii="Georgia" w:hAnsi="Georgia"/>
        </w:rPr>
      </w:lvl>
    </w:lvlOverride>
  </w:num>
  <w:num w:numId="5">
    <w:abstractNumId w:val="1"/>
    <w:lvlOverride w:ilvl="0">
      <w:lvl w:ilvl="0">
        <w:start w:val="4"/>
        <w:numFmt w:val="decimal"/>
        <w:lvlText w:val="%1."/>
        <w:lvlJc w:val="left"/>
        <w:pPr>
          <w:tabs>
            <w:tab w:val="num" w:pos="0"/>
          </w:tabs>
          <w:ind w:left="0" w:hanging="0"/>
        </w:pPr>
        <w:rPr>
          <w:rFonts w:ascii="Georgia" w:hAnsi="Georgia"/>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Georgia" w:hAnsi="Georgia" w:eastAsia="Times New Roman" w:cs="Times New Roman"/>
      <w:color w:val="auto"/>
      <w:kern w:val="2"/>
      <w:sz w:val="24"/>
      <w:szCs w:val="24"/>
      <w:lang w:val="pl-PL" w:eastAsia="pl-PL" w:bidi="hi-IN"/>
    </w:rPr>
  </w:style>
  <w:style w:type="character" w:styleId="DefaultParagraphFont">
    <w:name w:val="Default Paragraph Font"/>
    <w:qFormat/>
    <w:rPr/>
  </w:style>
  <w:style w:type="character" w:styleId="FontStyle12">
    <w:name w:val="Font Style12"/>
    <w:basedOn w:val="DefaultParagraphFont"/>
    <w:qFormat/>
    <w:rPr>
      <w:b/>
      <w:sz w:val="16"/>
    </w:rPr>
  </w:style>
  <w:style w:type="character" w:styleId="FontStyle13">
    <w:name w:val="Font Style13"/>
    <w:basedOn w:val="DefaultParagraphFont"/>
    <w:qFormat/>
    <w:rPr>
      <w:b/>
      <w:sz w:val="12"/>
    </w:rPr>
  </w:style>
  <w:style w:type="character" w:styleId="FontStyle14">
    <w:name w:val="Font Style14"/>
    <w:basedOn w:val="DefaultParagraphFont"/>
    <w:qFormat/>
    <w:rPr>
      <w:sz w:val="32"/>
    </w:rPr>
  </w:style>
  <w:style w:type="character" w:styleId="FontStyle15">
    <w:name w:val="Font Style15"/>
    <w:basedOn w:val="DefaultParagraphFont"/>
    <w:qFormat/>
    <w:rPr>
      <w:spacing w:val="-10"/>
    </w:rPr>
  </w:style>
  <w:style w:type="character" w:styleId="FontStyle16">
    <w:name w:val="Font Style16"/>
    <w:basedOn w:val="DefaultParagraphFont"/>
    <w:qFormat/>
    <w:rPr>
      <w:sz w:val="20"/>
    </w:rPr>
  </w:style>
  <w:style w:type="character" w:styleId="FontStyle17">
    <w:name w:val="Font Style17"/>
    <w:basedOn w:val="DefaultParagraphFont"/>
    <w:qFormat/>
    <w:rPr>
      <w:w w:val="70"/>
      <w:sz w:val="8"/>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spacing w:lineRule="exact" w:line="173"/>
      <w:jc w:val="both"/>
    </w:pPr>
    <w:rPr/>
  </w:style>
  <w:style w:type="paragraph" w:styleId="Style31">
    <w:name w:val="Style3"/>
    <w:basedOn w:val="Normal"/>
    <w:qFormat/>
    <w:pPr/>
    <w:rPr/>
  </w:style>
  <w:style w:type="paragraph" w:styleId="Style41">
    <w:name w:val="Style4"/>
    <w:basedOn w:val="Normal"/>
    <w:qFormat/>
    <w:pPr>
      <w:spacing w:lineRule="exact" w:line="367"/>
      <w:jc w:val="center"/>
    </w:pPr>
    <w:rPr/>
  </w:style>
  <w:style w:type="paragraph" w:styleId="Style51">
    <w:name w:val="Style5"/>
    <w:basedOn w:val="Normal"/>
    <w:qFormat/>
    <w:pPr>
      <w:spacing w:lineRule="exact" w:line="257"/>
      <w:ind w:firstLine="324"/>
      <w:jc w:val="both"/>
    </w:pPr>
    <w:rPr/>
  </w:style>
  <w:style w:type="paragraph" w:styleId="Style61">
    <w:name w:val="Style6"/>
    <w:basedOn w:val="Normal"/>
    <w:qFormat/>
    <w:pPr>
      <w:jc w:val="both"/>
    </w:pPr>
    <w:rPr/>
  </w:style>
  <w:style w:type="paragraph" w:styleId="Style71">
    <w:name w:val="Style7"/>
    <w:basedOn w:val="Normal"/>
    <w:qFormat/>
    <w:pPr>
      <w:spacing w:lineRule="exact" w:line="255"/>
      <w:jc w:val="both"/>
    </w:pPr>
    <w:rPr/>
  </w:style>
  <w:style w:type="paragraph" w:styleId="Style81">
    <w:name w:val="Style8"/>
    <w:basedOn w:val="Normal"/>
    <w:qFormat/>
    <w:pPr>
      <w:spacing w:lineRule="exact" w:line="255"/>
      <w:ind w:firstLine="331"/>
      <w:jc w:val="both"/>
    </w:pPr>
    <w:rPr/>
  </w:style>
  <w:style w:type="paragraph" w:styleId="Style91">
    <w:name w:val="Style9"/>
    <w:basedOn w:val="Normal"/>
    <w:qFormat/>
    <w:pPr>
      <w:spacing w:lineRule="exact" w:line="259"/>
      <w:ind w:firstLine="72"/>
    </w:pPr>
    <w:rPr/>
  </w:style>
  <w:style w:type="paragraph" w:styleId="Style101">
    <w:name w:val="Style10"/>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3</Words>
  <Characters>24267</Characters>
  <CharactersWithSpaces>208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30:00Z</dcterms:created>
  <dc:creator>a</dc:creator>
  <dc:description/>
  <dc:language>en-US</dc:language>
  <cp:lastModifiedBy/>
  <dcterms:modified xsi:type="dcterms:W3CDTF">2010-04-23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