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720" w:right="567" w:firstLine="720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right="567" w:firstLine="720"/>
        <w:rPr>
          <w:rStyle w:val="FontStyle12"/>
          <w:b/>
          <w:b/>
          <w:bCs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right="567" w:firstLine="720"/>
        <w:rPr/>
      </w:pPr>
      <w:r>
        <w:rPr>
          <w:rStyle w:val="FontStyle12"/>
          <w:b/>
          <w:bCs/>
          <w:sz w:val="18"/>
          <w:szCs w:val="18"/>
        </w:rPr>
        <w:t xml:space="preserve">Tajemnica turzańskich lasów </w:t>
      </w:r>
    </w:p>
    <w:p>
      <w:pPr>
        <w:pStyle w:val="Style31"/>
        <w:widowControl/>
        <w:spacing w:lineRule="auto" w:line="240"/>
        <w:ind w:left="720" w:right="567" w:firstLine="720"/>
        <w:rPr>
          <w:rStyle w:val="FontStyle12"/>
          <w:b/>
          <w:b/>
          <w:bCs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left="720" w:right="567" w:firstLine="720"/>
        <w:rPr/>
      </w:pPr>
      <w:r>
        <w:rPr>
          <w:rStyle w:val="FontStyle12"/>
          <w:sz w:val="18"/>
          <w:szCs w:val="18"/>
        </w:rPr>
        <w:t>Był rok 1944 — rok nadziei i niepewno</w:t>
        <w:softHyphen/>
        <w:t>ści. Widzieliśmy, że zbliża się ku końcowi trwa</w:t>
        <w:softHyphen/>
        <w:t>jąca od pięciu lat wojna, że już dość koszmaru okupacyjnej nocy. Do optymizmu skłaniały po</w:t>
        <w:softHyphen/>
        <w:t>stępy wojsk radzieckich zbliżających się ku pol</w:t>
        <w:softHyphen/>
        <w:t>skim granicom, sukcesy armii alianckich na dru</w:t>
        <w:softHyphen/>
        <w:t>gim froncie wojny i zwycięskie bitwy z udziałem Polaków, takie jak zdobycie Monte Cassino i wie</w:t>
        <w:softHyphen/>
        <w:t>le innych. Dramaty jednak się nie skończyły. Na terenach okupowanych przez Niemców trwały represje, łapanki, zsyłki do obozów koncentra</w:t>
        <w:softHyphen/>
        <w:t>cyjnych. Natomiast na wschodnich ziemiach II Rzeczypospolitej — zwłaszcza na Wołyniu — z rąk oddziałów UPA grasujących za zezwole</w:t>
        <w:softHyphen/>
        <w:t>niem, a nieraz przy aktywnym poparciu niemiec</w:t>
        <w:softHyphen/>
        <w:t>kiego okupanta, ginęli mieszkańcy całych wsi. Nadto od 1 sierpnia toczyło się bohaterskie, ale jakże beznadziejne Powstanie Warszawskie. Równolegle, na wschodnich ziemiach uwolnio</w:t>
        <w:softHyphen/>
        <w:t>nych od okupacji niemieckiej organizowało się „nowe" państwo polskie z ustrojem, który jed</w:t>
        <w:softHyphen/>
        <w:t>nak dla wielu obywateli był bardzo trudny do zaakceptowania. Wprawdzie to „nowe" niosło za sobą ziemię dla chłopów, powszechną oświatę, bezpłatną opiekę medyczną i minimalne zabez</w:t>
        <w:softHyphen/>
        <w:t>pieczenie socjalne dla wszystkich. To była „ja</w:t>
        <w:softHyphen/>
        <w:t>sna" strona medalu. A ta druga? W pierwszych miesiącach i długo jeszcze potem wielu obywa</w:t>
        <w:softHyphen/>
        <w:t>teli nie zdawało sobie sprawy, że cena, którą przyjdzie zapłacić za taką wolność i suweren</w:t>
        <w:softHyphen/>
        <w:t>ność, może być wysoka. Nie wiedziano jeszcze, jaki będzie stosunek nowej władzy do obywa</w:t>
        <w:softHyphen/>
        <w:t>teli, którzy reprezentowali odmienne poglądy</w:t>
        <w:br/>
        <w:t>i oczekiwali powrotu przedwrześniowych sto</w:t>
        <w:softHyphen/>
        <w:t>sunków społeczno-politycznych. Wkrótce jed</w:t>
        <w:softHyphen/>
        <w:t>nakże wielu zrozumiało proroczo brzmiące sło</w:t>
        <w:softHyphen/>
        <w:t>wa Krzysztofa Kamila Baczyńskiego, który w pierwszym dniu warszawskiego Powstania, napisał w nieznanym szerzej wierszu: „Czekamy ciebie czerwona zarazo, byś wybawiła nas od czarnej śmierci Tymczasem lipcowa ofensy</w:t>
        <w:softHyphen/>
        <w:t>wa 1944 r. osiągnęła linię Wisły. W dniu 24 lip</w:t>
        <w:softHyphen/>
        <w:t>ca oddziały Armii Radzieckiej należące do I Fron</w:t>
        <w:softHyphen/>
        <w:t>tu Ukraińskiego pod dowództwem marszałka Iwana Koniewa, dotarły w rejon Sokołowa Ma</w:t>
        <w:softHyphen/>
        <w:t>łopolskiego, lokalizując sztab frontu w pobliskiej wsi Mazury. W ślad</w:t>
        <w:br/>
        <w:t>za oddziałami frontowymi szły jednostki NKWD, które w swoim założeniu miały zwalczać dywersję w rejonach przyfrontowych, chwytać błąkających się. jeszcze żołnie</w:t>
        <w:softHyphen/>
        <w:t>rzy niemieckich oraz własnych dezerterów. Tym</w:t>
        <w:softHyphen/>
        <w:t>czasem — jak się okazało — podstawowym ce</w:t>
        <w:softHyphen/>
        <w:t>lem tych jednostek było likwidowanie członków organizacji podziemnych, głównie AK, oraz lu</w:t>
        <w:softHyphen/>
        <w:t>dzi reprezentujących odmienne opcje politycz</w:t>
        <w:softHyphen/>
        <w:t>ne. Jedna z takich jednostek NKWD w sierpniu 1944 r. rozpoczęła budowę obozu we wsi Trzebuska koło Sokołowa Małopolskiego. W kilku domach ulokowali się oficerowie oraz oddziały żołnierzy, pozostawiając niektórych mieszkań</w:t>
        <w:softHyphen/>
        <w:t>ców na miejscu i angażując ich do pracy na rzecz wojska. W zajętym domu spółdzielczym oraz w wykopanych obok pięciu ziemiankach o wy</w:t>
        <w:softHyphen/>
        <w:t>miarach około 3,5 x 4-6 i głębokości 2 metry trzymano więźniów. Obóz ten zorganizowano jako placówkę mającą ścigać i sądzić dezerterów oraz osoby podejrzane, które zostały zatrzyma</w:t>
        <w:softHyphen/>
        <w:t>ne z bronią w pobliżu frontu. Okazało się jed</w:t>
        <w:softHyphen/>
        <w:t>nak, że w obozie znaleźli się głównie członkowie polskiego ruchu oporu,      z okręgów lwowskiego i rzeszowskiego. Podobno wśród aresztowanych byli także księża i zakonnice, żołnierze własnej armii, którzy popełnili różne przestępstwa, de</w:t>
        <w:softHyphen/>
        <w:t>zerterzy oraz schwytani żołnierze niemieccy. Skład narodowościowy uwięzionych był zróżni</w:t>
        <w:softHyphen/>
        <w:t>cowany: oprócz Polaków ze wschodnich kresów, byli Rosjanie, Ukraińcy, Tatarzy, Azerbejdżanie, Litwini. Nigdy nie udało się tego sprawdzić z uwagi na brak dokumentów. Wiedzę o obo</w:t>
        <w:softHyphen/>
        <w:t>zie czerpiemy z relacji świadków, którzy zresz</w:t>
        <w:softHyphen/>
        <w:t>tą przez lata milczeli, a potem wielu z nich zma</w:t>
        <w:softHyphen/>
        <w:t xml:space="preserve">rło. Obóz funkcjonował od </w:t>
      </w:r>
      <w:r>
        <w:rPr>
          <w:rStyle w:val="FontStyle11"/>
          <w:b w:val="false"/>
          <w:bCs w:val="false"/>
          <w:sz w:val="18"/>
          <w:szCs w:val="18"/>
        </w:rPr>
        <w:t>16</w:t>
      </w:r>
      <w:r>
        <w:rPr>
          <w:rStyle w:val="FontStyle11"/>
          <w:sz w:val="18"/>
          <w:szCs w:val="18"/>
        </w:rPr>
        <w:t xml:space="preserve"> </w:t>
      </w:r>
      <w:r>
        <w:rPr>
          <w:rStyle w:val="FontStyle12"/>
          <w:sz w:val="18"/>
          <w:szCs w:val="18"/>
        </w:rPr>
        <w:t>sierpnia do po</w:t>
        <w:softHyphen/>
        <w:t xml:space="preserve">czątku listopada </w:t>
      </w:r>
      <w:r>
        <w:rPr>
          <w:rStyle w:val="FontStyle11"/>
          <w:b w:val="false"/>
          <w:bCs w:val="false"/>
          <w:sz w:val="18"/>
          <w:szCs w:val="18"/>
        </w:rPr>
        <w:t>1944</w:t>
      </w:r>
      <w:r>
        <w:rPr>
          <w:rStyle w:val="FontStyle11"/>
          <w:sz w:val="18"/>
          <w:szCs w:val="18"/>
        </w:rPr>
        <w:t xml:space="preserve"> </w:t>
      </w:r>
      <w:r>
        <w:rPr>
          <w:rStyle w:val="FontStyle12"/>
          <w:sz w:val="18"/>
          <w:szCs w:val="18"/>
        </w:rPr>
        <w:t>r. i w tym czasie miało się przezeń przewinąć około 2500 więźniów. Więź</w:t>
        <w:softHyphen/>
        <w:t>niowie byli przesłuchiwani i sądzeni przez ofi</w:t>
        <w:softHyphen/>
        <w:t>cerów NKWD albo na miejscu, albo przewoże</w:t>
        <w:softHyphen/>
        <w:t>ni w tym celu poza obóz. Wszystko odbywało się głównie nocami. Wielu skazywano na pobyt w obozach i po wyroku wywożono ich do Gułagów. Wiemy o tym od tych, którzy wrócili i zło</w:t>
        <w:softHyphen/>
        <w:t>żyli potem zeznania. […]</w:t>
      </w:r>
    </w:p>
    <w:p>
      <w:pPr>
        <w:pStyle w:val="Style31"/>
        <w:widowControl/>
        <w:spacing w:lineRule="auto" w:line="240"/>
        <w:ind w:left="720" w:right="567" w:firstLine="720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left="567" w:right="567" w:hanging="0"/>
        <w:rPr/>
      </w:pPr>
      <w:r>
        <w:rPr>
          <w:rStyle w:val="FontStyle12"/>
          <w:rFonts w:eastAsia="Georgia"/>
          <w:sz w:val="18"/>
          <w:szCs w:val="18"/>
        </w:rPr>
        <w:t xml:space="preserve"> </w:t>
      </w:r>
      <w:r>
        <w:rPr>
          <w:rStyle w:val="FontStyle12"/>
          <w:sz w:val="18"/>
          <w:szCs w:val="18"/>
        </w:rPr>
        <w:tab/>
        <w:tab/>
        <w:t>Prokuratura Wojewódzka w Rzeszowie podjęła de</w:t>
        <w:softHyphen/>
        <w:t>cyzje</w:t>
        <w:br/>
        <w:t>o wszczęciu dochodzenia w październiku 1981 r., ale następnie wszystkie czynności prze</w:t>
        <w:softHyphen/>
        <w:t>rwano 13 grudnia 1981 r. Sprawę przypomnia</w:t>
        <w:softHyphen/>
        <w:t>no w lipcu 1989 r. W lutym 1990 r. zapropono</w:t>
        <w:softHyphen/>
        <w:t>wano Katedrze Medycyny Sądowej w Krakowie wzięcie udziału  w pracach ekshumacyjnych. Zle</w:t>
        <w:softHyphen/>
        <w:t>cenie przyjęliśmy i 23 lutego 1990 r. pojechali</w:t>
        <w:softHyphen/>
        <w:t>śmy na miejsce, aby zapoznać się z terenem przyszłych prac. Uzgodniono także projektowa</w:t>
        <w:softHyphen/>
        <w:t>ne ramy przyszłych badań. Ekshumację organi</w:t>
        <w:softHyphen/>
        <w:t>zowała Prokuratura Wojewódzka w Rzeszowie, w której imieniu sprawowała nadzór prok. mgr Hanna Sołarewicz. Za organizację miejsca badań odpowiadał p. Lesław Chmiel z Urzędu Woje</w:t>
        <w:softHyphen/>
        <w:t>wódzkiego.</w:t>
        <w:br/>
        <w:t>Do prac ziemnych oddelegowano dziesięciu żołnierzy J.W. nr 3481</w:t>
        <w:br/>
        <w:t>z Rzeszowa. Z Katedry Medycyny Sądowej przez cały czas obecny był co najmniej jeden lekarz i krymina</w:t>
        <w:softHyphen/>
        <w:t>listyk. W badaniach uczestniczyli:</w:t>
        <w:br/>
        <w:t>prof. Z. Ma</w:t>
        <w:softHyphen/>
        <w:t>rek, dr E. Baran, lekarze T. Konopka i K. Woź</w:t>
        <w:softHyphen/>
        <w:t>niak oraz kryminalistycy mgr Z. Lisowski i mgr J. Pohl. Bardzo cennej pomocy udzielili nam: dr W. Gawrzewski — kierownik Wojewódzkie</w:t>
        <w:softHyphen/>
        <w:t>go Zakładu Medycyny Sądowej w Rzeszowie i lek. R. Skrzypek z Buska. Nieoceniony był udział p. Macieja Korkucia — studenta Wydzia</w:t>
        <w:softHyphen/>
        <w:t>łu Historii UJ, który z dużym talentem i pełnym zaangażowaniem zajmował się dokumentacją badań, zwłaszcza rysunkową. Badania przepro</w:t>
        <w:softHyphen/>
        <w:t>wadziliśmy od 11 do 26 maja 1990 r. oraz, po odkryciu jeszcze jednej mogiły, dodatkowo w dniu</w:t>
        <w:br/>
        <w:t>5 czerwca. […]</w:t>
      </w:r>
    </w:p>
    <w:p>
      <w:pPr>
        <w:pStyle w:val="Style31"/>
        <w:widowControl/>
        <w:spacing w:lineRule="auto" w:line="240"/>
        <w:ind w:left="567" w:right="567" w:hanging="0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ab/>
        <w:tab/>
        <w:t>Z końcowej opinii Prokuratury Wojewódzkiej w Rzeszowie sporządzonej według zasad przyjętych w opiniowaniu sądowo – lekarskim przytaczam tylko najważniejsze fragmenty.</w:t>
      </w:r>
    </w:p>
    <w:p>
      <w:pPr>
        <w:pStyle w:val="Style31"/>
        <w:widowControl/>
        <w:spacing w:lineRule="auto" w:line="240"/>
        <w:ind w:left="567" w:right="567" w:firstLine="153"/>
        <w:rPr/>
      </w:pPr>
      <w:r>
        <w:rPr>
          <w:rStyle w:val="FontStyle12"/>
          <w:sz w:val="18"/>
          <w:szCs w:val="18"/>
        </w:rPr>
        <w:t xml:space="preserve">I. Na podstawie cech anatomicznych kości wchodzących w skład badanych szkieletów należy bez żadnej wątpliwości przyjąć, że są to szczątki ludzkie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W przypadkach, w których szkielety były niekompletne, należało przyjmować, że albo pogrzebano niekompletne zwłoki, albo (co jest bardziej prawdopodobne) część szkieletów wcześ</w:t>
        <w:softHyphen/>
        <w:t>niej wydobyto i pogrzebano</w:t>
        <w:br/>
        <w:t>w innym miejscu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Szkielety były pogrzebane na głęboko</w:t>
        <w:softHyphen/>
        <w:t>ści 147 do 180 cm. Wskazuje to, że w tych przy</w:t>
        <w:softHyphen/>
        <w:t>padkach dokładano starań, aby zwłoki ukryć i utrudnić ich znalezienie. Stoi to w sprzeczno</w:t>
        <w:softHyphen/>
        <w:t>ści z zeznaniami świadków, według których ofia</w:t>
        <w:softHyphen/>
        <w:t>ry chowano w lesie płytko, na głębokości nie przekraczającej 80 cm.</w:t>
        <w:br/>
        <w:t>Na uwagę zasługuje, że w miejscu mogił nie było drzew starszych niż 45 lat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Fakt, że w poszczególnych grobach znajdywano tylko pojedyncze fragmenty tkanin, jest poważnym argumentem potwierdzającym zeznania świadków, że ofiary na miejsce kaźni wywożono nagie lub tylko w samej bieliźni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Ułożenie szkieletów w poszczególnych mogiłach oraz obecność większości obrażeń wlo</w:t>
        <w:softHyphen/>
        <w:t>towych na tyłogłowiu wskazuje, że pozbawiane życia ofiary albo stały, albo klęczały na brzegach wykopów, zwrócone twarzami w ich kierunku. W pierwszej mogile w czaszce jednej z ofiar znaleziono jeden wlot na potylicy, a dalsze cztery w okolicy czołowej. Może to wskazywać, że po pierwszym postrzale i po wpadnięciu do grobu, postrzelony zdradzał jeszcze oznaki życia i zo</w:t>
        <w:softHyphen/>
        <w:t>stał postrzelony serią</w:t>
        <w:br/>
        <w:t>z pistoletu automatycznego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Pętle krępujące przedramiona ofiar potwierdzają w pełni zeznania świadków mówią</w:t>
        <w:softHyphen/>
        <w:t>cych, że tak właśnie transportowano ofiary.</w:t>
        <w:br/>
        <w:t>Nie potwierdzono natomiast zeznań, że ofiarom krę</w:t>
        <w:softHyphen/>
        <w:t>powano także nogi. Zupełnie wyjątkowym zna</w:t>
        <w:softHyphen/>
        <w:t>leziskiem była pętla rzemienna na szyi jednej</w:t>
        <w:br/>
        <w:t>z ofiar. Być może osobę tę pozbawiono życia przez zadzierzgnięcie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Nie znaleziono żadnego dowodu po</w:t>
        <w:softHyphen/>
        <w:t>zwalającego na przyjęcie, aby wśród ofiar były osoby płci żeńskiej. Najwięcej przemawia za tym, że wśród zamordowanych byli tylko mężczyźni młodzi, w większości około 20 roku życia, a w każdym razie w wieku przed 30 rokiem życia, w zasadzie średniego wzrostu. Długość ciała poszczególnych ofiar podano wcześniej.</w:t>
      </w:r>
    </w:p>
    <w:p>
      <w:pPr>
        <w:pStyle w:val="Style51"/>
        <w:widowControl/>
        <w:tabs>
          <w:tab w:val="clear" w:pos="708"/>
          <w:tab w:val="left" w:pos="1102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>VIII. Co do przyczyny śmierci, to w jedenastu przypadkach można stanowczo rozpoznać zgon w wyniku postrzału głowy (w 9 pojedynczego,</w:t>
        <w:br/>
        <w:t>a w 2 wielokrotnego). Brak cech postrzału u 5 ofiar można tłumaczyć rozległymi brakami kości czaszki, choć stanowczo nie wolno odrzucać także innego mechanizmu. W przypadku, w którym znaleziono części spodni owiniętych wokół szyi i okazujących uszkodzenia od narzędzia ostrego wolno przyjmować, że śmierć nastąpiła  w wyniku poderżnięcia lub zadania ran kłutych.</w:t>
      </w:r>
    </w:p>
    <w:p>
      <w:pPr>
        <w:pStyle w:val="Style51"/>
        <w:widowControl/>
        <w:tabs>
          <w:tab w:val="clear" w:pos="708"/>
          <w:tab w:val="left" w:pos="1102" w:leader="none"/>
        </w:tabs>
        <w:spacing w:lineRule="auto" w:line="240"/>
        <w:ind w:left="567" w:right="567"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1102" w:leader="none"/>
        </w:tabs>
        <w:spacing w:lineRule="auto" w:line="240"/>
        <w:ind w:left="567" w:right="567"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842" w:leader="none"/>
        </w:tabs>
        <w:spacing w:lineRule="auto" w:line="240"/>
        <w:ind w:left="567" w:right="567" w:firstLine="9"/>
        <w:rPr/>
      </w:pPr>
      <w:r>
        <w:rPr>
          <w:rStyle w:val="FontStyle12"/>
          <w:sz w:val="18"/>
          <w:szCs w:val="18"/>
        </w:rPr>
        <w:tab/>
        <w:t xml:space="preserve"> IX. Wszystkie znalezione łuski pochodziły z amunicji do pistoletu typu TT używanego w Ar</w:t>
        <w:softHyphen/>
        <w:t>mii Radzieckiej. Wielokrotne postrzały stwierdzo</w:t>
        <w:softHyphen/>
        <w:t>ne</w:t>
        <w:br/>
        <w:t>u dwóch ofiar mogą wskazywać na użycie pistoletu maszynowego.</w:t>
      </w:r>
    </w:p>
    <w:p>
      <w:pPr>
        <w:pStyle w:val="Style51"/>
        <w:widowControl/>
        <w:tabs>
          <w:tab w:val="clear" w:pos="708"/>
          <w:tab w:val="left" w:pos="842" w:leader="none"/>
          <w:tab w:val="left" w:pos="6663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ab/>
        <w:t>X. Odnośnie identyfikacji zmarłych tylko to wydaje się niemalże pewne, iż w grobie nr IV pochowano trzech znanych z imienia  i nazwiska mężczyzn z placówki AK „Ropa" z Ropczyc, aresztowanych we wrześniu 1944 r. Za najpo</w:t>
        <w:softHyphen/>
        <w:t>ważniejszą wskazówkę uznać należy stwierdzo</w:t>
        <w:softHyphen/>
        <w:t xml:space="preserve">ne u jednej </w:t>
        <w:br/>
        <w:t>z ofiar zmiany w obrębie prawego stawu biodrowego. Takie zmiany musiały powo</w:t>
        <w:softHyphen/>
        <w:t>dować zaburzenia chodu widoczne, nawet dla laika. Jak wiadomo zeznający podawali, że je</w:t>
        <w:softHyphen/>
        <w:t>den z mężczyzn, aresztowany wraz ze swoimi dwoma kolegami, wyraźnie kulał od dzieciństwa.</w:t>
      </w:r>
    </w:p>
    <w:p>
      <w:pPr>
        <w:pStyle w:val="Style51"/>
        <w:widowControl/>
        <w:tabs>
          <w:tab w:val="clear" w:pos="708"/>
          <w:tab w:val="left" w:pos="842" w:leader="none"/>
          <w:tab w:val="left" w:pos="6663" w:leader="none"/>
        </w:tabs>
        <w:spacing w:lineRule="auto" w:line="240"/>
        <w:ind w:left="567" w:right="567" w:hanging="0"/>
        <w:rPr/>
      </w:pPr>
      <w:r>
        <w:rPr>
          <w:rStyle w:val="FontStyle12"/>
          <w:sz w:val="18"/>
          <w:szCs w:val="18"/>
        </w:rPr>
        <w:tab/>
        <w:t>XI. Stopień zniszczenia szkieletów, przy uwzględnieniu warunków,</w:t>
        <w:br/>
        <w:t>w jakich zwłoki po</w:t>
        <w:softHyphen/>
        <w:t>grzebano, nie stoi w sprzeczności z twierdzenia</w:t>
        <w:softHyphen/>
        <w:t>mi, iż wszystkie ofiary zostały pochowane w mie</w:t>
        <w:softHyphen/>
        <w:t>siącach letnio-jesiennych w 1944r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567" w:right="567" w:hanging="0"/>
        <w:rPr/>
      </w:pPr>
      <w:r>
        <w:rPr>
          <w:rStyle w:val="FontStyle12"/>
          <w:rFonts w:eastAsia="Georgia"/>
          <w:sz w:val="18"/>
          <w:szCs w:val="18"/>
        </w:rPr>
        <w:t xml:space="preserve"> </w:t>
      </w:r>
      <w:r>
        <w:rPr>
          <w:rStyle w:val="FontStyle12"/>
          <w:sz w:val="18"/>
          <w:szCs w:val="18"/>
        </w:rPr>
        <w:tab/>
        <w:t>XII. W podsumowaniu przeprowadzonych badań należy stwierdzić, że wszystkie znalezio</w:t>
        <w:softHyphen/>
        <w:t>ne szkielety są szczątkami młodych mężczyzn, zmarłych śmiercią gwałtowną — przede wszyst</w:t>
        <w:softHyphen/>
        <w:t>kim wskutek postrzałów głowy.</w:t>
        <w:br/>
        <w:t>Z najwyższym prawdopodobieństwem egzekucji dokonywano na miejscu pochowania, strzelając od tyłu do ofiar klęczących względnie stojących na brzegu mo</w:t>
        <w:softHyphen/>
        <w:t>giły. Z uwagi na skrępowanie rąk, ofiary były pozbawione możliwości obrony. W chwili śmier</w:t>
        <w:softHyphen/>
        <w:t>ci zamordowani byli albo całkowicie obnażeni, albo ubrani tylko w bieliznę. Na zachowanych szkieletach nie znaleziono zmian, które mogły</w:t>
        <w:softHyphen/>
        <w:t>by tłumaczyć inny mechanizm zgonu niż śmierć gwałtowna. Tylko w stosunku do trzech ofiar ba</w:t>
        <w:softHyphen/>
        <w:t>dania dostarczyły przesłanek do ich identyfikacji.</w:t>
      </w:r>
    </w:p>
    <w:p>
      <w:pPr>
        <w:pStyle w:val="Style21"/>
        <w:widowControl/>
        <w:spacing w:lineRule="auto" w:line="240"/>
        <w:ind w:left="567" w:right="567" w:hanging="0"/>
        <w:rPr>
          <w:rStyle w:val="FontStyle12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Style21"/>
        <w:widowControl/>
        <w:spacing w:lineRule="auto" w:line="240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left="567" w:right="567" w:firstLine="720"/>
        <w:rPr/>
      </w:pPr>
      <w:r>
        <w:rPr>
          <w:rStyle w:val="FontStyle12"/>
          <w:sz w:val="18"/>
          <w:szCs w:val="18"/>
        </w:rPr>
        <w:t>Na tym zakończono badania, których za</w:t>
        <w:softHyphen/>
        <w:t>kres odbiegał od badań przeprowadzanych ru</w:t>
        <w:softHyphen/>
        <w:t>tynowo w Zakładzie Medycyny Sądowej. Bada</w:t>
        <w:softHyphen/>
        <w:t>nia prowadzone zarówno w lesie turzańskim, jak i później w laboratoriach wymagały dużego za</w:t>
        <w:softHyphen/>
        <w:t>angażowania wszystkich uczestniczących. W to</w:t>
        <w:softHyphen/>
        <w:t>ku prac zebrano spore doświadczenie, które w</w:t>
      </w:r>
      <w:r>
        <w:rPr>
          <w:rStyle w:val="FontStyle12"/>
          <w:sz w:val="18"/>
          <w:szCs w:val="18"/>
          <w:vertAlign w:val="superscript"/>
        </w:rPr>
        <w:t xml:space="preserve"> </w:t>
      </w:r>
      <w:r>
        <w:rPr>
          <w:rStyle w:val="FontStyle12"/>
          <w:sz w:val="18"/>
          <w:szCs w:val="18"/>
        </w:rPr>
        <w:t>latach następnych mógł wykorzystać jeden z uczestników (dr med. E. Baran)   w czasie eks</w:t>
        <w:softHyphen/>
        <w:t>ploracji masowych grobów w Katyniu, Charko</w:t>
        <w:softHyphen/>
        <w:t>wie i Miednoje.</w:t>
      </w:r>
    </w:p>
    <w:p>
      <w:pPr>
        <w:pStyle w:val="Style21"/>
        <w:widowControl/>
        <w:spacing w:lineRule="auto" w:line="240"/>
        <w:ind w:left="567" w:right="567" w:firstLine="720"/>
        <w:rPr/>
      </w:pPr>
      <w:r>
        <w:rPr>
          <w:rStyle w:val="FontStyle12"/>
          <w:sz w:val="18"/>
          <w:szCs w:val="18"/>
        </w:rPr>
        <w:t>Podczas dwutygodniowych poszukiwań zbadano wszystkie szczątki znalezione w pięciu grobach. Mieszkańcy interesujący się naszymi badaniami, a także osoby zainteresowane ściganiem zbrodni wojennych zdawali się nie być do końca usatysfakcjonowanymi faktem znalezienia tylko 17 ofiar. Zgodnie z treścią ustnych przeka</w:t>
        <w:softHyphen/>
        <w:t>zów, które wskazywały na dziesiątki czy nawet na setki pomordowanych, ta liczba znalezionych zwłok była mało wiarygodna, a według niektó</w:t>
        <w:softHyphen/>
        <w:t>rych nosiła posmak zafałszowania. Nie brano pod uwagę, że w miejscu wskazanym przez świad</w:t>
        <w:softHyphen/>
        <w:t>ków wykonano 50 wykopów. Próbne odkryw</w:t>
        <w:softHyphen/>
        <w:t>ki robiono w każdym miejscu, gdzie obniżenie gruntu, brak poszycia wydawały się „podejrza</w:t>
        <w:softHyphen/>
        <w:t>ne". W taki właśnie sposób znaleziono dwa gro</w:t>
        <w:softHyphen/>
        <w:t>by ze szczątkami. Ostatecznie tylko w pięciu odkrywkach stwierdzono szczątki ludzkie. Nie można przecież wykluczyć, że być może w wielohektarowym lesie turzańskim znajdują się jesz</w:t>
        <w:softHyphen/>
        <w:t>cze inne mogiły, których nikt nie potrafił wska</w:t>
        <w:softHyphen/>
        <w:t>zać. Trudno byłoby przekopać cały las. Z tego powodu jednak nie do biegłych lekarzy należy kierować swoje pretensje. Podczas konferencji prasowej, zorganizowanej w Rzeszowie przez Prokuraturę, jeden z uczestników wręcz zarzu</w:t>
        <w:softHyphen/>
        <w:t>cił nam kłamstwo. Twierdził, że jego ojciec od dawna mówił o setkach ludzi pomordowanych</w:t>
        <w:br/>
        <w:t>w turzańskich lasach. Trudny do zrozumienia dla wątpiących był także brak możliwości rozpozna</w:t>
        <w:softHyphen/>
        <w:t>nia narodowości ofiar czy kontynuowania dal</w:t>
        <w:softHyphen/>
        <w:t>szych poszukiwań mogił.</w:t>
      </w:r>
    </w:p>
    <w:p>
      <w:pPr>
        <w:pStyle w:val="Style21"/>
        <w:widowControl/>
        <w:spacing w:lineRule="auto" w:line="240"/>
        <w:ind w:left="567" w:right="567" w:firstLine="720"/>
        <w:rPr/>
      </w:pPr>
      <w:r>
        <w:rPr>
          <w:rStyle w:val="FontStyle12"/>
          <w:sz w:val="18"/>
          <w:szCs w:val="18"/>
        </w:rPr>
        <w:t>Czy to jest zresztą istotne? Potworność zbrodni dokonanej   w taki sposób i w takich wa</w:t>
        <w:softHyphen/>
        <w:t>runkach, które można było odtworzyć   — bestial</w:t>
        <w:softHyphen/>
        <w:t>skie mordowanie strzelaniem w tył głowy ofia</w:t>
        <w:softHyphen/>
        <w:t>ry, która jest skrępowana</w:t>
        <w:br/>
        <w:t>i pozbawiona jakiej</w:t>
        <w:softHyphen/>
        <w:t>kolwiek możliwości obrony, nadto dodatkowo — chyba dla większego poniżenia — całko</w:t>
        <w:softHyphen/>
        <w:t>wicie pozbawiona odzieży, jest sama w sobie wystarczająca, aby zastanowić się nad okrucień</w:t>
        <w:softHyphen/>
        <w:t>stwem wojny prowadzonej metodami totalitar</w:t>
        <w:softHyphen/>
        <w:t>nymi. Sama zaś liczebność ofiar naprawdę wy</w:t>
        <w:softHyphen/>
        <w:t>daje się mniej ważna.</w:t>
      </w:r>
    </w:p>
    <w:p>
      <w:pPr>
        <w:pStyle w:val="Style21"/>
        <w:widowControl/>
        <w:spacing w:lineRule="auto" w:line="240"/>
        <w:ind w:left="720" w:right="567" w:firstLine="567"/>
        <w:rPr/>
      </w:pPr>
      <w:r>
        <w:rPr>
          <w:rStyle w:val="FontStyle12"/>
          <w:sz w:val="18"/>
          <w:szCs w:val="18"/>
        </w:rPr>
        <w:t>Prezentuję ten dramatyczny przypadek, który zasługuje na szerokie upowszechnienie, choćby dlatego, aby czytelnika zmusić do zadu</w:t>
        <w:softHyphen/>
        <w:t>my nad ludzkim losem. […]</w:t>
      </w:r>
    </w:p>
    <w:p>
      <w:pPr>
        <w:pStyle w:val="Style21"/>
        <w:widowControl/>
        <w:spacing w:lineRule="auto" w:line="240"/>
        <w:ind w:left="567" w:right="567" w:hanging="0"/>
        <w:rPr>
          <w:rStyle w:val="FontStyle12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left="567" w:right="567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yle21"/>
        <w:widowControl/>
        <w:spacing w:lineRule="auto" w:line="240"/>
        <w:ind w:left="567" w:right="567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6"/>
          <w:szCs w:val="16"/>
        </w:rPr>
        <w:t xml:space="preserve">Cytowany fragment pochodzi z książki: Zdzisław Marek, </w:t>
      </w:r>
      <w:r>
        <w:rPr>
          <w:rFonts w:cs="Book Antiqua" w:ascii="Book Antiqua" w:hAnsi="Book Antiqua"/>
          <w:i/>
          <w:iCs/>
          <w:sz w:val="16"/>
          <w:szCs w:val="16"/>
        </w:rPr>
        <w:t>Wspomnienia medyka sądowego</w:t>
      </w:r>
      <w:r>
        <w:rPr>
          <w:rFonts w:cs="Book Antiqua" w:ascii="Book Antiqua" w:hAnsi="Book Antiqua"/>
          <w:sz w:val="16"/>
          <w:szCs w:val="16"/>
        </w:rPr>
        <w:t>, Kantor Wydawniczy Zakamycze, Kraków 1999, s. 288</w:t>
      </w:r>
      <w:r>
        <w:rPr>
          <w:rFonts w:cs="Book Antiqua" w:ascii="Book Antiqua" w:hAnsi="Book Antiqua"/>
          <w:sz w:val="18"/>
          <w:szCs w:val="18"/>
        </w:rPr>
        <w:t xml:space="preserve"> - </w:t>
      </w:r>
      <w:r>
        <w:rPr>
          <w:rFonts w:cs="Book Antiqua" w:ascii="Book Antiqua" w:hAnsi="Book Antiqua"/>
          <w:sz w:val="16"/>
          <w:szCs w:val="16"/>
        </w:rPr>
        <w:t>318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Book Antiqua" w:hAnsi="Book Antiqua"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24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Georgia" w:hAnsi="Georgia" w:cs="Georgia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6"/>
      <w:ind w:firstLine="576"/>
      <w:jc w:val="both"/>
    </w:pPr>
    <w:rPr/>
  </w:style>
  <w:style w:type="paragraph" w:styleId="Style31">
    <w:name w:val="Style3"/>
    <w:basedOn w:val="Normal"/>
    <w:qFormat/>
    <w:pPr>
      <w:spacing w:lineRule="exact" w:line="286"/>
      <w:jc w:val="both"/>
    </w:pPr>
    <w:rPr/>
  </w:style>
  <w:style w:type="paragraph" w:styleId="Style51">
    <w:name w:val="Style5"/>
    <w:basedOn w:val="Normal"/>
    <w:qFormat/>
    <w:pPr>
      <w:spacing w:lineRule="exact" w:line="288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8:00Z</dcterms:created>
  <dc:creator>a</dc:creator>
  <dc:description/>
  <cp:keywords/>
  <dc:language>en-US</dc:language>
  <cp:lastModifiedBy>a</cp:lastModifiedBy>
  <dcterms:modified xsi:type="dcterms:W3CDTF">2010-04-08T06:10:00Z</dcterms:modified>
  <cp:revision>4</cp:revision>
  <dc:subject/>
  <dc:title/>
</cp:coreProperties>
</file>