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Julian Kawalec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iemi przypisany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[…] Mogę wierzyć, że tak było, jako prokurator mogę wierzyć, ponieważ Wojciech Trepa, syn Józefa i Katarzyny z Bagielów, przyznał się do zbrodni, a mógł się nie przyznać, gdyby go nie zawiodły nerwy, a raczej gdyby nie odczuł potrzeby przyznania się, może nawet pewnej przyjemności na myśl o wyjawieniu wszystkiego; gdyby się to nie stało, trudno byłoby mu tę pierwszą zbrodnię udowodnić. A jeśli się przyznał do zabójstwa, czyli do tego swojego najbardziej karygodnego czynu, do którego mógł się nie przyznać, to już chyba i okoliczności, w jakich ten czyn popełnił, przedstawia takimi, jakimi w rzeczywistości były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Przedstawia je spokojnie — może jest to spokój ze zwyciężonej rozpaczy; w takim razie pierwszorzędnie, choć jednak za późno rozprawił się z rozpaczą, bo o zbrodni mówi spokojnie, tak jakby mówił o przeżyciach swojego dzieciństwa i pierwszej młodości, gdy miał osiem, dwanaście, piętnaście lat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Jego piętnaście lat musiały mi przypomnieć czas, kiedy ja miałem piętnaście lat; bo wtedy skończyła się druga wojna i zostałem porwany do szkół, na różne kursy i na kurs przygotowawczy na uniwersytet, a w końcu i na ten Wydział Prawa na uniwersytecie. Gdy się nad tym zastanawiałem, uznałem, że koniec piętnastego roku życia mojego i koniec piętnastego roku życia oskarżonego Wojciecha stanowią tę granicę, ten punkt, do którego życie prokuratora, czyli moje życie, i życie oskarżonego były podobne. I do tej granicy ta dwudziestotrzyletnia różnica w czasie między rokiem urodzenia oskarżonego i moim niewiele znaczyła; a zaczęła znaczyć bardzo wiele dopiero od tej granicy postawionej między piętnastym a szesnastym rokiem życia prokuratora i tymi samymi latami zabójcy. Bo dwukrotny zabójca Wojciech Trepa tej swojej granicy między piętnastym a szesnastym rokiem życia nawet nie zauważył, bo nie mógł zauważyć, bo dla niego czas się nie zmienił, i nakierowany przez dolę całych pokoleń na popełnienie dwóch zbrodni szedł dalej, i zbliżał się do dni tych zbrodni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Pomyślałem o tym, że jeśli przez piętnaście lat życie oskarżonego i życie prokuratora, czyli moje, były podobne, a musiały być podobne, bo podobne były warunki, to ja, prokurator, mógłbym pójść w tym samym kierunku, w którym szedł oskarżony; a oskarżony nakierowywany przez swoje warunki i przez swoją rozpacz szedł i doszedł do zbrodni. To znaczy, że i ja mógłbym tak iść i mógłbym dojść do tego samego, gdybym nagle nie został wytrącony z tego kierunku i nie został zabrany ze wsi, z ciasnej chaty i od licznego rodzeństwa do średniej szkoły, a później na uniwersytet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Takiego odkrycia dokonałem wertując akt oskarżenia i akta zeznań oskarżonego i świadków. Odkryłem to nagle i wstałem od stołu, i zrobiłem kilka kroków do okna, kilka kroków do drzwi i znów z powrotem do okna. Chciałem jeszcze trochę pomyśleć o tym odkryciu, a raczej o odkryciu przypuszczenia, że ja, do piętnastego roku życia idąc w tym samym co Wojciech Trepa kierunku, mogłem iść ku zbrodni, bo mogłem zostać nakierowany przez moje warunki i warunki mojej wsi na popełnienie zbrodni, podobnie jak oskarżony Wojciech Trepa, syn Józefa i Katarzyny.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4"/>
          <w:szCs w:val="24"/>
        </w:rPr>
        <w:t>Brnąc dalej w tym odkrywaniu przypuszczalnych sytuacji, nie mających już teraz większego znaczenia i raczej zabawnych, a mimo to strasznych — przyszło mi na myśl, że gdyby rok 1945 nie przeciął na połowy mojego dotychczasowego życia, to mogłoby się tak stać, że ja dziś dzieliłbym los oskarżonego. A potem ulegając tej mojej zachciance przemieszczania ludzi w czasie, umieściłem siebie w czasie Wojciecha Trepy, a Wojciecha Trepę w moim czasie. Ta zabawa w dowolne przesuwanie siebie w czas młodości oskarżonego, a oskarżonego w czas mojej młodości wywołała — pozbawione oczywiście realnego znaczenia — wyobrażenie zamienionych ról. Ja, dzisiejszy prokurator, w takim wypadku idę na ławę oskarżonych między dwóch milicjantów, a oskarżony Wojciech zasiada za moim, czyli prokuratora, pulpitem. Ale to oczywiście nie ma znaczenia i jest raczej zabawą wynikającą z tego, że i ja, i Wojciech od pasienia kaczek i gęsi zaczynaliśmy życie.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Chodząc od drzwi do okna, w dalszym ciągu zabawiałem się tym porównywaniem mojego życia z życiem oskarżonego Wojciecha Trepy, choć to mi nie było potrzebne i mogło wprowadzić zamęt w sprawną, liczącą się tylko z faktami działalność prokuratora. Uśmiechnąłem się na myśl, do czego to można dojść, gdy się człowiek zabawia w przesuwanie ludzi na szachownicy czasu. […]</w:t>
      </w:r>
    </w:p>
    <w:p>
      <w:pPr>
        <w:pStyle w:val="Normal"/>
        <w:ind w:firstLine="567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Cytowany fragment pochodzi z książki: Julian Kawalec, Ziemi przypisany, Wydawnictwo Literackie, Kraków 1977, s. 25-2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14"/>
      <w:ind w:firstLine="283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pisy">
    <w:name w:val="przypisy"/>
    <w:basedOn w:val="Footnote"/>
    <w:qFormat/>
    <w:pPr>
      <w:widowControl/>
      <w:autoSpaceDE w:val="true"/>
      <w:ind w:left="113" w:hanging="113"/>
      <w:jc w:val="both"/>
    </w:pPr>
    <w:rPr>
      <w:rFonts w:ascii="Helvetica" w:hAnsi="Helvetica" w:cs="Helvetica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30:00Z</dcterms:created>
  <dc:creator>a</dc:creator>
  <dc:description/>
  <cp:keywords/>
  <dc:language>en-US</dc:language>
  <cp:lastModifiedBy>MarekLepak</cp:lastModifiedBy>
  <dcterms:modified xsi:type="dcterms:W3CDTF">2010-02-05T11:30:00Z</dcterms:modified>
  <cp:revision>3</cp:revision>
  <dc:subject/>
  <dc:title>Julian Kawalec</dc:title>
</cp:coreProperties>
</file>