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Style w:val="StrongEmphasis"/>
        </w:rPr>
        <w:t xml:space="preserve">Gabriel Turowski </w:t>
      </w:r>
    </w:p>
    <w:p>
      <w:pPr>
        <w:pStyle w:val="Normal"/>
        <w:rPr>
          <w:rStyle w:val="StrongEmphasis"/>
        </w:rPr>
      </w:pPr>
      <w:r>
        <w:rPr/>
      </w:r>
    </w:p>
    <w:p>
      <w:pPr>
        <w:pStyle w:val="Normal"/>
        <w:rPr>
          <w:b/>
          <w:b/>
          <w:sz w:val="36"/>
          <w:szCs w:val="36"/>
        </w:rPr>
      </w:pPr>
      <w:hyperlink r:id="rId2">
        <w:r>
          <w:rPr>
            <w:rStyle w:val="InternetLink"/>
            <w:b/>
            <w:color w:val="000000"/>
            <w:sz w:val="36"/>
            <w:szCs w:val="36"/>
            <w:u w:val="none"/>
          </w:rPr>
          <w:t>"Proces Jezusa i jego rewizja w 1933 r."</w:t>
        </w:r>
      </w:hyperlink>
    </w:p>
    <w:p>
      <w:pPr>
        <w:pStyle w:val="Normal"/>
        <w:rPr>
          <w:b/>
          <w:b/>
          <w:sz w:val="36"/>
          <w:szCs w:val="36"/>
        </w:rPr>
      </w:pPr>
      <w:r>
        <w:rPr>
          <w:b/>
          <w:sz w:val="36"/>
          <w:szCs w:val="36"/>
        </w:rPr>
      </w:r>
    </w:p>
    <w:p>
      <w:pPr>
        <w:pStyle w:val="Normal"/>
        <w:rPr>
          <w:b/>
          <w:b/>
          <w:sz w:val="36"/>
          <w:szCs w:val="36"/>
        </w:rPr>
      </w:pPr>
      <w:r>
        <w:rPr>
          <w:b/>
        </w:rPr>
        <w:t>Czy skazanie Jezusa na śmierć krzyżową było jedną z największych pomyłek ludzkości?</w:t>
      </w:r>
    </w:p>
    <w:p>
      <w:pPr>
        <w:pStyle w:val="Normal"/>
        <w:rPr>
          <w:b/>
          <w:b/>
          <w:sz w:val="36"/>
          <w:szCs w:val="36"/>
        </w:rPr>
      </w:pPr>
      <w:r>
        <w:rPr>
          <w:b/>
          <w:sz w:val="36"/>
          <w:szCs w:val="36"/>
        </w:rPr>
      </w:r>
    </w:p>
    <w:p>
      <w:pPr>
        <w:pStyle w:val="Normal"/>
        <w:rPr/>
      </w:pPr>
      <w:r>
        <w:rPr/>
        <w:t>„</w:t>
      </w:r>
      <w:r>
        <w:rPr/>
        <w:t>Ogłoszenie wyroku śmierci na Jezusa Chrystusa miało wobec prawa rzymskiego znaczenie teoretyczne, bowiem Sanhedryn nie mógł go wykonać bez osobistego zatwierdzenia przez prokuratora, a zarazem gubernatora Judei - Ponckiego Piłata.</w:t>
        <w:br/>
        <w:t>Cywilny proces Pana Jezusa - zgodnie z wnioskiem Sanhedrynu - dotyczył Jego oświadczenia, że jest Mesjaszem Izraela, i odbywał się przed trybunałem rzymskim, a sędziowie Sanhedrynu występowali teraz w roli oskarżycieli, lecz tym razem oskarżenia były natury narodowo-politycznej. Do Piłata udali się członkowie Sanhedrynu, prowadząc ze sobą Jezusa i - jak podaje naoczny świadek, św. Jan Apostoł i Ewangelista - "było to rankiem, tj. około szóstej rano" (por. J 18, 28).</w:t>
        <w:br/>
        <w:t>Proces Jezusa przed Poncjuszem Piłatem koncentrował się przede wszystkim na przedstawieniu przez oskarżycieli z Sanhedrynu i przez tłum zarzutów oraz na przesłuchaniu oskarżonego Jezusa. Wywierana przez oskarżycieli presja na Piłacie miała na celu uzyskanie zatwierdzenia wydanego przez nich wyroku śmierci (mimo braku dowodów winy Jezusa). Piłat osobiście był przekonany o zupełnej niewinności oskarżonego Jezusa. Dał temu wyraz, trzykrotnie mówiąc do arcykapłanów, członków Wysokiej Rady oraz do tłumów: "Przywiedliście mi tego człowieka pod zarzutem, że podburza lud. Otóż ja przesłuchałem Go wobec was i nie znalazłem w Nim żadnej winy w sprawach, o które Go oskarżacie" (Łk 23, 14).</w:t>
        <w:br/>
        <w:t>Odesłanie Pana Jezusa do Heroda Antypasa dla przesłuchania być może miało na celu uzyskanie przez Piłata dodatkowych atutów przeciwko oskarżycielom. Herod nie usłyszał żadnej odpowiedzi od Pana Jezusa na zadawane pytania. Rozkazał zatem, by Pan Jezus został ubrany w "szaty królewskie". Chciał w ten sposób upokorzyć Go oraz wskazać, że Jezus Galilejczyk nie jest rewolucjonistą i bluźniercą, a tylko człowiekiem, z którego można kpić. Wśród urągliwych okrzyków oskarżycieli został Jezus odesłany z powrotem do Piłata.</w:t>
        <w:br/>
        <w:t>"Wybiegi prawne" zastosowane wobec oskarżycieli przez prokuratora rzymskiego, uwikłanego w proces "niewinnego" - jak określiła żona Piłata (por. Mt 27, 19) - nie odniosły skutku w próbach uwolnienia Chrystusa. Tłum, zachęcany przez członków Sanhedrynu, żądał wypuszczenia Barabasza i powtarzał natarczywie i głośno: "Niech będzie Jezus ukrzyżowany". W tej sytuacji Piłat na oczach zebranych obmył ręce na dowód, że zrzeka się całkowicie odpowiedzialności za to, czego żądał tłum, mówiąc: "Nie winienem ja krwi tego Sprawiedliwego. Wasza to rzecz". W odpowiedzi było słychać wołania: "Krew Jego (niech spadnie) na nas i dzieci nasze". Innym wybiegiem Piłata było skazanie Jezusa na ubiczowanie zamiast kary śmierci.</w:t>
        <w:br/>
        <w:t>Z rozważań przeprowadzonych przez Vittorio Messoriego wynika, że gdyby Piłat rzeczywiście był przekonany o tym, iż przyprowadzony do niego "Oskarżony" był politycznie niebezpieczny, wówczas dążyłby do egzekucji nie tylko przywódcy, ale i jego zwolenników. Było to zgodne z praktykowaną zasadą Rzymian, dobrze udokumentowaną przez Józefa Flawiusza. Apostołowie i liczni uczniowie tymczasem zostali wolni, a co więcej, gdy później byli prześladowani przez Sanhedryn, znajdowali ochronę ze strony władzy rzymskiej. Messori tak konkluduje: "Samotność Jezusa na krzyżu jest dowodem &lt;prawniczym&gt; i sądowym, że nie był uznawany za politycznego buntownika, ale za obciążonego przestępstwem &lt;religijnym&gt; - jakim było bluźnierstwo, które zgorszyło najwyższego kapłana i skłoniło do uznania Go za &lt;winnego śmierci&gt;" (V. Messori, Umęczon pod Ponckim Piłatem? Badania nad męką i śmiercią Jezusa, Kraków - Niepokalanów 1996).</w:t>
        <w:br/>
        <w:t>A mimo wszystko Piłat skazuje niewinnego na śmierć przez ukrzyżowanie. Jest to znak odpowiedzialności rzymskiej za śmierć Chrystusa - Mesjasza Izraela. V. Messori w cytowanej książce przytacza słowa Piłata z filmu Jesus Christ Superstar: "Śniłem, że miliardy ludzi, przez tysiące lat, będą powtarzały codziennie moje imię. I będą mówiły, że to była także moja wina".</w:t>
        <w:br/>
        <w:t>W swych rozważaniach Vittorio Messori dochodzi do innych wniosków i uważa, że: "Piłat nie chciał skazać Jezusa; ale gdyby Go uwolnił, prawdopodobnie miałby obowiązek (tak przynajmniej utrzymują specjaliści od prawa rzymskiego) oskarżyć członków Sanhedrynu o przestępstwo oszczerstwa, które pociągało za sobą dla fałszywych oskarżycieli taki sam wyrok, jaki był przewidziany dla niewinnie zniesławionego. Czy gubernator Rzymu mógł posłać na krzyż 71 członków oraz arcykapłana najwyższego zgromadzenia starszyzny żydowskiej?"</w:t>
      </w:r>
    </w:p>
    <w:p>
      <w:pPr>
        <w:pStyle w:val="Normal"/>
        <w:rPr/>
      </w:pPr>
      <w:r>
        <w:rPr/>
      </w:r>
    </w:p>
    <w:p>
      <w:pPr>
        <w:pStyle w:val="Normal"/>
        <w:rPr/>
      </w:pPr>
      <w:r>
        <w:rPr/>
        <w:t xml:space="preserve">Cytowany fragment pochodzi z: </w:t>
      </w:r>
      <w:hyperlink r:id="rId3">
        <w:r>
          <w:rPr>
            <w:rStyle w:val="InternetLink"/>
          </w:rPr>
          <w:t>http://www.niedziela.pl/zaw/archiwalne_strony_www/n11/n11_proc.htm</w:t>
        </w:r>
      </w:hyperlink>
    </w:p>
    <w:p>
      <w:pPr>
        <w:pStyle w:val="Normal"/>
        <w:rPr/>
      </w:pPr>
      <w:r>
        <w:rPr>
          <w:rStyle w:val="StrongEmphasis"/>
        </w:rPr>
        <w:t xml:space="preserve">Gabriel Turowski </w:t>
      </w:r>
      <w:r>
        <w:rPr/>
        <w:t xml:space="preserve">- </w:t>
      </w:r>
      <w:hyperlink r:id="rId4">
        <w:r>
          <w:rPr>
            <w:rStyle w:val="InternetLink"/>
          </w:rPr>
          <w:t>"Proces Jezusa i jego rewizja w 1933 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dziela.pl/zaw/archiwalne_strony_www/n11/n11_proc.htm" TargetMode="External"/><Relationship Id="rId3" Type="http://schemas.openxmlformats.org/officeDocument/2006/relationships/hyperlink" Target="http://www.niedziela.pl/zaw/archiwalne_strony_www/n11/n11_proc.htm" TargetMode="External"/><Relationship Id="rId4" Type="http://schemas.openxmlformats.org/officeDocument/2006/relationships/hyperlink" Target="http://www.niedziela.pl/zaw/archiwalne_strony_www/n11/n11_pro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6:00Z</dcterms:created>
  <dc:creator>JanWojtasik</dc:creator>
  <dc:description/>
  <cp:keywords/>
  <dc:language>en-US</dc:language>
  <cp:lastModifiedBy>JoannaRakucka</cp:lastModifiedBy>
  <dcterms:modified xsi:type="dcterms:W3CDTF">2010-01-22T09:56:00Z</dcterms:modified>
  <cp:revision>2</cp:revision>
  <dc:subject/>
  <dc:title>Gabriel Turowski </dc:title>
</cp:coreProperties>
</file>