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rogi Czytelniku!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żeli w swojej praktyce natrafiłeś na informację o ciekawym orzeczeniu sądu, tu znajdziesz miejsce dla podzielenia się jego treścią z innymi gośćmi tego portalu. Wystarczy wypełnić zamieszczony poniżej formularz. Możliwe, że ktoś inny poszukuje takiego właśnie precedensowego wyroku, a Twoja bezinteresowna pomoc ułatwi mu rozwiązanie problemu.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Zapraszamy do współtworzenia tego działu.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FORMULARZ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 wpisywania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CIEKAWYCH PRECEDENSÓW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br/>
              <w:t>Tytuł lub słowa kluczowe :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br/>
              <w:t>Wyrok nr :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br/>
              <w:t>Treść, (OPIS)precedensu :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br/>
              <w:t>Źródło :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Po wypełnieniu formularz proszę przesłać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na adres e-mail redakcji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redakcja@zielona-gora.po.gov.pl</w:t>
        </w:r>
      </w:hyperlink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b na numer 068 32 91 748 / fax/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b listownie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kuratura Okręgowa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ielonej Górze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Partyzantów 42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ielona Góra 65-950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kcja@zielona-gora.po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05:00Z</dcterms:created>
  <dc:creator>po</dc:creator>
  <dc:description/>
  <cp:keywords/>
  <dc:language>en-US</dc:language>
  <cp:lastModifiedBy>a</cp:lastModifiedBy>
  <dcterms:modified xsi:type="dcterms:W3CDTF">2010-10-13T11:05:00Z</dcterms:modified>
  <cp:revision>2</cp:revision>
  <dc:subject/>
  <dc:title>Drogi Czytelniku</dc:title>
</cp:coreProperties>
</file>