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pisrozszerzony1"/>
          <w:rFonts w:cs="Times New Roman"/>
          <w:b/>
          <w:sz w:val="24"/>
          <w:szCs w:val="24"/>
        </w:rPr>
        <w:t xml:space="preserve">Arkadiusz Matusiak, Zbigniew Miczak, Przemysław Szustakiewicz [red.] </w:t>
      </w:r>
    </w:p>
    <w:p>
      <w:pPr>
        <w:pStyle w:val="Normal"/>
        <w:rPr>
          <w:rStyle w:val="Opisrozszerzony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sz w:val="40"/>
          <w:szCs w:val="40"/>
        </w:rPr>
        <w:t>Dostęp do informacji w działalności sądów i prokuratur. Zagadnienia praktyczne.</w:t>
      </w:r>
    </w:p>
    <w:p>
      <w:pPr>
        <w:pStyle w:val="Normal"/>
        <w:spacing w:before="0" w:after="240"/>
        <w:rPr>
          <w:b/>
          <w:b/>
          <w:bCs/>
          <w:sz w:val="40"/>
          <w:szCs w:val="40"/>
        </w:rPr>
      </w:pPr>
      <w:r>
        <w:rPr/>
        <w:br/>
        <w:t xml:space="preserve">Oficyna Wydawnicza Ministerstwa Sprawiedliwości, Warszawa, 2009 </w:t>
        <w:br/>
        <w:t>ISBN:  978-83-924046-0-6, oprawa miękka, s. 145</w:t>
      </w:r>
    </w:p>
    <w:p>
      <w:pPr>
        <w:pStyle w:val="Normal"/>
        <w:spacing w:lineRule="auto" w:line="336" w:before="0" w:after="240"/>
        <w:rPr>
          <w:bCs/>
        </w:rPr>
      </w:pPr>
      <w:r>
        <w:rPr>
          <w:b/>
          <w:bCs/>
        </w:rPr>
        <w:t>Opis:</w:t>
      </w:r>
      <w:r>
        <w:rPr>
          <w:bCs/>
        </w:rPr>
        <w:t xml:space="preserve"> Trudno nie zgodzić się z zawartą we Wstępie opinią, że w nowoczesnym społeczeństwie jednym z podstawowych czynników rozwoju jest informacja. Dostęp do niej pozwala podejmować racjonalne decyzje gospodarcze oraz działania o charakterze społeczno-politycznym. Nieskrępowany obieg informacji łatwo może przy tym doprowadzić do kolizji z obszarem wartości zaliczanych do podstawowych praw jednostek i z tego tytułu pozostających pod prawa. </w:t>
      </w:r>
    </w:p>
    <w:p>
      <w:pPr>
        <w:pStyle w:val="Normal"/>
        <w:spacing w:lineRule="auto" w:line="336" w:before="0" w:after="240"/>
        <w:rPr>
          <w:sz w:val="28"/>
          <w:szCs w:val="28"/>
        </w:rPr>
      </w:pPr>
      <w:r>
        <w:rPr>
          <w:bCs/>
        </w:rPr>
        <w:t>W działalności sądów i prokuratur niczym w soczewce skupiają się  oba te obszary. Po pierwsze, w zasobach obu tych urzędów gromadzone są ogromne zasoby przetworzonych i nieprzetworzonych  informacji, a po drugie, i sądy i prokuratura w ramach swoich kompetencji ustawowych mają zadanie systematycznego i na ogromną wręcz skalę podejmowania decyzji w przedmiocie udostępniania informacji opinii publicznej lub przeciwnie, chronienia informacji przed ich ujawnieniem.</w:t>
      </w:r>
    </w:p>
    <w:p>
      <w:pPr>
        <w:pStyle w:val="Normal"/>
        <w:spacing w:lineRule="auto" w:line="336" w:before="0" w:after="240"/>
        <w:rPr>
          <w:sz w:val="28"/>
          <w:szCs w:val="28"/>
        </w:rPr>
      </w:pPr>
      <w:r>
        <w:rPr>
          <w:sz w:val="28"/>
          <w:szCs w:val="28"/>
        </w:rPr>
        <w:t>Monogr</w:t>
      </w:r>
      <w:r>
        <w:rPr/>
        <w:t xml:space="preserve">afia składa się z czterech rozdziałów. Pierwszy omawia podstawowe zagadnienia wynikające z treści ustawy z 6 września 2001r. o dostępie do informacji publicznej [Dz. U. nr 112 poz. 1198 z późn. zm.]. Przedstawiono w nim podmiotowy i przedmiotowy zakres stosowania oraz tryby udzielania informacji publicznej, w tym zwłaszcza udzielanie informacji na wniosek. Dostrzegając możliwe sytuacje kolizyjne, Autorzy wspierają tezę, że w demokratycznym państwie prawa przedmiotem kontroli społecznej zakres informacji publicznej musi być jak najszerszy. </w:t>
      </w:r>
    </w:p>
    <w:p>
      <w:pPr>
        <w:pStyle w:val="Normal"/>
        <w:spacing w:lineRule="auto" w:line="336" w:before="0" w:after="240"/>
        <w:rPr/>
      </w:pPr>
      <w:r>
        <w:rPr/>
        <w:t xml:space="preserve">Rozdział drugi, poświęcony jest zasadom udzielania informacji opisanych w przepisach kodeksu postępowania cywilnego oraz przepisach regulujących postępowanie rejestrowe i postępowanie upadłościowe. Podkreślona została tu uwaga, że zasada jawności jest jedną z najważniejszych zasad postępowania cywilnego, służy kontroli wymiaru sprawiedliwości i stanowi warunek zbudowania społecznego zauważania do sprawowanego przez sady wymiaru sprawiedliwości. </w:t>
      </w:r>
    </w:p>
    <w:p>
      <w:pPr>
        <w:pStyle w:val="Normal"/>
        <w:spacing w:lineRule="auto" w:line="336" w:before="0" w:after="240"/>
        <w:rPr/>
      </w:pPr>
      <w:r>
        <w:rPr/>
        <w:t>Rozdział trzeci przedstawia zagadnienia jawności postępowania przygotowawczego oraz postępowania przed sądem w sprawach karnych. Jest to w istocie kompendium wiadomości o dostępie stron postępowania zarówno do akt sprawy, jak też do przeprowadzanych czynności dowodowych. Jednocześnie wiele miejsca w tej części pracy poświecono możliwościom dostępu do akt osobom nie będącym stronami. Autorzy przypominają, że jawność wewnętrzna stanowi gwarancję kontradyktoryjności procesu karnego, a podstawowe znaczenie jawności zewnętrznej polega na kształtowaniu świadomości prawnej społeczeństwa.</w:t>
      </w:r>
    </w:p>
    <w:p>
      <w:pPr>
        <w:pStyle w:val="Normal"/>
        <w:spacing w:lineRule="auto" w:line="336" w:before="0" w:after="240"/>
        <w:rPr/>
      </w:pPr>
      <w:r>
        <w:rPr/>
        <w:t>Rozdział czwarty poświęcili Autorzy jednemu z najbardziej newralgicznych problemów współczesności - zagadnieniom ochrony danych osobowych. Znajdziemy tu zarówno wykładnię przepisów ustawy o ochronie danych osobowych, jak też wiadomości o zadaniach Generalnego Inspektora Ochrony Danych Osobowych. Ważne jest tu zwłaszcza przypomnienie, że sądy i prokuratura podlegają przepisom wspomnianej tu ustawy i kontroli GIODO, tak jak wszyscy administratorzy danych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CI:</w:t>
      </w:r>
    </w:p>
    <w:p>
      <w:pPr>
        <w:pStyle w:val="Normal"/>
        <w:spacing w:lineRule="auto" w:line="336" w:before="0" w:after="240"/>
        <w:rPr/>
      </w:pPr>
      <w:r>
        <w:rPr/>
        <w:t xml:space="preserve">Korzyść z rekomendowanej lektury odniosą przede wszystkim prezesi sądów oraz kierownicy p.j.o. prokuratury. To do nich przede wszystkim należy podejmowanie decyzji w przedmiocie udzielenia informacji publicznych. Jednak wiedza zawarta  w poręcznie wydanym przez Ministerstwo Sprawiedliwości poradniku w równej mierze okazać się może przydatna  pozostałym prokuratorom i sędziom prowadzącym postępowania z zakresu ich właściwości. </w:t>
      </w:r>
    </w:p>
    <w:p>
      <w:pPr>
        <w:pStyle w:val="Normal"/>
        <w:spacing w:lineRule="auto" w:line="336" w:before="0" w:after="240"/>
        <w:rPr>
          <w:bCs/>
        </w:rPr>
      </w:pPr>
      <w:r>
        <w:rPr/>
        <w:t>Należy zakładać też, że bardzo szybko jej zawartość przyswoją sobie osoby, które w poczuciu  nieodpartej potrzeby kontrolowania organów państwa zechcą podnieść poziom swojej skuteczności w dochodzeniu prawa do uzyskania informacji publicznych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Źródło informacji:</w:t>
      </w:r>
      <w:r>
        <w:rPr>
          <w:sz w:val="28"/>
          <w:szCs w:val="28"/>
        </w:rPr>
        <w:t xml:space="preserve"> własne</w:t>
      </w:r>
    </w:p>
    <w:p>
      <w:pPr>
        <w:pStyle w:val="Normal"/>
        <w:spacing w:before="0" w:after="240"/>
        <w:rPr/>
      </w:pPr>
      <w:r>
        <w:rPr/>
        <w:t>[j.w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both"/>
      <w:rPr>
        <w:b/>
        <w:b/>
        <w:i/>
        <w:i/>
        <w:color w:val="800000"/>
        <w:sz w:val="20"/>
        <w:szCs w:val="20"/>
      </w:rPr>
    </w:pPr>
    <w:r>
      <w:rPr>
        <w:b/>
        <w:i/>
        <w:color w:val="800000"/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800000"/>
        <w:sz w:val="20"/>
        <w:szCs w:val="20"/>
      </w:rPr>
    </w:pPr>
    <w:r>
      <w:rPr>
        <w:i/>
        <w:color w:val="800000"/>
        <w:sz w:val="20"/>
        <w:szCs w:val="20"/>
      </w:rPr>
      <w:t>Prokuratura Okręgowa w Zielonej Górz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800000"/>
        <w:sz w:val="20"/>
        <w:szCs w:val="20"/>
      </w:rPr>
    </w:pPr>
    <w:r>
      <w:rPr>
        <w:i/>
        <w:color w:val="800000"/>
        <w:sz w:val="20"/>
        <w:szCs w:val="20"/>
      </w:rPr>
      <w:t>http://www.zielona-gora.po.gov.pl/index.php?id=26</w:t>
    </w:r>
  </w:p>
  <w:p>
    <w:pPr>
      <w:pStyle w:val="Footer"/>
      <w:rPr>
        <w:i/>
        <w:i/>
        <w:color w:val="800000"/>
        <w:sz w:val="20"/>
        <w:szCs w:val="20"/>
      </w:rPr>
    </w:pPr>
    <w:r>
      <w:rPr>
        <w:i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/>
      <w:rPr>
        <w:color w:val="800000"/>
        <w:sz w:val="20"/>
        <w:szCs w:val="20"/>
      </w:rPr>
    </w:pPr>
    <w:r>
      <w:rPr>
        <w:color w:val="800000"/>
        <w:sz w:val="20"/>
        <w:szCs w:val="20"/>
      </w:rPr>
      <w:t>Arkadiusz Matusiak i Współautorzy                                                           Dostęp do informacji w działalności …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2"/>
        <w:szCs w:val="22"/>
      </w:rPr>
    </w:pPr>
    <w:r>
      <w:rPr>
        <w:i/>
        <w:color w:val="800000"/>
        <w:sz w:val="20"/>
        <w:szCs w:val="20"/>
      </w:rPr>
      <w:t>__________________________________________________________________________________________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PO</dc:creator>
  <dc:description/>
  <cp:keywords/>
  <dc:language>en-US</dc:language>
  <cp:lastModifiedBy>JoannaRakucka</cp:lastModifiedBy>
  <dcterms:modified xsi:type="dcterms:W3CDTF">2009-10-19T07:00:00Z</dcterms:modified>
  <cp:revision>2</cp:revision>
  <dc:subject/>
  <dc:title>Arkadiusz Matusiak, Zbigniew Miczak, Przemysław Szustakiewicz [red</dc:title>
</cp:coreProperties>
</file>