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i informacje składane przez kandydatów na wolne stanowisko prokuratora w prokuraturze rejonowej na podstawie obwieszczenia Prokuratora Generalnego w Dzienniku „Monitor Polski” 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owołanie na stanowisko prokuratora Prokuratury Rejonowej w wskazanej jednostce adresowany do Prokuratora Okręgoweg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a ankieta personal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Krajowego Rejestru Kar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– o posiadaniu wyłącznie obywatelstwa polskiego i korzystaniu z pełni praw cywilnych i obywatelski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że kandydat nie był prawomocnie skazany za umyślne przestępstwo ścigane </w:t>
        <w:br/>
        <w:t>z oskarżenia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głoszeniu tylko na jedno stanowisko wskazane w danym obwieszczeniu Prokuratora General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godzie na przetwarzanie danych osobowych w związku z procedurą konkursow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ukończenie wyższych studiów prawniczych w Polsce i uzyskanie tytułu magistra lub zagranicznych studiów prawniczych uznawanych w Polsc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złożenie egzaminu prokuratorskiego lub sędziow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zatrudnienie na stanowisku asesora prokuratorskiego lub sądowego co najmniej rok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złożenie egzaminu radcowskiego lub adwokackiego i wykonywania zawodu przez co najmniej 3 lata, lub po zdaniu egzaminu adwokackiego lub radcowskiego przez co najmniej 3 lata wykonywanie czynności związanych z tworzeniem lub stosowaniem prawa w urzędach obsługujących organy państwowe, lub posiadanie stopnia naukowego doktora nauk prawnych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ekarski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medycyna pracy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sychologiczne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oświadczenia składane przez kandydatów na stanowisko prokuratorskie urodzonych przed dniem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ierpnia 1972 r.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że nie pełnił służby zawodowej, nie pracował lub nie był współpracownikiem organów bezpieczeństwa państwa, wymienionych w art. 5 ustawy z dnia 18 grudnia 1998 r. o Instytucie Pamięci Narodowej - Komisji Ścigania Zbrodni przeciwko Narodowi Polskiemu (Dz.U.2016 poz.1575)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30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o którym mowa w art. 7 ust. 1 ustawy z dnia 18 października 2006 r. o ujawnianiu informacji o dokumentach organów bezpieczeństwa państwa z lat 1944-1990 oraz treści tych dokumentów (Dz.U.2016 poz.1721, 1948, 2260 i 2261  oraz z 2017 r. poz. 1530 i 1600), albo informację, o której mowa w art. 7 ust. 3a tej ustaw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podpisany wykaz sygnatur 50 spraw 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andydat wykonujący zawód adwokata lub radcy prawnego –</w:t>
      </w:r>
      <w:r>
        <w:rPr>
          <w:rFonts w:cs="Times New Roman" w:ascii="Times New Roman" w:hAnsi="Times New Roman"/>
          <w:sz w:val="20"/>
          <w:szCs w:val="20"/>
        </w:rPr>
        <w:t xml:space="preserve"> akt sądowych różnych kategorii, w których zgłaszający występował w charakterze zastępcy procesowego, a jeżeli występował w mniejszej liczbie spraw - wykaz sygnatur akt wszystkich tych spraw, ze wskazaniem sądów, w których sprawy te toczyły się lub toczą, lub odpisy wszystkich, jednak nie więcej niż 50 opinii prawnych i innych dokumentów sporządzonych w związku ze stosowaniem lub tworzeniem prawa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andydat zajmujący stanowisko asesora -</w:t>
      </w:r>
      <w:r>
        <w:rPr>
          <w:rFonts w:cs="Times New Roman" w:ascii="Times New Roman" w:hAnsi="Times New Roman"/>
          <w:sz w:val="20"/>
          <w:szCs w:val="20"/>
        </w:rPr>
        <w:t xml:space="preserve"> w których prowadził lub nadzorował postępowanie przygotowawcze, sporządził akt oskarżenia lub środki zaskarżenia, występował przed sądem lub składał pisma procesowe bądź wykonywał inne czynności wymienione w art.3§1ustawy, a w przypadku mniejszej liczby takich spraw - wykaz sygnatur wszystkich spraw,</w:t>
      </w:r>
    </w:p>
    <w:p>
      <w:pPr>
        <w:pStyle w:val="Normal"/>
        <w:spacing w:lineRule="auto" w:line="256" w:before="0" w:after="0"/>
        <w:ind w:firstLine="4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andydat zajmujący stanowisko sędziego, asesora sądowego</w:t>
      </w:r>
      <w:r>
        <w:rPr>
          <w:rFonts w:cs="Times New Roman" w:ascii="Times New Roman" w:hAnsi="Times New Roman"/>
          <w:sz w:val="20"/>
          <w:szCs w:val="20"/>
        </w:rPr>
        <w:t xml:space="preserve"> - spraw sądowych różnych kategorii, w       </w:t>
      </w:r>
    </w:p>
    <w:p>
      <w:pPr>
        <w:pStyle w:val="Normal"/>
        <w:spacing w:lineRule="auto" w:line="256" w:before="0" w:after="0"/>
        <w:ind w:firstLine="4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tórych rozpoznawaniu brał udział, a w przypadku mniejszej liczby takich spraw - wykaz sygnatur akt wszystkich    </w:t>
      </w:r>
    </w:p>
    <w:p>
      <w:pPr>
        <w:pStyle w:val="Normal"/>
        <w:spacing w:lineRule="auto" w:line="256" w:before="0" w:after="0"/>
        <w:ind w:firstLine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ch spraw,</w:t>
      </w:r>
    </w:p>
    <w:p>
      <w:pPr>
        <w:pStyle w:val="Normal"/>
        <w:autoSpaceDE w:val="false"/>
        <w:spacing w:lineRule="auto" w:line="240" w:before="0" w:after="0"/>
        <w:ind w:left="431" w:hanging="0"/>
        <w:jc w:val="both"/>
        <w:rPr/>
      </w:pPr>
      <w:r>
        <w:rPr>
          <w:rFonts w:cs="Times New Roman" w:ascii="Times New Roman" w:hAnsi="Times New Roman"/>
        </w:rPr>
        <w:t>- kandydat który wykonuje zawód notariusza, do zgłoszenia dołącza wykaz 50 aktów notarialnych, obejmujących różne kategorie spraw, a jeżeli sporządził mniejszą ich liczbę - wykaz wszystkich tych a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zajmujący stanowisko asesorskie – </w:t>
      </w:r>
      <w:r>
        <w:rPr>
          <w:rFonts w:cs="Times New Roman" w:ascii="Times New Roman" w:hAnsi="Times New Roman"/>
          <w:sz w:val="20"/>
          <w:szCs w:val="20"/>
        </w:rPr>
        <w:t>do oceny kwalifika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rozporządzeniem Ministra </w:t>
      </w:r>
    </w:p>
    <w:p>
      <w:pPr>
        <w:pStyle w:val="Akapitzlist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iedliwości z dnia 29 lipca 2016 r. w sprawie oceny kwalifikacji kandydatów na wolne stanowisko prokuratorskie (Dz.U.2016 poz.1216) przedkłada dane przedstawiające obciążenie pracą oraz wyniki pracy w okresie zajmowania stanowiska asesora, na koniec poszczególnych pełnych okresów statystycznych zawierających się w tym okresie 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 w:before="0" w:after="0"/>
        <w:ind w:left="680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liczbę spraw poszczególnych kategorii znajdujących się w referacie w okresie objętym oceną kwalifik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 w:before="0" w:after="0"/>
        <w:ind w:left="680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wpływ, załatwienia i pozostałość spraw w referacie, ze wskazaniem poszczególnych kategorii spra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 w:before="0" w:after="0"/>
        <w:ind w:left="680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ane dotyczące liczby spraw zakończonych prawomocnym orzeczeniem, w których uniewinniono oskarżonego, w których sąd przekazał sprawę w celu jej uzupełnienia, uchylono postanowienie o umorzeniu lub odmowie wszczęcia postępowania lub sąd wezwał prokuratora do przedstawienia dowodów, których przeprowadzenie pozwoliłoby na usunięcie dostrzeżonych braków postępowania przygotowawcz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 w:before="0" w:after="0"/>
        <w:ind w:left="680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 xml:space="preserve">dane dotyczące liczby spraw, w których została złożona i uwzględniona skarga na przewlekłość postępowania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 w:before="0" w:after="0"/>
        <w:ind w:left="680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dane dotyczące realizacji przez kandydata czynności związanych z zajmowanym przez niego stanowiskiem lub pełnioną funkcj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świadectwa pracy z okresów poprzedniego zatrudnienia zgodnie z § 4 ust.2 pkt 1 rozporządzenia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Sprawiedliwości z dnia 29 lipca 2016 r. w sprawie oceny kwalifikacji kandydatów na wolne stanowisko prokuratorskie (Dz.U.2016 poz.1216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nne dokumenty popierające kandydaturę, w szczególności opinie i rekomendacj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zaświadczenia o odbytych szkoleniach zawodow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enie braków formalnych złożonego wniosku może nastąpić tylko w terminie obowiązującym do zgłoszenia kandydatury na wolne stanowisko prokuratorskie czyli w ciągu miesiąca od dokonania obwieszczenia przez Prokuratora Generalnego w Dzienniku „Monitor Polski” o wolnym stanowisku prokuratorskim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1:00Z</dcterms:created>
  <dc:creator>Ewa Grześkowiak</dc:creator>
  <dc:description/>
  <cp:keywords/>
  <dc:language>en-US</dc:language>
  <cp:lastModifiedBy>Ewa Grześkowiak</cp:lastModifiedBy>
  <cp:lastPrinted>2018-09-18T13:00:00Z</cp:lastPrinted>
  <dcterms:modified xsi:type="dcterms:W3CDTF">2018-09-18T12:11:00Z</dcterms:modified>
  <cp:revision>2</cp:revision>
  <dc:subject/>
  <dc:title/>
</cp:coreProperties>
</file>