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rStyle w:val="Opisrozszerzony1"/>
          <w:b/>
          <w:b/>
          <w:sz w:val="28"/>
          <w:szCs w:val="28"/>
        </w:rPr>
      </w:pPr>
      <w:r>
        <w:rPr>
          <w:rStyle w:val="Opisrozszerzony1"/>
          <w:b/>
          <w:sz w:val="28"/>
          <w:szCs w:val="28"/>
        </w:rPr>
        <w:t>Cezary Kąkol</w:t>
      </w:r>
    </w:p>
    <w:p>
      <w:pPr>
        <w:pStyle w:val="Normal"/>
        <w:rPr>
          <w:rStyle w:val="Opisrozszerzony1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ezpieczeństwo imprez masowych. Komentarz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ydawnictwo „LEX a Wolters Kluwer business, Warszawa 2012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BN:  978-83-264-0727-7, oprawa twarda,  s. 680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pis:</w:t>
      </w:r>
      <w:r>
        <w:rPr>
          <w:rFonts w:cs="Verdana" w:ascii="Verdana" w:hAnsi="Verdana"/>
          <w:color w:val="000000"/>
          <w:sz w:val="20"/>
          <w:szCs w:val="20"/>
        </w:rPr>
        <w:t xml:space="preserve"> Niewiele jest pozycji wydawniczych, które w stopniu porównywalnym z Komentarzem Cezarego Kąkola tak bardzo wpisują się w aktualne potrzeby profesjonalnego  rynku czytelniczego.  Rekomendowana książka ukazała się bowiem na kilka miesięcy przed ogromnym i niezwykle trudnym organizacyjnie przedsięwzięciem, jakim jest Turniej Finałowy UEFA EURO 2012. Dodatkowo, do księgarń trafiła wiosną, czyli w porze roku rozpoczynającej w naszej strefie klimatycznej sezon imprez masowych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tym właśnie kontekście w ślad za wydawcą warto powtórzyć, że „Komentarz zawiera  szczegółowe omówienie przepisów ustawy o bezpieczeństwie  imprez masowych oraz wszystkich wydanych do niej aktów wykonawczych, przepisów wewnętrznych Policji i podmiotów zarządzających rozgrywkami, a także aktów prawa międzynarodowego związanych z problematyką imprez masowych”. Od razu należy też dodać, że mocną stroną Komentarza jest przywołana w nim bogata literatura, co sprawia, że staje się on autentycznym przewodnikiem po licznych problemach bezpieczeństwa, zwłaszcza stadionowego i skutecznym narzędziem do ich rozwiązywan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entarz, jak i omawiana w nim ustawa z dnia 20 marca 2009 r. o bezpieczeństwie imprez masowych [Dz. U. Nr 62, poz. 504 z późn. zm.], składa się z  11 rozdziałów o następujących tytułach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gól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ezpieczeństwo imprez mas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ezpieczeństwo meczu piłki nożn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łużby porządkowe i służby informacyj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zwolenia na prowadzenie imprezy masow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trola bezpieczeństwa imprezy masow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sady gromadzenia i przetwarzania informacji dotyczących imprezy mas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dpowiedzialność za szkodę w związku z zabezpieczeniem imprezy masow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karne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a. Zapewnienie bezpieczeństwa w związku z organizacją Turnieju Finałowego UEFA EURO 2012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iany w przepisach obowiązujących, przepisy przejściowe i końcow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ęść merytoryczną poprzedza ułatwiający lekturę obszerny wykaz skrótów, a zamyka licząca 121 pozycji bibliografia problem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 ma możliwości ani też nie istnieje potrzeba w formule „Naszych rekomendacji” merytorycznego odnoszenia się do prezentowanych w Komentarzu zagadnień szczegółowych. Jedynie w charakterze ciekawostek, zaskakujących być może wielu czytelników, warto za C. Kąkolem przytoczyć np., że wszelkie imprezy na terenie wyższych uczelni organizowane są wyłącznie na podstawie przepisów ustawy Prawo o szkolnictwie wyższym i nie podlegają rygorom komentowanej ustawy. Nie są też imprezami masowymi zawody sportowców niepełnosprawnych, jak również imprezy organizowane w ramach współzawodnictwa sportowego dzieci i młodzieży. Podobnie, nie stanowią imprezy masowej wszelkiego rodzaju zgromadzenia, procesje czy pielgrzymki, i to niezależnie od ilości uczestników. Lektura ksiązki dostarcza wielu takich, mniej czy bardziej zaskakujących informacj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Footnote"/>
        <w:jc w:val="both"/>
        <w:rPr>
          <w:rFonts w:ascii="Verdana" w:hAnsi="Verdana" w:cs="Verdana"/>
        </w:rPr>
      </w:pPr>
      <w:r>
        <w:rPr>
          <w:rStyle w:val="Applestylespan"/>
          <w:rFonts w:cs="Arial" w:ascii="Verdana" w:hAnsi="Verdana"/>
          <w:color w:val="000000"/>
        </w:rPr>
        <w:t>Rekomendowany Komentarz, pomimo niełatwej niekiedy materii, napisany jest ciekawie i przystępnym językiem. Charakteryzuje go – co już wcześniej podkreślono -  ogromny walor poznawczy i użyteczność praktyczna. Możliwe, że wynika to z faktu, że sam Autor jest praktykiem – prokuratorem Prokuratury Rejonowej w Żarach i doskonale rozumie potrzeby praktyki ścigania czynów karalnych, wymiaru sprawiedliwości, a zwłaszcza trudności w praktycznym stosowaniu prawa w różnych dziedzinach życia społecznego i gospodarcz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esaci: </w:t>
      </w:r>
      <w:r>
        <w:rPr>
          <w:rFonts w:cs="Verdana" w:ascii="Verdana" w:hAnsi="Verdana"/>
          <w:sz w:val="20"/>
          <w:szCs w:val="20"/>
        </w:rPr>
        <w:t>Z uwagi na te walory, rekomendowana książka stanowi</w:t>
      </w:r>
      <w:r>
        <w:rPr>
          <w:rFonts w:cs="Verdana" w:ascii="Verdana" w:hAnsi="Verdana"/>
          <w:bCs/>
          <w:sz w:val="20"/>
          <w:szCs w:val="20"/>
        </w:rPr>
        <w:t xml:space="preserve"> cenne źródło wiedzy</w:t>
      </w:r>
      <w:r>
        <w:rPr>
          <w:rFonts w:cs="Verdana" w:ascii="Verdana" w:hAnsi="Verdana"/>
          <w:sz w:val="20"/>
          <w:szCs w:val="20"/>
        </w:rPr>
        <w:t xml:space="preserve"> dla prokuratorów, policjantów czy sędziów zajmujących się sprawami karnymi w zakresie objętym przedmiotem komentowanej ustawy. Przede wszystkim jednak powinny ją poznać osoby zajmujące się organizowaniem imprez masowych, osoby odpowiedzialne za ich bezpieczeństwo, a także podejmujące decyzje administracyjne zezwalające na przeprowadzenie imprezy masowej.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Źródło informacji:</w:t>
      </w:r>
      <w:r>
        <w:rPr>
          <w:rFonts w:cs="Verdana" w:ascii="Verdana" w:hAnsi="Verdana"/>
          <w:sz w:val="20"/>
          <w:szCs w:val="20"/>
        </w:rPr>
        <w:t xml:space="preserve"> materiały własne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. Jan WOJTASI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color w:val="800000"/>
        <w:sz w:val="20"/>
        <w:szCs w:val="20"/>
      </w:rPr>
    </w:pPr>
    <w:r>
      <w:rPr>
        <w:color w:val="800000"/>
        <w:sz w:val="20"/>
        <w:szCs w:val="20"/>
      </w:rPr>
      <w:t>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Prokuratura Okręgowa w Zielonej Górze</w:t>
    </w:r>
  </w:p>
  <w:p>
    <w:pPr>
      <w:pStyle w:val="Footer"/>
      <w:ind w:right="360" w:hanging="0"/>
      <w:jc w:val="center"/>
      <w:rPr>
        <w:rFonts w:ascii="Verdana" w:hAnsi="Verdana" w:cs="Verdana"/>
        <w:color w:val="800000"/>
        <w:sz w:val="16"/>
        <w:szCs w:val="16"/>
      </w:rPr>
    </w:pPr>
    <w:r>
      <w:rPr>
        <w:rFonts w:cs="Verdana" w:ascii="Verdana" w:hAnsi="Verdana"/>
        <w:color w:val="800000"/>
        <w:sz w:val="16"/>
        <w:szCs w:val="16"/>
      </w:rPr>
      <w:t>http://www.zielona-gora.po.gov.pl/index.php?id=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3300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6.55pt;margin-top:333.7pt;width:606.65pt;height:3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kuratura Okręgowa w Zielonej Górz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Verdana" w:ascii="Verdana" w:hAnsi="Verdana"/>
        <w:color w:val="993300"/>
        <w:sz w:val="16"/>
        <w:szCs w:val="16"/>
      </w:rPr>
      <w:t>Cezary Kąkol                                                                          Bezpieczeństwo imprez masowych. Komentarz</w:t>
    </w:r>
  </w:p>
  <w:p>
    <w:pPr>
      <w:pStyle w:val="Header"/>
      <w:rPr>
        <w:rFonts w:ascii="Verdana" w:hAnsi="Verdana" w:cs="Verdana"/>
        <w:color w:val="993300"/>
        <w:sz w:val="16"/>
        <w:szCs w:val="16"/>
      </w:rPr>
    </w:pPr>
    <w:r>
      <w:rPr>
        <w:rFonts w:cs="Verdana" w:ascii="Verdana" w:hAnsi="Verdana"/>
        <w:color w:val="993300"/>
        <w:sz w:val="16"/>
        <w:szCs w:val="16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pisrozszerzony1">
    <w:name w:val="opisrozszerzony1"/>
    <w:basedOn w:val="Domylnaczcionkaakapitu"/>
    <w:qFormat/>
    <w:rPr>
      <w:rFonts w:ascii="Verdana" w:hAnsi="Verdana" w:cs="Verdan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1:00Z</dcterms:created>
  <dc:creator>Jan Wojtasik</dc:creator>
  <dc:description/>
  <cp:keywords/>
  <dc:language>en-US</dc:language>
  <cp:lastModifiedBy>Jan Wojtasik</cp:lastModifiedBy>
  <dcterms:modified xsi:type="dcterms:W3CDTF">2012-06-02T19:28:00Z</dcterms:modified>
  <cp:revision>7</cp:revision>
  <dc:subject/>
  <dc:title>Cezary Kąkol</dc:title>
</cp:coreProperties>
</file>