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pisrozszerzony1"/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Józef Wójcikiewicz (red.)</w:t>
        </w:r>
      </w:hyperlink>
    </w:p>
    <w:p>
      <w:pPr>
        <w:pStyle w:val="Normal"/>
        <w:rPr>
          <w:rStyle w:val="Opisrozszerzon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b/>
            <w:bCs/>
            <w:sz w:val="36"/>
            <w:szCs w:val="36"/>
          </w:rPr>
          <w:t>Ekspertyza sądowa. Zagadnienia wybrane</w:t>
        </w:r>
      </w:hyperlink>
    </w:p>
    <w:p>
      <w:pPr>
        <w:pStyle w:val="Normal"/>
        <w:spacing w:before="0" w:after="2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Wydanie 2. zmienione i uzupełnione </w:t>
        </w:r>
      </w:hyperlink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Seria:  </w:t>
      </w:r>
      <w:hyperlink r:id="rId5">
        <w:r>
          <w:rPr>
            <w:rStyle w:val="InternetLink"/>
            <w:sz w:val="28"/>
            <w:szCs w:val="28"/>
          </w:rPr>
          <w:t>BIBLIOTEKA SĄDOWA</w:t>
        </w:r>
      </w:hyperlink>
      <w:r>
        <w:rPr>
          <w:sz w:val="28"/>
          <w:szCs w:val="28"/>
        </w:rPr>
        <w:t xml:space="preserve"> </w:t>
        <w:br/>
        <w:t xml:space="preserve">Wydawnictwo:  </w:t>
      </w:r>
      <w:hyperlink r:id="rId6">
        <w:r>
          <w:rPr>
            <w:rStyle w:val="InternetLink"/>
            <w:sz w:val="28"/>
            <w:szCs w:val="28"/>
          </w:rPr>
          <w:t>Wolters Kluwer Polska - OFICYNA</w:t>
        </w:r>
      </w:hyperlink>
      <w:r>
        <w:rPr>
          <w:sz w:val="28"/>
          <w:szCs w:val="28"/>
        </w:rPr>
        <w:t xml:space="preserve"> , Warszawa, 2007 </w:t>
        <w:br/>
        <w:t>ISBN:  978-83-7526-214-8, oprawa twarda , B5 , s. 616</w:t>
      </w:r>
    </w:p>
    <w:p>
      <w:pPr>
        <w:pStyle w:val="Normal"/>
        <w:spacing w:lineRule="auto" w:line="336" w:before="0" w:after="240"/>
        <w:rPr/>
      </w:pPr>
      <w:r>
        <w:rPr>
          <w:bCs/>
          <w:sz w:val="28"/>
          <w:szCs w:val="28"/>
        </w:rPr>
        <w:t xml:space="preserve">Opis: </w:t>
      </w:r>
      <w:r>
        <w:rPr>
          <w:sz w:val="28"/>
          <w:szCs w:val="28"/>
        </w:rPr>
        <w:t xml:space="preserve">Podręcznik ten to unikalne </w:t>
      </w:r>
      <w:r>
        <w:rPr>
          <w:bCs/>
          <w:sz w:val="28"/>
          <w:szCs w:val="28"/>
        </w:rPr>
        <w:t>dzieło 22 autorów</w:t>
      </w:r>
      <w:r>
        <w:rPr>
          <w:sz w:val="28"/>
          <w:szCs w:val="28"/>
        </w:rPr>
        <w:t>, wybitnych</w:t>
      </w:r>
      <w:r>
        <w:rPr>
          <w:bCs/>
          <w:sz w:val="28"/>
          <w:szCs w:val="28"/>
        </w:rPr>
        <w:t xml:space="preserve"> specjalistów </w:t>
      </w:r>
      <w:r>
        <w:rPr>
          <w:sz w:val="28"/>
          <w:szCs w:val="28"/>
        </w:rPr>
        <w:t xml:space="preserve">w zakresie nauk sądowych. </w:t>
        <w:br/>
        <w:br/>
        <w:t xml:space="preserve">Książka zawiera omówienie - z punktu widzenia biegłego - takich ekspertyz, jak: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antropologicz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daktyloskopij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mechanoskopij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traseologicz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balistycz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fizykochemicz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dokumentów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osmologicz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fonoskopij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poligraficzna (wariograficzna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biomechanicz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toksykologicz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alkohologiczna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genetyczna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psychologiczna</w:t>
      </w:r>
    </w:p>
    <w:p>
      <w:pPr>
        <w:pStyle w:val="Normal"/>
        <w:spacing w:lineRule="auto" w:line="336" w:before="0" w:after="24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wypadku drogowego. </w:t>
        <w:br/>
        <w:br/>
        <w:t xml:space="preserve">Uzupełnienie stanowią rozdziały dotyczące metodyki opiniowania, statystycznej interpretacji wyników ekspertyzy oraz zapewnienia jakości ekspertyzy sądowej. 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ADRESACI:</w:t>
      </w:r>
    </w:p>
    <w:p>
      <w:pPr>
        <w:pStyle w:val="Normal"/>
        <w:spacing w:lineRule="auto" w:line="336" w:before="0" w:after="240"/>
        <w:rPr>
          <w:bCs/>
          <w:sz w:val="28"/>
          <w:szCs w:val="28"/>
        </w:rPr>
      </w:pPr>
      <w:r>
        <w:rPr>
          <w:sz w:val="28"/>
          <w:szCs w:val="28"/>
        </w:rPr>
        <w:t xml:space="preserve">Książka stanowi </w:t>
      </w:r>
      <w:r>
        <w:rPr>
          <w:bCs/>
          <w:sz w:val="28"/>
          <w:szCs w:val="28"/>
        </w:rPr>
        <w:t>niezbędne źródło wiedzy</w:t>
      </w:r>
      <w:r>
        <w:rPr>
          <w:sz w:val="28"/>
          <w:szCs w:val="28"/>
        </w:rPr>
        <w:t xml:space="preserve"> zarówno dla studentów prawa, jak również dla aplikantów, sędziów, prokuratorów, adwokatów i policjantów. Nowatorskie ujęcie problematyki zakłada skoncentrowanie się na problemach, jakie niesie ekspertyza sądowa i jej ocena procesowa, oraz tych, jakie rodzą się na styku relacji biegły - organ procesowy. Wiedza zawarta w rekomendowanej książce jest najwyższej próby i </w:t>
      </w:r>
      <w:r>
        <w:rPr>
          <w:bCs/>
          <w:sz w:val="28"/>
          <w:szCs w:val="28"/>
        </w:rPr>
        <w:t>uwzględnia najnowsze światowe osiągnięcia nauk sądowych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Cs/>
          <w:sz w:val="28"/>
          <w:szCs w:val="28"/>
        </w:rPr>
        <w:t>Ekspertyza sądowa to konieczna lektura i nieoceniony poradnik</w:t>
        <w:br/>
        <w:t>w codziennej pracy praktyków wymiaru sprawiedliwości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Źródło informacji:</w:t>
      </w:r>
      <w:r>
        <w:rPr>
          <w:sz w:val="28"/>
          <w:szCs w:val="28"/>
        </w:rPr>
        <w:t xml:space="preserve"> http://www.zakamycze.com.pl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7.4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Józef Wójcikiewicz [red.]                                                                        Ekspertyza sądowa. Zagadnienia wybrane</w:t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character" w:styleId="Podtowaryrok">
    <w:name w:val="podtowaryrok"/>
    <w:basedOn w:val="Domylnaczcionkaakapitu"/>
    <w:qFormat/>
    <w:rPr/>
  </w:style>
  <w:style w:type="character" w:styleId="Opistowarurozsz1">
    <w:name w:val="opistowarurozsz1"/>
    <w:basedOn w:val="Domylnaczcionkaakapitu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mycze.com.pl/exec.php?C=Sz2&amp;P=40110385&amp;ESID9=40110577&amp;PZTA=0" TargetMode="External"/><Relationship Id="rId3" Type="http://schemas.openxmlformats.org/officeDocument/2006/relationships/hyperlink" Target="http://www.zakamycze.com.pl/exec.php?C=Sz2&amp;PD=40110045&amp;PND=&amp;SZPT=N&amp;ESID9=40110577&amp;SZPT_ESID9=N&amp;LL=8&amp;PZTA=0D" TargetMode="External"/><Relationship Id="rId4" Type="http://schemas.openxmlformats.org/officeDocument/2006/relationships/hyperlink" Target="http://www.zakamycze.com.pl/exec.php?C=Sz2&amp;PD=40110045&amp;PND=&amp;SZPT=N&amp;ESID9=40110577&amp;SZPT_ESID9=N&amp;LL=8&amp;PZTA=0D&amp;UPT=40115199" TargetMode="External"/><Relationship Id="rId5" Type="http://schemas.openxmlformats.org/officeDocument/2006/relationships/hyperlink" Target="http://www.zakamycze.com.pl/exec.php?C=Sz2&amp;ESID1=40110412&amp;SZPT_ESID1=N&amp;ESID9=40110577&amp;SZPT_ESID9=N&amp;PZTA=0" TargetMode="External"/><Relationship Id="rId6" Type="http://schemas.openxmlformats.org/officeDocument/2006/relationships/hyperlink" Target="http://www.zakamycze.com.pl/exec.php?C=Sz2&amp;ESID1=40110019&amp;SZPT_ESID1=N&amp;ESID9=40110577&amp;SZPT_ESID9=N&amp;PZTA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06:00Z</dcterms:created>
  <dc:creator>PO</dc:creator>
  <dc:description/>
  <cp:keywords/>
  <dc:language>en-US</dc:language>
  <cp:lastModifiedBy>Your User Name</cp:lastModifiedBy>
  <dcterms:modified xsi:type="dcterms:W3CDTF">2008-04-27T13:06:00Z</dcterms:modified>
  <cp:revision>2</cp:revision>
  <dc:subject/>
  <dc:title>Autorzy: Józef Wójcikiewicz (red</dc:title>
</cp:coreProperties>
</file>