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nkieta biegłego/rzeczoznawcy/uczestnika I KNS</w:t>
      </w:r>
    </w:p>
    <w:tbl>
      <w:tblPr>
        <w:tblW w:w="95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80"/>
        <w:gridCol w:w="2549"/>
        <w:gridCol w:w="3404"/>
      </w:tblGrid>
      <w:tr>
        <w:trPr>
          <w:trHeight w:val="3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zwisko i imię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ie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egły z zakresu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, stopień naukowy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datkowe specjalizacje i uprawnieni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ebyte szkolenia w zakresie opiniowani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egły od roku (data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ość wydawanych opin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ciągu rok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gółem</w:t>
            </w:r>
          </w:p>
        </w:tc>
      </w:tr>
      <w:tr>
        <w:trPr>
          <w:trHeight w:val="39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udności w wykonywaniu funkcji biegłe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pozycje optymalizacji współpracy z wymiarem sprawiedliwośc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ne krytyczne i/lub konstruktywne wnioski i propozycj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dpis biegłego/rzeczoznawcy: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1:00Z</dcterms:created>
  <dc:creator>Pobocha</dc:creator>
  <dc:description/>
  <cp:keywords/>
  <dc:language>en-US</dc:language>
  <cp:lastModifiedBy>Pobocha</cp:lastModifiedBy>
  <cp:lastPrinted>2010-05-19T14:02:00Z</cp:lastPrinted>
  <dcterms:modified xsi:type="dcterms:W3CDTF">2010-05-20T08:41:00Z</dcterms:modified>
  <cp:revision>2</cp:revision>
  <dc:subject/>
  <dc:title/>
</cp:coreProperties>
</file>