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drzej Lipczyń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sychologia sądow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ydawnictwo Centrum Doradztwa i Informacji Difin sp z o.o., Warszaw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: 978-83-7251-824-8, oprawa miękka lakierowana, s.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isana przez wieloletniego biegłego sądowego, specjalistę z zakresu psychologii klinicznej książka nie stanowi systematycznego wykładu psychologii sądowej. Stanowi raczej przegląd jej najważniejszych współczesnych zagadnień. Autor w sposób bardzo ciekawy i przystępnym językiem omawia problemy dotyczące statusu i roli psychologa w procesie sądowym, znaczenie mediacji, zagadnienia poczytalności i specyfikę opiniowania w poszczególnych rodzajach spraw sądowych. Nie pomija tak ważnych  i trudnych zagadnień, jak: psychologiczne aspekty posiadania broni palnej, zasady ustalania wysokości zadośćuczynienia za cierpienia fizyczne i psychiczne ofiar i świadków przestępstw, katastrof i innych zdarzeń gwałtownych, przemoc w rodzinie czy ochrona dzieci pokrzywdzonych przestęps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siążkę wypadnie rekomendować przede wszystkim praktykom ścigania i wymiaru sprawiedliwości, prokuratorom, sędziom i policjantom.  Jako lektura uzupełniająca znakomicie może służyć też aplikantom w przygotowaniu się do egzaminu prokura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mała uwaga krytyczna. Niestety Wydawca nie ustrzegł się błędów edytorskich. W tekście znalazły się przejęzyczenia zmieniające niekiedy sens zdania, a niektóre podtytuły zupełnie wtopiły się w tekst. Uprzedzenie o tym spostrzeżeniu Czytelników mniej zorientowanych w tematyce psychologii sądowej, z uwagi na rekomendacyjny charakter tej zakładki,  wydaje się jednak konieczne. Szkoda, gdyż lektura jest naprawdę godna uwagi i po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Źródło informacji</w:t>
      </w:r>
      <w:r>
        <w:rPr/>
        <w:t>: własne [j.w.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3300"/>
        <w:sz w:val="20"/>
        <w:szCs w:val="20"/>
      </w:rPr>
    </w:pPr>
    <w:r>
      <w:rPr>
        <w:color w:val="993300"/>
        <w:sz w:val="20"/>
        <w:szCs w:val="20"/>
      </w:rPr>
      <w:t xml:space="preserve">  </w:t>
    </w:r>
    <w:r>
      <w:rPr>
        <w:color w:val="993300"/>
        <w:sz w:val="20"/>
        <w:szCs w:val="20"/>
      </w:rPr>
      <w:t xml:space="preserve">_________________________________________________________________________________________                                                      </w:t>
    </w:r>
  </w:p>
  <w:p>
    <w:pPr>
      <w:pStyle w:val="Normal"/>
      <w:rPr/>
    </w:pPr>
    <w:r>
      <w:rPr>
        <w:color w:val="993300"/>
        <w:sz w:val="20"/>
        <w:szCs w:val="20"/>
      </w:rPr>
      <w:t xml:space="preserve">                                                         </w:t>
    </w:r>
    <w:r>
      <w:rPr>
        <w:color w:val="993300"/>
        <w:sz w:val="20"/>
        <w:szCs w:val="20"/>
      </w:rPr>
      <w:t>Prokuratura Okręgowa w Zielonej Górze</w:t>
    </w:r>
  </w:p>
  <w:p>
    <w:pPr>
      <w:pStyle w:val="Normal"/>
      <w:jc w:val="center"/>
      <w:rPr>
        <w:color w:val="993300"/>
        <w:sz w:val="20"/>
        <w:szCs w:val="20"/>
      </w:rPr>
    </w:pPr>
    <w:r>
      <w:rPr>
        <w:color w:val="993300"/>
        <w:sz w:val="20"/>
        <w:szCs w:val="20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  <w:sz w:val="20"/>
        <w:szCs w:val="20"/>
      </w:rPr>
    </w:pPr>
    <w:r>
      <w:rPr>
        <w:color w:val="993300"/>
        <w:sz w:val="20"/>
        <w:szCs w:val="20"/>
      </w:rPr>
      <w:t>Andrzej Lipczyński                                                                                                                    Psychologia sądowa</w:t>
    </w:r>
  </w:p>
  <w:p>
    <w:pPr>
      <w:pStyle w:val="Header"/>
      <w:rPr>
        <w:color w:val="993300"/>
        <w:sz w:val="20"/>
        <w:szCs w:val="20"/>
      </w:rPr>
    </w:pPr>
    <w:r>
      <w:rPr>
        <w:color w:val="993300"/>
        <w:sz w:val="20"/>
        <w:szCs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54:00Z</dcterms:created>
  <dc:creator>PO</dc:creator>
  <dc:description/>
  <cp:keywords/>
  <dc:language>en-US</dc:language>
  <cp:lastModifiedBy>Your User Name</cp:lastModifiedBy>
  <dcterms:modified xsi:type="dcterms:W3CDTF">2008-09-22T19:54:00Z</dcterms:modified>
  <cp:revision>2</cp:revision>
  <dc:subject/>
  <dc:title>Andrzej Lipczyński </dc:title>
</cp:coreProperties>
</file>