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Cs w:val="28"/>
        </w:rPr>
        <w:t>Program Seminarium 12-14 maja 2009 roku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„</w:t>
      </w:r>
      <w:r>
        <w:rPr>
          <w:rFonts w:cs="Garamond" w:ascii="Garamond" w:hAnsi="Garamond"/>
          <w:b/>
          <w:i/>
          <w:szCs w:val="28"/>
        </w:rPr>
        <w:t>DIAGNOSTYKA MASKOWANEGO ZABÓJSTWA”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961"/>
        <w:gridCol w:w="5940"/>
      </w:tblGrid>
      <w:tr>
        <w:trPr>
          <w:trHeight w:val="284" w:hRule="atLeast"/>
        </w:trPr>
        <w:tc>
          <w:tcPr>
            <w:tcW w:w="1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ja - wtorek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20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śniadanie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Anita Gałęska-Śli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odstaw Prawa Medycznego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tyka maskowanego zabójstwa – zbrodnia, zamach samobójczy, nieszczęśliwy wypadek czy śmierć naturalna. Przegląd podstawowych problemów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-11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an Una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Ekspertyz Sądowych w Krak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arzenie komunikacyjne – zabójstwo, samobójstwo, czy nieszczęśliwy wypadek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5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Teresa Jaśkiewicz-Obyd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Ewa Wach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Ekspertyz Sądowych w Krak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ójstwo, samobójstwo czy nieszczęśliwy wypadek jako przedmiot ekspertyzy psychologiczno-sądowej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Ewa W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ądowo-lekarska diagnostyka różnicowa zgonów gwałtownych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Elżbieta Bloch-Bogusła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oględzin zwłok w miejscu ich ujawnienia w diagnostyce zgonów gwałtownych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-15.15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rwa obiadowa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16.1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Zbigniew Ward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Łódzki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tyczno-krymialistyczna i prawnokarna problematyka zachowania się sprawcy po popełnieniu przestępstwa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Jerzy Poboch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sz w:val="20"/>
                <w:szCs w:val="20"/>
              </w:rPr>
              <w:t>Polskie Towarzystwo Psychiatrii Sądowej w Szczecin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miona zabójstwa upozorowanego w obrazie miejsca zdarzenia z punktu widzenia psychiatrii sądowej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-17.50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Marcin Woźnia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edycyny Sądowej Collegium Medicum w Bydgoszcz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kowanie śladów biologicznych-wyzwanie dla genetyki sądowej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acer po Zielonej Górze – zwiedzanie Palmiarni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9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cja </w:t>
            </w:r>
          </w:p>
        </w:tc>
      </w:tr>
      <w:tr>
        <w:trPr>
          <w:trHeight w:val="449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aja – środa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dr hab. Tadeusz Wid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dra Krymina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Śląski w Katowica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b/>
                <w:sz w:val="20"/>
                <w:szCs w:val="20"/>
              </w:rPr>
              <w:t>Listy pożegnalne samobójców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Marek Leśniak </w:t>
            </w:r>
            <w:r>
              <w:rPr>
                <w:sz w:val="20"/>
                <w:szCs w:val="20"/>
              </w:rPr>
              <w:t>Katedra Kryminalistyki Uniwersytet Śląski w Katowicac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standardy badań poligraficznych</w:t>
            </w:r>
          </w:p>
        </w:tc>
      </w:tr>
      <w:tr>
        <w:trPr>
          <w:trHeight w:val="39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dr Marzena Anna Wasilewska </w:t>
            </w:r>
            <w:r>
              <w:rPr>
                <w:sz w:val="20"/>
                <w:szCs w:val="20"/>
              </w:rPr>
              <w:t>Wydział Prawa i Administracji Uniwersytetu Szczecińskiego w Szczec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konwencjonalne metody rozpoznawczo-wykrywcze jako narzędzie diagnozowania zdarzeń kryminalnych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3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rof. Barbara Św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lek. med. Marcin Zawadzki</w:t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cicielskie zabójstwo maskowane zamachem samobójczym, nieszczęśliwym wypadkiem lub śmiercią naturalną. Skanowanie 3D i jego potencjalne możliwości w medycynie sądowej i kryminalistyce - doniesienie wstępne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3.50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n. med. Krzysztof Maksymowic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Medycyny Sądowej Akademia Medyczna we Wrocławiu</w:t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1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podinsp. Marek Łacha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Policji w Szczytn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brodni – ujawnianie zatartych śladów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7.0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dr Krzysztof Kor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Wojciech Walk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Prawa i Administracji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WSPiA w Poznaniu</w:t>
            </w: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brodnicze zadzierzgnięcie pozorowane na samobójstwo 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17.45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Edyta Kot</w:t>
            </w:r>
            <w:r>
              <w:rPr>
                <w:sz w:val="20"/>
                <w:szCs w:val="20"/>
              </w:rPr>
              <w:t xml:space="preserve">  Centralne Laboratorium Kryminalistyczne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czne wykorzystanie daktyloskopii w sprawach o zabójstwo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99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- ognisko</w:t>
            </w:r>
          </w:p>
        </w:tc>
      </w:tr>
      <w:tr>
        <w:trPr>
          <w:trHeight w:val="407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maja - czwartek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4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podinsp. Maria Walczu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Laboratorium Kryminal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lady biologiczne – analiza mechanizmu powstania plam krwi i możliwość jej wykorzystania w procesie wykrywczym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3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kom. Wojciech Miś</w:t>
            </w:r>
            <w:r>
              <w:rPr>
                <w:sz w:val="20"/>
                <w:szCs w:val="20"/>
              </w:rPr>
              <w:t xml:space="preserve">  Szkoła Policji w Pil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ójstwo kombinowane czy determinacja sprawcy zbrodni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20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mgr Mariusz  Chudz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Apelacyjna w Rzeszo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ójstwo czy zbrodnia? Analiza śledztwa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-12.05</w:t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 xml:space="preserve">mgr Kazimierz Olej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Krajowa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ci operacyjno-rozpoznawcze w systemie ujawniania zabójstw i wykrywanie ich sprawców.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 13.40</w:t>
            </w:r>
          </w:p>
        </w:tc>
        <w:tc>
          <w:tcPr>
            <w:tcW w:w="39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Cs w:val="28"/>
              </w:rPr>
            </w:pPr>
            <w:r>
              <w:rPr>
                <w:rFonts w:cs="Garamond" w:ascii="Garamond" w:hAnsi="Garamond"/>
                <w:i/>
                <w:color w:val="0000FF"/>
                <w:szCs w:val="28"/>
              </w:rPr>
              <w:t>mgr Robert Tarsale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Krajowa w Warszawie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bawienie życia człowieka pod pozorem pomocy lekarskiej. Pavulon – studium przypadku 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4.00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seminarium</w:t>
            </w:r>
          </w:p>
        </w:tc>
      </w:tr>
      <w:tr>
        <w:trPr>
          <w:trHeight w:val="340" w:hRule="atLeast"/>
        </w:trPr>
        <w:tc>
          <w:tcPr>
            <w:tcW w:w="1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990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i odjazd g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5:00Z</dcterms:created>
  <dc:creator>a</dc:creator>
  <dc:description/>
  <cp:keywords/>
  <dc:language>en-US</dc:language>
  <cp:lastModifiedBy>a</cp:lastModifiedBy>
  <cp:lastPrinted>2009-04-14T11:54:00Z</cp:lastPrinted>
  <dcterms:modified xsi:type="dcterms:W3CDTF">2009-05-04T06:19:00Z</dcterms:modified>
  <cp:revision>9</cp:revision>
  <dc:subject/>
  <dc:title>Program seminarium</dc:title>
</cp:coreProperties>
</file>