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513979021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2513979021"/>
      <w:bookmarkStart w:id="2" w:name="__Fieldmark__4_2513979021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RAŻENIE ZGODY NA COFNIĘCIE WNIOSKU O ŚCIG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7_2513979021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7_2513979021"/>
      <w:bookmarkStart w:id="4" w:name="__Fieldmark__7_2513979021"/>
      <w:bookmarkEnd w:id="4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wyrażenie zgody na cofnięcie wniosku o ściga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5:00Z</dcterms:created>
  <dc:creator>MarekLepak</dc:creator>
  <dc:description/>
  <cp:keywords/>
  <dc:language>en-US</dc:language>
  <cp:lastModifiedBy>a</cp:lastModifiedBy>
  <dcterms:modified xsi:type="dcterms:W3CDTF">2011-07-27T07:30:00Z</dcterms:modified>
  <cp:revision>4</cp:revision>
  <dc:subject/>
  <dc:title>Zielona Góra,</dc:title>
</cp:coreProperties>
</file>