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PO VII WB 262.11.2018</w:t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MULARZ OFERTOWY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azwa i adres Zamawiającego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>Prokuratura Okręgowa w Zielonej Górze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ul. Partyzantów 42, 65-332  Zielona Góra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azwa przedmiotu zamówienia.</w:t>
      </w:r>
    </w:p>
    <w:p>
      <w:pPr>
        <w:pStyle w:val="Normal"/>
        <w:ind w:left="1416" w:hanging="0"/>
        <w:jc w:val="both"/>
        <w:rPr/>
      </w:pPr>
      <w:r>
        <w:rPr>
          <w:rFonts w:eastAsia="Arial Unicode MS"/>
        </w:rPr>
        <w:t>świadczenie usługi dozoru oraz napraw instalacji elektrycznych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w obiektach okręgu zielonogórskiego. </w:t>
      </w:r>
    </w:p>
    <w:p>
      <w:pPr>
        <w:pStyle w:val="Normal"/>
        <w:ind w:left="141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azwa i adres Wykonawcy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  <w:b/>
        </w:rPr>
        <w:t xml:space="preserve">Oferuję wykonanie przedmiotu zamówienia za cenę roboczogodziny  </w:t>
      </w:r>
      <w:r>
        <w:rPr>
          <w:rFonts w:eastAsia="Arial Unicode MS"/>
        </w:rPr>
        <w:t xml:space="preserve">: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360"/>
        <w:jc w:val="both"/>
        <w:rPr>
          <w:rFonts w:eastAsia="Arial Unicode MS"/>
        </w:rPr>
      </w:pPr>
      <w:r>
        <w:rPr>
          <w:rFonts w:eastAsia="Arial Unicode MS"/>
          <w:b/>
        </w:rPr>
        <w:t>a)  Cena netto</w:t>
      </w:r>
      <w:r>
        <w:rPr>
          <w:rFonts w:eastAsia="Arial Unicode MS"/>
        </w:rPr>
        <w:t xml:space="preserve"> pierwszej godziny .........................................................................zł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Słownie netto: ..............................................................................................  zł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 Podatek VAT: stawka ............................... kwota ........................................... zł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ab/>
        <w:t xml:space="preserve">Cena brutto </w:t>
      </w:r>
      <w:r>
        <w:rPr>
          <w:rFonts w:eastAsia="Arial Unicode MS"/>
        </w:rPr>
        <w:t>pierwszej godziny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 .......................................................................zł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Słownie brutto: .............................................................................................. zł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</w:rPr>
        <w:t>b) Cena netto</w:t>
      </w:r>
      <w:r>
        <w:rPr>
          <w:rFonts w:eastAsia="Arial Unicode MS"/>
        </w:rPr>
        <w:t xml:space="preserve"> każdej następnej godziny ...........................................................zł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Słownie netto: .................................................................................................zł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 Podatek VAT: stawka ............................... kwota ........................................... zł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ab/>
        <w:t xml:space="preserve">Cena brutto </w:t>
      </w:r>
      <w:r>
        <w:rPr>
          <w:rFonts w:eastAsia="Arial Unicode MS"/>
        </w:rPr>
        <w:t>każdej następnej godziny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 ..............................................................zł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Słownie brutto: ................................................................................................zł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b/>
        </w:rPr>
        <w:t xml:space="preserve">Ponadto deklaruję: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Termin wykonania zamówienia: ...............................................................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Okres gwarancji:..........................................................................................</w:t>
        <w:tab/>
        <w:t>…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Warunki płatności......................................................................................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Oświadczam, że: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Akceptuję wzór umowy i w razie wybrania Naszej oferty zobowiązuję się do jej zawarcia  </w:t>
        <w:br/>
        <w:t xml:space="preserve">oraz realizacji przedmiotu zamówienia na warunkach w niej określonych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............................................. dnia ............................         </w:t>
        <w:tab/>
        <w:tab/>
        <w:t xml:space="preserve"> ...................................................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>( podpis osoby uprawnionej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9:00Z</dcterms:created>
  <dc:creator>user</dc:creator>
  <dc:description/>
  <cp:keywords/>
  <dc:language>en-US</dc:language>
  <cp:lastModifiedBy>MalgorzataJasinska</cp:lastModifiedBy>
  <cp:lastPrinted>2014-05-02T13:48:00Z</cp:lastPrinted>
  <dcterms:modified xsi:type="dcterms:W3CDTF">2018-05-02T08:17:00Z</dcterms:modified>
  <cp:revision>11</cp:revision>
  <dc:subject/>
  <dc:title>Zał</dc:title>
</cp:coreProperties>
</file>