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217313999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217313999"/>
      <w:bookmarkStart w:id="2" w:name="__Fieldmark__4_217313999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 O ZMIANIE MIEJSC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amiam, że od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ie będę przebywał w dotychczasowym miejscu zamieszkania. Wszelką korespondencję proszę kierować na adres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3:00Z</dcterms:created>
  <dc:creator>MarekLepak</dc:creator>
  <dc:description/>
  <cp:keywords/>
  <dc:language>en-US</dc:language>
  <cp:lastModifiedBy>a</cp:lastModifiedBy>
  <dcterms:modified xsi:type="dcterms:W3CDTF">2011-07-27T08:51:00Z</dcterms:modified>
  <cp:revision>4</cp:revision>
  <dc:subject/>
  <dc:title>Zielona Góra,</dc:title>
</cp:coreProperties>
</file>