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549766131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549766131"/>
      <w:bookmarkStart w:id="2" w:name="__Fieldmark__4_549766131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fldChar w:fldCharType="begin">
          <w:ffData>
            <w:name w:val="__Fieldmark__5_549766131"/>
            <w:enabled/>
            <w:ddList>
              <w:result w:val="0"/>
              <w:listEntry w:val="w Krośnie Odrzańskim"/>
              <w:listEntry w:val="w Nowej Soli"/>
              <w:listEntry w:val="w Świebodzinie"/>
              <w:listEntry w:val="we Wschowie"/>
              <w:listEntry w:val="w Zielonej Górze"/>
              <w:listEntry w:val="w Żaganiu"/>
              <w:listEntry w:val="w Żarac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5_549766131"/>
      <w:bookmarkStart w:id="4" w:name="__Fieldmark__5_549766131"/>
      <w:bookmarkEnd w:id="4"/>
      <w:r/>
      <w:r>
        <w:rPr/>
        <w:fldChar w:fldCharType="end"/>
      </w:r>
      <w:r>
        <w:rPr/>
      </w:r>
    </w:p>
    <w:p>
      <w:pPr>
        <w:pStyle w:val="Normal"/>
        <w:ind w:left="4512" w:firstLine="708"/>
        <w:rPr/>
      </w:pPr>
      <w:r>
        <w:fldChar w:fldCharType="begin">
          <w:ffData>
            <w:name w:val="__Fieldmark__6_549766131"/>
            <w:enabled/>
            <w:ddList>
              <w:result w:val="0"/>
              <w:listEntry w:val="ul. Piastów 10L, 66-600 Krosno Odrzańskie"/>
              <w:listEntry w:val="ul. Piłsudskiego 38, 67-100 Nowa Sól"/>
              <w:listEntry w:val="ul. Poznańska 10, 66-200 Świebodzin"/>
              <w:listEntry w:val="ul. Garbarska 11, 67-400 Wschowa"/>
              <w:listEntry w:val="ul. Partyzantów 42, 65-950 Zielona Góra"/>
              <w:listEntry w:val="ul. Dworcowa 57, 68-700 Żagań"/>
              <w:listEntry w:val="ul. Górnośląska 17, 68-200 Ż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6_549766131"/>
      <w:bookmarkStart w:id="6" w:name="__Fieldmark__6_549766131"/>
      <w:bookmarkEnd w:id="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 O ZMIANIE MIEJSCA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wiadamiam, że od dnia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ie będę przebywał w dotychczasowym miejscu zamieszkania. Wszelką korespondencję proszę kierować na adres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30:00Z</dcterms:created>
  <dc:creator>MarekLepak</dc:creator>
  <dc:description/>
  <cp:keywords/>
  <dc:language>en-US</dc:language>
  <cp:lastModifiedBy>a</cp:lastModifiedBy>
  <dcterms:modified xsi:type="dcterms:W3CDTF">2011-07-27T08:52:00Z</dcterms:modified>
  <cp:revision>5</cp:revision>
  <dc:subject/>
  <dc:title>Zielona Góra,</dc:title>
</cp:coreProperties>
</file>