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bookmarkStart w:id="0" w:name="Lista1"/>
      <w:bookmarkEnd w:id="0"/>
      <w:r>
        <w:rPr/>
        <w:t>Prezes</w:t>
      </w:r>
    </w:p>
    <w:p>
      <w:pPr>
        <w:pStyle w:val="Normal"/>
        <w:ind w:left="5220" w:hanging="0"/>
        <w:rPr/>
      </w:pPr>
      <w:r>
        <w:fldChar w:fldCharType="begin">
          <w:ffData>
            <w:name w:val="__Fieldmark__4_4135992203"/>
            <w:enabled/>
            <w:ddList>
              <w:result w:val="0"/>
              <w:listEntry w:val="Sądu Rejonowego"/>
              <w:listEntry w:val="Sądu Okręgow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Lista1"/>
      <w:bookmarkStart w:id="2" w:name="__Fieldmark__4_4135992203"/>
      <w:bookmarkStart w:id="3" w:name="__Fieldmark__4_4135992203"/>
      <w:bookmarkEnd w:id="1"/>
      <w:bookmarkEnd w:id="3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5_4135992203"/>
            <w:enabled/>
            <w:ddList>
              <w:result w:val="0"/>
              <w:listEntry w:val="ul. Piastów 10L, 66-600 Krosno Odrzańskie"/>
              <w:listEntry w:val="ul. J. Piłsudskiego 24, 67-100 Nowa Sól"/>
              <w:listEntry w:val="ul. Park Chopina 3, 66-200 Świebodzin"/>
              <w:listEntry w:val="pl. Kosynierów 1c, 67-400 Wschowa"/>
              <w:listEntry w:val="pl. Słowiański 2, 65-069 Zielona Góra"/>
              <w:listEntry w:val="ul. Szprotawska 3, 68-100 Żagań"/>
              <w:listEntry w:val="ul. Podwale 2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5_4135992203"/>
      <w:bookmarkStart w:id="5" w:name="__Fieldmark__5_4135992203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USTANOWIENIE PEŁNOMOCNIKA Z URZĘDU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noszę o wyznaczenie dla mnie pełnomocnika z urzędu w spraw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onej przez </w:t>
      </w:r>
      <w:r>
        <w:fldChar w:fldCharType="begin">
          <w:ffData>
            <w:name w:val="__Fieldmark__7_4135992203"/>
            <w:enabled/>
            <w:ddList>
              <w:result w:val="0"/>
              <w:listEntry w:val="Prokuratora Rejonowego w Krośnie Odrzańskim"/>
              <w:listEntry w:val="Prokuratora Rejonowego w Nowej Soli"/>
              <w:listEntry w:val="Prokuratora Rejonowego w Świebodzinie"/>
              <w:listEntry w:val="Prokuratora Rejonowego we Wschowie"/>
              <w:listEntry w:val="Prokuratora Rejonowego w Zielonej Górze"/>
              <w:listEntry w:val="Prokuratora Rejonowego w Żaganiu"/>
              <w:listEntry w:val="Prokuratora Rejonowego w Żarach"/>
              <w:listEntry w:val="Prokuratora Okręgowego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4135992203"/>
      <w:bookmarkStart w:id="7" w:name="__Fieldmark__7_4135992203"/>
      <w:bookmarkEnd w:id="7"/>
      <w:r>
        <w:rPr/>
      </w:r>
      <w:r>
        <w:rPr/>
        <w:fldChar w:fldCharType="end"/>
      </w:r>
      <w:r>
        <w:rPr/>
        <w:t xml:space="preserve"> o przestępstwo z art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9_4135992203"/>
            <w:enabled/>
            <w:ddList>
              <w:result w:val="0"/>
              <w:listEntry w:val="Prokuratura Rejonowa w Krośnie Odrzańskim"/>
              <w:listEntry w:val="Prokuratura Rejonowa w Nowej Soli"/>
              <w:listEntry w:val="Prokuratura rejonowa w Świebodzinie"/>
              <w:listEntry w:val="Prokuratura Rejonowa we Wschowie"/>
              <w:listEntry w:val="Prokuratura Rejonowa w Zielonej Górze"/>
              <w:listEntry w:val="Prokuratura Rejonowa w Żaganiu"/>
              <w:listEntry w:val="Prokuratura Rejonowa w Żarach"/>
              <w:listEntry w:val="Prokuratura Okręgowa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9_4135992203"/>
      <w:bookmarkStart w:id="9" w:name="__Fieldmark__9_4135992203"/>
      <w:bookmarkEnd w:id="9"/>
      <w:r>
        <w:rPr/>
      </w:r>
      <w:r>
        <w:rPr/>
        <w:fldChar w:fldCharType="end"/>
      </w:r>
      <w:r>
        <w:rPr/>
        <w:t xml:space="preserve"> prowadzi postępowan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przestępstwo z art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 którym występuję jako pokrzywd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oku postępowania chciałbym skorzystać z pomocy pełnomocnika z urzędu, ponieważ uważam, że sam, bez pomocy wykwalifikowanego prawnika nie mam szans </w:t>
        <w:br/>
        <w:t xml:space="preserve">na skuteczną realizację swoich uprawnień w postępowaniu karn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ój stan majątkowy nie pozwala mi na ustanowienie pełnomocnika z wyboru. </w:t>
        <w:br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is sytuacji majątkow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Dlatego też uważam, że nie jestem w stanie ponieść kosztów adwokackich </w:t>
        <w:br/>
        <w:t>bez uszczerbku dla niezbędnego utrzymania siebie i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17:00Z</dcterms:created>
  <dc:creator>MarekLepak</dc:creator>
  <dc:description/>
  <cp:keywords/>
  <dc:language>en-US</dc:language>
  <cp:lastModifiedBy>a</cp:lastModifiedBy>
  <dcterms:modified xsi:type="dcterms:W3CDTF">2011-08-10T10:12:00Z</dcterms:modified>
  <cp:revision>11</cp:revision>
  <dc:subject/>
  <dc:title>Zielona Góra,</dc:title>
</cp:coreProperties>
</file>