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ykon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bCs/>
          <w:sz w:val="26"/>
          <w:szCs w:val="26"/>
        </w:rPr>
        <w:t xml:space="preserve">zamówienia publicznego poniżej 30 000 euro </w:t>
      </w:r>
      <w:r>
        <w:rPr>
          <w:rFonts w:eastAsia="Arial Unicode MS"/>
          <w:b/>
          <w:sz w:val="26"/>
          <w:szCs w:val="26"/>
        </w:rPr>
        <w:t xml:space="preserve">na wyłonienie Wykonawcy </w:t>
        <w:br/>
        <w:t xml:space="preserve"> na przeprowadzenie trzebieży późnej wraz z wycinką trzech drzew znajdujących się na Ośrodku Szkoleniowo- Rekreacyjnym w Niesulicach.</w:t>
      </w:r>
    </w:p>
    <w:p>
      <w:pPr>
        <w:pStyle w:val="Normal"/>
        <w:spacing w:lineRule="auto" w:line="360"/>
        <w:ind w:left="435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zwa i adres Wykonawcy.</w:t>
      </w:r>
    </w:p>
    <w:p>
      <w:pPr>
        <w:pStyle w:val="Normal"/>
        <w:spacing w:lineRule="auto" w:line="360"/>
        <w:ind w:left="888" w:first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888" w:first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888" w:first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274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Oferuję wykonanie  zamówienia za cenę ryczałtową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 Unicode MS"/>
          <w:b/>
          <w:sz w:val="26"/>
          <w:szCs w:val="26"/>
        </w:rPr>
        <w:t xml:space="preserve">Netto : ..............................................zł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/>
          <w:sz w:val="26"/>
          <w:szCs w:val="26"/>
        </w:rPr>
        <w:tab/>
        <w:t>Netto słownie: 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Podatek VAT słownie: 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/>
          <w:sz w:val="26"/>
          <w:szCs w:val="26"/>
        </w:rPr>
        <w:tab/>
        <w:t>Brutto słownie: .......................................................................zł</w:t>
      </w:r>
    </w:p>
    <w:p>
      <w:pPr>
        <w:pStyle w:val="Normal"/>
        <w:spacing w:lineRule="auto" w:line="360"/>
        <w:ind w:left="196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425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Oświadczenie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Oświadczamy, że zapoznaliśmy się z treścią opisu przedmiotu zamówienia i nie  </w:t>
        <w:tab/>
        <w:tab/>
        <w:t>wnosimy do niej zastrzeżeń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liśmy konieczne informacje do przygotowania ofer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kceptujemy termin  płatności tj. 21 dni od daty otrzymania faktury VAT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 przypadku wybrania naszej oferty zobowiązujemy się do zawarcia umowy 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ówienie realizować będziemy przez okres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ni, liczonych 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iż osoby realizujące przedmiot zamówienia posiadają wymagan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awnienia, jeżeli przepisy nakładają obowiązek posiadania takich uprawnień oraz posiadają odpowiednie kwalifikacje zawodowe, zgodne z przepisami prawa i  wymogami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Oświadczamy, że firma nasza spełnia wszystkie warunki określone w zapytani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ofertowym oraz złożyliśmy wszystkie wymagane dokumenty potwierdzające </w:t>
        <w:tab/>
        <w:t>spełnianie tych warunków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nne informacje Wykonaw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……………………… </w:t>
      </w:r>
      <w:r>
        <w:rPr>
          <w:sz w:val="26"/>
          <w:szCs w:val="26"/>
        </w:rPr>
        <w:t>dnia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.............................................</w:t>
      </w:r>
    </w:p>
    <w:p>
      <w:pPr>
        <w:pStyle w:val="Normal"/>
        <w:spacing w:lineRule="auto" w:line="360"/>
        <w:ind w:left="4248" w:firstLine="708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podpis/y osoby/osób uprawnionych</w:t>
      </w:r>
    </w:p>
    <w:p>
      <w:pPr>
        <w:pStyle w:val="Khheader"/>
        <w:spacing w:lineRule="auto" w:line="360" w:before="28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>Załącznik nr 2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34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>
                              <w:spacing w:val="60"/>
                              <w:sz w:val="18"/>
                            </w:rPr>
                            <w:t>VII G 222/10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5.55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>
                        <w:spacing w:val="60"/>
                        <w:sz w:val="18"/>
                      </w:rPr>
                      <w:t>VII G 222/10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0:00Z</dcterms:created>
  <dc:creator>MalgorzataJasinska</dc:creator>
  <dc:description/>
  <cp:keywords/>
  <dc:language>en-US</dc:language>
  <cp:lastModifiedBy>MalgorzataJasinska</cp:lastModifiedBy>
  <cp:lastPrinted>2015-03-27T11:23:00Z</cp:lastPrinted>
  <dcterms:modified xsi:type="dcterms:W3CDTF">2015-03-27T10:28:00Z</dcterms:modified>
  <cp:revision>12</cp:revision>
  <dc:subject/>
  <dc:title/>
</cp:coreProperties>
</file>