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pisrozszerzony1"/>
          <w:b/>
          <w:b/>
          <w:sz w:val="28"/>
          <w:szCs w:val="28"/>
        </w:rPr>
      </w:pPr>
      <w:r>
        <w:rPr>
          <w:rStyle w:val="Opisrozszerzony1"/>
          <w:b/>
          <w:sz w:val="28"/>
          <w:szCs w:val="28"/>
        </w:rPr>
        <w:t>Zuzanna Brożek-Mucha</w:t>
      </w:r>
    </w:p>
    <w:p>
      <w:pPr>
        <w:pStyle w:val="Normal"/>
        <w:rPr>
          <w:rStyle w:val="Opisrozszerzony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listyka chemiczna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Wydawnictwo Instytutu Ekspertyz Sądowych, Kraków, 2008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ISBN:  83-87425-97-4, oprawa miękka lakierowana,  s. 119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br/>
        <w:t>Kolejna Publikacja z serii Biblioteka Prawa Dowodowego wydawana staraniem Instytutu Ekspertyz Sądowych im. Prof. dra Jana Sehna w Krakowie we współpracy z Krajowym Centrum Szkolenia Kadr Sądów Powszechnych i Prokuratury wychodzi naprzeciw trudnej problematyce badania zdarzeń z użyciem broni palnej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ka trafnie dostrzega, że "ze względu na dużą dynamikę przebiegu zdarzeń, w których posłużono się bronią palną, oraz obecność specyficznych śladów z tym związanych, ich analiza ma charakter szczególnie złożony i wymaga wykorzystania wiedzy z zakresu różnych dziedzin nauki, m.in. medycyny sądowej, balistyki i bronioznawstwa, fizyki oraz chemii". 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W kolejnych rozdziałach omówiono mechanizmy powstawania i charakterystykę śladów powystrzałowych, zadania balistyki chemicznej, metodykę zabezpieczenia materiału do badań i przegląd laboratoryjnych metod badania pozostałości powystrzałowych.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Zrozumienie trudniejszych zagadnień ułatwiają tabele i często kolorowe ilustracje. Wprowadzenie i rozdział poświęcony historii broni palnej oraz balistyki przydaje opracowaniu walor dodatkowej atrakcyjności poznawczej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>Dla praktyków ścigania i wymiaru sprawiedliwości nie bez znaczenia ma zamieszczenie w "Balistyce chemicznej" przykładowych zestawów pytań przydatnych do racjonalnego stawiania zadania ekspertom w różnych sytuacjach dowodowych, w tym w przypadku konieczności rekonstrukcji badanego zdarzenia. Z kolei słowniczek wybranych terminów z zakresu balistyki zawierający 36 ważnych terminów i definicji ułatwia nie tylko lekturę monografii, ale może okazać się przydatny w procesie nauczania i samokształcenia osób zainteresowanych zdobyciem elementarnej wiedzy z zakresu problematyki broni palnej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Z uwagi na te walory rekomendowana książka stanowi </w:t>
      </w:r>
      <w:r>
        <w:rPr>
          <w:bCs/>
          <w:sz w:val="28"/>
          <w:szCs w:val="28"/>
        </w:rPr>
        <w:t>niezwykle cenne źródło wiedzy</w:t>
      </w:r>
      <w:r>
        <w:rPr>
          <w:sz w:val="28"/>
          <w:szCs w:val="28"/>
        </w:rPr>
        <w:t xml:space="preserve"> dla aplikantów prokuratorskich, prokuratorów i policjantów, a także sędziów zajmujących się sprawami karnymi . </w:t>
      </w:r>
    </w:p>
    <w:p>
      <w:pPr>
        <w:pStyle w:val="Normal"/>
        <w:spacing w:lineRule="auto" w:line="360" w:before="0" w:after="240"/>
        <w:rPr>
          <w:bCs/>
          <w:sz w:val="28"/>
          <w:szCs w:val="28"/>
        </w:rPr>
      </w:pPr>
      <w:r>
        <w:rPr>
          <w:sz w:val="28"/>
          <w:szCs w:val="28"/>
        </w:rPr>
        <w:t>Pozycja, dzięki uprzejmości Wydawcy,  dostępna w bibliotece Prokuratury Okręgowej w Zielonej Górze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Źródło informacji:</w:t>
      </w:r>
      <w:r>
        <w:rPr>
          <w:sz w:val="28"/>
          <w:szCs w:val="28"/>
        </w:rPr>
        <w:t xml:space="preserve"> własne [j.w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7.4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Prokuratura Okręgowa w Zielonej Górze</w: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http://www.zielona-gora.po.gov.pl/index.php?id=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  <w:t>Z. Brożek-Mucha                                                                                                                      Balistyka chemiczna</w:t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pisrozszerzony1">
    <w:name w:val="opisrozszerzony1"/>
    <w:basedOn w:val="Domylnaczcionkaakapitu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8:52:00Z</dcterms:created>
  <dc:creator>PO</dc:creator>
  <dc:description/>
  <cp:keywords/>
  <dc:language>en-US</dc:language>
  <cp:lastModifiedBy>Your User Name</cp:lastModifiedBy>
  <dcterms:modified xsi:type="dcterms:W3CDTF">2008-10-19T19:54:00Z</dcterms:modified>
  <cp:revision>3</cp:revision>
  <dc:subject/>
  <dc:title>Zuzanna Brożek-Mucha</dc:title>
</cp:coreProperties>
</file>